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Bookman Old Style" w:hAnsi="Bookman Old Style" w:cs="Bookman Old Style"/>
        </w:rPr>
      </w:pPr>
      <w:r>
        <w:rPr>
          <w:rFonts w:cs="Bookman Old Style" w:ascii="Bookman Old Style" w:hAnsi="Bookman Old Style"/>
        </w:rPr>
        <w:t xml:space="preserve">Джилл Эдвардз </w:t>
      </w:r>
    </w:p>
    <w:p>
      <w:pPr>
        <w:pStyle w:val="Heading1"/>
        <w:ind w:hanging="0"/>
        <w:rPr/>
      </w:pPr>
      <w:r>
        <w:rPr>
          <w:rFonts w:cs="Bookman Old Style" w:ascii="Bookman Old Style" w:hAnsi="Bookman Old Style"/>
          <w:w w:val="200"/>
          <w:sz w:val="32"/>
          <w:szCs w:val="32"/>
        </w:rPr>
        <w:t>Полная гармония</w:t>
      </w:r>
    </w:p>
    <w:p>
      <w:pPr>
        <w:pStyle w:val="1"/>
        <w:rPr/>
      </w:pPr>
      <w:r>
        <w:rPr>
          <w:rFonts w:cs="Bookman Old Style" w:ascii="Bookman Old Style" w:hAnsi="Bookman Old Style"/>
        </w:rPr>
        <w:t xml:space="preserve">Это время единения, Время вечной красоты, И удач, и доброты, Глубины и чистоты. Захлестнет волна награды, Шум валов уж где-то рядом. Пусть взойдет светило счастья. </w:t>
        <w:br/>
        <w:t>Руми.</w:t>
      </w:r>
    </w:p>
    <w:p>
      <w:pPr>
        <w:sectPr>
          <w:headerReference w:type="default" r:id="rId2"/>
          <w:headerReference w:type="first" r:id="rId3"/>
          <w:footerReference w:type="default" r:id="rId4"/>
          <w:footerReference w:type="first" r:id="rId5"/>
          <w:type w:val="nextPage"/>
          <w:pgSz w:w="11906" w:h="16838"/>
          <w:pgMar w:left="1701" w:right="851" w:gutter="0" w:header="567" w:top="1134" w:footer="907" w:bottom="1134"/>
          <w:pgNumType w:fmt="decimal"/>
          <w:formProt w:val="false"/>
          <w:titlePg/>
          <w:textDirection w:val="lrTb"/>
          <w:docGrid w:type="default" w:linePitch="360" w:charSpace="0"/>
        </w:sectPr>
      </w:pPr>
    </w:p>
    <w:p>
      <w:pPr>
        <w:pStyle w:val="Normal"/>
        <w:rPr/>
      </w:pPr>
      <w:r>
        <w:rPr>
          <w:rFonts w:cs="Bookman Old Style" w:ascii="Bookman Old Style" w:hAnsi="Bookman Old Style"/>
          <w:b/>
          <w:bCs/>
          <w:i/>
          <w:iCs/>
        </w:rPr>
        <w:t>Блаженство</w:t>
      </w:r>
      <w:r>
        <w:rPr>
          <w:rFonts w:cs="Bookman Old Style" w:ascii="Bookman Old Style" w:hAnsi="Bookman Old Style"/>
        </w:rPr>
        <w:t xml:space="preserve"> — это великое, но спокойное чувство наслаждения; божественная, небесная радость; идеальное счастье. От староанглийского «</w:t>
      </w:r>
      <w:r>
        <w:rPr>
          <w:rFonts w:cs="Bookman Old Style" w:ascii="Bookman Old Style" w:hAnsi="Bookman Old Style"/>
          <w:lang w:val="en-US"/>
        </w:rPr>
        <w:t>bliths</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3"/>
            <w:tabs>
              <w:tab w:val="clear" w:pos="720"/>
              <w:tab w:val="right" w:pos="9345" w:leader="dot"/>
            </w:tabs>
            <w:rPr>
              <w:rFonts w:ascii="Bookman Old Style" w:hAnsi="Bookman Old Style" w:cs="Bookman Old Style"/>
              <w:b w:val="false"/>
              <w:b w:val="false"/>
              <w:caps w:val="false"/>
              <w:smallCaps w:val="false"/>
              <w:sz w:val="24"/>
              <w:szCs w:val="24"/>
              <w:lang w:val="en-US" w:eastAsia="en-US"/>
            </w:rPr>
          </w:pPr>
          <w:r>
            <w:fldChar w:fldCharType="begin"/>
          </w:r>
          <w:r>
            <w:rPr>
              <w:rStyle w:val="IndexLink"/>
              <w:rFonts w:cs="Bookman Old Style" w:ascii="Bookman Old Style" w:hAnsi="Bookman Old Style"/>
              <w:lang w:val="en-US" w:eastAsia="en-US"/>
            </w:rPr>
            <w:instrText xml:space="preserve"> TOC \o "3-5" \h \z </w:instrText>
          </w:r>
          <w:r>
            <w:rPr>
              <w:rStyle w:val="IndexLink"/>
              <w:rFonts w:cs="Bookman Old Style" w:ascii="Bookman Old Style" w:hAnsi="Bookman Old Style"/>
              <w:lang w:val="en-US" w:eastAsia="en-US"/>
            </w:rPr>
            <w:fldChar w:fldCharType="separate"/>
          </w:r>
          <w:hyperlink w:anchor="__RefHeading___Toc139651054">
            <w:r>
              <w:rPr>
                <w:rStyle w:val="IndexLink"/>
                <w:rFonts w:cs="Bookman Old Style" w:ascii="Bookman Old Style" w:hAnsi="Bookman Old Style"/>
                <w:lang w:val="en-US" w:eastAsia="en-US"/>
              </w:rPr>
              <w:t>Предисловие</w:t>
              <w:tab/>
              <w:t>3</w:t>
            </w:r>
          </w:hyperlink>
        </w:p>
        <w:p>
          <w:pPr>
            <w:pStyle w:val="Contents3"/>
            <w:tabs>
              <w:tab w:val="clear" w:pos="720"/>
              <w:tab w:val="right" w:pos="9345" w:leader="dot"/>
            </w:tabs>
            <w:rPr>
              <w:rFonts w:ascii="Bookman Old Style" w:hAnsi="Bookman Old Style" w:cs="Bookman Old Style"/>
              <w:b w:val="false"/>
              <w:b w:val="false"/>
              <w:caps w:val="false"/>
              <w:smallCaps w:val="false"/>
              <w:sz w:val="24"/>
              <w:szCs w:val="24"/>
              <w:lang w:val="en-US" w:eastAsia="en-US"/>
            </w:rPr>
          </w:pPr>
          <w:hyperlink w:anchor="__RefHeading___Toc139651055">
            <w:r>
              <w:rPr>
                <w:rStyle w:val="IndexLink"/>
                <w:rFonts w:cs="Bookman Old Style" w:ascii="Bookman Old Style" w:hAnsi="Bookman Old Style"/>
                <w:lang w:val="en-US" w:eastAsia="en-US"/>
              </w:rPr>
              <w:t>Часть первая</w:t>
              <w:tab/>
              <w:t>5</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56">
            <w:r>
              <w:rPr>
                <w:rStyle w:val="IndexLink"/>
                <w:rFonts w:cs="Bookman Old Style" w:ascii="Bookman Old Style" w:hAnsi="Bookman Old Style"/>
                <w:lang w:val="en-US" w:eastAsia="en-US"/>
              </w:rPr>
              <w:t>1. Трудные Времена, Беззаботное Время и Движение по течению</w:t>
              <w:tab/>
              <w:t>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57">
            <w:r>
              <w:rPr>
                <w:rStyle w:val="IndexLink"/>
                <w:rFonts w:cs="Bookman Old Style" w:ascii="Bookman Old Style" w:hAnsi="Bookman Old Style"/>
                <w:lang w:val="en-US" w:eastAsia="en-US"/>
              </w:rPr>
              <w:t>Движение по течению — экстаз и восторг момента</w:t>
              <w:tab/>
              <w:t>6</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58">
            <w:r>
              <w:rPr>
                <w:rStyle w:val="IndexLink"/>
                <w:rFonts w:cs="Bookman Old Style" w:ascii="Bookman Old Style" w:hAnsi="Bookman Old Style"/>
                <w:lang w:val="en-US" w:eastAsia="en-US"/>
              </w:rPr>
              <w:t>Борьба в Трудные Времена</w:t>
              <w:tab/>
              <w:t>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59">
            <w:r>
              <w:rPr>
                <w:rStyle w:val="IndexLink"/>
                <w:rFonts w:cs="Bookman Old Style" w:ascii="Bookman Old Style" w:hAnsi="Bookman Old Style"/>
                <w:lang w:val="en-US" w:eastAsia="en-US"/>
              </w:rPr>
              <w:t>Потерянное Время и привычный цикл</w:t>
              <w:tab/>
              <w:t>1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0">
            <w:r>
              <w:rPr>
                <w:rStyle w:val="IndexLink"/>
                <w:rFonts w:cs="Bookman Old Style" w:ascii="Bookman Old Style" w:hAnsi="Bookman Old Style"/>
                <w:lang w:val="en-US" w:eastAsia="en-US"/>
              </w:rPr>
              <w:t>Секрет истинного блаженства.</w:t>
              <w:tab/>
              <w:t>11</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1">
            <w:r>
              <w:rPr>
                <w:rStyle w:val="IndexLink"/>
                <w:rFonts w:cs="Bookman Old Style" w:ascii="Bookman Old Style" w:hAnsi="Bookman Old Style"/>
                <w:lang w:val="en-US" w:eastAsia="en-US"/>
              </w:rPr>
              <w:t>2. Дикий и свободный</w:t>
              <w:tab/>
              <w:t>1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2">
            <w:r>
              <w:rPr>
                <w:rStyle w:val="IndexLink"/>
                <w:rFonts w:cs="Bookman Old Style" w:ascii="Bookman Old Style" w:hAnsi="Bookman Old Style"/>
                <w:lang w:val="en-US" w:eastAsia="en-US"/>
              </w:rPr>
              <w:t>Страх свободы</w:t>
              <w:tab/>
              <w:t>16</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3">
            <w:r>
              <w:rPr>
                <w:rStyle w:val="IndexLink"/>
                <w:rFonts w:cs="Bookman Old Style" w:ascii="Bookman Old Style" w:hAnsi="Bookman Old Style"/>
                <w:lang w:val="en-US" w:eastAsia="en-US"/>
              </w:rPr>
              <w:t>3. В поисках Священного Грааля</w:t>
              <w:tab/>
              <w:t>1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4">
            <w:r>
              <w:rPr>
                <w:rStyle w:val="IndexLink"/>
                <w:rFonts w:cs="Bookman Old Style" w:ascii="Bookman Old Style" w:hAnsi="Bookman Old Style"/>
                <w:lang w:val="en-US" w:eastAsia="en-US"/>
              </w:rPr>
              <w:t>Возвращение к Источнику</w:t>
              <w:tab/>
              <w:t>2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5">
            <w:r>
              <w:rPr>
                <w:rStyle w:val="IndexLink"/>
                <w:rFonts w:cs="Bookman Old Style" w:ascii="Bookman Old Style" w:hAnsi="Bookman Old Style"/>
                <w:lang w:val="en-US" w:eastAsia="en-US"/>
              </w:rPr>
              <w:t>«Я мыслю, значит, я существую»</w:t>
              <w:tab/>
              <w:t>2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6">
            <w:r>
              <w:rPr>
                <w:rStyle w:val="IndexLink"/>
                <w:rFonts w:cs="Bookman Old Style" w:ascii="Bookman Old Style" w:hAnsi="Bookman Old Style"/>
                <w:lang w:val="en-US" w:eastAsia="en-US"/>
              </w:rPr>
              <w:t>Потерянный рай</w:t>
              <w:tab/>
              <w:t>23</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7">
            <w:r>
              <w:rPr>
                <w:rStyle w:val="IndexLink"/>
                <w:rFonts w:cs="Bookman Old Style" w:ascii="Bookman Old Style" w:hAnsi="Bookman Old Style"/>
                <w:lang w:val="en-US" w:eastAsia="en-US"/>
              </w:rPr>
              <w:t>Истинная духовная зрелость</w:t>
              <w:tab/>
              <w:t>26</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8">
            <w:r>
              <w:rPr>
                <w:rStyle w:val="IndexLink"/>
                <w:rFonts w:cs="Bookman Old Style" w:ascii="Bookman Old Style" w:hAnsi="Bookman Old Style"/>
                <w:lang w:val="en-US" w:eastAsia="en-US"/>
              </w:rPr>
              <w:t>4. Мистическое сердце</w:t>
              <w:tab/>
              <w:t>2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69">
            <w:r>
              <w:rPr>
                <w:rStyle w:val="IndexLink"/>
                <w:rFonts w:cs="Bookman Old Style" w:ascii="Bookman Old Style" w:hAnsi="Bookman Old Style"/>
                <w:lang w:val="en-US" w:eastAsia="en-US"/>
              </w:rPr>
              <w:t>Земной и небесный мистицизм</w:t>
              <w:tab/>
              <w:t>2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0">
            <w:r>
              <w:rPr>
                <w:rStyle w:val="IndexLink"/>
                <w:rFonts w:cs="Bookman Old Style" w:ascii="Bookman Old Style" w:hAnsi="Bookman Old Style"/>
                <w:lang w:val="en-US" w:eastAsia="en-US"/>
              </w:rPr>
              <w:t>Дух Алохи</w:t>
              <w:tab/>
              <w:t>2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1">
            <w:r>
              <w:rPr>
                <w:rStyle w:val="IndexLink"/>
                <w:rFonts w:cs="Bookman Old Style" w:ascii="Bookman Old Style" w:hAnsi="Bookman Old Style"/>
                <w:lang w:val="en-US" w:eastAsia="en-US"/>
              </w:rPr>
              <w:t>Миф о падении</w:t>
              <w:tab/>
              <w:t>2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2">
            <w:r>
              <w:rPr>
                <w:rStyle w:val="IndexLink"/>
                <w:rFonts w:cs="Bookman Old Style" w:ascii="Bookman Old Style" w:hAnsi="Bookman Old Style"/>
                <w:lang w:val="en-US" w:eastAsia="en-US"/>
              </w:rPr>
              <w:t>Божественный огонь</w:t>
              <w:tab/>
              <w:t>3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3">
            <w:r>
              <w:rPr>
                <w:rStyle w:val="IndexLink"/>
                <w:rFonts w:cs="Bookman Old Style" w:ascii="Bookman Old Style" w:hAnsi="Bookman Old Style"/>
                <w:lang w:val="en-US" w:eastAsia="en-US"/>
              </w:rPr>
              <w:t>Зеркальный мир</w:t>
              <w:tab/>
              <w:t>3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4">
            <w:r>
              <w:rPr>
                <w:rStyle w:val="IndexLink"/>
                <w:rFonts w:cs="Bookman Old Style" w:ascii="Bookman Old Style" w:hAnsi="Bookman Old Style"/>
                <w:lang w:val="en-US" w:eastAsia="en-US"/>
              </w:rPr>
              <w:t>Наступление эпохи мистицизма</w:t>
              <w:tab/>
              <w:t>33</w:t>
            </w:r>
          </w:hyperlink>
        </w:p>
        <w:p>
          <w:pPr>
            <w:pStyle w:val="Contents3"/>
            <w:tabs>
              <w:tab w:val="clear" w:pos="720"/>
              <w:tab w:val="right" w:pos="9345" w:leader="dot"/>
            </w:tabs>
            <w:rPr>
              <w:rFonts w:ascii="Bookman Old Style" w:hAnsi="Bookman Old Style" w:cs="Bookman Old Style"/>
              <w:b w:val="false"/>
              <w:b w:val="false"/>
              <w:caps w:val="false"/>
              <w:smallCaps w:val="false"/>
              <w:sz w:val="24"/>
              <w:szCs w:val="24"/>
              <w:lang w:val="en-US" w:eastAsia="en-US"/>
            </w:rPr>
          </w:pPr>
          <w:hyperlink w:anchor="__RefHeading___Toc139651075">
            <w:r>
              <w:rPr>
                <w:rStyle w:val="IndexLink"/>
                <w:rFonts w:cs="Bookman Old Style" w:ascii="Bookman Old Style" w:hAnsi="Bookman Old Style"/>
                <w:lang w:val="en-US" w:eastAsia="en-US"/>
              </w:rPr>
              <w:t>Часть вторая</w:t>
              <w:tab/>
              <w:t>34</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6">
            <w:r>
              <w:rPr>
                <w:rStyle w:val="IndexLink"/>
                <w:rFonts w:cs="Bookman Old Style" w:ascii="Bookman Old Style" w:hAnsi="Bookman Old Style"/>
                <w:lang w:val="en-US" w:eastAsia="en-US"/>
              </w:rPr>
              <w:t>1. Внутреннее «Я»</w:t>
              <w:tab/>
              <w:t>3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7">
            <w:r>
              <w:rPr>
                <w:rStyle w:val="IndexLink"/>
                <w:rFonts w:cs="Bookman Old Style" w:ascii="Bookman Old Style" w:hAnsi="Bookman Old Style"/>
                <w:lang w:val="en-US" w:eastAsia="en-US"/>
              </w:rPr>
              <w:t>Следуйте своей Мечте</w:t>
              <w:tab/>
              <w:t>3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8">
            <w:r>
              <w:rPr>
                <w:rStyle w:val="IndexLink"/>
                <w:rFonts w:cs="Bookman Old Style" w:ascii="Bookman Old Style" w:hAnsi="Bookman Old Style"/>
                <w:lang w:val="en-US" w:eastAsia="en-US"/>
              </w:rPr>
              <w:t>Расставьте свои приоритеты</w:t>
              <w:tab/>
              <w:t>3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79">
            <w:r>
              <w:rPr>
                <w:rStyle w:val="IndexLink"/>
                <w:rFonts w:cs="Bookman Old Style" w:ascii="Bookman Old Style" w:hAnsi="Bookman Old Style"/>
                <w:lang w:val="en-US" w:eastAsia="en-US"/>
              </w:rPr>
              <w:t>Если вам тяжело это делать, просто не делайте этого!</w:t>
              <w:tab/>
              <w:t>36</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0">
            <w:r>
              <w:rPr>
                <w:rStyle w:val="IndexLink"/>
                <w:rFonts w:cs="Bookman Old Style" w:ascii="Bookman Old Style" w:hAnsi="Bookman Old Style"/>
                <w:lang w:val="en-US" w:eastAsia="en-US"/>
              </w:rPr>
              <w:t>Позволяйте себе побольше лодырничать</w:t>
              <w:tab/>
              <w:t>3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1">
            <w:r>
              <w:rPr>
                <w:rStyle w:val="IndexLink"/>
                <w:rFonts w:cs="Bookman Old Style" w:ascii="Bookman Old Style" w:hAnsi="Bookman Old Style"/>
                <w:lang w:val="en-US" w:eastAsia="en-US"/>
              </w:rPr>
              <w:t>Упростите свою жизнь</w:t>
              <w:tab/>
              <w:t>38</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2">
            <w:r>
              <w:rPr>
                <w:rStyle w:val="IndexLink"/>
                <w:rFonts w:cs="Bookman Old Style" w:ascii="Bookman Old Style" w:hAnsi="Bookman Old Style"/>
                <w:lang w:val="en-US" w:eastAsia="en-US"/>
              </w:rPr>
              <w:t>Научитесь говорить: «Ну и ладно!»</w:t>
              <w:tab/>
              <w:t>38</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3">
            <w:r>
              <w:rPr>
                <w:rStyle w:val="IndexLink"/>
                <w:rFonts w:cs="Bookman Old Style" w:ascii="Bookman Old Style" w:hAnsi="Bookman Old Style"/>
                <w:lang w:val="en-US" w:eastAsia="en-US"/>
              </w:rPr>
              <w:t>Сосредоточьтесь на Положительном</w:t>
              <w:tab/>
              <w:t>3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4">
            <w:r>
              <w:rPr>
                <w:rStyle w:val="IndexLink"/>
                <w:rFonts w:cs="Bookman Old Style" w:ascii="Bookman Old Style" w:hAnsi="Bookman Old Style"/>
                <w:lang w:val="en-US" w:eastAsia="en-US"/>
              </w:rPr>
              <w:t>Имейте дело с тем, что «Есть», а не с тем, что «Могло бы Быть»</w:t>
              <w:tab/>
              <w:t>4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5">
            <w:r>
              <w:rPr>
                <w:rStyle w:val="IndexLink"/>
                <w:rFonts w:cs="Bookman Old Style" w:ascii="Bookman Old Style" w:hAnsi="Bookman Old Style"/>
                <w:lang w:val="en-US" w:eastAsia="en-US"/>
              </w:rPr>
              <w:t>Исключите из своего лексикона фразы, начинающиеся с «Да, но...» и «Я не могу...»</w:t>
              <w:tab/>
              <w:t>4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6">
            <w:r>
              <w:rPr>
                <w:rStyle w:val="IndexLink"/>
                <w:rFonts w:cs="Bookman Old Style" w:ascii="Bookman Old Style" w:hAnsi="Bookman Old Style"/>
                <w:lang w:val="en-US" w:eastAsia="en-US"/>
              </w:rPr>
              <w:t>Старайтесь увидеть более общую картину</w:t>
              <w:tab/>
              <w:t>4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7">
            <w:r>
              <w:rPr>
                <w:rStyle w:val="IndexLink"/>
                <w:rFonts w:cs="Bookman Old Style" w:ascii="Bookman Old Style" w:hAnsi="Bookman Old Style"/>
                <w:lang w:val="en-US" w:eastAsia="en-US"/>
              </w:rPr>
              <w:t>Не вините за свою жизнь - Возьмите ответственность на себя</w:t>
              <w:tab/>
              <w:t>43</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8">
            <w:r>
              <w:rPr>
                <w:rStyle w:val="IndexLink"/>
                <w:rFonts w:cs="Bookman Old Style" w:ascii="Bookman Old Style" w:hAnsi="Bookman Old Style"/>
                <w:lang w:val="en-US" w:eastAsia="en-US"/>
              </w:rPr>
              <w:t>Отдайте свои проблемы Беззаботному Времени</w:t>
              <w:tab/>
              <w:t>4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89">
            <w:r>
              <w:rPr>
                <w:rStyle w:val="IndexLink"/>
                <w:rFonts w:cs="Bookman Old Style" w:ascii="Bookman Old Style" w:hAnsi="Bookman Old Style"/>
                <w:lang w:val="en-US" w:eastAsia="en-US"/>
              </w:rPr>
              <w:t>Владейте своей Тенью</w:t>
              <w:tab/>
              <w:t>4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0">
            <w:r>
              <w:rPr>
                <w:rStyle w:val="IndexLink"/>
                <w:rFonts w:cs="Bookman Old Style" w:ascii="Bookman Old Style" w:hAnsi="Bookman Old Style"/>
                <w:lang w:val="en-US" w:eastAsia="en-US"/>
              </w:rPr>
              <w:t>Отбросьте свои пагубные привычки</w:t>
              <w:tab/>
              <w:t>46</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1">
            <w:r>
              <w:rPr>
                <w:rStyle w:val="IndexLink"/>
                <w:rFonts w:cs="Bookman Old Style" w:ascii="Bookman Old Style" w:hAnsi="Bookman Old Style"/>
                <w:lang w:val="en-US" w:eastAsia="en-US"/>
              </w:rPr>
              <w:t>Доверьтесь Себе</w:t>
              <w:tab/>
              <w:t>4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2">
            <w:r>
              <w:rPr>
                <w:rStyle w:val="IndexLink"/>
                <w:rFonts w:cs="Bookman Old Style" w:ascii="Bookman Old Style" w:hAnsi="Bookman Old Style"/>
                <w:lang w:val="en-US" w:eastAsia="en-US"/>
              </w:rPr>
              <w:t>Прислушайтесь к шепоту, чтобы Вселенной не пришлось кричать</w:t>
              <w:tab/>
              <w:t>48</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3">
            <w:r>
              <w:rPr>
                <w:rStyle w:val="IndexLink"/>
                <w:rFonts w:cs="Bookman Old Style" w:ascii="Bookman Old Style" w:hAnsi="Bookman Old Style"/>
                <w:lang w:val="en-US" w:eastAsia="en-US"/>
              </w:rPr>
              <w:t>Простите себя</w:t>
              <w:tab/>
              <w:t>4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4">
            <w:r>
              <w:rPr>
                <w:rStyle w:val="IndexLink"/>
                <w:rFonts w:cs="Bookman Old Style" w:ascii="Bookman Old Style" w:hAnsi="Bookman Old Style"/>
                <w:lang w:val="en-US" w:eastAsia="en-US"/>
              </w:rPr>
              <w:t>Лелейте себя такими, какими вы Есть</w:t>
              <w:tab/>
              <w:t>5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5">
            <w:r>
              <w:rPr>
                <w:rStyle w:val="IndexLink"/>
                <w:rFonts w:cs="Bookman Old Style" w:ascii="Bookman Old Style" w:hAnsi="Bookman Old Style"/>
                <w:lang w:val="en-US" w:eastAsia="en-US"/>
              </w:rPr>
              <w:t>Слушайте голос Любви, а не Страха</w:t>
              <w:tab/>
              <w:t>5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6">
            <w:r>
              <w:rPr>
                <w:rStyle w:val="IndexLink"/>
                <w:rFonts w:cs="Bookman Old Style" w:ascii="Bookman Old Style" w:hAnsi="Bookman Old Style"/>
                <w:lang w:val="en-US" w:eastAsia="en-US"/>
              </w:rPr>
              <w:t>Используйте свое Воображение</w:t>
              <w:tab/>
              <w:t>5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7">
            <w:r>
              <w:rPr>
                <w:rStyle w:val="IndexLink"/>
                <w:rFonts w:cs="Bookman Old Style" w:ascii="Bookman Old Style" w:hAnsi="Bookman Old Style"/>
                <w:lang w:val="en-US" w:eastAsia="en-US"/>
              </w:rPr>
              <w:t>Отпустите тормоза!</w:t>
              <w:tab/>
              <w:t>53</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8">
            <w:r>
              <w:rPr>
                <w:rStyle w:val="IndexLink"/>
                <w:rFonts w:cs="Bookman Old Style" w:ascii="Bookman Old Style" w:hAnsi="Bookman Old Style"/>
                <w:lang w:val="en-US" w:eastAsia="en-US"/>
              </w:rPr>
              <w:t>Испытывайте благодарность и признательность каждый день</w:t>
              <w:tab/>
              <w:t>5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099">
            <w:r>
              <w:rPr>
                <w:rStyle w:val="IndexLink"/>
                <w:rFonts w:cs="Bookman Old Style" w:ascii="Bookman Old Style" w:hAnsi="Bookman Old Style"/>
                <w:lang w:val="en-US" w:eastAsia="en-US"/>
              </w:rPr>
              <w:t>Подпитывайте свою Душу</w:t>
              <w:tab/>
              <w:t>5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0">
            <w:r>
              <w:rPr>
                <w:rStyle w:val="IndexLink"/>
                <w:rFonts w:cs="Bookman Old Style" w:ascii="Bookman Old Style" w:hAnsi="Bookman Old Style"/>
                <w:lang w:val="en-US" w:eastAsia="en-US"/>
              </w:rPr>
              <w:t>Замедлите свой темп, живите Настоящим</w:t>
              <w:tab/>
              <w:t>5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1">
            <w:r>
              <w:rPr>
                <w:rStyle w:val="IndexLink"/>
                <w:rFonts w:cs="Bookman Old Style" w:ascii="Bookman Old Style" w:hAnsi="Bookman Old Style"/>
                <w:lang w:val="en-US" w:eastAsia="en-US"/>
              </w:rPr>
              <w:t>Празднуйте!</w:t>
              <w:tab/>
              <w:t>56</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2">
            <w:r>
              <w:rPr>
                <w:rStyle w:val="IndexLink"/>
                <w:rFonts w:cs="Bookman Old Style" w:ascii="Bookman Old Style" w:hAnsi="Bookman Old Style"/>
                <w:lang w:val="en-US" w:eastAsia="en-US"/>
              </w:rPr>
              <w:t>2. Взаимоотношения</w:t>
              <w:tab/>
              <w:t>5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3">
            <w:r>
              <w:rPr>
                <w:rStyle w:val="IndexLink"/>
                <w:rFonts w:cs="Bookman Old Style" w:ascii="Bookman Old Style" w:hAnsi="Bookman Old Style"/>
                <w:lang w:val="en-US" w:eastAsia="en-US"/>
              </w:rPr>
              <w:t>Откройте свое Сердце</w:t>
              <w:tab/>
              <w:t>5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4">
            <w:r>
              <w:rPr>
                <w:rStyle w:val="IndexLink"/>
                <w:rFonts w:cs="Bookman Old Style" w:ascii="Bookman Old Style" w:hAnsi="Bookman Old Style"/>
                <w:lang w:val="en-US" w:eastAsia="en-US"/>
              </w:rPr>
              <w:t>Отдавайте и получайте любовь</w:t>
              <w:tab/>
              <w:t>58</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5">
            <w:r>
              <w:rPr>
                <w:rStyle w:val="IndexLink"/>
                <w:rFonts w:cs="Bookman Old Style" w:ascii="Bookman Old Style" w:hAnsi="Bookman Old Style"/>
                <w:lang w:val="en-US" w:eastAsia="en-US"/>
              </w:rPr>
              <w:t>Помните: «другого» не существует</w:t>
              <w:tab/>
              <w:t>5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6">
            <w:r>
              <w:rPr>
                <w:rStyle w:val="IndexLink"/>
                <w:rFonts w:cs="Bookman Old Style" w:ascii="Bookman Old Style" w:hAnsi="Bookman Old Style"/>
                <w:lang w:val="en-US" w:eastAsia="en-US"/>
              </w:rPr>
              <w:t>Закончите любое незаконченное дело</w:t>
              <w:tab/>
              <w:t>6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7">
            <w:r>
              <w:rPr>
                <w:rStyle w:val="IndexLink"/>
                <w:rFonts w:cs="Bookman Old Style" w:ascii="Bookman Old Style" w:hAnsi="Bookman Old Style"/>
                <w:lang w:val="en-US" w:eastAsia="en-US"/>
              </w:rPr>
              <w:t>Отбросьте свои Ожидания</w:t>
              <w:tab/>
              <w:t>6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8">
            <w:r>
              <w:rPr>
                <w:rStyle w:val="IndexLink"/>
                <w:rFonts w:cs="Bookman Old Style" w:ascii="Bookman Old Style" w:hAnsi="Bookman Old Style"/>
                <w:lang w:val="en-US" w:eastAsia="en-US"/>
              </w:rPr>
              <w:t>Будьте преданными в своих отношениях</w:t>
              <w:tab/>
              <w:t>108</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09">
            <w:r>
              <w:rPr>
                <w:rStyle w:val="IndexLink"/>
                <w:rFonts w:cs="Bookman Old Style" w:ascii="Bookman Old Style" w:hAnsi="Bookman Old Style"/>
                <w:lang w:val="en-US" w:eastAsia="en-US"/>
              </w:rPr>
              <w:t>Рассматривайте конфликты как источник духовного роста</w:t>
              <w:tab/>
              <w:t>11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0">
            <w:r>
              <w:rPr>
                <w:rStyle w:val="IndexLink"/>
                <w:rFonts w:cs="Bookman Old Style" w:ascii="Bookman Old Style" w:hAnsi="Bookman Old Style"/>
                <w:lang w:val="en-US" w:eastAsia="en-US"/>
              </w:rPr>
              <w:t>Не судите</w:t>
              <w:tab/>
              <w:t>111</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1">
            <w:r>
              <w:rPr>
                <w:rStyle w:val="IndexLink"/>
                <w:rFonts w:cs="Bookman Old Style" w:ascii="Bookman Old Style" w:hAnsi="Bookman Old Style"/>
                <w:lang w:val="en-US" w:eastAsia="en-US"/>
              </w:rPr>
              <w:t>Учитесь расставаться</w:t>
              <w:tab/>
              <w:t>113</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2">
            <w:r>
              <w:rPr>
                <w:rStyle w:val="IndexLink"/>
                <w:rFonts w:cs="Bookman Old Style" w:ascii="Bookman Old Style" w:hAnsi="Bookman Old Style"/>
                <w:lang w:val="en-US" w:eastAsia="en-US"/>
              </w:rPr>
              <w:t>Живите собственной Жизнью</w:t>
              <w:tab/>
              <w:t>115</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3">
            <w:r>
              <w:rPr>
                <w:rStyle w:val="IndexLink"/>
                <w:rFonts w:cs="Bookman Old Style" w:ascii="Bookman Old Style" w:hAnsi="Bookman Old Style"/>
                <w:lang w:val="en-US" w:eastAsia="en-US"/>
              </w:rPr>
              <w:t>3. Воспитание детей и забота о них</w:t>
              <w:tab/>
              <w:t>11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4">
            <w:r>
              <w:rPr>
                <w:rStyle w:val="IndexLink"/>
                <w:rFonts w:cs="Bookman Old Style" w:ascii="Bookman Old Style" w:hAnsi="Bookman Old Style"/>
                <w:lang w:val="en-US" w:eastAsia="en-US"/>
              </w:rPr>
              <w:t>Дорожите Волшебными Моментами</w:t>
              <w:tab/>
              <w:t>11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5">
            <w:r>
              <w:rPr>
                <w:rStyle w:val="IndexLink"/>
                <w:rFonts w:cs="Bookman Old Style" w:ascii="Bookman Old Style" w:hAnsi="Bookman Old Style"/>
                <w:lang w:val="en-US" w:eastAsia="en-US"/>
              </w:rPr>
              <w:t>Станьте терпимым родителем</w:t>
              <w:tab/>
              <w:t>11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6">
            <w:r>
              <w:rPr>
                <w:rStyle w:val="IndexLink"/>
                <w:rFonts w:cs="Bookman Old Style" w:ascii="Bookman Old Style" w:hAnsi="Bookman Old Style"/>
                <w:lang w:val="en-US" w:eastAsia="en-US"/>
              </w:rPr>
              <w:t>Исцелите свое собственное Внутреннее Чадо</w:t>
              <w:tab/>
              <w:t>12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7">
            <w:r>
              <w:rPr>
                <w:rStyle w:val="IndexLink"/>
                <w:rFonts w:cs="Bookman Old Style" w:ascii="Bookman Old Style" w:hAnsi="Bookman Old Style"/>
                <w:lang w:val="en-US" w:eastAsia="en-US"/>
              </w:rPr>
              <w:t>Заботьтесь о детях от всей души</w:t>
              <w:tab/>
              <w:t>12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8">
            <w:r>
              <w:rPr>
                <w:rStyle w:val="IndexLink"/>
                <w:rFonts w:cs="Bookman Old Style" w:ascii="Bookman Old Style" w:hAnsi="Bookman Old Style"/>
                <w:lang w:val="en-US" w:eastAsia="en-US"/>
              </w:rPr>
              <w:t>Уважайте своих Детей как Учителей</w:t>
              <w:tab/>
              <w:t>12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19">
            <w:r>
              <w:rPr>
                <w:rStyle w:val="IndexLink"/>
                <w:rFonts w:cs="Bookman Old Style" w:ascii="Bookman Old Style" w:hAnsi="Bookman Old Style"/>
                <w:lang w:val="en-US" w:eastAsia="en-US"/>
              </w:rPr>
              <w:t>Выращивайте сознание своего ребенка</w:t>
              <w:tab/>
              <w:t>12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0">
            <w:r>
              <w:rPr>
                <w:rStyle w:val="IndexLink"/>
                <w:rFonts w:cs="Bookman Old Style" w:ascii="Bookman Old Style" w:hAnsi="Bookman Old Style"/>
                <w:lang w:val="en-US" w:eastAsia="en-US"/>
              </w:rPr>
              <w:t>Избегайте стыдить, обвинять и хвалить</w:t>
              <w:tab/>
              <w:t>12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1">
            <w:r>
              <w:rPr>
                <w:rStyle w:val="IndexLink"/>
                <w:rFonts w:cs="Bookman Old Style" w:ascii="Bookman Old Style" w:hAnsi="Bookman Old Style"/>
                <w:lang w:val="en-US" w:eastAsia="en-US"/>
              </w:rPr>
              <w:t>Цените Тишину, Спокойствие и Уединение</w:t>
              <w:tab/>
              <w:t>12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2">
            <w:r>
              <w:rPr>
                <w:rStyle w:val="IndexLink"/>
                <w:rFonts w:cs="Bookman Old Style" w:ascii="Bookman Old Style" w:hAnsi="Bookman Old Style"/>
                <w:lang w:val="en-US" w:eastAsia="en-US"/>
              </w:rPr>
              <w:t>Станьте хорошим примером</w:t>
              <w:tab/>
              <w:t>13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3">
            <w:r>
              <w:rPr>
                <w:rStyle w:val="IndexLink"/>
                <w:rFonts w:cs="Bookman Old Style" w:ascii="Bookman Old Style" w:hAnsi="Bookman Old Style"/>
                <w:lang w:val="en-US" w:eastAsia="en-US"/>
              </w:rPr>
              <w:t>Поощряйте своего ребенка, когда он делает активный Выбор</w:t>
              <w:tab/>
              <w:t>132</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4">
            <w:r>
              <w:rPr>
                <w:rStyle w:val="IndexLink"/>
                <w:rFonts w:cs="Bookman Old Style" w:ascii="Bookman Old Style" w:hAnsi="Bookman Old Style"/>
                <w:lang w:val="en-US" w:eastAsia="en-US"/>
              </w:rPr>
              <w:t>4. Работа</w:t>
              <w:tab/>
              <w:t>13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5">
            <w:r>
              <w:rPr>
                <w:rStyle w:val="IndexLink"/>
                <w:rFonts w:cs="Bookman Old Style" w:ascii="Bookman Old Style" w:hAnsi="Bookman Old Style"/>
                <w:lang w:val="en-US" w:eastAsia="en-US"/>
              </w:rPr>
              <w:t>Делайте то, что нравится</w:t>
              <w:tab/>
              <w:t>13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6">
            <w:r>
              <w:rPr>
                <w:rStyle w:val="IndexLink"/>
                <w:rFonts w:cs="Bookman Old Style" w:ascii="Bookman Old Style" w:hAnsi="Bookman Old Style"/>
                <w:lang w:val="en-US" w:eastAsia="en-US"/>
              </w:rPr>
              <w:t>Исключите отрицательные убеждения насчет Работы</w:t>
              <w:tab/>
              <w:t>136</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7">
            <w:r>
              <w:rPr>
                <w:rStyle w:val="IndexLink"/>
                <w:rFonts w:cs="Bookman Old Style" w:ascii="Bookman Old Style" w:hAnsi="Bookman Old Style"/>
                <w:lang w:val="en-US" w:eastAsia="en-US"/>
              </w:rPr>
              <w:t>Осознайте свою Высшую Цель</w:t>
              <w:tab/>
              <w:t>13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8">
            <w:r>
              <w:rPr>
                <w:rStyle w:val="IndexLink"/>
                <w:rFonts w:cs="Bookman Old Style" w:ascii="Bookman Old Style" w:hAnsi="Bookman Old Style"/>
                <w:lang w:val="en-US" w:eastAsia="en-US"/>
              </w:rPr>
              <w:t>Перестаньте тратить Силы понапрасну!</w:t>
              <w:tab/>
              <w:t>14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29">
            <w:r>
              <w:rPr>
                <w:rStyle w:val="IndexLink"/>
                <w:rFonts w:cs="Bookman Old Style" w:ascii="Bookman Old Style" w:hAnsi="Bookman Old Style"/>
                <w:lang w:val="en-US" w:eastAsia="en-US"/>
              </w:rPr>
              <w:t>Остерегайтесь превратить Работу в пагубное Пристрастие</w:t>
              <w:tab/>
              <w:t>14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0">
            <w:r>
              <w:rPr>
                <w:rStyle w:val="IndexLink"/>
                <w:rFonts w:cs="Bookman Old Style" w:ascii="Bookman Old Style" w:hAnsi="Bookman Old Style"/>
                <w:lang w:val="en-US" w:eastAsia="en-US"/>
              </w:rPr>
              <w:t>Сосредоточьтесь на том, что действительно имеет Значение</w:t>
              <w:tab/>
              <w:t>14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1">
            <w:r>
              <w:rPr>
                <w:rStyle w:val="IndexLink"/>
                <w:rFonts w:cs="Bookman Old Style" w:ascii="Bookman Old Style" w:hAnsi="Bookman Old Style"/>
                <w:lang w:val="en-US" w:eastAsia="en-US"/>
              </w:rPr>
              <w:t>Выполняйте одну задачу за другой</w:t>
              <w:tab/>
              <w:t>146</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2">
            <w:r>
              <w:rPr>
                <w:rStyle w:val="IndexLink"/>
                <w:rFonts w:cs="Bookman Old Style" w:ascii="Bookman Old Style" w:hAnsi="Bookman Old Style"/>
                <w:lang w:val="en-US" w:eastAsia="en-US"/>
              </w:rPr>
              <w:t>Помните о силе Тишины</w:t>
              <w:tab/>
              <w:t>15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3">
            <w:r>
              <w:rPr>
                <w:rStyle w:val="IndexLink"/>
                <w:rFonts w:cs="Bookman Old Style" w:ascii="Bookman Old Style" w:hAnsi="Bookman Old Style"/>
                <w:lang w:val="en-US" w:eastAsia="en-US"/>
              </w:rPr>
              <w:t>Измените обстановку в кабинете</w:t>
              <w:tab/>
              <w:t>152</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4">
            <w:r>
              <w:rPr>
                <w:rStyle w:val="IndexLink"/>
                <w:rFonts w:cs="Bookman Old Style" w:ascii="Bookman Old Style" w:hAnsi="Bookman Old Style"/>
                <w:lang w:val="en-US" w:eastAsia="en-US"/>
              </w:rPr>
              <w:t>5. Деньги</w:t>
              <w:tab/>
              <w:t>15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5">
            <w:r>
              <w:rPr>
                <w:rStyle w:val="IndexLink"/>
                <w:rFonts w:cs="Bookman Old Style" w:ascii="Bookman Old Style" w:hAnsi="Bookman Old Style"/>
                <w:lang w:val="en-US" w:eastAsia="en-US"/>
              </w:rPr>
              <w:t>Развивайте свой Внутренний Достаток</w:t>
              <w:tab/>
              <w:t>15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6">
            <w:r>
              <w:rPr>
                <w:rStyle w:val="IndexLink"/>
                <w:rFonts w:cs="Bookman Old Style" w:ascii="Bookman Old Style" w:hAnsi="Bookman Old Style"/>
                <w:lang w:val="en-US" w:eastAsia="en-US"/>
              </w:rPr>
              <w:t>Уберите «Вес» из понятия «Деньги»</w:t>
              <w:tab/>
              <w:t>15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7">
            <w:r>
              <w:rPr>
                <w:rStyle w:val="IndexLink"/>
                <w:rFonts w:cs="Bookman Old Style" w:ascii="Bookman Old Style" w:hAnsi="Bookman Old Style"/>
                <w:lang w:val="en-US" w:eastAsia="en-US"/>
              </w:rPr>
              <w:t>Исцелите свое отношение к деньгам</w:t>
              <w:tab/>
              <w:t>15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8">
            <w:r>
              <w:rPr>
                <w:rStyle w:val="IndexLink"/>
                <w:rFonts w:cs="Bookman Old Style" w:ascii="Bookman Old Style" w:hAnsi="Bookman Old Style"/>
                <w:lang w:val="en-US" w:eastAsia="en-US"/>
              </w:rPr>
              <w:t>Не делайте ничего только ради денег</w:t>
              <w:tab/>
              <w:t>160</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39">
            <w:r>
              <w:rPr>
                <w:rStyle w:val="IndexLink"/>
                <w:rFonts w:cs="Bookman Old Style" w:ascii="Bookman Old Style" w:hAnsi="Bookman Old Style"/>
                <w:lang w:val="en-US" w:eastAsia="en-US"/>
              </w:rPr>
              <w:t>Пусть деньги текут, как Священная Река</w:t>
              <w:tab/>
              <w:t>162</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0">
            <w:r>
              <w:rPr>
                <w:rStyle w:val="IndexLink"/>
                <w:rFonts w:cs="Bookman Old Style" w:ascii="Bookman Old Style" w:hAnsi="Bookman Old Style"/>
                <w:lang w:val="en-US" w:eastAsia="en-US"/>
              </w:rPr>
              <w:t>6. Здоровье</w:t>
              <w:tab/>
              <w:t>16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1">
            <w:r>
              <w:rPr>
                <w:rStyle w:val="IndexLink"/>
                <w:rFonts w:cs="Bookman Old Style" w:ascii="Bookman Old Style" w:hAnsi="Bookman Old Style"/>
                <w:lang w:val="en-US" w:eastAsia="en-US"/>
              </w:rPr>
              <w:t>Считайте себя здоровым</w:t>
              <w:tab/>
              <w:t>164</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2">
            <w:r>
              <w:rPr>
                <w:rStyle w:val="IndexLink"/>
                <w:rFonts w:cs="Bookman Old Style" w:ascii="Bookman Old Style" w:hAnsi="Bookman Old Style"/>
                <w:lang w:val="en-US" w:eastAsia="en-US"/>
              </w:rPr>
              <w:t>Слушайте «Язык Тела»</w:t>
              <w:tab/>
              <w:t>16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3">
            <w:r>
              <w:rPr>
                <w:rStyle w:val="IndexLink"/>
                <w:rFonts w:cs="Bookman Old Style" w:ascii="Bookman Old Style" w:hAnsi="Bookman Old Style"/>
                <w:lang w:val="en-US" w:eastAsia="en-US"/>
              </w:rPr>
              <w:t>Отпустите прошлое и стремитесь в будущее</w:t>
              <w:tab/>
              <w:t>167</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4">
            <w:r>
              <w:rPr>
                <w:rStyle w:val="IndexLink"/>
                <w:rFonts w:cs="Bookman Old Style" w:ascii="Bookman Old Style" w:hAnsi="Bookman Old Style"/>
                <w:lang w:val="en-US" w:eastAsia="en-US"/>
              </w:rPr>
              <w:t>Уважайте свое Тело</w:t>
              <w:tab/>
              <w:t>169</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5">
            <w:r>
              <w:rPr>
                <w:rStyle w:val="IndexLink"/>
                <w:rFonts w:cs="Bookman Old Style" w:ascii="Bookman Old Style" w:hAnsi="Bookman Old Style"/>
                <w:lang w:val="en-US" w:eastAsia="en-US"/>
              </w:rPr>
              <w:t>Добивайтесь слияния Тела и Души</w:t>
              <w:tab/>
              <w:t>170</w:t>
            </w:r>
          </w:hyperlink>
        </w:p>
        <w:p>
          <w:pPr>
            <w:pStyle w:val="Contents4"/>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6">
            <w:r>
              <w:rPr>
                <w:rStyle w:val="IndexLink"/>
                <w:rFonts w:cs="Bookman Old Style" w:ascii="Bookman Old Style" w:hAnsi="Bookman Old Style"/>
                <w:lang w:val="en-US" w:eastAsia="en-US"/>
              </w:rPr>
              <w:t>7. Дом</w:t>
              <w:tab/>
              <w:t>17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7">
            <w:r>
              <w:rPr>
                <w:rStyle w:val="IndexLink"/>
                <w:rFonts w:cs="Bookman Old Style" w:ascii="Bookman Old Style" w:hAnsi="Bookman Old Style"/>
                <w:lang w:val="en-US" w:eastAsia="en-US"/>
              </w:rPr>
              <w:t>Пригласите Дух в свой Дом</w:t>
              <w:tab/>
              <w:t>172</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8">
            <w:r>
              <w:rPr>
                <w:rStyle w:val="IndexLink"/>
                <w:rFonts w:cs="Bookman Old Style" w:ascii="Bookman Old Style" w:hAnsi="Bookman Old Style"/>
                <w:lang w:val="en-US" w:eastAsia="en-US"/>
              </w:rPr>
              <w:t>Избавьтесь от хлама</w:t>
              <w:tab/>
              <w:t>173</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49">
            <w:r>
              <w:rPr>
                <w:rStyle w:val="IndexLink"/>
                <w:rFonts w:cs="Bookman Old Style" w:ascii="Bookman Old Style" w:hAnsi="Bookman Old Style"/>
                <w:lang w:val="en-US" w:eastAsia="en-US"/>
              </w:rPr>
              <w:t>Очищайте энергию своего Дома</w:t>
              <w:tab/>
              <w:t>175</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50">
            <w:r>
              <w:rPr>
                <w:rStyle w:val="IndexLink"/>
                <w:rFonts w:cs="Bookman Old Style" w:ascii="Bookman Old Style" w:hAnsi="Bookman Old Style"/>
                <w:lang w:val="en-US" w:eastAsia="en-US"/>
              </w:rPr>
              <w:t>Пусть ваш дом отражает вашу Мечту</w:t>
              <w:tab/>
              <w:t>176</w:t>
            </w:r>
          </w:hyperlink>
        </w:p>
        <w:p>
          <w:pPr>
            <w:pStyle w:val="Contents5"/>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51">
            <w:r>
              <w:rPr>
                <w:rStyle w:val="IndexLink"/>
                <w:rFonts w:cs="Bookman Old Style" w:ascii="Bookman Old Style" w:hAnsi="Bookman Old Style"/>
                <w:lang w:val="en-US" w:eastAsia="en-US"/>
              </w:rPr>
              <w:t>Пусть Земля станет Вашим Домом</w:t>
              <w:tab/>
              <w:t>178</w:t>
            </w:r>
          </w:hyperlink>
        </w:p>
        <w:p>
          <w:pPr>
            <w:pStyle w:val="Contents3"/>
            <w:tabs>
              <w:tab w:val="clear" w:pos="720"/>
              <w:tab w:val="right" w:pos="9345" w:leader="dot"/>
            </w:tabs>
            <w:rPr>
              <w:rFonts w:ascii="Bookman Old Style" w:hAnsi="Bookman Old Style" w:cs="Bookman Old Style"/>
              <w:b w:val="false"/>
              <w:b w:val="false"/>
              <w:sz w:val="24"/>
              <w:szCs w:val="24"/>
              <w:lang w:val="en-US" w:eastAsia="en-US"/>
            </w:rPr>
          </w:pPr>
          <w:hyperlink w:anchor="__RefHeading___Toc139651152">
            <w:r>
              <w:rPr>
                <w:rStyle w:val="IndexLink"/>
                <w:rFonts w:cs="Bookman Old Style" w:ascii="Bookman Old Style" w:hAnsi="Bookman Old Style"/>
                <w:caps w:val="false"/>
                <w:smallCaps w:val="false"/>
                <w:lang w:val="en-US" w:eastAsia="en-US"/>
              </w:rPr>
              <w:t>Послесловие</w:t>
              <w:tab/>
              <w:t>180</w:t>
            </w:r>
          </w:hyperlink>
          <w:r>
            <w:rPr>
              <w:rStyle w:val="IndexLink"/>
              <w:smallCaps w:val="false"/>
              <w:caps w:val="false"/>
              <w:rFonts w:cs="Bookman Old Style" w:ascii="Bookman Old Style" w:hAnsi="Bookman Old Style"/>
              <w:lang w:val="en-US" w:eastAsia="en-US"/>
            </w:rPr>
            <w:fldChar w:fldCharType="end"/>
          </w:r>
        </w:p>
      </w:sdtContent>
    </w:sdt>
    <w:p>
      <w:pPr>
        <w:pStyle w:val="Heading3"/>
        <w:numPr>
          <w:ilvl w:val="0"/>
          <w:numId w:val="0"/>
        </w:numPr>
        <w:ind w:firstLine="567"/>
        <w:rPr>
          <w:rFonts w:ascii="Bookman Old Style" w:hAnsi="Bookman Old Style" w:cs="Bookman Old Style"/>
          <w:b w:val="false"/>
          <w:b w:val="false"/>
          <w:smallCaps/>
          <w:sz w:val="24"/>
          <w:szCs w:val="26"/>
          <w:lang w:val="en-US" w:eastAsia="en-US"/>
        </w:rPr>
      </w:pPr>
      <w:r>
        <w:rPr>
          <w:rFonts w:cs="Bookman Old Style" w:ascii="Bookman Old Style" w:hAnsi="Bookman Old Style"/>
          <w:b w:val="false"/>
          <w:smallCaps/>
          <w:sz w:val="24"/>
          <w:szCs w:val="26"/>
          <w:lang w:val="en-US" w:eastAsia="en-US"/>
        </w:rPr>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Heading3"/>
        <w:rPr>
          <w:rFonts w:ascii="Arial" w:hAnsi="Arial" w:cs="Arial"/>
        </w:rPr>
      </w:pPr>
      <w:bookmarkStart w:id="0" w:name="__RefHeading___Toc139651054"/>
      <w:bookmarkEnd w:id="0"/>
      <w:r>
        <w:rPr>
          <w:rFonts w:cs="Arial" w:ascii="Arial" w:hAnsi="Arial"/>
        </w:rPr>
        <w:t>Предисловие</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Normal"/>
        <w:rPr/>
      </w:pPr>
      <w:r>
        <w:rPr>
          <w:rFonts w:cs="Arial" w:ascii="Arial" w:hAnsi="Arial"/>
        </w:rPr>
        <w:t xml:space="preserve">Спустившись вниз по поросшей травой, залитой теплым солнечным светом каменистой тропинке со своим вечно непоседливым карапузом, сидящим в рюкзаке за плечами, мы оказались на песчаном усеянном ракушками, берегу. Втроем мы затеяли игру в салочки, с визгом гоняясь друг за другом по пляжу. </w:t>
      </w:r>
    </w:p>
    <w:p>
      <w:pPr>
        <w:pStyle w:val="Normal"/>
        <w:rPr/>
      </w:pPr>
      <w:r>
        <w:rPr>
          <w:rFonts w:cs="Arial" w:ascii="Arial" w:hAnsi="Arial"/>
        </w:rPr>
        <w:t xml:space="preserve">Нам было весело: мы плескались в теплых прибрежных волнах, рассматривали раковины и камушки, а потом делили фрукты и сласти, вовсю наслаждаясь жизнью. С другой стороны Кинтайрского мыса, чуть скрытые в летней дымке, высились таинственные, навевающие воспоминания о далеком прошлом пики гор. </w:t>
      </w:r>
    </w:p>
    <w:p>
      <w:pPr>
        <w:pStyle w:val="Normal"/>
        <w:rPr/>
      </w:pPr>
      <w:r>
        <w:rPr>
          <w:rFonts w:cs="Arial" w:ascii="Arial" w:hAnsi="Arial"/>
        </w:rPr>
        <w:t xml:space="preserve">Неподалеку от нас, пустив круги по воде, в море возникает морда выдры. Она некоторое время смотрит на нас, а потом неторопливо исчезает в волнах. Через несколько минут зверек возвращается с зажатой в зубах рыбой. </w:t>
      </w:r>
    </w:p>
    <w:p>
      <w:pPr>
        <w:pStyle w:val="Normal"/>
        <w:rPr/>
      </w:pPr>
      <w:r>
        <w:rPr>
          <w:rFonts w:cs="Arial" w:ascii="Arial" w:hAnsi="Arial"/>
        </w:rPr>
        <w:t>Устроившись на берегу, выдра начинает быстро пожирать ее, напоминая проголодавшегося ребенка. Мы, в состоянии, близком к трансу, с восторгом наблюдаем это редкое и магическое зрелище, настоящий подарок природы.</w:t>
      </w:r>
    </w:p>
    <w:p>
      <w:pPr>
        <w:pStyle w:val="Normal"/>
        <w:rPr/>
      </w:pPr>
      <w:r>
        <w:rPr>
          <w:rFonts w:cs="Arial" w:ascii="Arial" w:hAnsi="Arial"/>
        </w:rPr>
        <w:t xml:space="preserve">Я провожу свой короткий отпуск вместе с семьей на шотландском острове Арран. Всю неделю стоит солнечная погода. И мы чудесно отдыхаем в компании морских львов, выдр и орлов. </w:t>
      </w:r>
    </w:p>
    <w:p>
      <w:pPr>
        <w:pStyle w:val="Normal"/>
        <w:rPr/>
      </w:pPr>
      <w:r>
        <w:rPr>
          <w:rFonts w:cs="Arial" w:ascii="Arial" w:hAnsi="Arial"/>
        </w:rPr>
        <w:t>Мы безмятежно бродим по сонным деревням, посещаем те святые места, где стоят камни-исполины, наблюдаем за разноцветными рыбацкими лодками и часами путешествуем по залитым солнцем бесконечным дорогам и живописным прибрежным тропинкам.</w:t>
      </w:r>
    </w:p>
    <w:p>
      <w:pPr>
        <w:pStyle w:val="Normal"/>
        <w:rPr/>
      </w:pPr>
      <w:r>
        <w:rPr>
          <w:rFonts w:cs="Arial" w:ascii="Arial" w:hAnsi="Arial"/>
        </w:rPr>
        <w:t xml:space="preserve">И вот как раз в середине этой чудесной недели «Беззаботного Времени», когда я осталась на пару часов наедине с собой на Святом Острове, во мне внезапно возникло желание написать эту книгу. Уже перед тем как покинуть Арран, я успела набросать краткий план будущего произведения, почти не осознав этого. (Для меня произошедшее было полным сюрпризом. В моих дальнейших планах главное место занимали книги для детей.) </w:t>
      </w:r>
    </w:p>
    <w:p>
      <w:pPr>
        <w:pStyle w:val="3"/>
        <w:rPr/>
      </w:pPr>
      <w:r>
        <w:rPr>
          <w:rFonts w:cs="Arial" w:ascii="Arial" w:hAnsi="Arial"/>
        </w:rPr>
        <w:t xml:space="preserve">Позднее, размышляя над тем, что же повлияло на мой выбор, я поняла, что просто обязана была поделиться с читателями своими идеями о жизни без Забот. Эти идеи явились результатом периода многолетних наблюдений, экспериментов и просто существования, во время которого моя жизнь менялась чудодейственным образом. </w:t>
      </w:r>
    </w:p>
    <w:p>
      <w:pPr>
        <w:pStyle w:val="3"/>
        <w:rPr/>
      </w:pPr>
      <w:r>
        <w:rPr>
          <w:rFonts w:cs="Arial" w:ascii="Arial" w:hAnsi="Arial"/>
        </w:rPr>
        <w:t>И теперь, чем больше я думаю об этом, тем больше страсти и приятного возбуждения ощущаю в своем сердце... Результатом всего сказанного выше и явилась эта книга.</w:t>
      </w:r>
    </w:p>
    <w:p>
      <w:pPr>
        <w:pStyle w:val="Normal"/>
        <w:rPr/>
      </w:pPr>
      <w:r>
        <w:rPr>
          <w:rFonts w:cs="Arial" w:ascii="Arial" w:hAnsi="Arial"/>
        </w:rPr>
        <w:t xml:space="preserve">До некоторых пор я проводила большую часть своей взрослой жизни в постоянной спешке и брала на себя чрезмерные обязательства. Надо заметить, что я всегда любила свою работу: сначала как писателя и психолога, практикующего в клинике, а позже и как духовного учителя. </w:t>
      </w:r>
    </w:p>
    <w:p>
      <w:pPr>
        <w:pStyle w:val="Normal"/>
        <w:rPr/>
      </w:pPr>
      <w:r>
        <w:rPr>
          <w:rFonts w:cs="Arial" w:ascii="Arial" w:hAnsi="Arial"/>
        </w:rPr>
        <w:t xml:space="preserve">Тем не менее, жизнь моя, как мне казалось, никак не могла войти в равновесие. Зачастую получалось так, что частная жизнь попросту отсутствовала — на нее не оставалось времени: уж слишком плотными оказывались расписания моих приемов и семинаров. </w:t>
      </w:r>
    </w:p>
    <w:p>
      <w:pPr>
        <w:pStyle w:val="Normal"/>
        <w:rPr/>
      </w:pPr>
      <w:r>
        <w:rPr>
          <w:rFonts w:cs="Arial" w:ascii="Arial" w:hAnsi="Arial"/>
        </w:rPr>
        <w:t>Постепенно я поняла, что существую в двух сменяющихся временных циклах. Один из них, завершаясь, оставлял меня полностью изможденной, другой же приносил творческие успехи и радость.</w:t>
      </w:r>
    </w:p>
    <w:p>
      <w:pPr>
        <w:pStyle w:val="Normal"/>
        <w:rPr/>
      </w:pPr>
      <w:r>
        <w:rPr>
          <w:rFonts w:cs="Arial" w:ascii="Arial" w:hAnsi="Arial"/>
        </w:rPr>
        <w:t xml:space="preserve">Первый цикл я называю « Трудными Временами». Он чем-то напоминает спираль, раскручивающуюся вниз. Пока вы живете в Трудные Времена, ваше существование напоминает бесконечную борьбу, постоянные «усилия» и работу, конца которой не предвидится. Жизнь в этом цикле всегда кажется сложной и немного суматошной. </w:t>
      </w:r>
    </w:p>
    <w:p>
      <w:pPr>
        <w:pStyle w:val="Normal"/>
        <w:rPr/>
      </w:pPr>
      <w:r>
        <w:rPr>
          <w:rFonts w:cs="Arial" w:ascii="Arial" w:hAnsi="Arial"/>
        </w:rPr>
        <w:t xml:space="preserve">Можно вести дневник в течение этих дней и понять, что каждый из них в Трудные Времена чересчур насыщен событиями, и они, в свою очередь, начинают давить на вас. Эти времена прерываются вашими попытками получить некоторое «расслабление» или отдых, но безуспешность их очевидна. Вы продолжаете оставаться духовно неудовлетворенными, уставшими и расстроенными. </w:t>
      </w:r>
    </w:p>
    <w:p>
      <w:pPr>
        <w:pStyle w:val="Normal"/>
        <w:rPr/>
      </w:pPr>
      <w:r>
        <w:rPr>
          <w:rFonts w:cs="Arial" w:ascii="Arial" w:hAnsi="Arial"/>
        </w:rPr>
        <w:t xml:space="preserve">Я напоминала самой себе хомячка в колесе, который стремится попасть неизвестно куда, усиленно работая всеми четырьмя лапками, а в итоге оказывается на том же месте. Цель все равно не может быть достигнута. Я чувствовала себя разобщенной с собственным телом, словно распадалась на части. </w:t>
      </w:r>
    </w:p>
    <w:p>
      <w:pPr>
        <w:pStyle w:val="Normal"/>
        <w:rPr>
          <w:rFonts w:ascii="Arial" w:hAnsi="Arial" w:cs="Arial"/>
        </w:rPr>
      </w:pPr>
      <w:r>
        <w:rPr>
          <w:rFonts w:cs="Arial" w:ascii="Arial" w:hAnsi="Arial"/>
        </w:rPr>
        <w:t>Сколько раз мне приходилось испытывать напряжение, возбуждение, тревогу или даже чувство вины. Но всегда, когда я усиливала попытки «наверстать упущенное», дела мои шли даже еще хуже, чем прежде. Кроме того, цикл Трудных, Тяжелых времен имеет опасную черту: к нему начинаешь привыкать, и он нет-нет, да и затягивает вас в свои сети.</w:t>
      </w:r>
    </w:p>
    <w:p>
      <w:pPr>
        <w:pStyle w:val="Normal"/>
        <w:rPr/>
      </w:pPr>
      <w:r>
        <w:rPr>
          <w:rFonts w:cs="Arial" w:ascii="Arial" w:hAnsi="Arial"/>
        </w:rPr>
        <w:t>Другой цикл — «Беззаботные Времена» — совершенно не походил на первый. Казалось, что в этом мире отсутствует само понятие времени. Это период творческой активности, когда все, за что бы я ни взялась, начинает спориться. Во всех своих делах и начинаниях мне виделся некий смысл и одухотворенность. Мало того, эта деятельность сопровождалась одновременно самым блаженным расслаблением. Я успевала творить и наслаждаться каждым моментом. Жизнь становилась намного проще, хотя и богаче.</w:t>
      </w:r>
    </w:p>
    <w:p>
      <w:pPr>
        <w:pStyle w:val="Normal"/>
        <w:rPr/>
      </w:pPr>
      <w:r>
        <w:rPr>
          <w:rFonts w:cs="Arial" w:ascii="Arial" w:hAnsi="Arial"/>
        </w:rPr>
        <w:t xml:space="preserve">Как только я осознала, что моя жизнь состоит из двух этих сменяющих друг друга циклов, мне захотелось узнать секрет Беззаботных Времен. Постепенно я начала понимать, что означают «крюки», которые непременно затягивают меня в Трудные Времена. В конце концов, я научилась (иногда почти моментально) переключаться с одного временного цикла на другой. </w:t>
      </w:r>
    </w:p>
    <w:p>
      <w:pPr>
        <w:pStyle w:val="Normal"/>
        <w:rPr/>
      </w:pPr>
      <w:r>
        <w:rPr>
          <w:rFonts w:cs="Arial" w:ascii="Arial" w:hAnsi="Arial"/>
        </w:rPr>
        <w:t xml:space="preserve">Потом мне стало ясно, что я практически все время остаюсь в цикле Беззаботных Времен. Как только я перестала «вылезать из кожи вон» и быть очень занятой, жизнь моя чудесным образом изменилась. </w:t>
      </w:r>
    </w:p>
    <w:p>
      <w:pPr>
        <w:pStyle w:val="Normal"/>
        <w:rPr/>
      </w:pPr>
      <w:r>
        <w:rPr>
          <w:rFonts w:cs="Arial" w:ascii="Arial" w:hAnsi="Arial"/>
        </w:rPr>
        <w:t>Изменения коснулись даже внешней стороны моей жизни, отразив мое внутреннее удовлетворение: я переехала жить в Озерный Район, вскоре встретила там замечательного человека, влюбилась в него, вышла замуж и (в возрасте 41 года!) стала матерью.</w:t>
      </w:r>
    </w:p>
    <w:p>
      <w:pPr>
        <w:pStyle w:val="Normal"/>
        <w:rPr/>
      </w:pPr>
      <w:r>
        <w:rPr>
          <w:rFonts w:cs="Arial" w:ascii="Arial" w:hAnsi="Arial"/>
        </w:rPr>
        <w:t>Я вполне уверена в том, что эти два временных цикла или состояния духа, являются универсальными. Поэтому любой человек, который испытывал Трудные Времена, может научиться постоянно пребывать и в Беззаботных Временах.</w:t>
      </w:r>
    </w:p>
    <w:p>
      <w:pPr>
        <w:pStyle w:val="Normal"/>
        <w:rPr/>
      </w:pPr>
      <w:r>
        <w:rPr>
          <w:rFonts w:cs="Arial" w:ascii="Arial" w:hAnsi="Arial"/>
        </w:rPr>
        <w:t>Более того, как только я начала рассказывать об этих понятиях на своих семинарах «Жизнь, Полная Чудес», мои слушатели очень быстро распознали эти две модели существования и впоследствии стали использовать полученные знания в своей повседневной жизни.</w:t>
      </w:r>
    </w:p>
    <w:p>
      <w:pPr>
        <w:pStyle w:val="Normal"/>
        <w:rPr/>
      </w:pPr>
      <w:r>
        <w:rPr>
          <w:rFonts w:cs="Arial" w:ascii="Arial" w:hAnsi="Arial"/>
        </w:rPr>
        <w:t xml:space="preserve">В жизни каждого человека существуют трудные периоды. Некоторые виды стресса — например такие, как потеря близких, просто неизбежны. Тем не менее, огромное количество наших стрессов являются созданными нами самими и совершенно не обязательны. </w:t>
      </w:r>
    </w:p>
    <w:p>
      <w:pPr>
        <w:pStyle w:val="Normal"/>
        <w:rPr/>
      </w:pPr>
      <w:r>
        <w:rPr>
          <w:rFonts w:cs="Arial" w:ascii="Arial" w:hAnsi="Arial"/>
        </w:rPr>
        <w:t>Эти стрессы рождаются в Трудные Времена. Они вытягивают из нас энергию, отвлекают от высшей цели, заставляют суетиться и обращать внимание на разные мелочи. Одним словом, мы теряем радость жизни. Если мы сами делаем нашу жизнь труднее, это, естественно, сказывается и на наших семьях, друзьях и всех, кто нас окружает.</w:t>
      </w:r>
    </w:p>
    <w:p>
      <w:pPr>
        <w:pStyle w:val="Normal"/>
        <w:rPr/>
      </w:pPr>
      <w:r>
        <w:rPr>
          <w:rFonts w:cs="Arial" w:ascii="Arial" w:hAnsi="Arial"/>
        </w:rPr>
        <w:t xml:space="preserve">Когда мы живем в Беззаботные Времена, вызовы, которые бросает нам жизнь, становятся более позитивными и стоящими нашего внимания. Мы чувствуем себя более живыми и нужными. Мы с легкостью обращаемся к собственной мудрости. В этот период мы становимся сосредоточенными, нас влечет к творчеству. Работа, какой бы сложной она ни была, выполняется с большим удовольствием и больше напоминает игру. </w:t>
      </w:r>
    </w:p>
    <w:p>
      <w:pPr>
        <w:pStyle w:val="Normal"/>
        <w:rPr/>
      </w:pPr>
      <w:r>
        <w:rPr>
          <w:rFonts w:cs="Arial" w:ascii="Arial" w:hAnsi="Arial"/>
        </w:rPr>
        <w:t>Жизнь становится легкой, простой и беззаботной. Мы начинаем ощущать все ее прелести. Мы восхищаемся каждым моментом. Со стороны кажется, что мы каким-то таинственным образом умудряемся всякий раз находиться «в нужном месте и в нужное время». Каждый день становится радостным и восхитительным.</w:t>
      </w:r>
    </w:p>
    <w:p>
      <w:pPr>
        <w:pStyle w:val="Normal"/>
        <w:rPr/>
      </w:pPr>
      <w:r>
        <w:rPr>
          <w:rFonts w:cs="Arial" w:ascii="Arial" w:hAnsi="Arial"/>
        </w:rPr>
        <w:t xml:space="preserve">В период Беззаботных Времен то, что мы имеем, оказывается достаточным, а меньшее кажется даже большим. Мы испытываем частые подъемы настроения, получаем удовлетворение от своей деятельности, хотя все, чего мы добиваемся, кажется удивительно простым. Душа словно поет. У нас находится пространство для того, чтобы свободно дышать, танцевать и перемещаться по своему желанию. </w:t>
      </w:r>
    </w:p>
    <w:p>
      <w:pPr>
        <w:pStyle w:val="Normal"/>
        <w:rPr/>
      </w:pPr>
      <w:r>
        <w:rPr>
          <w:rFonts w:cs="Arial" w:ascii="Arial" w:hAnsi="Arial"/>
        </w:rPr>
        <w:t>Жизнь в Беззаботные Времена высвобождает наш истинный потенциал. А это значит, что деятельность становится осмысленной и значимой, появляется цель. Мир Беззаботных Времен можно представить себе в виде вздымающейся вверх, расширяющейся спирали, это «жизнь в четвертом измерении». Настоящий рай на земле.</w:t>
      </w:r>
    </w:p>
    <w:p>
      <w:pPr>
        <w:pStyle w:val="Normal"/>
        <w:rPr/>
      </w:pPr>
      <w:r>
        <w:rPr>
          <w:rFonts w:cs="Arial" w:ascii="Arial" w:hAnsi="Arial"/>
        </w:rPr>
        <w:t>В первой части я рассказываю о том, что означает жить в Беззаботные и Трудные Времена, а также почему многие из нас надолго застревают в непривлекательных Трудных Временах.</w:t>
      </w:r>
    </w:p>
    <w:p>
      <w:pPr>
        <w:pStyle w:val="Normal"/>
        <w:rPr/>
      </w:pPr>
      <w:r>
        <w:rPr>
          <w:rFonts w:cs="Arial" w:ascii="Arial" w:hAnsi="Arial"/>
        </w:rPr>
        <w:t xml:space="preserve">Во второй части я предлагаю 70 способов и направлений, следуя которым, вы сможете претворить теорию в жизнь. Вы станете «настоящим волшебником» и научитесь правильно применять изученные принципы к своему внутреннему «Я», поймете, как лучше строить отношения с близкими и детьми и сделать работу приятной. </w:t>
      </w:r>
    </w:p>
    <w:p>
      <w:pPr>
        <w:pStyle w:val="Normal"/>
        <w:rPr/>
      </w:pPr>
      <w:r>
        <w:rPr>
          <w:rFonts w:cs="Arial" w:ascii="Arial" w:hAnsi="Arial"/>
        </w:rPr>
        <w:t xml:space="preserve">В этой же части описываются проблемы дома, здоровья и денег, которые вы, наконец, сможете решить самостоятельно. </w:t>
      </w:r>
    </w:p>
    <w:p>
      <w:pPr>
        <w:pStyle w:val="Normal"/>
        <w:rPr/>
      </w:pPr>
      <w:r>
        <w:rPr>
          <w:rFonts w:cs="Arial" w:ascii="Arial" w:hAnsi="Arial"/>
        </w:rPr>
        <w:t xml:space="preserve">Конечно, чтобы научиться жить без Забот, недостаточно изучить какие-то простые правила: это не поварская книга, где все расписано по граммам и минутам. Это состояние вашего духа и сознания, форма существования. </w:t>
      </w:r>
    </w:p>
    <w:p>
      <w:pPr>
        <w:pStyle w:val="Normal"/>
        <w:rPr/>
      </w:pPr>
      <w:r>
        <w:rPr>
          <w:rFonts w:cs="Arial" w:ascii="Arial" w:hAnsi="Arial"/>
        </w:rPr>
        <w:t xml:space="preserve">Мы можем незаметно для себя войти в это состояние и найти там ответ на интересующий нас вопрос, хотя с первого взгляда это, конечно, покажется невероятным. Однако ничего удивительного и парадоксального здесь нет. Надо всего лишь помнить, что «шаги, которые мы делаем, чтобы попасть туда, являются характеристикой того, что мы уже здесь». </w:t>
      </w:r>
    </w:p>
    <w:p>
      <w:pPr>
        <w:pStyle w:val="Normal"/>
        <w:rPr/>
      </w:pPr>
      <w:r>
        <w:rPr>
          <w:rFonts w:cs="Arial" w:ascii="Arial" w:hAnsi="Arial"/>
        </w:rPr>
        <w:t xml:space="preserve">Другими словами, если вы начнете действовать так, будто уже достигли желаемого результата, если вы начнете мыслить так, словно уже стали своим собственным Будущим «Я», вы и в действительности станете им и добьетесь желаемого результата. </w:t>
      </w:r>
    </w:p>
    <w:p>
      <w:pPr>
        <w:pStyle w:val="Normal"/>
        <w:rPr/>
      </w:pPr>
      <w:r>
        <w:rPr>
          <w:rFonts w:cs="Arial" w:ascii="Arial" w:hAnsi="Arial"/>
        </w:rPr>
        <w:t>Принимая на себя качества, действия и сознание «настоящего волшебника», вы уже начинаете бывать «там», все дольше и дольше, пока такой переход не станет для вас столь же естественным, как само дыхание</w:t>
      </w:r>
    </w:p>
    <w:p>
      <w:pPr>
        <w:pStyle w:val="Normal"/>
        <w:rPr/>
      </w:pPr>
      <w:r>
        <w:rPr>
          <w:rFonts w:cs="Arial" w:ascii="Arial" w:hAnsi="Arial"/>
        </w:rPr>
        <w:t xml:space="preserve">Я пишу это вступление, поглядывая время от времени из окна на чудесный пейзаж Лейкленда. Горы как будто парят в осеннем прозрачном воздухе. Деревья горят алыми, золотыми и бронзовыми красками. </w:t>
      </w:r>
    </w:p>
    <w:p>
      <w:pPr>
        <w:pStyle w:val="Normal"/>
        <w:rPr/>
      </w:pPr>
      <w:r>
        <w:rPr>
          <w:rFonts w:cs="Arial" w:ascii="Arial" w:hAnsi="Arial"/>
        </w:rPr>
        <w:t xml:space="preserve">Неожиданно у двери появляется мой муж Джон. А вместе с ним и наш крошка-карапуз. Он чему-то весело смеется, а я подхватываю его на руки и целую его чудные золотистые кудряшки. </w:t>
      </w:r>
    </w:p>
    <w:p>
      <w:pPr>
        <w:pStyle w:val="Normal"/>
        <w:rPr/>
      </w:pPr>
      <w:r>
        <w:rPr>
          <w:rFonts w:cs="Arial" w:ascii="Arial" w:hAnsi="Arial"/>
        </w:rPr>
        <w:t>Джон присаживается рядом: ему не терпится поделиться со мной новостями, и вот мы решаем все вместе пройтись к морю, чтобы полюбоваться закатом. Я испытываю полную гармонию, меня переполняют волны благодарности. Жизнь сама по себе является настоящим блаженством. И, конечно, так было, есть и будет всегда.</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Heading3"/>
        <w:rPr>
          <w:rFonts w:ascii="Arial" w:hAnsi="Arial" w:cs="Arial"/>
        </w:rPr>
      </w:pPr>
      <w:bookmarkStart w:id="1" w:name="__RefHeading___Toc139651055"/>
      <w:bookmarkEnd w:id="1"/>
      <w:r>
        <w:rPr>
          <w:rFonts w:cs="Arial" w:ascii="Arial" w:hAnsi="Arial"/>
        </w:rPr>
        <w:t>Часть первая</w:t>
      </w:r>
    </w:p>
    <w:p>
      <w:pPr>
        <w:pStyle w:val="Heading4"/>
        <w:rPr/>
      </w:pPr>
      <w:bookmarkStart w:id="2" w:name="__RefHeading___Toc139651056"/>
      <w:bookmarkEnd w:id="2"/>
      <w:r>
        <w:rPr/>
        <w:t>1. Трудные Времена, Беззаботное Время и Движение по течению</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Style11"/>
        <w:rPr/>
      </w:pPr>
      <w:r>
        <w:rPr>
          <w:rFonts w:cs="Arial" w:ascii="Arial" w:hAnsi="Arial"/>
        </w:rPr>
        <w:t>Как часто я безумно тороплюсь... Но все ж предпочитаю я неспешность</w:t>
        <w:br/>
        <w:t>Ройнер Мария Рильке</w:t>
      </w:r>
    </w:p>
    <w:p>
      <w:pPr>
        <w:pStyle w:val="Normal"/>
        <w:rPr/>
      </w:pPr>
      <w:r>
        <w:rPr>
          <w:rFonts w:cs="Arial" w:ascii="Arial" w:hAnsi="Arial"/>
        </w:rPr>
        <w:t xml:space="preserve">Представьте себе, что этим туманным летним утром вы находитесь на зеленой лужайке у берега реки, устроив пикник. На белоснежной льняной скатерти рядом с огромной плетеной корзиной лежат щедрые остатки хлеба и сыра, глянцевые красные яблоки. Разложены кусочки пышного фруктового торта, и разлито вино. Рядом слышен неспешный разговор, время от времени прерываемый веселым смехом. </w:t>
      </w:r>
    </w:p>
    <w:p>
      <w:pPr>
        <w:pStyle w:val="Normal"/>
        <w:rPr/>
      </w:pPr>
      <w:r>
        <w:rPr>
          <w:rFonts w:cs="Arial" w:ascii="Arial" w:hAnsi="Arial"/>
        </w:rPr>
        <w:t>Кто-то из присутствующих тихо дремлет под теплыми лучами солнца, сдвинув на лицо желтую соломенную шляпу. Другие предпочитают безмятежно скользить на лодках по реке, отдавшись на волю течения и лишь изредка опуская в воду весла. В неподвижном воздухе словно завис аромат диких цветов. Это чудесный, божественный день, который кажется не кончится никогда.</w:t>
      </w:r>
    </w:p>
    <w:p>
      <w:pPr>
        <w:pStyle w:val="Normal"/>
        <w:rPr/>
      </w:pPr>
      <w:r>
        <w:rPr>
          <w:rFonts w:cs="Arial" w:ascii="Arial" w:hAnsi="Arial"/>
        </w:rPr>
        <w:t xml:space="preserve">Или вообразите себе такую картину. Маленькие дети играют в большом саду, где у каждого из них есть своя заветная тропинка, любимая лужайка или веревочные качели. Детвора носится по этому великолепному саду друг за другом. Они хохочут, карабкаются по ветвистым деревьям, забираясь на их сучковатые, причудливо изогнутые древние стволы. </w:t>
      </w:r>
    </w:p>
    <w:p>
      <w:pPr>
        <w:pStyle w:val="Normal"/>
        <w:rPr/>
      </w:pPr>
      <w:r>
        <w:rPr>
          <w:rFonts w:cs="Arial" w:ascii="Arial" w:hAnsi="Arial"/>
        </w:rPr>
        <w:t>То и дело кто-то из ребят замирает, чтобы полюбоваться на яркий цветок или блестящего жучка. И вам снова начинает казаться, что этому дню не будет конца. Все заботы отброшены, они перестают существовать. Остаются только игра, смех, радость и восхищение.</w:t>
      </w:r>
    </w:p>
    <w:p>
      <w:pPr>
        <w:pStyle w:val="Normal"/>
        <w:rPr/>
      </w:pPr>
      <w:r>
        <w:rPr>
          <w:rFonts w:cs="Arial" w:ascii="Arial" w:hAnsi="Arial"/>
        </w:rPr>
        <w:t>Вот именно такое состояние я называю Беззаботным Временем. В эти минуты, часы или дни, «здесь и сейчас», вы живете беспечно, наслаждаясь каждой секундой своего существования. Это мир пастельных тонов, спокойствия и уверенности. Здесь нет места раздражающим цветам или звукам, нет острых краев. Ничто и никто не беспокоит вас. Здесь не бывает конфликтов и тревог. Нет мыслей о прошлом или будущем. Не существует определенных целей. Именно теперь вы живете в постоянном, вечном «</w:t>
      </w:r>
      <w:r>
        <w:rPr>
          <w:rFonts w:cs="Arial" w:ascii="Arial" w:hAnsi="Arial"/>
          <w:b/>
          <w:bCs/>
        </w:rPr>
        <w:t>сейчас</w:t>
      </w:r>
      <w:r>
        <w:rPr>
          <w:rFonts w:cs="Arial" w:ascii="Arial" w:hAnsi="Arial"/>
        </w:rPr>
        <w:t>».</w:t>
      </w:r>
    </w:p>
    <w:p>
      <w:pPr>
        <w:pStyle w:val="Normal"/>
        <w:rPr/>
      </w:pPr>
      <w:r>
        <w:rPr>
          <w:rFonts w:cs="Arial" w:ascii="Arial" w:hAnsi="Arial"/>
        </w:rPr>
        <w:t xml:space="preserve">Когда для человека наступает Беззаботное Время, он может ощущать неслыханную радость только лишь оттого, что в руки ему падает лист с дерева или он смотрит на бледное зимнее солнце. Ему доставляет огромное удовольствие слушать, как смеется ребенок или поет жаворонок. Он наслаждается тем, что просто поглаживает мшистую кору дерева-исполина. Тогда мы чувствуем себя «наполненными», мы начинаем ощущать свою целостность. Наш разум спокоен. Нет никакого желания что-то искать, действовать. Все, что нам необходимо, уже есть — вот оно, в этом моменте. </w:t>
      </w:r>
    </w:p>
    <w:p>
      <w:pPr>
        <w:pStyle w:val="Normal"/>
        <w:rPr/>
      </w:pPr>
      <w:r>
        <w:rPr>
          <w:rFonts w:cs="Arial" w:ascii="Arial" w:hAnsi="Arial"/>
        </w:rPr>
        <w:t>Беззаботное Время позволяет восстановить свои силы в самом прямом смысле, потому что только в такие моменты мы становимся сами собой. Мы полностью расслабляемся и просто живем, получив пространство для размышлений и возвращения к своему «Я». В своей высшей форме, Беззаботное Время является местом мистического опыта, когда происходит расширение сознания, единение с природой. Именно в такой период мы воссоединяемся с собственной душой.</w:t>
      </w:r>
    </w:p>
    <w:p>
      <w:pPr>
        <w:pStyle w:val="Normal"/>
        <w:rPr/>
      </w:pPr>
      <w:r>
        <w:rPr>
          <w:rFonts w:cs="Arial" w:ascii="Arial" w:hAnsi="Arial"/>
        </w:rPr>
        <w:t xml:space="preserve">Беззаботное Время может означать на практике, что вы «просто сидите» в саду, прогуливаетесь по лесу, «отмокаете» в собственной ванне. Вы можете заняться чтением любимой поэзии, посетить художественную галерею или послушать (действительно послушать!) музыку. Можно наблюдать за танцами бабочек или любоваться тем, как постепенно утренняя дымка растворяется в солнечном свете. Вы можете просто смотреть в глаза любимого человека или медитировать, или просто-напросто ничего не делать! </w:t>
      </w:r>
    </w:p>
    <w:p>
      <w:pPr>
        <w:pStyle w:val="Normal"/>
        <w:rPr/>
      </w:pPr>
      <w:r>
        <w:rPr>
          <w:rFonts w:cs="Arial" w:ascii="Arial" w:hAnsi="Arial"/>
        </w:rPr>
        <w:t>С другой стороны, в Беззаботное Время человек может заняться и более активной деятельностью, близкой ему по духу. Например, посвятить некоторое время верховой езде, встретиться с приятелем в кафе или даже посетить веселую ярмарку с балаганом. Суть дела заключается именно в том, что никакой определенной сути тут вовсе и нет. Время, проведенное таким образом, не имеет никакой цели. Вы полностью посвящаете его собственному удовольствию и начинаете жить этими моментами, отдаваясь им целиком.</w:t>
      </w:r>
    </w:p>
    <w:p>
      <w:pPr>
        <w:pStyle w:val="Normal"/>
        <w:rPr/>
      </w:pPr>
      <w:r>
        <w:rPr>
          <w:rFonts w:cs="Arial" w:ascii="Arial" w:hAnsi="Arial"/>
        </w:rPr>
        <w:t>Разумеется, мы не можем постоянно находиться в таком состоянии. Нам приходиться балансировать между просто существованием и действиями, принимая решения, продвигаясь вперед, обучаясь и изменяясь, отпуская свое прошлое. Такова суть человеческого состояния и жизни в целом. Беззаботное Время не является чем-то застывшим и неизменным, оно просто одна из частей плавного течения времени, которое, в свою очередь, характеризуется цикличностью.</w:t>
      </w:r>
    </w:p>
    <w:p>
      <w:pPr>
        <w:pStyle w:val="Normal"/>
        <w:rPr/>
      </w:pPr>
      <w:r>
        <w:rPr>
          <w:rFonts w:cs="Arial" w:ascii="Arial" w:hAnsi="Arial"/>
        </w:rPr>
        <w:t xml:space="preserve">Само существование Беззаботных Времен предоставляет нам возможность для размышлений и объединения себя в единое целое. И через какое-то время, мы самым естественным образом переходим в состояние открытого, восприимчивого образа мыслей. Пока мы «следуем своей энергии», то есть делаем именно то, что нам хочется (например, занимаемся рукоделием, возимся в своем саду, хозяйничаем в доме или даже просто сидим, наслаждаясь своим бездействием) — внутри мы остаемся спокойными и неторопливыми. Следовательно, открытыми к самым тонким движениям, идущим из глубины нашей души. </w:t>
      </w:r>
    </w:p>
    <w:p>
      <w:pPr>
        <w:pStyle w:val="Normal"/>
        <w:rPr/>
      </w:pPr>
      <w:r>
        <w:rPr>
          <w:rFonts w:cs="Arial" w:ascii="Arial" w:hAnsi="Arial"/>
        </w:rPr>
        <w:t>Так как в эти минуты мы находимся в состоянии полного расслабления и в мире с самими собой, значит, мы будем чувствовать и «едва уловимый голос, идущий изнут</w:t>
        <w:softHyphen/>
        <w:t>ри», который и является своего рода тонкой подсказкой нашего Внутреннего «Я». В минуты Беззаботного Време</w:t>
        <w:softHyphen/>
        <w:t>ни мы незаметно погружаемся в размышления по поводу любой проблемы, настоящей или будущей, и вдруг — без всяких усилий с нашей стороны! — получаем совершенно ясный ответ, к нам приходит вдохновение, или же мы на</w:t>
        <w:softHyphen/>
        <w:t>чинаем видеть то направление, в котором следует действо</w:t>
        <w:softHyphen/>
        <w:t>вать. Пройдет немного времени, и вы будете с легкостью возвращаться к своей обычной деятельности. Но тогда вы уже будете «знать», как вам следует поступить...</w:t>
      </w:r>
    </w:p>
    <w:p>
      <w:pPr>
        <w:pStyle w:val="Heading5"/>
        <w:ind w:firstLine="567"/>
        <w:rPr/>
      </w:pPr>
      <w:bookmarkStart w:id="3" w:name="__RefHeading___Toc139651057"/>
      <w:bookmarkEnd w:id="3"/>
      <w:r>
        <w:rPr>
          <w:rFonts w:cs="Arial" w:ascii="Arial" w:hAnsi="Arial"/>
        </w:rPr>
        <w:t>Движение по течению — экстаз и восторг момента</w:t>
      </w:r>
    </w:p>
    <w:p>
      <w:pPr>
        <w:pStyle w:val="Normal"/>
        <w:rPr/>
      </w:pPr>
      <w:r>
        <w:rPr>
          <w:rFonts w:cs="Arial" w:ascii="Arial" w:hAnsi="Arial"/>
        </w:rPr>
        <w:t>Как только мы интуитивно «узнали», какое решение нам следует принять или как действовать, осознав при этом, что наступил подходящий момент, мы переходим в активную фазу цикла Беззаботного Времени. Это безвременное пространство, где мы живем в идеальном равновесии внутри самих себя и одновременно соединены с Источником, Дао, Великой Тайной, Великим Духом, Вселенской силой. Мы «плывем по течению». Некоторые спортсмены применяют термин «пик». Для них это состояние разума, при котором они могут достичь максимальных результатов. Именно в этой фазе и совершается самое настоящее волшебство.</w:t>
      </w:r>
    </w:p>
    <w:p>
      <w:pPr>
        <w:pStyle w:val="Normal"/>
        <w:rPr/>
      </w:pPr>
      <w:r>
        <w:rPr>
          <w:rFonts w:cs="Arial" w:ascii="Arial" w:hAnsi="Arial"/>
        </w:rPr>
        <w:t xml:space="preserve">Когда вы плывете по течению, все для вас кажется легким, понятным и доступным. Исчезают все внутренние конфликты, борьба, страхи и сомнения. Ваша внутренняя гармония, как в зеркале, отражается во внешнем мире. Происходят всевозможные </w:t>
      </w:r>
      <w:r>
        <w:rPr>
          <w:rFonts w:cs="Arial" w:ascii="Arial" w:hAnsi="Arial"/>
          <w:i/>
          <w:iCs/>
        </w:rPr>
        <w:t>«значимые совпадения»</w:t>
      </w:r>
      <w:r>
        <w:rPr>
          <w:rFonts w:cs="Arial" w:ascii="Arial" w:hAnsi="Arial"/>
        </w:rPr>
        <w:t xml:space="preserve"> — те самые, которые Юнг называл </w:t>
      </w:r>
      <w:r>
        <w:rPr>
          <w:rFonts w:cs="Arial" w:ascii="Arial" w:hAnsi="Arial"/>
          <w:i/>
          <w:iCs/>
        </w:rPr>
        <w:t>«синхронностями».</w:t>
      </w:r>
      <w:r>
        <w:rPr>
          <w:rFonts w:cs="Arial" w:ascii="Arial" w:hAnsi="Arial"/>
        </w:rPr>
        <w:t xml:space="preserve"> И эти явления становятся обычными. Вы всегда оказываетесь в нужном месте и в нужное время. Некие невидимые руки открывают для вас все двери, как только вы приближаетесь. Если вам необходим какой-либо человек, он будто «случайно» сталкивается с вами на улице. А пустые парковочные места появляются как раз в тот момент, когда вам нужно оставить машину. </w:t>
      </w:r>
    </w:p>
    <w:p>
      <w:pPr>
        <w:pStyle w:val="Normal"/>
        <w:rPr/>
      </w:pPr>
      <w:r>
        <w:rPr>
          <w:rFonts w:cs="Arial" w:ascii="Arial" w:hAnsi="Arial"/>
        </w:rPr>
        <w:t>Вы впервые покупаете именно эту газету и в ней все так же «случайно» находите объявление о том, что на работу требуется именно такой человек как вы. Бывает и по-другому. Вы задумали продать свой особняк и заходите в местное кафе, чтобы выпить чашечку кофе (что, в общем-то, для вас нехарактерно). И именно в этом крошечном заведении вы встречаете человека, который мечтал именно о таком доме, как ваш, и готов его купить хоть сейчас. Вы собираетесь приобрести мебель для дачи и, подобрав понравившиеся модели по каталогу, звоните на фирму, где вам сообщают, что именно эта мебель с сегодняшнего дня подешевела наполовину. Вам начинает казаться, что ангелы-хранители твердо приняли вашу сторону и протягивают руку помощи на каждом шагу.</w:t>
      </w:r>
    </w:p>
    <w:p>
      <w:pPr>
        <w:pStyle w:val="Normal"/>
        <w:rPr/>
      </w:pPr>
      <w:r>
        <w:rPr>
          <w:rFonts w:cs="Arial" w:ascii="Arial" w:hAnsi="Arial"/>
        </w:rPr>
        <w:t xml:space="preserve">Все то, что происходит во время Движения по течению, действительно напоминает бурный бег горной реки. Проект, который вы откладывали вот уже столько времени, вдруг выполняется вами с удивительной легкостью. Письмо, о котором вы с ужасом думали несколько недель, само вылетает из-под вашего пера, вы сочиняете его за каких-то десять минут. </w:t>
      </w:r>
    </w:p>
    <w:p>
      <w:pPr>
        <w:pStyle w:val="Normal"/>
        <w:rPr/>
      </w:pPr>
      <w:r>
        <w:rPr>
          <w:rFonts w:cs="Arial" w:ascii="Arial" w:hAnsi="Arial"/>
        </w:rPr>
        <w:t>Случается и так, что вы начинаете (иногда с неохотой) рассказывать на ночь сказку вашему ребенку. Сюжет довольно банален и надоел уже вам самим, как вдруг все изменяется. Вас будто кто-то подталкивает, и вы начинаете сочинять головокружительную историю, такую, будто это вовсе и не вы ее выдумали. Вам даже начинает казаться, что она исходит не от вас, а «проходит» через вас. Вы окунаетесь в захватывающий мир вечности, где время перестает существовать. Теперь вы заинтригованы сюжетом своей собственной сказки не меньше, чем ваш малыш!</w:t>
      </w:r>
    </w:p>
    <w:p>
      <w:pPr>
        <w:pStyle w:val="Normal"/>
        <w:rPr/>
      </w:pPr>
      <w:r>
        <w:rPr>
          <w:rFonts w:cs="Arial" w:ascii="Arial" w:hAnsi="Arial"/>
        </w:rPr>
        <w:t xml:space="preserve">Теннисист, находящийся на таком «пике», видит мяч большим, чем тот является на самом деле. При этом и сам мяч как бы движется с замедленной скоростью. В это время у спортсмена появляется шанс принять более правильное решение относительно удара, который будет выигрышным. В такие секунды спортсмен сконцентрирован до предела. Игрок, ракетка, мяч — все это сливается в единое целое и становится настоящей поэмой. </w:t>
      </w:r>
    </w:p>
    <w:p>
      <w:pPr>
        <w:pStyle w:val="Normal"/>
        <w:rPr/>
      </w:pPr>
      <w:r>
        <w:rPr>
          <w:rFonts w:cs="Arial" w:ascii="Arial" w:hAnsi="Arial"/>
        </w:rPr>
        <w:t>Победить соперника уже не столь важно. Главная задача теперь совсем иная: достичь совершенства в красоте движения, соревноваться только с самим собой, получить от игры максимальное удовольствие. Это может длиться всего одну игру, один сет, или, даже вы сделаете один-единственный удар, но в этот момент ваши ощущения очень близки к экстазу и максимальной восторженности.</w:t>
      </w:r>
    </w:p>
    <w:p>
      <w:pPr>
        <w:pStyle w:val="Style11"/>
        <w:rPr/>
      </w:pPr>
      <w:r>
        <w:rPr>
          <w:rFonts w:cs="Arial" w:ascii="Arial" w:hAnsi="Arial"/>
        </w:rPr>
        <w:t>Ваша жизнь течет по одному руслу, поэтому постарайтесь не отклоняться от него.</w:t>
      </w:r>
    </w:p>
    <w:p>
      <w:pPr>
        <w:pStyle w:val="Style11"/>
        <w:rPr/>
      </w:pPr>
      <w:r>
        <w:rPr>
          <w:rFonts w:cs="Arial" w:ascii="Arial" w:hAnsi="Arial"/>
        </w:rPr>
        <w:t>Генри Дэвид Таро</w:t>
      </w:r>
    </w:p>
    <w:p>
      <w:pPr>
        <w:pStyle w:val="Normal"/>
        <w:rPr/>
      </w:pPr>
      <w:r>
        <w:rPr>
          <w:rFonts w:cs="Arial" w:ascii="Arial" w:hAnsi="Arial"/>
        </w:rPr>
        <w:t xml:space="preserve">Плывя по течению, мы, как это ни парадоксально, одновременно не имеем цели (живем моментом) и в то же время куда-то направляемся (движемся к исполнению нашей Мечты). Мы сознаем свою уникальность и ощущаем себя в Согласии с собственной целью и деятельностью. Кажется, будто границы нашего «я» размываются, становятся неясными. В этот период мужская и женская энергии находятся в полном равновесии и гармонии. </w:t>
      </w:r>
    </w:p>
    <w:p>
      <w:pPr>
        <w:pStyle w:val="Normal"/>
        <w:rPr/>
      </w:pPr>
      <w:r>
        <w:rPr>
          <w:rFonts w:cs="Arial" w:ascii="Arial" w:hAnsi="Arial"/>
        </w:rPr>
        <w:t>(Термины «мужской» и «женский» не имеют отношения к тому, кто вы: мужчина или женщина. Они просто являются методами описания вашей «мужской» стороны, которая стремится к собственной индивидуальности или обособленности, и «женской», которая направлена на объединение, согласие и целостность.)</w:t>
      </w:r>
    </w:p>
    <w:p>
      <w:pPr>
        <w:pStyle w:val="Normal"/>
        <w:rPr/>
      </w:pPr>
      <w:r>
        <w:rPr>
          <w:rFonts w:cs="Arial" w:ascii="Arial" w:hAnsi="Arial"/>
        </w:rPr>
        <w:t xml:space="preserve">Многим из нас представляется истинным блаженством пролежать целый день на пляже, где-нибудь в тропиках, попивая прохладные коктейли и время от времени смягчая кожу кремом для загара. Однако исследования по психологии счастья свидетельствуют, что большинство людей не находят его в безделье. Большинству из нас показалось бы сущим адом традиционное христианское представление о рае, когда вокруг тебя играют ангелы на арфах и ты существуешь в вечном мире и покое. </w:t>
      </w:r>
    </w:p>
    <w:p>
      <w:pPr>
        <w:pStyle w:val="Normal"/>
        <w:rPr/>
      </w:pPr>
      <w:r>
        <w:rPr>
          <w:rFonts w:cs="Arial" w:ascii="Arial" w:hAnsi="Arial"/>
        </w:rPr>
        <w:t xml:space="preserve">В действительности, </w:t>
      </w:r>
      <w:r>
        <w:rPr>
          <w:rFonts w:cs="Arial" w:ascii="Arial" w:hAnsi="Arial"/>
          <w:i/>
          <w:iCs/>
        </w:rPr>
        <w:t>больше всего радости человек ощущает в момент стремления к достижению своей цели, которую он осознанно выбрал сам</w:t>
      </w:r>
      <w:r>
        <w:rPr>
          <w:rFonts w:cs="Arial" w:ascii="Arial" w:hAnsi="Arial"/>
        </w:rPr>
        <w:t>. При этом следует учитывать, что такая цель должна быть достойной и идти от чистого сердца. При стремлении к ней мы совершенствуемся, углубляем свои знания и развиваем наши личные способности.</w:t>
      </w:r>
    </w:p>
    <w:p>
      <w:pPr>
        <w:pStyle w:val="3"/>
        <w:rPr/>
      </w:pPr>
      <w:r>
        <w:rPr>
          <w:rFonts w:cs="Arial" w:ascii="Arial" w:hAnsi="Arial"/>
        </w:rPr>
        <w:t xml:space="preserve">У каждого человека должна быть своя Мечта, которая являлась бы значимой и достойной целью жизни. Но здесь, разумеется, не имеется в виду крупный выигрыш в лотерее, который по своей сути представляет желание спрятаться от повседневной жизни. Разговор идет о настоящей мечте, во имя которой вы готовы потратить все свое время, силы и умения. </w:t>
      </w:r>
    </w:p>
    <w:p>
      <w:pPr>
        <w:pStyle w:val="3"/>
        <w:rPr/>
      </w:pPr>
      <w:r>
        <w:rPr>
          <w:rFonts w:cs="Arial" w:ascii="Arial" w:hAnsi="Arial"/>
        </w:rPr>
        <w:t>Например, такой мечтой может быть желание найти работу по душе, встретить друга на жизненном пути, создать прекрасный дом, иметь безупречное здоровье, написать роман, стать настоящим скульптором, победить на чемпионате по гольфу, родить и воспитать ребенка, открыть собственное дело... Когда вы живете своей Мечтой, а не ждете ее конкретного выполнения, когда вы приближаетесь к ней шаг за шагом и наслаждаетесь сами процессом, вот тогда вы плывете по течению.</w:t>
      </w:r>
    </w:p>
    <w:p>
      <w:pPr>
        <w:pStyle w:val="Normal"/>
        <w:rPr/>
      </w:pPr>
      <w:r>
        <w:rPr>
          <w:rFonts w:cs="Arial" w:ascii="Arial" w:hAnsi="Arial"/>
        </w:rPr>
        <w:t xml:space="preserve">Это Движение по течению сильно подпитывает человека энергией, оживляет и словно подбадривает его. Однако через определенный промежуток времени нам потребуется «притормозить» и осознать свой новый опыт. Мы должны потратить некоторое время на то, чтобы поразмыслить о происшедшем, расслабиться, восстановить жизненный баланс, и в этот период наслаждаться простыми радостями жизни, не ставя перед собой никакой определенной цели. Следовательно, мы снова переходим в ту фазу Беззаботных Времен, в которой, как мы помним, нет никаких особо поставленных целей. Таким образом, цикл Беззаботного Времени продолжается. </w:t>
      </w:r>
    </w:p>
    <w:p>
      <w:pPr>
        <w:pStyle w:val="Normal"/>
        <w:rPr/>
      </w:pPr>
      <w:r>
        <w:rPr>
          <w:rFonts w:cs="Arial" w:ascii="Arial" w:hAnsi="Arial"/>
        </w:rPr>
        <w:t xml:space="preserve">Движение по Течению и Беззаботные Времена питают и поддерживают друг друга. Когда мы живем своими Мечтами, нам становится гораздо легче расслабиться и наслаждаться каждым моментом существования. Однажды в полночь я развлекалась тем, что пускала мыльные пузыри вместе со своим малюткой, который вдруг решил проснуться именно в мое рабочее время. Очень скоро я поняла, как мне нравится это невинное занятие. Я ни капельки не волновалась о том, что провела столько времени, пуская разноцветные пузыри, и не написала ни строчки своей новой книги. Тем более, что я успешно завершила большой раздел этой рукописи, пока сынишка дремал днем. </w:t>
      </w:r>
      <w:r>
        <w:rPr>
          <w:rFonts w:cs="Arial" w:ascii="Arial" w:hAnsi="Arial"/>
          <w:b/>
          <w:bCs/>
        </w:rPr>
        <w:t>«Того, что есть, уже достаточно»</w:t>
      </w:r>
      <w:r>
        <w:rPr>
          <w:rFonts w:cs="Arial" w:ascii="Arial" w:hAnsi="Arial"/>
        </w:rPr>
        <w:t xml:space="preserve"> — так гласит один из принципов Беззаботного Времени. Поэтому я со спокойной душой позволила себе той ночью немного пошалить вместе с моим крохой.</w:t>
      </w:r>
    </w:p>
    <w:p>
      <w:pPr>
        <w:pStyle w:val="Normal"/>
        <w:rPr/>
      </w:pPr>
      <w:r>
        <w:rPr>
          <w:rFonts w:cs="Arial" w:ascii="Arial" w:hAnsi="Arial"/>
        </w:rPr>
        <w:t>Подобным образом Беззаботное Время усиливает и Движение по течению. Ведь когда мы замедляем ход и успокаиваемся в период Беззаботных Времен, мы становимся открытыми и восприимчивыми, а значит, способными получать направление и вдохновение, которые снова приводят нас в Движение. Цикличность Беззаботных Времен самосохраняема. Кроме того, циклы ведут нас вверх и только вверх — к получению большей радости, к творчеству, свободе, ясности мышления, равно как и к исполнению наших мечтаний.</w:t>
      </w:r>
    </w:p>
    <w:p>
      <w:pPr>
        <w:pStyle w:val="Normal"/>
        <w:rPr/>
      </w:pPr>
      <w:r>
        <w:rPr>
          <w:rFonts w:cs="Arial" w:ascii="Arial" w:hAnsi="Arial"/>
        </w:rPr>
        <w:t xml:space="preserve">Теоретически человек способен ощутить радость в любой ситуации (даже в концентрационном лагере, как заметил Виктор Франкл). Существует известная притча о дзэн-буддистском монахе, которого преследовал в горах тигр. Наконец, монаху удалось повиснуть на ветви дерева над бездонным ущельем. Вполне очевидно, что через пару минут он встретит свою смерть, и в эту секунду монах замечает ягоду на этой ветке. Она находится как раз в пределах его досягаемости. Он срывает ягоду и наслаждается ее поистине удивительным вкусом! </w:t>
      </w:r>
    </w:p>
    <w:p>
      <w:pPr>
        <w:pStyle w:val="Normal"/>
        <w:rPr/>
      </w:pPr>
      <w:r>
        <w:rPr>
          <w:rFonts w:cs="Arial" w:ascii="Arial" w:hAnsi="Arial"/>
          <w:b/>
          <w:bCs/>
        </w:rPr>
        <w:t>Какими бы ни были обстоятельства, всегда существовали и будут существовать красота природы, чувственные наслаждения, радость любви и просто чудо жизни и способность испытывать радость</w:t>
      </w:r>
      <w:r>
        <w:rPr>
          <w:rFonts w:cs="Arial" w:ascii="Arial" w:hAnsi="Arial"/>
        </w:rPr>
        <w:t>. Всегда остается возможность переместиться в Беззаботное Время и получить удовольствие от мира и покоя. Но если бы в тот момент монах «плыл по течению», что тогда случилось бы с ним? Возможно, его путь и не пересекся бы с тигриной тропой.</w:t>
      </w:r>
    </w:p>
    <w:p>
      <w:pPr>
        <w:pStyle w:val="Normal"/>
        <w:rPr/>
      </w:pPr>
      <w:r>
        <w:rPr>
          <w:rFonts w:cs="Arial" w:ascii="Arial" w:hAnsi="Arial"/>
        </w:rPr>
        <w:t>Плывя по Течению жизни, мы всегда оказываемся в нужное время в нужном месте. При этом улучшается и качество нашей жизни. Беззаботные Времена дают нам возможность оценить это качество и насладиться им. В совокупности же Движение и Беззаботное Время помогают нам создавать рай на земле.</w:t>
      </w:r>
    </w:p>
    <w:p>
      <w:pPr>
        <w:pStyle w:val="Normal"/>
        <w:rPr/>
      </w:pPr>
      <w:r>
        <w:rPr>
          <w:rFonts w:cs="Arial" w:ascii="Arial" w:hAnsi="Arial"/>
        </w:rPr>
        <w:t xml:space="preserve">Каждый из нас может пережить не один цикл Беззаботного Времени в течение одного дня и даже нескольких минут. Беззаботное Время и Движение могут выступать в виде незаметного сдвига энергии: расслабление, творчество, мечтания, работа, наблюдение за пейзажем из окна. Кроме того, внутри этих циклов существуют еще и другие. </w:t>
      </w:r>
    </w:p>
    <w:p>
      <w:pPr>
        <w:pStyle w:val="Normal"/>
        <w:rPr/>
      </w:pPr>
      <w:r>
        <w:rPr>
          <w:rFonts w:cs="Arial" w:ascii="Arial" w:hAnsi="Arial"/>
        </w:rPr>
        <w:t>Некоторые из нас следуют за ритмами природы: становятся более спокойными и созерцательными осенью, ищут вдохновения и свежих направлений деятельности зимой, а затем — весной и летом — стремятся осуществить новые идеи и проекты. У каждого из нас свой проект: сочинение радиопьесы, переоборудование гаража в офис, ландшафтный дизайн и т. д. А потом снова деятельность понемногу стихает и наступает осень.</w:t>
      </w:r>
    </w:p>
    <w:p>
      <w:pPr>
        <w:pStyle w:val="Normal"/>
        <w:rPr>
          <w:rFonts w:ascii="Arial" w:hAnsi="Arial" w:cs="Arial"/>
        </w:rPr>
      </w:pPr>
      <w:r>
        <w:rPr>
          <w:rFonts w:cs="Arial" w:ascii="Arial" w:hAnsi="Arial"/>
        </w:rPr>
        <w:t xml:space="preserve">У других это происходит иначе. Для них, напротив, лето кажется лучшим временем для расслабления, отдыха и размышлений. Кое-кто почувствует, что именно сейчас ему необходим более длительный отдых для того, чтобы его проект полностью «созрел». А кто-то будет работать и два, и три года без отдыха для осуществления своих планов. Потом наступает как бы год затишья, подведения итогов и осознания своего нового опыта. Длительность циклов у всех разная. </w:t>
      </w:r>
      <w:r>
        <w:rPr>
          <w:rFonts w:cs="Arial" w:ascii="Arial" w:hAnsi="Arial"/>
          <w:b/>
          <w:bCs/>
        </w:rPr>
        <w:t>Но только после осмысления перемен, мы готовы к новому творчеству.</w:t>
      </w:r>
    </w:p>
    <w:p>
      <w:pPr>
        <w:pStyle w:val="Normal"/>
        <w:rPr/>
      </w:pPr>
      <w:r>
        <w:rPr>
          <w:rFonts w:cs="Arial" w:ascii="Arial" w:hAnsi="Arial"/>
        </w:rPr>
        <w:t>Следует помнить, что если вы чем-то заняты, это вовсе не означает, что наступили Трудные Времена</w:t>
      </w:r>
      <w:r>
        <w:rPr>
          <w:rFonts w:cs="Arial" w:ascii="Arial" w:hAnsi="Arial"/>
          <w:i/>
          <w:iCs/>
        </w:rPr>
        <w:t>. Если при этом вы продолжаете испытывать блаженство и наслаждаться моментом, вы все равно остаетесь в Беззаботном Времени</w:t>
      </w:r>
      <w:r>
        <w:rPr>
          <w:rFonts w:cs="Arial" w:ascii="Arial" w:hAnsi="Arial"/>
        </w:rPr>
        <w:t xml:space="preserve">. Вы сами выбрали для себя какую-то весьма насыщенную жизнь. Условием жизни в Беззаботные Времена является понимание </w:t>
      </w:r>
      <w:r>
        <w:rPr>
          <w:rFonts w:cs="Arial" w:ascii="Arial" w:hAnsi="Arial"/>
          <w:b/>
          <w:bCs/>
        </w:rPr>
        <w:t>своих собственных естественных жизненных ритмов</w:t>
      </w:r>
      <w:r>
        <w:rPr>
          <w:rFonts w:cs="Arial" w:ascii="Arial" w:hAnsi="Arial"/>
        </w:rPr>
        <w:t>. Ваше тело и Внутреннее «Я» сами будут давать вам сигналы тревоги, требуя немного снизить темп вашей деятельности или, наоборот, ускорить его. Бывает и так, что вы сами почувствуете, когда вам необходимо просто «быть», не занимаясь абсолютно ничем. Если вы станете игнорировать такие сигналы, то неизбежно наступят Трудные Времена.</w:t>
      </w:r>
    </w:p>
    <w:p>
      <w:pPr>
        <w:pStyle w:val="Normal"/>
        <w:rPr/>
      </w:pPr>
      <w:r>
        <w:rPr>
          <w:rFonts w:cs="Arial" w:ascii="Arial" w:hAnsi="Arial"/>
        </w:rPr>
        <w:t>Жизнь в любом из двух состояний не является чем-то постоянным. Большинство из нас переходят из цикла в цикл и живут как в Беззаботные, так и в Трудные времена. Нередко такие изменения происходят несколько раз в день. Некоторые люди, например, постоянно пребывают в состоянии Беззаботности и во время работы, и среди близких, но стоит им, допустим, отправиться в магазин за покупками или лишь подумать о расходах, как они тут же «перескакивают» в период Трудных Времен. Другим удается оставаться в Беззаботном Времени по несколько дней подряд, особенно после отпуска, но потом всякий раз их, как будто каким-то невидимым крюком, снова затягивают Тяжелые Времена.</w:t>
      </w:r>
    </w:p>
    <w:p>
      <w:pPr>
        <w:pStyle w:val="Heading5"/>
        <w:ind w:firstLine="567"/>
        <w:rPr>
          <w:rFonts w:ascii="Arial" w:hAnsi="Arial" w:cs="Arial"/>
        </w:rPr>
      </w:pPr>
      <w:bookmarkStart w:id="4" w:name="__RefHeading___Toc139651058"/>
      <w:bookmarkEnd w:id="4"/>
      <w:r>
        <w:rPr>
          <w:rFonts w:cs="Arial" w:ascii="Arial" w:hAnsi="Arial"/>
        </w:rPr>
        <w:t>Борьба в Трудные Времена</w:t>
      </w:r>
    </w:p>
    <w:p>
      <w:pPr>
        <w:pStyle w:val="Normal"/>
        <w:rPr/>
      </w:pPr>
      <w:r>
        <w:rPr>
          <w:rFonts w:cs="Arial" w:ascii="Arial" w:hAnsi="Arial"/>
        </w:rPr>
        <w:t>Цикл «Трудного Времени» напоминает жизнь на другой планете. Это мир, где существование представляет собой борьбу за выживание. Здесь постоянно не хватает времени для выполнения своих дел, а уж их-то невпроворот. Но несмотря на все усилия, такая жизнь кажется пустой и бессмысленной. Нечего и думать о том, чтобы выкроить немного времени для песен, плясок и просто радостного вечера. А даже если бы вы и смогли себе это позволить, то на такие «развлечения» у вас не осталось бы ни настроения, ни желания.</w:t>
      </w:r>
    </w:p>
    <w:p>
      <w:pPr>
        <w:pStyle w:val="Normal"/>
        <w:rPr/>
      </w:pPr>
      <w:r>
        <w:rPr>
          <w:rFonts w:cs="Arial" w:ascii="Arial" w:hAnsi="Arial"/>
        </w:rPr>
        <w:t xml:space="preserve">Трудное Время является полной противоположностью Беззаботному Времени. </w:t>
      </w:r>
      <w:r>
        <w:rPr>
          <w:rFonts w:cs="Arial" w:ascii="Arial" w:hAnsi="Arial"/>
          <w:b/>
          <w:bCs/>
        </w:rPr>
        <w:t>Когда для вас наступили Трудные Времена, вы постоянно куда-то торопитесь и чувствуете давление со стороны окружающих людей и обстановки</w:t>
      </w:r>
      <w:r>
        <w:rPr>
          <w:rFonts w:cs="Arial" w:ascii="Arial" w:hAnsi="Arial"/>
        </w:rPr>
        <w:t xml:space="preserve">. Вы то и дело поглядываете на часы, работаете на пределе и до самого последнего момента, когда истекает срок поставленной перед вами задачи. Ваши дни переполнены встречами, и вы сами не знаете, как управиться с делами. Вы находитесь в постоянном напряжении и никак не можете расслабиться. Вам кажется невозможным сконцентрироваться и собраться с мыслями. Вы буквально перегружены обязательствами и требованиями. </w:t>
      </w:r>
    </w:p>
    <w:p>
      <w:pPr>
        <w:pStyle w:val="Normal"/>
        <w:rPr/>
      </w:pPr>
      <w:r>
        <w:rPr>
          <w:rFonts w:cs="Arial" w:ascii="Arial" w:hAnsi="Arial"/>
        </w:rPr>
        <w:t xml:space="preserve">Одним словом, весь мир свалился вам на плечи и давит своей тяжестью. В доме, как в голове и во всей жизни, — полный беспорядок и какая-то суматоха. Ваши часы заполняются непонятными и ненужными делами — бессмысленными и мелочными. Вы не получаете удовлетворения, да и сами выполняемые вами задания кажутся никому не нужными. </w:t>
      </w:r>
      <w:r>
        <w:rPr>
          <w:rFonts w:cs="Arial" w:ascii="Arial" w:hAnsi="Arial"/>
          <w:b/>
          <w:bCs/>
        </w:rPr>
        <w:t>Это происходит из-за того, что вы потеряли из виду то, что действительно имеет для вас первостепенное значение</w:t>
      </w:r>
      <w:r>
        <w:rPr>
          <w:rFonts w:cs="Arial" w:ascii="Arial" w:hAnsi="Arial"/>
        </w:rPr>
        <w:t>. (А может быть, вы никогда и не задавались таким вопросом: что же для вас важнее всего?) И вот, несмотря на все ваши дневные усилия, в конце концов выходит, что вы так ничего путного сегодня и не сделали.</w:t>
      </w:r>
    </w:p>
    <w:p>
      <w:pPr>
        <w:pStyle w:val="Normal"/>
        <w:rPr/>
      </w:pPr>
      <w:r>
        <w:rPr>
          <w:rFonts w:cs="Arial" w:ascii="Arial" w:hAnsi="Arial"/>
          <w:b/>
          <w:bCs/>
        </w:rPr>
        <w:t>В период Трудного Времени вы сосредотачиваетесь на прошлом или будущем</w:t>
      </w:r>
      <w:r>
        <w:rPr>
          <w:rFonts w:cs="Arial" w:ascii="Arial" w:hAnsi="Arial"/>
        </w:rPr>
        <w:t xml:space="preserve">. Например, вы можете мысленно прокручивать вчерашний разговор или сожалеть о каком-то своем давнишнем поступке. Кроме того, вас может одолевать беспокойство по поводу того, что с вами будет в ближайшем будущем, что именно вы никак не успеете сделать к назначенному сроку. Или, что еще хуже, ваши мысли упорно останавливаются на тех событиях, которые могли бы произойти. Итак, получается, что </w:t>
      </w:r>
      <w:r>
        <w:rPr>
          <w:rFonts w:cs="Arial" w:ascii="Arial" w:hAnsi="Arial"/>
          <w:b/>
          <w:bCs/>
        </w:rPr>
        <w:t>вы не полностью находитесь в настоящем моменте</w:t>
      </w:r>
      <w:r>
        <w:rPr>
          <w:rFonts w:cs="Arial" w:ascii="Arial" w:hAnsi="Arial"/>
        </w:rPr>
        <w:t xml:space="preserve">. </w:t>
      </w:r>
    </w:p>
    <w:p>
      <w:pPr>
        <w:pStyle w:val="Normal"/>
        <w:rPr/>
      </w:pPr>
      <w:r>
        <w:rPr>
          <w:rFonts w:cs="Arial" w:ascii="Arial" w:hAnsi="Arial"/>
        </w:rPr>
        <w:t>Жизнь для вас связана с тем, какое событие произойдет в будущем. Например, важными событиями являются: время, когда дети пойдут в школу, когда вы сами окончите школу или университет, когда завершите начатый проект, когда закончится строительство или ремонт в доме. Вы ждете, когда вы (наконец-то!) отдохнете, когда подыщете себе достойного партнера, когда поступите на новую работу, когда вырастут дети, когда наступит тот самый мифический день, и у вас будет «полно времени». Жизнь в Трудные Времена представляет собой выживание. Вы стараетесь поскорее пережить каждый отдельный день и ожидаете лучшего периода вашей жизни, когда произойдет какое-нибудь из перечисленных событий.</w:t>
      </w:r>
    </w:p>
    <w:p>
      <w:pPr>
        <w:pStyle w:val="Normal"/>
        <w:rPr/>
      </w:pPr>
      <w:r>
        <w:rPr>
          <w:rFonts w:cs="Arial" w:ascii="Arial" w:hAnsi="Arial"/>
        </w:rPr>
        <w:t>Несмотря на все это, Трудные Времена таят в себе опасность развития зависимости. Вы начинаете привыкать к ним. Вам кажется, что вы чувствуете себя лучше от притока адреналина в кровь, когда носитесь со своими бесконечными заботами или когда понимаете, что подходит последний день сдачи вашего проекта. Вы можете тешить себя иллюзией относительно своей «ценности» и «значимости». Вы боитесь остановиться. А вдруг тогда произойдет что-то ужасное? Вы постоянно заняты — а разве это не лучший способ убежать, скрыться от своих собственных эмоций? Таким образом, вы заглушаете в себе голос своего внутреннего «Я», вы не живете полноценной жизнью.</w:t>
      </w:r>
    </w:p>
    <w:p>
      <w:pPr>
        <w:pStyle w:val="Normal"/>
        <w:rPr/>
      </w:pPr>
      <w:r>
        <w:rPr>
          <w:rFonts w:cs="Arial" w:ascii="Arial" w:hAnsi="Arial"/>
        </w:rPr>
        <w:t xml:space="preserve">Люди, постоянно испытывающие Трудные Времена, очень редко позволяют себе отправиться куда-нибудь в отпуск. Даже если это все же происходит, на отдыхе им становится невообразимо скучно. Таким «хроникам» бывает очень сложно по-настоящему расслабиться. Они выглядят изнуренными, вечно куда-то торопятся и смотрят на часы. (Неужели уже вторник? Какой кошмар!) </w:t>
      </w:r>
    </w:p>
    <w:p>
      <w:pPr>
        <w:pStyle w:val="Normal"/>
        <w:rPr/>
      </w:pPr>
      <w:r>
        <w:rPr>
          <w:rFonts w:cs="Arial" w:ascii="Arial" w:hAnsi="Arial"/>
        </w:rPr>
        <w:t>Некоторые из них поддерживают привычный процент адреналина в крови, находясь на отдыхе, тем, что занимаются экстремальными видами спорта. Другие, развалившись в шезлонге, не забывают положить рядом и мобильный телефон, и ноутбук. Со стороны может показаться, что им страшно от одной мысли об отдыхе, и они хотят, чтобы весь этот «кошмар» побыстрее закончился, и можно было бы начать нормальные трудовые будни.</w:t>
      </w:r>
    </w:p>
    <w:p>
      <w:pPr>
        <w:pStyle w:val="Normal"/>
        <w:rPr/>
      </w:pPr>
      <w:r>
        <w:rPr>
          <w:rFonts w:cs="Arial" w:ascii="Arial" w:hAnsi="Arial"/>
        </w:rPr>
        <w:t xml:space="preserve">Наша культура и современный ритм жизни, впрочем, способствуют тому, что мы привыкаем к постоянной спешке и занятости. Мы стремимся делать больше и иметь больше, а значит, живем в Трудные Времена. Однако в этом нет никакого смысла. Мы просто вынуждены, например, покупать все больше и больше вещей, наивно полагая, что чем больше мы будем иметь, тем счастливее окажемся. Или же мы судорожно заполняем свои ежедневники перечнями бесконечных встреч и неотложных дел, рассчитывая на то, что если день занят до последней секунды, то только тогда можно почувствовать себя по-настоящему исполнившим свой долг, а оттого и удовлетворенным. </w:t>
      </w:r>
    </w:p>
    <w:p>
      <w:pPr>
        <w:pStyle w:val="3"/>
        <w:rPr/>
      </w:pPr>
      <w:r>
        <w:rPr>
          <w:rFonts w:cs="Arial" w:ascii="Arial" w:hAnsi="Arial"/>
        </w:rPr>
        <w:t>Но это не так. Нам никогда не покажется, что «этого уже вполне достаточно». И вот мы трудимся еще больше, продолжаем куда-то спешить, снова что-то покупаем, а счастье все там же, за тем же невидимым поворотом! Когда мы ощущаем Трудные Времена, слово «достаточно» теряет всякий смысл. У нас пропадает чувство равновесия. Мы начинаем мыслить чересчур прямолинейно. И нам постоянно хочется больше и больше.</w:t>
      </w:r>
    </w:p>
    <w:p>
      <w:pPr>
        <w:pStyle w:val="Heading5"/>
        <w:ind w:firstLine="567"/>
        <w:rPr>
          <w:rFonts w:ascii="Arial" w:hAnsi="Arial" w:cs="Arial"/>
        </w:rPr>
      </w:pPr>
      <w:bookmarkStart w:id="5" w:name="__RefHeading___Toc139651059"/>
      <w:bookmarkEnd w:id="5"/>
      <w:r>
        <w:rPr>
          <w:rFonts w:cs="Arial" w:ascii="Arial" w:hAnsi="Arial"/>
        </w:rPr>
        <w:t>Потерянное Время и привычный цикл</w:t>
      </w:r>
    </w:p>
    <w:p>
      <w:pPr>
        <w:pStyle w:val="Normal"/>
        <w:rPr/>
      </w:pPr>
      <w:r>
        <w:rPr>
          <w:rFonts w:cs="Arial" w:ascii="Arial" w:hAnsi="Arial"/>
        </w:rPr>
        <w:t>Жизнь в Трудные Времена тяжела и утомительна. Рано или поздно мы начинаем ощущать необходимость расслабиться и передохнуть, чтобы привести себя в порядок. Но ощущение «изношенности» и стремление как-то отреагировать на это чувство приводят нас к еще более пассивной фазе Трудного Времени. А именно, к Потерянному Времени.</w:t>
      </w:r>
    </w:p>
    <w:p>
      <w:pPr>
        <w:pStyle w:val="Normal"/>
        <w:rPr/>
      </w:pPr>
      <w:r>
        <w:rPr>
          <w:rFonts w:cs="Arial" w:ascii="Arial" w:hAnsi="Arial"/>
        </w:rPr>
        <w:t xml:space="preserve">Дело в том, что </w:t>
      </w:r>
      <w:r>
        <w:rPr>
          <w:rFonts w:cs="Arial" w:ascii="Arial" w:hAnsi="Arial"/>
          <w:b/>
          <w:bCs/>
        </w:rPr>
        <w:t>если вы увязли в периоде Трудного Времени, никакой отдых не поможет вам восстановить свои силы</w:t>
      </w:r>
      <w:r>
        <w:rPr>
          <w:rFonts w:cs="Arial" w:ascii="Arial" w:hAnsi="Arial"/>
        </w:rPr>
        <w:t xml:space="preserve">. Вы не сможете собрать себя в единое целое. Вы начнете проводить время, смотря глупейшие, никому не нужные телепередачи, играть в компьютерные игры, ходить по магазинам, болтать с приятелями или же бесцельно блуждать по Интернету. При этом ваш мозг все равно останется загруженным ненужными проблемами, и вы по-прежнему будете глухи к крикам собственной души. </w:t>
      </w:r>
    </w:p>
    <w:p>
      <w:pPr>
        <w:pStyle w:val="Normal"/>
        <w:rPr/>
      </w:pPr>
      <w:r>
        <w:rPr>
          <w:rFonts w:cs="Arial" w:ascii="Arial" w:hAnsi="Arial"/>
        </w:rPr>
        <w:t>Вы можете поступить и по-другому: выбрать пару недель и пролежать на пляже, читая с дешевые романы, надеясь восстановиться — только для того, чтобы через четырнадцать дней приступить все к тому же обременительному механическому труду. Этот период по праву называется «Потерянным Временем», потому что вы не сможете ни восстановить свои силы и запастись энергией, ни получить настоящей радости от подобных «развлечений». (Подумайте, сколько людей получают истинное удовольствие от того, что смотрят мыльные оперы, переполненные фальшивыми страстями, или совершают утомительные походы по рынкам?)</w:t>
      </w:r>
    </w:p>
    <w:p>
      <w:pPr>
        <w:pStyle w:val="Normal"/>
        <w:rPr/>
      </w:pPr>
      <w:r>
        <w:rPr>
          <w:rFonts w:cs="Arial" w:ascii="Arial" w:hAnsi="Arial"/>
        </w:rPr>
        <w:t xml:space="preserve">Период Потерянного Времени может помочь нам справиться со стрессом и неудовлетворенностью в лучшем случае на короткое время. Пережив этот период, мы сможем продолжать в том же стиле и дальше: неделю, месяц или даже целый год. (Таким же образом людям «помогают» транквилизаторы и антидепрессанты. Принимая эти лекарства, человек считает, что справился со сложившейся ситуацией, хотя на самом деле это не так.) </w:t>
      </w:r>
    </w:p>
    <w:p>
      <w:pPr>
        <w:pStyle w:val="Normal"/>
        <w:rPr/>
      </w:pPr>
      <w:r>
        <w:rPr>
          <w:rFonts w:cs="Arial" w:ascii="Arial" w:hAnsi="Arial"/>
        </w:rPr>
        <w:t>Трагедия западной культуры заключается в том, что, несмотря на наличие уймы свободного времени каждый день и постоянные напоминания о том, что его должно быть еще больше, мы, тратим свой досуг на какие-то безрадостные и бесполезные мероприятия. Это происходит из-за того, что мы потеряли связь со своим внутренним «Я». Нам становится все труднее оценить простые удовольствия, предлагаемые самой жизнью. Кажется бессмысленным и скучным просто нюхать розы, потому что сами мы находимся здесь не полностью. Мы всего лишь совершаем серию движений и действий.</w:t>
      </w:r>
    </w:p>
    <w:p>
      <w:pPr>
        <w:pStyle w:val="Normal"/>
        <w:rPr/>
      </w:pPr>
      <w:r>
        <w:rPr>
          <w:rFonts w:cs="Arial" w:ascii="Arial" w:hAnsi="Arial"/>
        </w:rPr>
        <w:t xml:space="preserve">Когда заканчивается период Потерянного Времени, мы по-прежнему чувствуем себя изможденными, неудовлетворенными, обеспокоенными и пустыми. Итак, нам не удалось восстановить энергию. Нам страстно хочется заполнить себя еще больше с тем, чтобы ощущать целостность своего «я». И здесь таится порочность привыкания и зависимости, так свойственные западному образу жизни. </w:t>
      </w:r>
      <w:r>
        <w:rPr>
          <w:rFonts w:cs="Arial" w:ascii="Arial" w:hAnsi="Arial"/>
          <w:b/>
          <w:bCs/>
        </w:rPr>
        <w:t>Находясь в периоде Трудного Времени, мы стремимся найти решение проблемы вне себя.</w:t>
      </w:r>
      <w:r>
        <w:rPr>
          <w:rFonts w:cs="Arial" w:ascii="Arial" w:hAnsi="Arial"/>
        </w:rPr>
        <w:t xml:space="preserve"> А так как мы не позволяем себе углубиться в покой, одиночество и соединиться со своим внутренним «Я», то продолжаем искать причины во внешнем мире, стараясь все же достичь целостности через работу, любовь, секс, телепередачи, религию, спорт, наркотики, алкоголь или просто занятость. </w:t>
      </w:r>
    </w:p>
    <w:p>
      <w:pPr>
        <w:pStyle w:val="Normal"/>
        <w:rPr/>
      </w:pPr>
      <w:r>
        <w:rPr>
          <w:rFonts w:cs="Arial" w:ascii="Arial" w:hAnsi="Arial"/>
        </w:rPr>
        <w:t>На некоторое время это нас заводит, затем — приедается и мы вновь спускаемся с небес на землю, начиная искать дру</w:t>
      </w:r>
      <w:bookmarkStart w:id="6" w:name="крис"/>
      <w:bookmarkEnd w:id="6"/>
      <w:r>
        <w:rPr>
          <w:rFonts w:cs="Arial" w:ascii="Arial" w:hAnsi="Arial"/>
        </w:rPr>
        <w:t>гой выход, чтобы покончить с собственной неудовлетворенностью. Иллюзия заводит нас еще дальше. Нам кажется, что если пытаться достаточно усердно или ждать очень долго, то стратегия должна сработать. И вот тогда мы будем счастливы, удовлетворены и спокойны. Однако получается не совсем так. Чем упорнее мы пытаемся пробиться к счастью, тем дальше отталкиваем от себя свое внутреннее «Я». Поэтому такой план неизбежно терпит поражение. Здесь хочется рассказать одну историю. Как-то ночью некий господин потерял ключи и начал искать их возле фонаря. «А вы уверены, что уронили их именно здесь?» — осведомился подошедший прохожий. «Нет, — последовал ответ, — Но тут гораздо светлее».</w:t>
      </w:r>
    </w:p>
    <w:p>
      <w:pPr>
        <w:pStyle w:val="Heading5"/>
        <w:ind w:firstLine="567"/>
        <w:rPr>
          <w:rFonts w:ascii="Arial" w:hAnsi="Arial" w:cs="Arial"/>
        </w:rPr>
      </w:pPr>
      <w:bookmarkStart w:id="7" w:name="__RefHeading___Toc139651060"/>
      <w:bookmarkEnd w:id="7"/>
      <w:r>
        <w:rPr>
          <w:rFonts w:cs="Arial" w:ascii="Arial" w:hAnsi="Arial"/>
        </w:rPr>
        <w:t>Секрет истинного блаженства.</w:t>
      </w:r>
    </w:p>
    <w:p>
      <w:pPr>
        <w:pStyle w:val="Normal"/>
        <w:rPr/>
      </w:pPr>
      <w:r>
        <w:rPr>
          <w:rFonts w:cs="Arial" w:ascii="Arial" w:hAnsi="Arial"/>
        </w:rPr>
        <w:t xml:space="preserve">Беззаботное Время — это состояние вашего сознания, а не деятельность (или ее отсутствие). Вы не можете гарантировать себе, что окажетесь в периоде Беззаботного Времени только потому, что сядете в своем саду и больше ничего делать не будете. Если при этом ваши глаза машинально начнут бегать по сторонам, отыскивая непрополотую грядку или ряд кустарников, которые давно пора бы подстричь, то внутри вас продолжается борьба. </w:t>
      </w:r>
    </w:p>
    <w:p>
      <w:pPr>
        <w:pStyle w:val="Normal"/>
        <w:rPr/>
      </w:pPr>
      <w:r>
        <w:rPr>
          <w:rFonts w:cs="Arial" w:ascii="Arial" w:hAnsi="Arial"/>
        </w:rPr>
        <w:t>Итак, вы снова не можете расслабиться и по-прежнему находитесь в Трудном Времени. Или же все происходит по-другому. Вы сидите в саду, но жизнь успела измучить вас настолько, что все ваши попытки «хоть здесь немного отдохнуть» снова заканчиваются неудачей. Вы вряд ли сумеете оценить красоту вашего сада. Его волшебство оставит ваше сердце равнодушным, поскольку в данном случае вы все еще просто теряете Время.</w:t>
      </w:r>
    </w:p>
    <w:p>
      <w:pPr>
        <w:pStyle w:val="Normal"/>
        <w:rPr>
          <w:rFonts w:ascii="Arial" w:hAnsi="Arial" w:cs="Arial"/>
        </w:rPr>
      </w:pPr>
      <w:r>
        <w:rPr>
          <w:rFonts w:cs="Arial" w:ascii="Arial" w:hAnsi="Arial"/>
        </w:rPr>
        <w:t xml:space="preserve">Можно привести и другой пример. Допустим, вы купаете ребенка, одновременно наслаждаясь радужными мыльными пузырями, нежностью кожи вашего дитя, его светящейся улыбкой. Вы можете вместе посмеяться, когда он станет особенно сильно плескаться. В этом случае вы попадаете в блаженный период Беззаботного Времени. Но вы можете заниматься купанием чада, одновременно вспоминая обо всех делах, которые вы еще не успели закончить за сегодняшний день, или же сожалеть о передаче, которую как раз в этот момент вы пропускаете. Разумеется, вы будете всячески поторапливать ребенка, чувствуя, как вам все это надоело. Значит, вы по-прежнему находитесь в Трудном Времени. </w:t>
      </w:r>
      <w:r>
        <w:rPr>
          <w:rFonts w:cs="Arial" w:ascii="Arial" w:hAnsi="Arial"/>
          <w:b/>
          <w:bCs/>
        </w:rPr>
        <w:t>Не наши поступки и не обстоятельства определяют, в каком из временных циклов мы находимся. Все зависит от нашего сознания.</w:t>
      </w:r>
    </w:p>
    <w:p>
      <w:pPr>
        <w:pStyle w:val="3"/>
        <w:rPr/>
      </w:pPr>
      <w:r>
        <w:rPr>
          <w:rFonts w:cs="Arial" w:ascii="Arial" w:hAnsi="Arial"/>
        </w:rPr>
        <w:t>Ученые подсчитали, что мы используем лишь десять процентов возможностей нашего мозга. Я полагаю, что это как раз и есть наше рациональное мышление, характерное для Трудного Времени. Видимо, обычно мы имеем доступ лишь к этим десяти процентам. Остальные девяносто процентов возможностей мозга, на мой взгляд, относятся к Беззаботному Времени, и именно в этой части мозга заключен его безграничный творческий и психический потенциал. Когда мы начинаем жить большей частью в Беззаботном Времени, наш процесс мышления сам по себе расширяется, становясь одновременно целостным, творческим и плавным. Мы видим «лес», а не «деревья», и в связи с этим часто делаем нашу жизнь проще.</w:t>
      </w:r>
    </w:p>
    <w:p>
      <w:pPr>
        <w:pStyle w:val="Normal"/>
        <w:rPr/>
      </w:pPr>
      <w:r>
        <w:rPr>
          <w:rFonts w:cs="Arial" w:ascii="Arial" w:hAnsi="Arial"/>
        </w:rPr>
        <w:t xml:space="preserve">Так как Беззаботное Время всегда игнорировалось и недооценивалось в западном обществе, мы даем чересчур большую нагрузку нашему рациональному мышлению. Мы пытаемся использовать его для решения задач, совсем ему не предназначенных. Например, мы ищем вдохновения, творческого решения проблемы, пытаемся получить ответы на эмоциональные вопросы или просто научиться наслаждаться моментом Тяжелых Времен, используя возможности мозга. </w:t>
      </w:r>
    </w:p>
    <w:p>
      <w:pPr>
        <w:pStyle w:val="Normal"/>
        <w:rPr/>
      </w:pPr>
      <w:r>
        <w:rPr>
          <w:rFonts w:cs="Arial" w:ascii="Arial" w:hAnsi="Arial"/>
        </w:rPr>
        <w:t>Вместо того чтобы видеть сам лес, мы, очертя голову, проносимся от одного дерева к другому. Это, разумеется, не является недостатком нашего «эго», просто мы пытаемся продлить его возможности за все разумные пределы. «Эго» должно служить нашим девяноста процентам мозга, нашему глубокому, внутреннему «Я», а вместо этого оно само начинает брать на себя непосильные задачи и устанавливать свои собственные неразумные цели, которые пытается решить в самом быстром темпе.</w:t>
      </w:r>
    </w:p>
    <w:p>
      <w:pPr>
        <w:pStyle w:val="Normal"/>
        <w:rPr/>
      </w:pPr>
      <w:r>
        <w:rPr>
          <w:rFonts w:cs="Arial" w:ascii="Arial" w:hAnsi="Arial"/>
          <w:i/>
          <w:iCs/>
        </w:rPr>
        <w:t>Пока мы сами не создадим себе того пространства, которое будет нашим Беззаботным Временем (будь то бесцельная лепка из глины, лодырничество, мечтания или просто «существование»), мы никогда не сумеем услышать вдохновляющий голос нашей души</w:t>
      </w:r>
      <w:r>
        <w:rPr>
          <w:rFonts w:cs="Arial" w:ascii="Arial" w:hAnsi="Arial"/>
        </w:rPr>
        <w:t>. Мы будем не в состоянии соприкоснуться с собственными мечтаниями и видениями, не выслушаем нужд нашего Внутреннего Чада. Мы даже не заметим проблесков собственной интуиции. Одним словом, мы никогда не станем полностью живыми. И в то же время каждый из нас понимает, что он что-то потерял, ему чего-то не хватает. И это «что-то» играет решающую роль в его жизни. Постоянно живя в Трудном Времени, мы в лучшем случае становимся просто нечувствительными или обеспокоенными, а в худшем — ощущаем полное отчаяние, не находя ему причин.</w:t>
      </w:r>
    </w:p>
    <w:p>
      <w:pPr>
        <w:pStyle w:val="Normal"/>
        <w:rPr/>
      </w:pPr>
      <w:r>
        <w:rPr>
          <w:rFonts w:cs="Arial" w:ascii="Arial" w:hAnsi="Arial"/>
        </w:rPr>
        <w:t xml:space="preserve">Именно Беззаботное Время старательно нашептывает нам: «что есть, то есть». Именно в этот период мы понимаем, что счастье не отыщешь ни в последней компьютерной программе, ни на самой престижной выставке. Гораздо проще найти внутренний покой и гармонию, наблюдая за тем, как течет река, или попросту выйдя на долгую прогулку со своей собакой. </w:t>
      </w:r>
      <w:r>
        <w:rPr>
          <w:rFonts w:cs="Arial" w:ascii="Arial" w:hAnsi="Arial"/>
          <w:b/>
          <w:bCs/>
        </w:rPr>
        <w:t>Парадокс также заключается в том, что именно в тот момент, когда мы перестаем с отчаянием гоняться за счастьем и учимся «жить мгновением», вот тогда мы ощущаем себя куда более радостно</w:t>
      </w:r>
      <w:r>
        <w:rPr>
          <w:rFonts w:cs="Arial" w:ascii="Arial" w:hAnsi="Arial"/>
        </w:rPr>
        <w:t xml:space="preserve">. </w:t>
      </w:r>
    </w:p>
    <w:p>
      <w:pPr>
        <w:pStyle w:val="Normal"/>
        <w:rPr/>
      </w:pPr>
      <w:r>
        <w:rPr>
          <w:rFonts w:cs="Arial" w:ascii="Arial" w:hAnsi="Arial"/>
        </w:rPr>
        <w:t>Именно в такие минуты приходит вдохновение, и мы начинаем творить. И все это происходит без ненужной борьбы, без усилий и сверхзанятости, которые так присущи Трудному Времени. В Трудное Время мы больше напоминаем гусениц, жадно и деловито пожирающих листья, прогрызая себе путь и счастливому будущему бабочки. В Беззаботном Времени — мы уже бабочки, порхающие легко и свободно.</w:t>
      </w:r>
    </w:p>
    <w:p>
      <w:pPr>
        <w:pStyle w:val="Heading7"/>
        <w:ind w:firstLine="170"/>
        <w:rPr/>
      </w:pPr>
      <w:r>
        <w:rPr>
          <w:rFonts w:cs="Arial" w:ascii="Arial" w:hAnsi="Arial"/>
        </w:rPr>
        <w:t>Признаки Трудного Времени могут быть следующими:</w:t>
      </w:r>
    </w:p>
    <w:p>
      <w:pPr>
        <w:pStyle w:val="31"/>
        <w:numPr>
          <w:ilvl w:val="0"/>
          <w:numId w:val="2"/>
        </w:numPr>
        <w:ind w:left="0" w:firstLine="340"/>
        <w:rPr/>
      </w:pPr>
      <w:r>
        <w:rPr>
          <w:rFonts w:cs="Arial" w:ascii="Arial" w:hAnsi="Arial"/>
        </w:rPr>
        <w:t>Состояние борьбы, постоянные усилия для достижения желаемого.</w:t>
      </w:r>
    </w:p>
    <w:p>
      <w:pPr>
        <w:pStyle w:val="31"/>
        <w:numPr>
          <w:ilvl w:val="0"/>
          <w:numId w:val="2"/>
        </w:numPr>
        <w:ind w:left="0" w:firstLine="340"/>
        <w:rPr/>
      </w:pPr>
      <w:r>
        <w:rPr>
          <w:rFonts w:cs="Arial" w:ascii="Arial" w:hAnsi="Arial"/>
        </w:rPr>
        <w:t>Чувство напряженности, спешки, давления, вам всегда «надо» что-то делать.</w:t>
      </w:r>
    </w:p>
    <w:p>
      <w:pPr>
        <w:pStyle w:val="31"/>
        <w:numPr>
          <w:ilvl w:val="0"/>
          <w:numId w:val="2"/>
        </w:numPr>
        <w:ind w:left="0" w:firstLine="340"/>
        <w:rPr>
          <w:rFonts w:ascii="Arial" w:hAnsi="Arial" w:cs="Arial"/>
        </w:rPr>
      </w:pPr>
      <w:r>
        <w:rPr>
          <w:rFonts w:cs="Arial" w:ascii="Arial" w:hAnsi="Arial"/>
        </w:rPr>
        <w:t>Вы часто смотрите на часы.</w:t>
      </w:r>
    </w:p>
    <w:p>
      <w:pPr>
        <w:pStyle w:val="31"/>
        <w:numPr>
          <w:ilvl w:val="0"/>
          <w:numId w:val="2"/>
        </w:numPr>
        <w:ind w:left="0" w:firstLine="340"/>
        <w:rPr>
          <w:rFonts w:ascii="Arial" w:hAnsi="Arial" w:cs="Arial"/>
        </w:rPr>
      </w:pPr>
      <w:r>
        <w:rPr>
          <w:rFonts w:cs="Arial" w:ascii="Arial" w:hAnsi="Arial"/>
        </w:rPr>
        <w:t>Чувство тяжести и усталости.</w:t>
      </w:r>
    </w:p>
    <w:p>
      <w:pPr>
        <w:pStyle w:val="31"/>
        <w:numPr>
          <w:ilvl w:val="0"/>
          <w:numId w:val="2"/>
        </w:numPr>
        <w:ind w:left="0" w:firstLine="340"/>
        <w:rPr/>
      </w:pPr>
      <w:r>
        <w:rPr>
          <w:rFonts w:cs="Arial" w:ascii="Arial" w:hAnsi="Arial"/>
        </w:rPr>
        <w:t>Большая занятость: вы все время работаете, но не достигаете реальных результатов.</w:t>
      </w:r>
    </w:p>
    <w:p>
      <w:pPr>
        <w:pStyle w:val="31"/>
        <w:numPr>
          <w:ilvl w:val="0"/>
          <w:numId w:val="2"/>
        </w:numPr>
        <w:ind w:left="0" w:firstLine="340"/>
        <w:rPr/>
      </w:pPr>
      <w:r>
        <w:rPr>
          <w:rFonts w:cs="Arial" w:ascii="Arial" w:hAnsi="Arial"/>
        </w:rPr>
        <w:t>Сосредоточенность на мелочах и пустяках, — вы не видите «леса» — только «деревья».</w:t>
      </w:r>
    </w:p>
    <w:p>
      <w:pPr>
        <w:pStyle w:val="31"/>
        <w:numPr>
          <w:ilvl w:val="0"/>
          <w:numId w:val="2"/>
        </w:numPr>
        <w:ind w:left="0" w:firstLine="340"/>
        <w:rPr>
          <w:rFonts w:ascii="Arial" w:hAnsi="Arial" w:cs="Arial"/>
        </w:rPr>
      </w:pPr>
      <w:r>
        <w:rPr>
          <w:rFonts w:cs="Arial" w:ascii="Arial" w:hAnsi="Arial"/>
        </w:rPr>
        <w:t>Страх, беспокойство, тревога.</w:t>
      </w:r>
    </w:p>
    <w:p>
      <w:pPr>
        <w:pStyle w:val="31"/>
        <w:numPr>
          <w:ilvl w:val="0"/>
          <w:numId w:val="2"/>
        </w:numPr>
        <w:ind w:left="0" w:firstLine="340"/>
        <w:rPr>
          <w:rFonts w:ascii="Arial" w:hAnsi="Arial" w:cs="Arial"/>
        </w:rPr>
      </w:pPr>
      <w:r>
        <w:rPr>
          <w:rFonts w:cs="Arial" w:ascii="Arial" w:hAnsi="Arial"/>
        </w:rPr>
        <w:t>Чувство стыда и вины.</w:t>
      </w:r>
    </w:p>
    <w:p>
      <w:pPr>
        <w:pStyle w:val="31"/>
        <w:numPr>
          <w:ilvl w:val="0"/>
          <w:numId w:val="2"/>
        </w:numPr>
        <w:ind w:left="0" w:firstLine="340"/>
        <w:rPr/>
      </w:pPr>
      <w:r>
        <w:rPr>
          <w:rFonts w:cs="Arial" w:ascii="Arial" w:hAnsi="Arial"/>
        </w:rPr>
        <w:t>Жалость к самому себе и мученичество.</w:t>
      </w:r>
    </w:p>
    <w:p>
      <w:pPr>
        <w:pStyle w:val="31"/>
        <w:numPr>
          <w:ilvl w:val="0"/>
          <w:numId w:val="2"/>
        </w:numPr>
        <w:ind w:left="0" w:firstLine="340"/>
        <w:rPr/>
      </w:pPr>
      <w:r>
        <w:rPr>
          <w:rFonts w:cs="Arial" w:ascii="Arial" w:hAnsi="Arial"/>
        </w:rPr>
        <w:t>Вы привлекаете к себе «неудачу», кризисы, оказываетесь в ситуациях, напоминающих мелодраму.</w:t>
      </w:r>
    </w:p>
    <w:p>
      <w:pPr>
        <w:pStyle w:val="31"/>
        <w:numPr>
          <w:ilvl w:val="0"/>
          <w:numId w:val="2"/>
        </w:numPr>
        <w:ind w:left="0" w:firstLine="340"/>
        <w:rPr/>
      </w:pPr>
      <w:r>
        <w:rPr>
          <w:rFonts w:cs="Arial" w:ascii="Arial" w:hAnsi="Arial"/>
        </w:rPr>
        <w:t>Неспособность радоваться мелочам жизни.</w:t>
      </w:r>
    </w:p>
    <w:p>
      <w:pPr>
        <w:pStyle w:val="31"/>
        <w:numPr>
          <w:ilvl w:val="0"/>
          <w:numId w:val="2"/>
        </w:numPr>
        <w:ind w:left="0" w:firstLine="340"/>
        <w:rPr/>
      </w:pPr>
      <w:r>
        <w:rPr>
          <w:rFonts w:cs="Arial" w:ascii="Arial" w:hAnsi="Arial"/>
        </w:rPr>
        <w:t>Вы чувствуете себя как будто в оцепенении, жизнь кажется безрадостной.</w:t>
      </w:r>
    </w:p>
    <w:p>
      <w:pPr>
        <w:pStyle w:val="31"/>
        <w:numPr>
          <w:ilvl w:val="0"/>
          <w:numId w:val="2"/>
        </w:numPr>
        <w:ind w:left="0" w:firstLine="340"/>
        <w:rPr/>
      </w:pPr>
      <w:r>
        <w:rPr>
          <w:rFonts w:cs="Arial" w:ascii="Arial" w:hAnsi="Arial"/>
        </w:rPr>
        <w:t>Ощущение одиночества, отдаленности от других.</w:t>
      </w:r>
    </w:p>
    <w:p>
      <w:pPr>
        <w:pStyle w:val="31"/>
        <w:numPr>
          <w:ilvl w:val="0"/>
          <w:numId w:val="2"/>
        </w:numPr>
        <w:ind w:left="0" w:firstLine="340"/>
        <w:rPr>
          <w:rFonts w:ascii="Arial" w:hAnsi="Arial" w:cs="Arial"/>
        </w:rPr>
      </w:pPr>
      <w:r>
        <w:rPr>
          <w:rFonts w:cs="Arial" w:ascii="Arial" w:hAnsi="Arial"/>
        </w:rPr>
        <w:t>У вас возникает чувство, будто «чего-то не хватает» или что «в жизни должно быть нечто большее».</w:t>
      </w:r>
    </w:p>
    <w:p>
      <w:pPr>
        <w:pStyle w:val="31"/>
        <w:numPr>
          <w:ilvl w:val="0"/>
          <w:numId w:val="2"/>
        </w:numPr>
        <w:ind w:left="0" w:firstLine="340"/>
        <w:rPr>
          <w:rFonts w:ascii="Arial" w:hAnsi="Arial" w:cs="Arial"/>
        </w:rPr>
      </w:pPr>
      <w:r>
        <w:rPr>
          <w:rFonts w:cs="Arial" w:ascii="Arial" w:hAnsi="Arial"/>
        </w:rPr>
        <w:t>Депрессия или апатия.</w:t>
      </w:r>
    </w:p>
    <w:p>
      <w:pPr>
        <w:pStyle w:val="31"/>
        <w:numPr>
          <w:ilvl w:val="0"/>
          <w:numId w:val="2"/>
        </w:numPr>
        <w:ind w:left="0" w:firstLine="340"/>
        <w:rPr>
          <w:rFonts w:ascii="Arial" w:hAnsi="Arial" w:cs="Arial"/>
        </w:rPr>
      </w:pPr>
      <w:r>
        <w:rPr>
          <w:rFonts w:cs="Arial" w:ascii="Arial" w:hAnsi="Arial"/>
        </w:rPr>
        <w:t>Неприятные обязанности и долги.</w:t>
      </w:r>
    </w:p>
    <w:p>
      <w:pPr>
        <w:pStyle w:val="31"/>
        <w:numPr>
          <w:ilvl w:val="0"/>
          <w:numId w:val="2"/>
        </w:numPr>
        <w:ind w:left="0" w:firstLine="340"/>
        <w:rPr>
          <w:rFonts w:ascii="Arial" w:hAnsi="Arial" w:cs="Arial"/>
        </w:rPr>
      </w:pPr>
      <w:r>
        <w:rPr>
          <w:rFonts w:cs="Arial" w:ascii="Arial" w:hAnsi="Arial"/>
        </w:rPr>
        <w:t>Истощение, вы «перегорели».</w:t>
      </w:r>
    </w:p>
    <w:p>
      <w:pPr>
        <w:pStyle w:val="31"/>
        <w:numPr>
          <w:ilvl w:val="0"/>
          <w:numId w:val="2"/>
        </w:numPr>
        <w:ind w:left="0" w:firstLine="340"/>
        <w:rPr>
          <w:rFonts w:ascii="Arial" w:hAnsi="Arial" w:cs="Arial"/>
        </w:rPr>
      </w:pPr>
      <w:r>
        <w:rPr>
          <w:rFonts w:cs="Arial" w:ascii="Arial" w:hAnsi="Arial"/>
        </w:rPr>
        <w:t>Вы не ощущаете цели.</w:t>
      </w:r>
    </w:p>
    <w:p>
      <w:pPr>
        <w:pStyle w:val="31"/>
        <w:numPr>
          <w:ilvl w:val="0"/>
          <w:numId w:val="2"/>
        </w:numPr>
        <w:ind w:left="0" w:firstLine="340"/>
        <w:rPr/>
      </w:pPr>
      <w:r>
        <w:rPr>
          <w:rFonts w:cs="Arial" w:ascii="Arial" w:hAnsi="Arial"/>
        </w:rPr>
        <w:t>Вы уверены, что «жизнь — это только цепочка проблем».</w:t>
      </w:r>
    </w:p>
    <w:p>
      <w:pPr>
        <w:pStyle w:val="31"/>
        <w:numPr>
          <w:ilvl w:val="0"/>
          <w:numId w:val="2"/>
        </w:numPr>
        <w:ind w:left="0" w:firstLine="340"/>
        <w:rPr/>
      </w:pPr>
      <w:r>
        <w:rPr>
          <w:rFonts w:cs="Arial" w:ascii="Arial" w:hAnsi="Arial"/>
        </w:rPr>
        <w:t>Вы не знаете, как использовать свободное время.</w:t>
      </w:r>
    </w:p>
    <w:p>
      <w:pPr>
        <w:pStyle w:val="31"/>
        <w:numPr>
          <w:ilvl w:val="0"/>
          <w:numId w:val="2"/>
        </w:numPr>
        <w:ind w:left="0" w:firstLine="340"/>
        <w:rPr/>
      </w:pPr>
      <w:r>
        <w:rPr>
          <w:rFonts w:cs="Arial" w:ascii="Arial" w:hAnsi="Arial"/>
        </w:rPr>
        <w:t>Вам скучно и тоскливо, вы чувствуете разочарование во всем.</w:t>
      </w:r>
    </w:p>
    <w:p>
      <w:pPr>
        <w:pStyle w:val="31"/>
        <w:numPr>
          <w:ilvl w:val="0"/>
          <w:numId w:val="2"/>
        </w:numPr>
        <w:ind w:left="0" w:firstLine="340"/>
        <w:rPr>
          <w:rFonts w:ascii="Arial" w:hAnsi="Arial" w:cs="Arial"/>
        </w:rPr>
      </w:pPr>
      <w:r>
        <w:rPr>
          <w:rFonts w:cs="Arial" w:ascii="Arial" w:hAnsi="Arial"/>
        </w:rPr>
        <w:t>Неспособность управлять собственной жизнью.</w:t>
      </w:r>
    </w:p>
    <w:p>
      <w:pPr>
        <w:pStyle w:val="31"/>
        <w:numPr>
          <w:ilvl w:val="0"/>
          <w:numId w:val="2"/>
        </w:numPr>
        <w:ind w:left="0" w:firstLine="340"/>
        <w:rPr/>
      </w:pPr>
      <w:r>
        <w:rPr>
          <w:rFonts w:cs="Arial" w:ascii="Arial" w:hAnsi="Arial"/>
        </w:rPr>
        <w:t>Пустое времяпрепровождение.</w:t>
      </w:r>
    </w:p>
    <w:p>
      <w:pPr>
        <w:pStyle w:val="31"/>
        <w:numPr>
          <w:ilvl w:val="0"/>
          <w:numId w:val="2"/>
        </w:numPr>
        <w:ind w:left="0" w:firstLine="340"/>
        <w:rPr/>
      </w:pPr>
      <w:r>
        <w:rPr>
          <w:rFonts w:cs="Arial" w:ascii="Arial" w:hAnsi="Arial"/>
        </w:rPr>
        <w:t>Жизнь ради выходных или отпуска.</w:t>
      </w:r>
    </w:p>
    <w:p>
      <w:pPr>
        <w:pStyle w:val="31"/>
        <w:numPr>
          <w:ilvl w:val="0"/>
          <w:numId w:val="2"/>
        </w:numPr>
        <w:ind w:left="0" w:firstLine="340"/>
        <w:rPr>
          <w:rFonts w:ascii="Arial" w:hAnsi="Arial" w:cs="Arial"/>
        </w:rPr>
      </w:pPr>
      <w:r>
        <w:rPr>
          <w:rFonts w:cs="Arial" w:ascii="Arial" w:hAnsi="Arial"/>
        </w:rPr>
        <w:t>Жизнь ради будущего.</w:t>
      </w:r>
    </w:p>
    <w:p>
      <w:pPr>
        <w:pStyle w:val="31"/>
        <w:numPr>
          <w:ilvl w:val="0"/>
          <w:numId w:val="2"/>
        </w:numPr>
        <w:ind w:left="0" w:firstLine="340"/>
        <w:rPr/>
      </w:pPr>
      <w:r>
        <w:rPr>
          <w:rFonts w:cs="Arial" w:ascii="Arial" w:hAnsi="Arial"/>
        </w:rPr>
        <w:t>Постоянное возвращение к прошлому.</w:t>
      </w:r>
    </w:p>
    <w:p>
      <w:pPr>
        <w:pStyle w:val="31"/>
        <w:numPr>
          <w:ilvl w:val="0"/>
          <w:numId w:val="2"/>
        </w:numPr>
        <w:ind w:left="0" w:firstLine="340"/>
        <w:rPr/>
      </w:pPr>
      <w:r>
        <w:rPr>
          <w:rFonts w:cs="Arial" w:ascii="Arial" w:hAnsi="Arial"/>
        </w:rPr>
        <w:t>Вы расстраиваетесь из-за пустяков.</w:t>
      </w:r>
    </w:p>
    <w:p>
      <w:pPr>
        <w:pStyle w:val="31"/>
        <w:numPr>
          <w:ilvl w:val="0"/>
          <w:numId w:val="2"/>
        </w:numPr>
        <w:ind w:left="0" w:firstLine="340"/>
        <w:rPr>
          <w:rFonts w:ascii="Arial" w:hAnsi="Arial" w:cs="Arial"/>
        </w:rPr>
      </w:pPr>
      <w:r>
        <w:rPr>
          <w:rFonts w:cs="Arial" w:ascii="Arial" w:hAnsi="Arial"/>
        </w:rPr>
        <w:t>Потеряно чувство юмора.</w:t>
      </w:r>
    </w:p>
    <w:p>
      <w:pPr>
        <w:pStyle w:val="31"/>
        <w:numPr>
          <w:ilvl w:val="0"/>
          <w:numId w:val="2"/>
        </w:numPr>
        <w:ind w:left="0" w:firstLine="340"/>
        <w:rPr/>
      </w:pPr>
      <w:r>
        <w:rPr>
          <w:rFonts w:cs="Arial" w:ascii="Arial" w:hAnsi="Arial"/>
        </w:rPr>
        <w:t>Потеряно чувство перспективы.</w:t>
      </w:r>
    </w:p>
    <w:p>
      <w:pPr>
        <w:pStyle w:val="31"/>
        <w:numPr>
          <w:ilvl w:val="0"/>
          <w:numId w:val="2"/>
        </w:numPr>
        <w:ind w:left="0" w:firstLine="340"/>
        <w:rPr>
          <w:rFonts w:ascii="Arial" w:hAnsi="Arial" w:cs="Arial"/>
        </w:rPr>
      </w:pPr>
      <w:r>
        <w:rPr>
          <w:rFonts w:cs="Arial" w:ascii="Arial" w:hAnsi="Arial"/>
        </w:rPr>
        <w:t>Вы в западне.</w:t>
      </w:r>
    </w:p>
    <w:p>
      <w:pPr>
        <w:pStyle w:val="31"/>
        <w:numPr>
          <w:ilvl w:val="0"/>
          <w:numId w:val="2"/>
        </w:numPr>
        <w:ind w:left="0" w:firstLine="340"/>
        <w:rPr/>
      </w:pPr>
      <w:r>
        <w:rPr>
          <w:rFonts w:cs="Arial" w:ascii="Arial" w:hAnsi="Arial"/>
        </w:rPr>
        <w:t>Вам надо многое успеть, хронически не хватает времени.</w:t>
      </w:r>
    </w:p>
    <w:p>
      <w:pPr>
        <w:pStyle w:val="31"/>
        <w:numPr>
          <w:ilvl w:val="0"/>
          <w:numId w:val="2"/>
        </w:numPr>
        <w:ind w:left="0" w:firstLine="340"/>
        <w:rPr>
          <w:rFonts w:ascii="Arial" w:hAnsi="Arial" w:cs="Arial"/>
        </w:rPr>
      </w:pPr>
      <w:r>
        <w:rPr>
          <w:rFonts w:cs="Arial" w:ascii="Arial" w:hAnsi="Arial"/>
        </w:rPr>
        <w:t>Вы ждете указаний от других.</w:t>
      </w:r>
    </w:p>
    <w:p>
      <w:pPr>
        <w:pStyle w:val="31"/>
        <w:numPr>
          <w:ilvl w:val="0"/>
          <w:numId w:val="2"/>
        </w:numPr>
        <w:ind w:left="0" w:firstLine="340"/>
        <w:rPr/>
      </w:pPr>
      <w:r>
        <w:rPr>
          <w:rFonts w:cs="Arial" w:ascii="Arial" w:hAnsi="Arial"/>
        </w:rPr>
        <w:t>Быстрые, сменяющие одна другую беспокойные мысли, постоянно вертящиеся в голове.</w:t>
      </w:r>
    </w:p>
    <w:p>
      <w:pPr>
        <w:pStyle w:val="31"/>
        <w:numPr>
          <w:ilvl w:val="0"/>
          <w:numId w:val="2"/>
        </w:numPr>
        <w:ind w:left="0" w:firstLine="340"/>
        <w:rPr/>
      </w:pPr>
      <w:r>
        <w:rPr>
          <w:rFonts w:cs="Arial" w:ascii="Arial" w:hAnsi="Arial"/>
        </w:rPr>
        <w:t>Вы ищете одобрения от других.</w:t>
      </w:r>
    </w:p>
    <w:p>
      <w:pPr>
        <w:pStyle w:val="31"/>
        <w:numPr>
          <w:ilvl w:val="0"/>
          <w:numId w:val="2"/>
        </w:numPr>
        <w:ind w:left="0" w:firstLine="340"/>
        <w:rPr/>
      </w:pPr>
      <w:r>
        <w:rPr>
          <w:rFonts w:cs="Arial" w:ascii="Arial" w:hAnsi="Arial"/>
        </w:rPr>
        <w:t>Вы думаете о том, что будете делать дальше, а не о том, чем заняты именно сейчас.</w:t>
      </w:r>
    </w:p>
    <w:p>
      <w:pPr>
        <w:pStyle w:val="31"/>
        <w:numPr>
          <w:ilvl w:val="0"/>
          <w:numId w:val="2"/>
        </w:numPr>
        <w:ind w:left="0" w:firstLine="340"/>
        <w:rPr/>
      </w:pPr>
      <w:r>
        <w:rPr>
          <w:rFonts w:cs="Arial" w:ascii="Arial" w:hAnsi="Arial"/>
        </w:rPr>
        <w:t>Вы слишком заботитесь о своем статусе или внешнем облике.</w:t>
      </w:r>
    </w:p>
    <w:p>
      <w:pPr>
        <w:pStyle w:val="31"/>
        <w:numPr>
          <w:ilvl w:val="0"/>
          <w:numId w:val="2"/>
        </w:numPr>
        <w:ind w:left="0" w:firstLine="340"/>
        <w:rPr/>
      </w:pPr>
      <w:r>
        <w:rPr>
          <w:rFonts w:cs="Arial" w:ascii="Arial" w:hAnsi="Arial"/>
        </w:rPr>
        <w:t>Вы критикуете и осуждаете себя и других.</w:t>
      </w:r>
    </w:p>
    <w:p>
      <w:pPr>
        <w:pStyle w:val="31"/>
        <w:numPr>
          <w:ilvl w:val="0"/>
          <w:numId w:val="2"/>
        </w:numPr>
        <w:ind w:left="0" w:firstLine="340"/>
        <w:rPr/>
      </w:pPr>
      <w:r>
        <w:rPr>
          <w:rFonts w:cs="Arial" w:ascii="Arial" w:hAnsi="Arial"/>
        </w:rPr>
        <w:t>Неравные, зависимые отношения. (Например, детская потребность в близости или полный отказ от интимных отношений.)</w:t>
      </w:r>
    </w:p>
    <w:p>
      <w:pPr>
        <w:pStyle w:val="31"/>
        <w:numPr>
          <w:ilvl w:val="0"/>
          <w:numId w:val="2"/>
        </w:numPr>
        <w:ind w:left="0" w:firstLine="340"/>
        <w:rPr/>
      </w:pPr>
      <w:r>
        <w:rPr>
          <w:rFonts w:cs="Arial" w:ascii="Arial" w:hAnsi="Arial"/>
        </w:rPr>
        <w:t xml:space="preserve">Неумеренные: работа, траты, выпивка, еда, курение, медитация и т. д. (То есть, зависимость от чего-либо для снятия эмоционального напряжения, заполнения пустоты или для фальшивой встряски чувств.) </w:t>
      </w:r>
    </w:p>
    <w:p>
      <w:pPr>
        <w:pStyle w:val="31"/>
        <w:numPr>
          <w:ilvl w:val="0"/>
          <w:numId w:val="2"/>
        </w:numPr>
        <w:ind w:left="0" w:firstLine="340"/>
        <w:rPr/>
      </w:pPr>
      <w:r>
        <w:rPr>
          <w:rFonts w:cs="Arial" w:ascii="Arial" w:hAnsi="Arial"/>
        </w:rPr>
        <w:t>Отсутствие радости от работы.</w:t>
      </w:r>
    </w:p>
    <w:p>
      <w:pPr>
        <w:pStyle w:val="31"/>
        <w:numPr>
          <w:ilvl w:val="0"/>
          <w:numId w:val="2"/>
        </w:numPr>
        <w:ind w:left="0" w:firstLine="340"/>
        <w:rPr/>
      </w:pPr>
      <w:r>
        <w:rPr>
          <w:rFonts w:cs="Arial" w:ascii="Arial" w:hAnsi="Arial"/>
        </w:rPr>
        <w:t>Продолжение работы даже после того, как ваше тело или внутреннее «Я» говорит вам «Стоп!».</w:t>
      </w:r>
    </w:p>
    <w:p>
      <w:pPr>
        <w:pStyle w:val="31"/>
        <w:numPr>
          <w:ilvl w:val="0"/>
          <w:numId w:val="2"/>
        </w:numPr>
        <w:ind w:left="0" w:firstLine="340"/>
        <w:rPr>
          <w:rFonts w:ascii="Arial" w:hAnsi="Arial" w:cs="Arial"/>
        </w:rPr>
      </w:pPr>
      <w:r>
        <w:rPr>
          <w:rFonts w:cs="Arial" w:ascii="Arial" w:hAnsi="Arial"/>
        </w:rPr>
        <w:t xml:space="preserve">Не очень много удовольствий. </w:t>
      </w:r>
    </w:p>
    <w:p>
      <w:pPr>
        <w:pStyle w:val="31"/>
        <w:numPr>
          <w:ilvl w:val="0"/>
          <w:numId w:val="2"/>
        </w:numPr>
        <w:ind w:left="0" w:firstLine="340"/>
        <w:rPr>
          <w:rFonts w:ascii="Arial" w:hAnsi="Arial" w:cs="Arial"/>
        </w:rPr>
      </w:pPr>
      <w:r>
        <w:rPr>
          <w:rFonts w:cs="Arial" w:ascii="Arial" w:hAnsi="Arial"/>
        </w:rPr>
        <w:t xml:space="preserve">Чувство опустошенности. </w:t>
      </w:r>
    </w:p>
    <w:p>
      <w:pPr>
        <w:pStyle w:val="31"/>
        <w:numPr>
          <w:ilvl w:val="0"/>
          <w:numId w:val="2"/>
        </w:numPr>
        <w:ind w:left="0" w:firstLine="340"/>
        <w:rPr>
          <w:rFonts w:ascii="Arial" w:hAnsi="Arial" w:cs="Arial"/>
        </w:rPr>
      </w:pPr>
      <w:r>
        <w:rPr>
          <w:rFonts w:cs="Arial" w:ascii="Arial" w:hAnsi="Arial"/>
        </w:rPr>
        <w:t xml:space="preserve">Чувство неадекватности. </w:t>
      </w:r>
    </w:p>
    <w:p>
      <w:pPr>
        <w:pStyle w:val="31"/>
        <w:numPr>
          <w:ilvl w:val="0"/>
          <w:numId w:val="2"/>
        </w:numPr>
        <w:ind w:left="0" w:firstLine="340"/>
        <w:rPr/>
      </w:pPr>
      <w:r>
        <w:rPr>
          <w:rFonts w:cs="Arial" w:ascii="Arial" w:hAnsi="Arial"/>
        </w:rPr>
        <w:t xml:space="preserve">Нет ощущения безопасности в этом мире. </w:t>
      </w:r>
    </w:p>
    <w:p>
      <w:pPr>
        <w:pStyle w:val="31"/>
        <w:numPr>
          <w:ilvl w:val="0"/>
          <w:numId w:val="2"/>
        </w:numPr>
        <w:ind w:left="0" w:firstLine="340"/>
        <w:rPr/>
      </w:pPr>
      <w:r>
        <w:rPr>
          <w:rFonts w:cs="Arial" w:ascii="Arial" w:hAnsi="Arial"/>
        </w:rPr>
        <w:t>Ваш дом или кабинет замусорены, в них царит беспорядок.</w:t>
      </w:r>
    </w:p>
    <w:p>
      <w:pPr>
        <w:pStyle w:val="31"/>
        <w:numPr>
          <w:ilvl w:val="0"/>
          <w:numId w:val="2"/>
        </w:numPr>
        <w:ind w:left="0" w:firstLine="340"/>
        <w:rPr/>
      </w:pPr>
      <w:r>
        <w:rPr>
          <w:rFonts w:cs="Arial" w:ascii="Arial" w:hAnsi="Arial"/>
        </w:rPr>
        <w:t>Потеря чувства благоговения и наслаждения чудесами природы.</w:t>
      </w:r>
    </w:p>
    <w:p>
      <w:pPr>
        <w:pStyle w:val="31"/>
        <w:numPr>
          <w:ilvl w:val="0"/>
          <w:numId w:val="2"/>
        </w:numPr>
        <w:ind w:left="0" w:firstLine="340"/>
        <w:rPr>
          <w:rFonts w:ascii="Arial" w:hAnsi="Arial" w:cs="Arial"/>
        </w:rPr>
      </w:pPr>
      <w:r>
        <w:rPr>
          <w:rFonts w:cs="Arial" w:ascii="Arial" w:hAnsi="Arial"/>
        </w:rPr>
        <w:t xml:space="preserve">Вы беспокойны, вами владеет чувство тревоги. </w:t>
      </w:r>
    </w:p>
    <w:p>
      <w:pPr>
        <w:pStyle w:val="31"/>
        <w:numPr>
          <w:ilvl w:val="0"/>
          <w:numId w:val="2"/>
        </w:numPr>
        <w:ind w:left="0" w:firstLine="340"/>
        <w:rPr/>
      </w:pPr>
      <w:r>
        <w:rPr>
          <w:rFonts w:cs="Arial" w:ascii="Arial" w:hAnsi="Arial"/>
        </w:rPr>
        <w:t xml:space="preserve">Вас легко отвлечь, вы разбрасываетесь. </w:t>
      </w:r>
    </w:p>
    <w:p>
      <w:pPr>
        <w:pStyle w:val="31"/>
        <w:numPr>
          <w:ilvl w:val="0"/>
          <w:numId w:val="2"/>
        </w:numPr>
        <w:ind w:left="0" w:firstLine="340"/>
        <w:rPr/>
      </w:pPr>
      <w:r>
        <w:rPr>
          <w:rFonts w:cs="Arial" w:ascii="Arial" w:hAnsi="Arial"/>
        </w:rPr>
        <w:t>Вы просыпаетесь каждый день с чувством, что сегодня «утро понедельника».</w:t>
      </w:r>
    </w:p>
    <w:p>
      <w:pPr>
        <w:pStyle w:val="Heading7"/>
        <w:ind w:firstLine="170"/>
        <w:rPr/>
      </w:pPr>
      <w:r>
        <w:rPr>
          <w:rFonts w:cs="Arial" w:ascii="Arial" w:hAnsi="Arial"/>
        </w:rPr>
        <w:t>Признаки Беззаботного Времени могут быть следующими:</w:t>
      </w:r>
    </w:p>
    <w:p>
      <w:pPr>
        <w:pStyle w:val="31"/>
        <w:numPr>
          <w:ilvl w:val="0"/>
          <w:numId w:val="2"/>
        </w:numPr>
        <w:ind w:left="0" w:firstLine="340"/>
        <w:rPr/>
      </w:pPr>
      <w:r>
        <w:rPr>
          <w:rFonts w:cs="Arial" w:ascii="Arial" w:hAnsi="Arial"/>
        </w:rPr>
        <w:t>Вы чувствуете себя счастливым и удовлетворенным.</w:t>
      </w:r>
    </w:p>
    <w:p>
      <w:pPr>
        <w:pStyle w:val="31"/>
        <w:numPr>
          <w:ilvl w:val="0"/>
          <w:numId w:val="2"/>
        </w:numPr>
        <w:ind w:left="0" w:firstLine="340"/>
        <w:rPr>
          <w:rFonts w:ascii="Arial" w:hAnsi="Arial" w:cs="Arial"/>
        </w:rPr>
      </w:pPr>
      <w:r>
        <w:rPr>
          <w:rFonts w:cs="Arial" w:ascii="Arial" w:hAnsi="Arial"/>
        </w:rPr>
        <w:t>Вы живете настоящим.</w:t>
      </w:r>
    </w:p>
    <w:p>
      <w:pPr>
        <w:pStyle w:val="31"/>
        <w:numPr>
          <w:ilvl w:val="0"/>
          <w:numId w:val="2"/>
        </w:numPr>
        <w:ind w:left="0" w:firstLine="340"/>
        <w:rPr/>
      </w:pPr>
      <w:r>
        <w:rPr>
          <w:rFonts w:cs="Arial" w:ascii="Arial" w:hAnsi="Arial"/>
        </w:rPr>
        <w:t>Вы открыты и следуете велениям сердца.</w:t>
      </w:r>
    </w:p>
    <w:p>
      <w:pPr>
        <w:pStyle w:val="31"/>
        <w:numPr>
          <w:ilvl w:val="0"/>
          <w:numId w:val="2"/>
        </w:numPr>
        <w:ind w:left="0" w:firstLine="340"/>
        <w:rPr/>
      </w:pPr>
      <w:r>
        <w:rPr>
          <w:rFonts w:cs="Arial" w:ascii="Arial" w:hAnsi="Arial"/>
        </w:rPr>
        <w:t>Внутри вас мир, покой и гармония.</w:t>
      </w:r>
    </w:p>
    <w:p>
      <w:pPr>
        <w:pStyle w:val="31"/>
        <w:numPr>
          <w:ilvl w:val="0"/>
          <w:numId w:val="2"/>
        </w:numPr>
        <w:ind w:left="0" w:firstLine="340"/>
        <w:rPr>
          <w:rFonts w:ascii="Arial" w:hAnsi="Arial" w:cs="Arial"/>
        </w:rPr>
      </w:pPr>
      <w:r>
        <w:rPr>
          <w:rFonts w:cs="Arial" w:ascii="Arial" w:hAnsi="Arial"/>
        </w:rPr>
        <w:t>Вы полны любви к себе и другим.</w:t>
      </w:r>
    </w:p>
    <w:p>
      <w:pPr>
        <w:pStyle w:val="31"/>
        <w:numPr>
          <w:ilvl w:val="0"/>
          <w:numId w:val="2"/>
        </w:numPr>
        <w:ind w:left="0" w:firstLine="340"/>
        <w:rPr>
          <w:rFonts w:ascii="Arial" w:hAnsi="Arial" w:cs="Arial"/>
        </w:rPr>
      </w:pPr>
      <w:r>
        <w:rPr>
          <w:rFonts w:cs="Arial" w:ascii="Arial" w:hAnsi="Arial"/>
        </w:rPr>
        <w:t>Детская игривость.</w:t>
      </w:r>
    </w:p>
    <w:p>
      <w:pPr>
        <w:pStyle w:val="31"/>
        <w:numPr>
          <w:ilvl w:val="0"/>
          <w:numId w:val="2"/>
        </w:numPr>
        <w:ind w:left="0" w:firstLine="340"/>
        <w:rPr>
          <w:rFonts w:ascii="Arial" w:hAnsi="Arial" w:cs="Arial"/>
        </w:rPr>
      </w:pPr>
      <w:r>
        <w:rPr>
          <w:rFonts w:cs="Arial" w:ascii="Arial" w:hAnsi="Arial"/>
        </w:rPr>
        <w:t>Сама жизнь дает вам силы.</w:t>
      </w:r>
    </w:p>
    <w:p>
      <w:pPr>
        <w:pStyle w:val="31"/>
        <w:numPr>
          <w:ilvl w:val="0"/>
          <w:numId w:val="2"/>
        </w:numPr>
        <w:ind w:left="0" w:firstLine="340"/>
        <w:rPr>
          <w:rFonts w:ascii="Arial" w:hAnsi="Arial" w:cs="Arial"/>
        </w:rPr>
      </w:pPr>
      <w:r>
        <w:rPr>
          <w:rFonts w:cs="Arial" w:ascii="Arial" w:hAnsi="Arial"/>
        </w:rPr>
        <w:t>Вы привлекаете «удачу».</w:t>
      </w:r>
    </w:p>
    <w:p>
      <w:pPr>
        <w:pStyle w:val="31"/>
        <w:numPr>
          <w:ilvl w:val="0"/>
          <w:numId w:val="2"/>
        </w:numPr>
        <w:ind w:left="0" w:firstLine="340"/>
        <w:rPr>
          <w:rFonts w:ascii="Arial" w:hAnsi="Arial" w:cs="Arial"/>
        </w:rPr>
      </w:pPr>
      <w:r>
        <w:rPr>
          <w:rFonts w:cs="Arial" w:ascii="Arial" w:hAnsi="Arial"/>
        </w:rPr>
        <w:t>Вас радуют мелочи жизни.</w:t>
      </w:r>
    </w:p>
    <w:p>
      <w:pPr>
        <w:pStyle w:val="31"/>
        <w:numPr>
          <w:ilvl w:val="0"/>
          <w:numId w:val="2"/>
        </w:numPr>
        <w:ind w:left="0" w:firstLine="340"/>
        <w:rPr/>
      </w:pPr>
      <w:r>
        <w:rPr>
          <w:rFonts w:cs="Arial" w:ascii="Arial" w:hAnsi="Arial"/>
        </w:rPr>
        <w:t>Творите с большой продуктивностью.</w:t>
      </w:r>
    </w:p>
    <w:p>
      <w:pPr>
        <w:pStyle w:val="31"/>
        <w:numPr>
          <w:ilvl w:val="0"/>
          <w:numId w:val="2"/>
        </w:numPr>
        <w:ind w:left="0" w:firstLine="340"/>
        <w:rPr/>
      </w:pPr>
      <w:r>
        <w:rPr>
          <w:rFonts w:cs="Arial" w:ascii="Arial" w:hAnsi="Arial"/>
        </w:rPr>
        <w:t>Вам свойственны ощущения радости, восхищения и даже экстаза.</w:t>
      </w:r>
    </w:p>
    <w:p>
      <w:pPr>
        <w:pStyle w:val="31"/>
        <w:numPr>
          <w:ilvl w:val="0"/>
          <w:numId w:val="2"/>
        </w:numPr>
        <w:ind w:left="0" w:firstLine="340"/>
        <w:rPr/>
      </w:pPr>
      <w:r>
        <w:rPr>
          <w:rFonts w:cs="Arial" w:ascii="Arial" w:hAnsi="Arial"/>
        </w:rPr>
        <w:t>Вы способны сосредоточиться без видимых усилий.</w:t>
      </w:r>
    </w:p>
    <w:p>
      <w:pPr>
        <w:pStyle w:val="31"/>
        <w:numPr>
          <w:ilvl w:val="0"/>
          <w:numId w:val="2"/>
        </w:numPr>
        <w:ind w:left="0" w:firstLine="340"/>
        <w:rPr>
          <w:rFonts w:ascii="Arial" w:hAnsi="Arial" w:cs="Arial"/>
        </w:rPr>
      </w:pPr>
      <w:r>
        <w:rPr>
          <w:rFonts w:cs="Arial" w:ascii="Arial" w:hAnsi="Arial"/>
        </w:rPr>
        <w:t>Работа напоминает вам игру.</w:t>
      </w:r>
    </w:p>
    <w:p>
      <w:pPr>
        <w:pStyle w:val="31"/>
        <w:numPr>
          <w:ilvl w:val="0"/>
          <w:numId w:val="2"/>
        </w:numPr>
        <w:ind w:left="0" w:firstLine="340"/>
        <w:rPr>
          <w:rFonts w:ascii="Arial" w:hAnsi="Arial" w:cs="Arial"/>
        </w:rPr>
      </w:pPr>
      <w:r>
        <w:rPr>
          <w:rFonts w:cs="Arial" w:ascii="Arial" w:hAnsi="Arial"/>
        </w:rPr>
        <w:t>Вы следуете собственной энергии.</w:t>
      </w:r>
    </w:p>
    <w:p>
      <w:pPr>
        <w:pStyle w:val="31"/>
        <w:numPr>
          <w:ilvl w:val="0"/>
          <w:numId w:val="2"/>
        </w:numPr>
        <w:ind w:left="0" w:firstLine="340"/>
        <w:rPr>
          <w:rFonts w:ascii="Arial" w:hAnsi="Arial" w:cs="Arial"/>
        </w:rPr>
      </w:pPr>
      <w:r>
        <w:rPr>
          <w:rFonts w:cs="Arial" w:ascii="Arial" w:hAnsi="Arial"/>
        </w:rPr>
        <w:t>Значимые совпадения.</w:t>
      </w:r>
    </w:p>
    <w:p>
      <w:pPr>
        <w:pStyle w:val="31"/>
        <w:numPr>
          <w:ilvl w:val="0"/>
          <w:numId w:val="2"/>
        </w:numPr>
        <w:ind w:left="0" w:firstLine="340"/>
        <w:rPr>
          <w:rFonts w:ascii="Arial" w:hAnsi="Arial" w:cs="Arial"/>
        </w:rPr>
      </w:pPr>
      <w:r>
        <w:rPr>
          <w:rFonts w:cs="Arial" w:ascii="Arial" w:hAnsi="Arial"/>
        </w:rPr>
        <w:t>Вы бываете «в нужное время в нужном месте».</w:t>
      </w:r>
    </w:p>
    <w:p>
      <w:pPr>
        <w:pStyle w:val="31"/>
        <w:numPr>
          <w:ilvl w:val="0"/>
          <w:numId w:val="2"/>
        </w:numPr>
        <w:ind w:left="0" w:firstLine="340"/>
        <w:rPr>
          <w:rFonts w:ascii="Arial" w:hAnsi="Arial" w:cs="Arial"/>
        </w:rPr>
      </w:pPr>
      <w:r>
        <w:rPr>
          <w:rFonts w:cs="Arial" w:ascii="Arial" w:hAnsi="Arial"/>
        </w:rPr>
        <w:t>Вы ясно видите высшие цели.</w:t>
      </w:r>
    </w:p>
    <w:p>
      <w:pPr>
        <w:pStyle w:val="31"/>
        <w:numPr>
          <w:ilvl w:val="0"/>
          <w:numId w:val="2"/>
        </w:numPr>
        <w:ind w:left="0" w:firstLine="340"/>
        <w:rPr/>
      </w:pPr>
      <w:r>
        <w:rPr>
          <w:rFonts w:cs="Arial" w:ascii="Arial" w:hAnsi="Arial"/>
        </w:rPr>
        <w:t>Вы получаете четкие внутренние указания.</w:t>
      </w:r>
    </w:p>
    <w:p>
      <w:pPr>
        <w:pStyle w:val="31"/>
        <w:numPr>
          <w:ilvl w:val="0"/>
          <w:numId w:val="2"/>
        </w:numPr>
        <w:ind w:left="0" w:firstLine="340"/>
        <w:rPr/>
      </w:pPr>
      <w:r>
        <w:rPr>
          <w:rFonts w:cs="Arial" w:ascii="Arial" w:hAnsi="Arial"/>
        </w:rPr>
        <w:t>Вы доверяете своей внутренней мудрости.</w:t>
      </w:r>
    </w:p>
    <w:p>
      <w:pPr>
        <w:pStyle w:val="31"/>
        <w:numPr>
          <w:ilvl w:val="0"/>
          <w:numId w:val="2"/>
        </w:numPr>
        <w:ind w:left="0" w:firstLine="340"/>
        <w:rPr>
          <w:rFonts w:ascii="Arial" w:hAnsi="Arial" w:cs="Arial"/>
        </w:rPr>
      </w:pPr>
      <w:r>
        <w:rPr>
          <w:rFonts w:cs="Arial" w:ascii="Arial" w:hAnsi="Arial"/>
        </w:rPr>
        <w:t>Сосредоточенность лишь на том, что имеет для вас значение.</w:t>
      </w:r>
    </w:p>
    <w:p>
      <w:pPr>
        <w:pStyle w:val="31"/>
        <w:numPr>
          <w:ilvl w:val="0"/>
          <w:numId w:val="2"/>
        </w:numPr>
        <w:ind w:left="0" w:firstLine="340"/>
        <w:rPr/>
      </w:pPr>
      <w:r>
        <w:rPr>
          <w:rFonts w:cs="Arial" w:ascii="Arial" w:hAnsi="Arial"/>
        </w:rPr>
        <w:t>Вы видите «большую картину» своей жизни.</w:t>
      </w:r>
    </w:p>
    <w:p>
      <w:pPr>
        <w:pStyle w:val="31"/>
        <w:numPr>
          <w:ilvl w:val="0"/>
          <w:numId w:val="2"/>
        </w:numPr>
        <w:ind w:left="0" w:firstLine="340"/>
        <w:rPr>
          <w:rFonts w:ascii="Arial" w:hAnsi="Arial" w:cs="Arial"/>
        </w:rPr>
      </w:pPr>
      <w:r>
        <w:rPr>
          <w:rFonts w:cs="Arial" w:ascii="Arial" w:hAnsi="Arial"/>
        </w:rPr>
        <w:t>Чувство полной свободы. Вам кажется посильным буквально все.</w:t>
      </w:r>
    </w:p>
    <w:p>
      <w:pPr>
        <w:pStyle w:val="31"/>
        <w:numPr>
          <w:ilvl w:val="0"/>
          <w:numId w:val="2"/>
        </w:numPr>
        <w:ind w:left="0" w:firstLine="340"/>
        <w:rPr/>
      </w:pPr>
      <w:r>
        <w:rPr>
          <w:rFonts w:cs="Arial" w:ascii="Arial" w:hAnsi="Arial"/>
        </w:rPr>
        <w:t>Расширенное или мистическое осознание.</w:t>
      </w:r>
    </w:p>
    <w:p>
      <w:pPr>
        <w:pStyle w:val="31"/>
        <w:numPr>
          <w:ilvl w:val="0"/>
          <w:numId w:val="2"/>
        </w:numPr>
        <w:ind w:left="0" w:firstLine="340"/>
        <w:rPr>
          <w:rFonts w:ascii="Arial" w:hAnsi="Arial" w:cs="Arial"/>
        </w:rPr>
      </w:pPr>
      <w:r>
        <w:rPr>
          <w:rFonts w:cs="Arial" w:ascii="Arial" w:hAnsi="Arial"/>
        </w:rPr>
        <w:t>Уважение к собственным эмоциям.</w:t>
      </w:r>
    </w:p>
    <w:p>
      <w:pPr>
        <w:pStyle w:val="31"/>
        <w:numPr>
          <w:ilvl w:val="0"/>
          <w:numId w:val="2"/>
        </w:numPr>
        <w:ind w:left="0" w:firstLine="340"/>
        <w:rPr/>
      </w:pPr>
      <w:r>
        <w:rPr>
          <w:rFonts w:cs="Arial" w:ascii="Arial" w:hAnsi="Arial"/>
        </w:rPr>
        <w:t>Вы непосредственны и непринужденны.</w:t>
      </w:r>
    </w:p>
    <w:p>
      <w:pPr>
        <w:pStyle w:val="31"/>
        <w:numPr>
          <w:ilvl w:val="0"/>
          <w:numId w:val="2"/>
        </w:numPr>
        <w:ind w:left="0" w:firstLine="340"/>
        <w:rPr/>
      </w:pPr>
      <w:r>
        <w:rPr>
          <w:rFonts w:cs="Arial" w:ascii="Arial" w:hAnsi="Arial"/>
        </w:rPr>
        <w:t>Вы с легкостью решаете проблемы.</w:t>
      </w:r>
    </w:p>
    <w:p>
      <w:pPr>
        <w:pStyle w:val="31"/>
        <w:numPr>
          <w:ilvl w:val="0"/>
          <w:numId w:val="2"/>
        </w:numPr>
        <w:ind w:left="0" w:firstLine="340"/>
        <w:rPr/>
      </w:pPr>
      <w:r>
        <w:rPr>
          <w:rFonts w:cs="Arial" w:ascii="Arial" w:hAnsi="Arial"/>
        </w:rPr>
        <w:t>Жизнь кажется легкой, вы не прилагаете усилий для достижения желаемого.</w:t>
      </w:r>
    </w:p>
    <w:p>
      <w:pPr>
        <w:pStyle w:val="31"/>
        <w:numPr>
          <w:ilvl w:val="0"/>
          <w:numId w:val="2"/>
        </w:numPr>
        <w:ind w:left="0" w:firstLine="340"/>
        <w:rPr/>
      </w:pPr>
      <w:r>
        <w:rPr>
          <w:rFonts w:cs="Arial" w:ascii="Arial" w:hAnsi="Arial"/>
        </w:rPr>
        <w:t>Вы чувствуете себя отлично в собственном теле.</w:t>
      </w:r>
    </w:p>
    <w:p>
      <w:pPr>
        <w:pStyle w:val="31"/>
        <w:numPr>
          <w:ilvl w:val="0"/>
          <w:numId w:val="2"/>
        </w:numPr>
        <w:ind w:left="0" w:firstLine="340"/>
        <w:rPr/>
      </w:pPr>
      <w:r>
        <w:rPr>
          <w:rFonts w:cs="Arial" w:ascii="Arial" w:hAnsi="Arial"/>
        </w:rPr>
        <w:t>Вы умеете наслаждаться тишиной и одиночеством.</w:t>
      </w:r>
    </w:p>
    <w:p>
      <w:pPr>
        <w:pStyle w:val="31"/>
        <w:numPr>
          <w:ilvl w:val="0"/>
          <w:numId w:val="2"/>
        </w:numPr>
        <w:ind w:left="0" w:firstLine="340"/>
        <w:rPr>
          <w:rFonts w:ascii="Arial" w:hAnsi="Arial" w:cs="Arial"/>
        </w:rPr>
      </w:pPr>
      <w:r>
        <w:rPr>
          <w:rFonts w:cs="Arial" w:ascii="Arial" w:hAnsi="Arial"/>
        </w:rPr>
        <w:t>Естественное стремление к равновесию в жизни.</w:t>
      </w:r>
    </w:p>
    <w:p>
      <w:pPr>
        <w:pStyle w:val="31"/>
        <w:numPr>
          <w:ilvl w:val="0"/>
          <w:numId w:val="2"/>
        </w:numPr>
        <w:ind w:left="0" w:firstLine="340"/>
        <w:rPr/>
      </w:pPr>
      <w:r>
        <w:rPr>
          <w:rFonts w:cs="Arial" w:ascii="Arial" w:hAnsi="Arial"/>
        </w:rPr>
        <w:t>Высокая жизнеспособность, хорошее здоровье.</w:t>
      </w:r>
    </w:p>
    <w:p>
      <w:pPr>
        <w:pStyle w:val="31"/>
        <w:numPr>
          <w:ilvl w:val="0"/>
          <w:numId w:val="2"/>
        </w:numPr>
        <w:ind w:left="0" w:firstLine="340"/>
        <w:rPr/>
      </w:pPr>
      <w:r>
        <w:rPr>
          <w:rFonts w:cs="Arial" w:ascii="Arial" w:hAnsi="Arial"/>
        </w:rPr>
        <w:t>Чувство отсутствия времени — оно для вас может растягиваться или пролетать незаметно, но оно течет отлично от обычного «времени от и до».</w:t>
      </w:r>
    </w:p>
    <w:p>
      <w:pPr>
        <w:pStyle w:val="31"/>
        <w:numPr>
          <w:ilvl w:val="0"/>
          <w:numId w:val="2"/>
        </w:numPr>
        <w:ind w:left="0" w:firstLine="340"/>
        <w:rPr>
          <w:rFonts w:ascii="Arial" w:hAnsi="Arial" w:cs="Arial"/>
        </w:rPr>
      </w:pPr>
      <w:r>
        <w:rPr>
          <w:rFonts w:cs="Arial" w:ascii="Arial" w:hAnsi="Arial"/>
        </w:rPr>
        <w:t>Вы живете своей Мечтой.</w:t>
      </w:r>
    </w:p>
    <w:p>
      <w:pPr>
        <w:pStyle w:val="31"/>
        <w:numPr>
          <w:ilvl w:val="0"/>
          <w:numId w:val="2"/>
        </w:numPr>
        <w:ind w:left="0" w:firstLine="340"/>
        <w:rPr/>
      </w:pPr>
      <w:r>
        <w:rPr>
          <w:rFonts w:cs="Arial" w:ascii="Arial" w:hAnsi="Arial"/>
        </w:rPr>
        <w:t>Вы восхищаетесь красотой и чудесами природы.</w:t>
      </w:r>
    </w:p>
    <w:p>
      <w:pPr>
        <w:pStyle w:val="31"/>
        <w:numPr>
          <w:ilvl w:val="0"/>
          <w:numId w:val="2"/>
        </w:numPr>
        <w:ind w:left="0" w:firstLine="340"/>
        <w:rPr/>
      </w:pPr>
      <w:r>
        <w:rPr>
          <w:rFonts w:cs="Arial" w:ascii="Arial" w:hAnsi="Arial"/>
        </w:rPr>
        <w:t>Чувство благоговения к жизни в целом.</w:t>
      </w:r>
    </w:p>
    <w:p>
      <w:pPr>
        <w:pStyle w:val="31"/>
        <w:numPr>
          <w:ilvl w:val="0"/>
          <w:numId w:val="2"/>
        </w:numPr>
        <w:ind w:left="0" w:firstLine="340"/>
        <w:rPr>
          <w:rFonts w:ascii="Arial" w:hAnsi="Arial" w:cs="Arial"/>
        </w:rPr>
      </w:pPr>
      <w:r>
        <w:rPr>
          <w:rFonts w:cs="Arial" w:ascii="Arial" w:hAnsi="Arial"/>
        </w:rPr>
        <w:t>Благодарность.</w:t>
      </w:r>
    </w:p>
    <w:p>
      <w:pPr>
        <w:pStyle w:val="31"/>
        <w:numPr>
          <w:ilvl w:val="0"/>
          <w:numId w:val="2"/>
        </w:numPr>
        <w:ind w:left="0" w:firstLine="340"/>
        <w:rPr/>
      </w:pPr>
      <w:r>
        <w:rPr>
          <w:rFonts w:cs="Arial" w:ascii="Arial" w:hAnsi="Arial"/>
        </w:rPr>
        <w:t>Вы излучаете любовь, свет и радость, передавая их другим.</w:t>
      </w:r>
    </w:p>
    <w:p>
      <w:pPr>
        <w:pStyle w:val="Heading4"/>
        <w:rPr/>
      </w:pPr>
      <w:bookmarkStart w:id="8" w:name="__RefHeading___Toc139651061"/>
      <w:bookmarkEnd w:id="8"/>
      <w:r>
        <w:rPr/>
        <w:t>2. Дикий и свободный</w:t>
      </w:r>
    </w:p>
    <w:p>
      <w:pPr>
        <w:pStyle w:val="Style11"/>
        <w:rPr/>
      </w:pPr>
      <w:r>
        <w:rPr>
          <w:rFonts w:cs="Arial" w:ascii="Arial" w:hAnsi="Arial"/>
        </w:rPr>
        <w:t>Если коротко, то все хорошие дела</w:t>
        <w:br/>
        <w:t>Дики и Свободны.</w:t>
      </w:r>
    </w:p>
    <w:p>
      <w:pPr>
        <w:pStyle w:val="Style11"/>
        <w:rPr/>
      </w:pPr>
      <w:r>
        <w:rPr>
          <w:rFonts w:cs="Arial" w:ascii="Arial" w:hAnsi="Arial"/>
        </w:rPr>
        <w:t>Генри Дэвид Торо</w:t>
      </w:r>
    </w:p>
    <w:p>
      <w:pPr>
        <w:pStyle w:val="Normal"/>
        <w:rPr/>
      </w:pPr>
      <w:r>
        <w:rPr>
          <w:rFonts w:cs="Arial" w:ascii="Arial" w:hAnsi="Arial"/>
        </w:rPr>
        <w:t xml:space="preserve">Беззаботное Время можно назвать теплым и влажным. Оно земное. Сразу представляется, как ты прикасаешься руками к мокрой коричневой глине на гончарном круге. Беззаботное Время нежно и спокойно проникает до самых наших корней, оно достигает самой души. Жизнь при этом становится удивительно богатым и захватывающим экспериментом. </w:t>
      </w:r>
    </w:p>
    <w:p>
      <w:pPr>
        <w:pStyle w:val="Normal"/>
        <w:rPr/>
      </w:pPr>
      <w:r>
        <w:rPr>
          <w:rFonts w:cs="Arial" w:ascii="Arial" w:hAnsi="Arial"/>
        </w:rPr>
        <w:t>Вчера я проходила по тропе мимо старой стены, поросшей мхом и лишайником, которые переливались мириадами оттенков зеленого цвета. Я просто разглядывала эту стену, и те минуты стали для меня богатейшим опытом. На какое-то время, именно в то мгновение, я словно сама стала камнем, согреваемым солнцем и одетым в живую кожу из мха. Мне показалось, что это не стена, а я сама извиваюсь вдоль тропы, украшая собой сельский пейзаж. (Мой разум, принадлежащий Трудному Времени, вряд ли вообще заметил бы это чудо. В лучшем случае, он отметил бы единственное слово «стена», а затем и его отбросил бы прочь. Но я в тот чудесный момент находилась в Беззаботном Времени.)</w:t>
      </w:r>
    </w:p>
    <w:p>
      <w:pPr>
        <w:pStyle w:val="Normal"/>
        <w:rPr/>
      </w:pPr>
      <w:r>
        <w:rPr>
          <w:rFonts w:cs="Arial" w:ascii="Arial" w:hAnsi="Arial"/>
        </w:rPr>
        <w:t xml:space="preserve">Мифолог Джозеф Кэмпбелл как-то заметил, что </w:t>
      </w:r>
      <w:r>
        <w:rPr>
          <w:rFonts w:cs="Arial" w:ascii="Arial" w:hAnsi="Arial"/>
          <w:i/>
          <w:iCs/>
        </w:rPr>
        <w:t>люди не так стремятся найти смысл жизни, как познать опыт существования, ощутить себя живым</w:t>
      </w:r>
      <w:r>
        <w:rPr>
          <w:rFonts w:cs="Arial" w:ascii="Arial" w:hAnsi="Arial"/>
        </w:rPr>
        <w:t xml:space="preserve">. Когда мы находимся в Беззаботном Времени, то ощущаем себя по-настоящему живыми. Ключ к этому лежит в единении со своим телом и природой. Мы пробиваем дорогу через «Эго» к внутреннему «Я». Этот период мы ощущаем себя до самых кончиков пальцев. </w:t>
      </w:r>
      <w:r>
        <w:rPr>
          <w:rFonts w:cs="Arial" w:ascii="Arial" w:hAnsi="Arial"/>
          <w:i/>
          <w:iCs/>
        </w:rPr>
        <w:t>Каждый</w:t>
      </w:r>
      <w:r>
        <w:rPr>
          <w:rFonts w:cs="Arial" w:ascii="Arial" w:hAnsi="Arial"/>
        </w:rPr>
        <w:t xml:space="preserve"> опыт глубоко соединяет нас с нашей собственной душой, с нашим телом, с нашей способностью ощущать себя живущими. Мудрость тела в Беззаботное Время становится всеобъемлющей, чувство времени растворяется. </w:t>
      </w:r>
      <w:r>
        <w:rPr>
          <w:rFonts w:cs="Arial" w:ascii="Arial" w:hAnsi="Arial"/>
          <w:b/>
          <w:bCs/>
        </w:rPr>
        <w:t>Это и есть Жизнь. Это суть всего</w:t>
      </w:r>
      <w:r>
        <w:rPr>
          <w:rFonts w:cs="Arial" w:ascii="Arial" w:hAnsi="Arial"/>
        </w:rPr>
        <w:t>. Подобное состояние позволяет нам достигнуть такой степени дикой и земной духовности, которую Хильдегард Бингенский, великий мистик XI века, называл «влажной и зеленой».</w:t>
      </w:r>
    </w:p>
    <w:p>
      <w:pPr>
        <w:pStyle w:val="Normal"/>
        <w:rPr/>
      </w:pPr>
      <w:r>
        <w:rPr>
          <w:rFonts w:cs="Arial" w:ascii="Arial" w:hAnsi="Arial"/>
        </w:rPr>
        <w:t>Нам необходимо вернуть себе утраченную дикость. Этот термин вовсе не означает, что мы должны «озвереть», потерять над собой контроль или начать неистовствовать. Это говорит о том, что мы воссоединяемся со своими инстинктивными психическими силами, с нашим мудрым и знающим «Я», с нашим сердцем. Мы имеем в виду именно ту нашу составную часть, которая на каком-то непонятном нам пока уровне знает ответы на все вопросы. Этим-то «нутром» мы и чувствуем, к чему стремимся, чего желаем, что, как и когда необходимо сделать. Эта часть нас самих все еще связана с Единством. Она спрятана под внешним лоском нашего «цивилизованного Эго». Это и есть наше дикое «Я», и оно прекрасно себя чувствует и ведет в период Беззаботного Времени.</w:t>
      </w:r>
    </w:p>
    <w:p>
      <w:pPr>
        <w:pStyle w:val="Normal"/>
        <w:rPr/>
      </w:pPr>
      <w:r>
        <w:rPr>
          <w:rFonts w:cs="Arial" w:ascii="Arial" w:hAnsi="Arial"/>
        </w:rPr>
        <w:t xml:space="preserve">Во время Второй мировой войны на Аляске существовала американская база военно-воздушных сил. Иногда случалось так, что в некоторых самолетах обнаруживались неполадки, приводившие в недоумение даже опытных инженеров. Но местные жители — инуиты, которые раньше никогда не видели подобных машин, могли просто подойти к самолету, с улыбкой покопаться в механизме — и устранить неполадки. Как и другие примитивные народы, живущие в полной гармонии с природой, инуиты оставались в тесной связи со своим внутренним «Я», которое является частью </w:t>
      </w:r>
      <w:r>
        <w:rPr>
          <w:rFonts w:cs="Arial" w:ascii="Arial" w:hAnsi="Arial"/>
          <w:b/>
          <w:bCs/>
        </w:rPr>
        <w:t>Всего Сущего</w:t>
      </w:r>
      <w:r>
        <w:rPr>
          <w:rFonts w:cs="Arial" w:ascii="Arial" w:hAnsi="Arial"/>
        </w:rPr>
        <w:t xml:space="preserve">. Они не ограничивались только </w:t>
      </w:r>
      <w:r>
        <w:rPr>
          <w:rFonts w:cs="Arial" w:ascii="Arial" w:hAnsi="Arial"/>
          <w:i/>
          <w:iCs/>
        </w:rPr>
        <w:t>рациональными</w:t>
      </w:r>
      <w:r>
        <w:rPr>
          <w:rFonts w:cs="Arial" w:ascii="Arial" w:hAnsi="Arial"/>
        </w:rPr>
        <w:t xml:space="preserve"> знаниями, поскольку знания нашего Эго являются лишь верхушкой айсберга. Поэтому инуиты могли получать любую информацию, проникая в неделимое энергетическое поле Природы.</w:t>
      </w:r>
    </w:p>
    <w:p>
      <w:pPr>
        <w:pStyle w:val="Normal"/>
        <w:rPr/>
      </w:pPr>
      <w:r>
        <w:rPr>
          <w:rFonts w:cs="Arial" w:ascii="Arial" w:hAnsi="Arial"/>
        </w:rPr>
        <w:t xml:space="preserve">Кстати, дети частенько знают то, о чем они, как кажется взрослым, просто еще не могут знать. И это обычно продолжается до тех пор, пока дети не узнают, что «такого не может быть». Исследования паранормальных психических явлений у детей, таких как телепатия, ясновидение и сверхзнание, свидетельствуют, что своего наивысшего пика они достигают к возрасту четырех лет. (Правда, следует отметить, что некоторые феномены, например, психокинетическая способность гнуть металлические предметы на расстоянии, проявляются с наибольшей силой в возрасте от 7 до 14 лет.) </w:t>
      </w:r>
    </w:p>
    <w:p>
      <w:pPr>
        <w:pStyle w:val="Normal"/>
        <w:rPr/>
      </w:pPr>
      <w:r>
        <w:rPr>
          <w:rFonts w:cs="Arial" w:ascii="Arial" w:hAnsi="Arial"/>
        </w:rPr>
        <w:t xml:space="preserve">Данные исследования предполагают, что сверхчувственное восприятие связано с более «старыми», «примитивными» частями мозга: мозжечком и стволом. Этот факт только подтверждает идею о том, что когда-то подобные способности считались вполне обычными и впоследствии были попросту утрачены. Задолго до того, как окончательно повзрослеть, большинство из нас запечатывают свои психические способности в ящик, навешивают на него замок и снабжают надписью: </w:t>
      </w:r>
      <w:r>
        <w:rPr>
          <w:rFonts w:cs="Arial" w:ascii="Arial" w:hAnsi="Arial"/>
          <w:i/>
          <w:iCs/>
        </w:rPr>
        <w:t>«Это невозможно, поэтому открывать запрещено».</w:t>
      </w:r>
      <w:r>
        <w:rPr>
          <w:rFonts w:cs="Arial" w:ascii="Arial" w:hAnsi="Arial"/>
        </w:rPr>
        <w:t xml:space="preserve"> С тех пор мы уже считаем все паранормальные явления либо научной фантастикой, либо волшебными сказками.</w:t>
      </w:r>
    </w:p>
    <w:p>
      <w:pPr>
        <w:pStyle w:val="3"/>
        <w:rPr/>
      </w:pPr>
      <w:r>
        <w:rPr>
          <w:rFonts w:cs="Arial" w:ascii="Arial" w:hAnsi="Arial"/>
        </w:rPr>
        <w:t>Однако наше дикое «Я» продолжает существовать, и время от времени оно весьма своеобразно начинает «потягивать нас за рукав» на свою собственную дорогу. Наша «дикость» говорит с нами посредством сновидений или образов, видений, языком тела, интуицией, «непрошеными» воспоминаниями, фантазиями и даже физическими симптомами. В те моменты, когда мы находимся в покое и одиночестве, мы можем даже услышать ее голос! Он идет от самого сердца и преисполнен любви, но вместе с тем имеет страсть, чувственность, остроту и почти осязаемость. Поэтому его точнее будет определить, как «рык», нежели как «мурлыканье». (Кстати, страстная и яростная любовь, которую испытывает мать по отношению к своему ребенку, исходит именно от Дикой Женщины, находящейся внутри нее самой.)</w:t>
      </w:r>
    </w:p>
    <w:p>
      <w:pPr>
        <w:pStyle w:val="Normal"/>
        <w:rPr/>
      </w:pPr>
      <w:r>
        <w:rPr>
          <w:rFonts w:cs="Arial" w:ascii="Arial" w:hAnsi="Arial"/>
        </w:rPr>
        <w:t>Как отмечает Кларисса Пинкола Эстес, наше дикое «Я» помогает восстановить сбалансированные циклы работы, игры, творческой активности и сексуальности в соответствии с ритмами самой природы. Если мы не ощущаем в себе дикости, мы не сможем и укротить ее в нужной степени. Мы становимся слишком милыми и правильными и действуем так, что сами же истощаем свои жизненные соки, раздавая свою энергию другим. Когда мы возвращаем себе свое дикое «Я», то становимся мудрыми, сильными, способными творить и обладающими интуицией. Мы бесстрашно проявляем свою индивидуальность, обладаем страстью и непринужденностью. Только тогда наши отношения обретают новое значение и глубину. Мы живем, прислушиваясь к собственному сердцу, и, как все лучшее, становимся «дикими и свободными».</w:t>
      </w:r>
    </w:p>
    <w:p>
      <w:pPr>
        <w:pStyle w:val="Normal"/>
        <w:rPr/>
      </w:pPr>
      <w:r>
        <w:rPr>
          <w:rFonts w:cs="Arial" w:ascii="Arial" w:hAnsi="Arial"/>
        </w:rPr>
        <w:t>В современной психологии существует молодое развивающееся направление — экопсихология, которая утверждает, что все наши тревоги, депрессивные состояния и пагубные привычки происходят не от детских переживаний и личных неврозов, а из-за того, что мы ощущаем себя чересчур цивилизованными и отрезанными от естественного мира. Это, в свою очередь, означает, что мы отдалились от собственного внутреннего и дикого «Я». Современное общество в буквальном смысле сводит нас с ума!</w:t>
      </w:r>
    </w:p>
    <w:p>
      <w:pPr>
        <w:pStyle w:val="Normal"/>
        <w:rPr/>
      </w:pPr>
      <w:r>
        <w:rPr>
          <w:rFonts w:cs="Arial" w:ascii="Arial" w:hAnsi="Arial"/>
        </w:rPr>
        <w:t xml:space="preserve">В настоящее время многие из нас живут в серых огромных городах, которые растут и расползаются во все стороны изо дня в день. Мы окружены километрами бетонных дорог и асфальтированных шоссе. Это однообразие лишь кое-где скрашивается аккуратными подстриженными лужайками и редкими деревьями. А городские огни светят так ярко, что мы почти не видим звезд в ночном небе. Неудивительно, что мы чувствуем себя одинокими и отчужденными. </w:t>
      </w:r>
    </w:p>
    <w:p>
      <w:pPr>
        <w:pStyle w:val="Normal"/>
        <w:rPr/>
      </w:pPr>
      <w:r>
        <w:rPr>
          <w:rFonts w:cs="Arial" w:ascii="Arial" w:hAnsi="Arial"/>
        </w:rPr>
        <w:t xml:space="preserve">Вместо того чтобы слушать симфонию птичьего пения, журчащих потоков и шелеста листьев, мы вынуждены выносить постоянный шум транспорта, прерываемый сиренами и гудками автомобилей. В доме и в офисе нас поджидают телефонные звонки и обрывочные звуки, идущие из радиоприемников и телевизоров, тихое гудение компьютеров. Под искусственным освещением мы вырастаем бледными, и даже для того чтобы загореть, пользуемся ненатуральными соляриями. Наши квартиры и офисы надежно защищают нас от любой погоды, смены времен года, равно как от птиц и даже насекомых. Многие люди проводят долгие недели и месяцы, ни разу за все время не полюбовавшись восходом или закатом солнца. </w:t>
      </w:r>
    </w:p>
    <w:p>
      <w:pPr>
        <w:pStyle w:val="Normal"/>
        <w:rPr/>
      </w:pPr>
      <w:r>
        <w:rPr>
          <w:rFonts w:cs="Arial" w:ascii="Arial" w:hAnsi="Arial"/>
        </w:rPr>
        <w:t>Конечно, большинство не задумывается и о том, в какой фазе сегодня находится луна. Для многих из нас естественный мир живой природы становится вычеркнутым из жизни, как грязное и мешающее пятно. Единственное, где мы, пожалуй, можем познакомиться с природой, это в телевизионных передачах, да и то между рекламой стирального порошка и всевозможных дезодорантов, которые «дезинфицирующие» и «безвредные».</w:t>
      </w:r>
    </w:p>
    <w:p>
      <w:pPr>
        <w:pStyle w:val="Normal"/>
        <w:rPr/>
      </w:pPr>
      <w:r>
        <w:rPr>
          <w:rFonts w:cs="Arial" w:ascii="Arial" w:hAnsi="Arial"/>
        </w:rPr>
        <w:t>Разумеется, сердце каждого человека жаждет настоящих лугов с дикими цветами, непроходимых лесов, бушующих океанов, стремительных потоков или тихих озер, потому что все это является частью дикого и великого мира природы. Наши сердца изголодались по земле. В глубине души мы понимаем, что природа может быть посредником в понимании древнего волшебства, мистического, непостижимого, загадочного и священного. Природа сама полностью принадлежит Беззаботному Времени. Бушмены Калахари давно заметили, что цивилизованный человек «снова стремится к прогулкам под луной и звездами». Мы хотим вновь стать едиными с природой. Мы жаждем быть свободными, как птица или река.</w:t>
      </w:r>
    </w:p>
    <w:p>
      <w:pPr>
        <w:pStyle w:val="Style11"/>
        <w:rPr>
          <w:rFonts w:ascii="Arial" w:hAnsi="Arial" w:cs="Arial"/>
        </w:rPr>
      </w:pPr>
      <w:r>
        <w:rPr>
          <w:rFonts w:cs="Arial" w:ascii="Arial" w:hAnsi="Arial"/>
        </w:rPr>
        <w:t>Горы — это задумчивые созерцатели. Реки и ручьи умеют разговаривать, поскольку являются слезами радости и отчаяния земли. Сама земля имеет душу.</w:t>
      </w:r>
    </w:p>
    <w:p>
      <w:pPr>
        <w:pStyle w:val="Style11"/>
        <w:rPr>
          <w:rFonts w:ascii="Arial" w:hAnsi="Arial" w:cs="Arial"/>
        </w:rPr>
      </w:pPr>
      <w:r>
        <w:rPr>
          <w:rFonts w:cs="Arial" w:ascii="Arial" w:hAnsi="Arial"/>
        </w:rPr>
        <w:t>Джон О'Донохью.</w:t>
      </w:r>
    </w:p>
    <w:p>
      <w:pPr>
        <w:pStyle w:val="Heading5"/>
        <w:ind w:firstLine="567"/>
        <w:rPr>
          <w:rFonts w:ascii="Arial" w:hAnsi="Arial" w:cs="Arial"/>
        </w:rPr>
      </w:pPr>
      <w:bookmarkStart w:id="9" w:name="__RefHeading___Toc139651062"/>
      <w:bookmarkEnd w:id="9"/>
      <w:r>
        <w:rPr>
          <w:rFonts w:cs="Arial" w:ascii="Arial" w:hAnsi="Arial"/>
        </w:rPr>
        <w:t>Страх свободы</w:t>
      </w:r>
    </w:p>
    <w:p>
      <w:pPr>
        <w:pStyle w:val="Normal"/>
        <w:rPr/>
      </w:pPr>
      <w:r>
        <w:rPr>
          <w:rFonts w:cs="Arial" w:ascii="Arial" w:hAnsi="Arial"/>
        </w:rPr>
        <w:t xml:space="preserve">И все же мы опасаемся всего дикого. Наше «Я» Трудных Времен, то есть наше Эго — давно приручено и теперь стало полностью зависеть от цивилизации. Оно хладнокровно, рационально, крепко. Эго считает физическое тело простым дополнением нашего мозга. Оно наблюдает за жизнью, чувствуя себя при этом отделенным от нее. Для Эго природа представляется лишь набором различных предметов, она попросту Другая. </w:t>
      </w:r>
    </w:p>
    <w:p>
      <w:pPr>
        <w:pStyle w:val="Normal"/>
        <w:rPr/>
      </w:pPr>
      <w:r>
        <w:rPr>
          <w:rFonts w:cs="Arial" w:ascii="Arial" w:hAnsi="Arial"/>
        </w:rPr>
        <w:t>Эго определяет свободу как состояние бешенства, неистовства, отсутствия контроля. Ему хочется приручить наше дикое «Я», управлять им и даже уничтожить его. Для нашего «Я», живущего в Трудном Времени, свобода кажется опасной, угрожающей и непредсказуемой. Некоторые из нас боятся даже оказаться на природе — только потому, что дома они чувствуют себя «в безопасности», равно как, например, в парке или перед экраном телевизора. Мы сами боимся своего собственного Дикого «Я».</w:t>
      </w:r>
    </w:p>
    <w:p>
      <w:pPr>
        <w:pStyle w:val="Normal"/>
        <w:rPr/>
      </w:pPr>
      <w:r>
        <w:rPr>
          <w:rFonts w:cs="Arial" w:ascii="Arial" w:hAnsi="Arial"/>
        </w:rPr>
        <w:t xml:space="preserve">Такой </w:t>
      </w:r>
      <w:r>
        <w:rPr>
          <w:rFonts w:cs="Arial" w:ascii="Arial" w:hAnsi="Arial"/>
          <w:i/>
          <w:iCs/>
        </w:rPr>
        <w:t>конфликт между жаждой дикой природы и нашим страхом перед ней</w:t>
      </w:r>
      <w:r>
        <w:rPr>
          <w:rFonts w:cs="Arial" w:ascii="Arial" w:hAnsi="Arial"/>
        </w:rPr>
        <w:t xml:space="preserve"> прекрасно просматривается в Национальном парке Озерной области, где живу я сама. Это место можно назвать настоящим земным раем с огромным количеством озер, гор, лесов и просторных долин. Парк привлекает к себе до 12 миллионов туристов ежегодно. Маршруты лесных и горных троп составляют около 18 тысяч миль. Тем не менее, в соответствии с показателями статистики, выяснилось, что средний городской житель проходит пешком за день менее 60 метров! Эти метры располагаются между его машиной, кафетерием и магазином. Если не считать нескольких весьма популярных маршрутов Парка, то большинство троп в нем пустынны. И в то же время маленькие городишки и деревни Озерной области всегда переполнены туристами-путешественниками.</w:t>
      </w:r>
    </w:p>
    <w:p>
      <w:pPr>
        <w:pStyle w:val="Normal"/>
        <w:rPr>
          <w:rFonts w:ascii="Arial" w:hAnsi="Arial" w:cs="Arial"/>
        </w:rPr>
      </w:pPr>
      <w:r>
        <w:rPr>
          <w:rFonts w:cs="Arial" w:ascii="Arial" w:hAnsi="Arial"/>
        </w:rPr>
        <w:t xml:space="preserve">Одна моя приятельница, которая вела курсы для горных путешественников, призналась, что после того как она впервые оказалась в горах в полном одиночестве, ее долго мучили ночные кошмары. Кстати, многие из моих слушателей на семинарах сознаются в том, что им становится страшно в тот момент, когда из виду исчезают дома, дороги и другие объекты цивилизации. И это несмотря на то, что они сами с большим желанием уходят побродить в горы. </w:t>
      </w:r>
      <w:r>
        <w:rPr>
          <w:rFonts w:cs="Arial" w:ascii="Arial" w:hAnsi="Arial"/>
          <w:b/>
          <w:bCs/>
        </w:rPr>
        <w:t>Наше внутреннее «Я» тянется к природе, но Эго ее панически боится.</w:t>
      </w:r>
    </w:p>
    <w:p>
      <w:pPr>
        <w:pStyle w:val="Normal"/>
        <w:rPr/>
      </w:pPr>
      <w:r>
        <w:rPr>
          <w:rFonts w:cs="Arial" w:ascii="Arial" w:hAnsi="Arial"/>
        </w:rPr>
        <w:t xml:space="preserve">Может быть, нам стоит как-то разделаться с собственным страхом, особенно после того, как мы его поняли и признали? Если мы действительно хотим воссоединиться со своим диким «Я», то, как мне кажется, нам имеет смысл побывать в местах по-настоящему диких. И делать это лучше в одиночку. (В действительности, мы никогда не остаемся одни, потому что связаны со Всем Сущим.) </w:t>
      </w:r>
    </w:p>
    <w:p>
      <w:pPr>
        <w:pStyle w:val="Normal"/>
        <w:rPr/>
      </w:pPr>
      <w:r>
        <w:rPr>
          <w:rFonts w:cs="Arial" w:ascii="Arial" w:hAnsi="Arial"/>
        </w:rPr>
        <w:t xml:space="preserve">Как говорил Вордсворт: </w:t>
      </w:r>
      <w:r>
        <w:rPr>
          <w:rFonts w:cs="Arial" w:ascii="Arial" w:hAnsi="Arial"/>
          <w:i/>
          <w:iCs/>
        </w:rPr>
        <w:t>«Дикая природа изобилует свободой».</w:t>
      </w:r>
      <w:r>
        <w:rPr>
          <w:rFonts w:cs="Arial" w:ascii="Arial" w:hAnsi="Arial"/>
        </w:rPr>
        <w:t xml:space="preserve"> Она оказывает на нас целебное воздействие, поэтому жизненно важно бывать на природе и для поддержания ментального здоровья. Природа указывает нам на божественность земли, на взаимосвязанность всего живого. Мы чувствуем себя едиными со всеми живущими на земле. Природа является чем-то вроде успокаивающего бальзама, который помогает нам замедлить наш бешеный ритм и погрузиться в период Беззаботного Времени.</w:t>
      </w:r>
    </w:p>
    <w:p>
      <w:pPr>
        <w:pStyle w:val="Normal"/>
        <w:rPr/>
      </w:pPr>
      <w:r>
        <w:rPr>
          <w:rFonts w:cs="Arial" w:ascii="Arial" w:hAnsi="Arial"/>
        </w:rPr>
        <w:t xml:space="preserve">Сады, городские парки и даже фермы замечательны сами по себе, но они не несут той целительной силы, которую предлагает именно дикая природа. Только она по-настоящему способна питать нашу душу. Таро провел два года в полном одиночестве в местности Вальден Понд. И ему открылись знания, мудрость которых до сих пор поражает наши умы и сердца. Он говорит так: </w:t>
      </w:r>
      <w:r>
        <w:rPr>
          <w:rFonts w:cs="Arial" w:ascii="Arial" w:hAnsi="Arial"/>
          <w:i/>
          <w:iCs/>
        </w:rPr>
        <w:t>«Я пошел в леса, потому что хотел жить по-настоящему, столкнуться только с важнейшими аспектами жизни. Я жаждал узнать, смогу ли я научиться тому, что даст мне дикая природа. Я сделал это для того, чтобы, умирая, не осознать внезапно, что я вовсе и не жил»</w:t>
      </w:r>
      <w:r>
        <w:rPr>
          <w:rFonts w:cs="Arial" w:ascii="Arial" w:hAnsi="Arial"/>
        </w:rPr>
        <w:t>.</w:t>
      </w:r>
    </w:p>
    <w:p>
      <w:pPr>
        <w:pStyle w:val="Normal"/>
        <w:rPr/>
      </w:pPr>
      <w:r>
        <w:rPr>
          <w:rFonts w:cs="Arial" w:ascii="Arial" w:hAnsi="Arial"/>
        </w:rPr>
        <w:t>Все то, что высвобождает нашу непосредственность, страсть и творческие порывы, поможет нам воссоединиться с Диким «Я». Это и самые разнообразные пляски, и битье в барабаны, громкое свободное пение и самые безрассудные занятия любовью. Но все это, наверное, также может произойти исключительно в обстановке дикой природы, где мы сами становимся дикими созданиями. И вот тогда мы начинаем постигать всю глубину собственного «Я», своего сердца и своей души.</w:t>
      </w:r>
    </w:p>
    <w:p>
      <w:pPr>
        <w:pStyle w:val="Style11"/>
        <w:rPr/>
      </w:pPr>
      <w:r>
        <w:rPr>
          <w:rFonts w:cs="Arial" w:ascii="Arial" w:hAnsi="Arial"/>
        </w:rPr>
        <w:t>Лишь тогда, когда ты идешь один в тишине, не имея с собой ничего, ты сможешь проникнуть в сердце дикой природы. Все остальные путешествия - просто пыль, гостиницы, бесполезный багаж и болтовня.</w:t>
      </w:r>
    </w:p>
    <w:p>
      <w:pPr>
        <w:pStyle w:val="Style11"/>
        <w:rPr>
          <w:rFonts w:ascii="Arial" w:hAnsi="Arial" w:cs="Arial"/>
        </w:rPr>
      </w:pPr>
      <w:r>
        <w:rPr>
          <w:rFonts w:cs="Arial" w:ascii="Arial" w:hAnsi="Arial"/>
        </w:rPr>
        <w:t>Джон Муир</w:t>
      </w:r>
    </w:p>
    <w:p>
      <w:pPr>
        <w:pStyle w:val="Heading7"/>
        <w:ind w:firstLine="170"/>
        <w:rPr>
          <w:rFonts w:ascii="Arial" w:hAnsi="Arial" w:cs="Arial"/>
        </w:rPr>
      </w:pPr>
      <w:r>
        <w:rPr>
          <w:rFonts w:cs="Arial" w:ascii="Arial" w:hAnsi="Arial"/>
        </w:rPr>
        <w:t>В поисках своего дикого «Я»</w:t>
      </w:r>
    </w:p>
    <w:p>
      <w:pPr>
        <w:pStyle w:val="Normal"/>
        <w:rPr/>
      </w:pPr>
      <w:r>
        <w:rPr>
          <w:rFonts w:cs="Arial" w:ascii="Arial" w:hAnsi="Arial"/>
        </w:rPr>
        <w:t>Несколько лет назад, сразу же после рассвета в горах Колорадо, я отправилась на поиски видения под руководством местного шамана. Цель: воссоединиться со своим диким «Я».</w:t>
      </w:r>
    </w:p>
    <w:p>
      <w:pPr>
        <w:pStyle w:val="Normal"/>
        <w:rPr/>
      </w:pPr>
      <w:r>
        <w:rPr>
          <w:rFonts w:cs="Arial" w:ascii="Arial" w:hAnsi="Arial"/>
        </w:rPr>
        <w:t xml:space="preserve">Я одета в джинсы и легкую рубашку с короткими рукавами. За плечами рюкзак, в котором лежат: крошечная свеча, почти пустой коробок спичек, кристалл кварца, свитер, тонкое одеяло и небольшая плитка шоколада (в качестве подношения Земле). Никакой еды, питья, спального мешка или часов. Я покидаю лагерь сразу после специальной церемонии на рассвете и направляюсь в горы. </w:t>
      </w:r>
    </w:p>
    <w:p>
      <w:pPr>
        <w:pStyle w:val="Normal"/>
        <w:rPr/>
      </w:pPr>
      <w:r>
        <w:rPr>
          <w:rFonts w:cs="Arial" w:ascii="Arial" w:hAnsi="Arial"/>
        </w:rPr>
        <w:t>Сначала через луга, затем вдоль горного ручья, потом карабкаюсь по отвесным скалам и пробираюсь сквозь лесную чащу, отыскивая едва заметные тропинки. Постепенно я начинаю ощущать нестерпимое желание побыстрей очутиться в лесной глуши. И вот через некоторое время я оказываюсь у края лощины, с которого открывается панорама долины и высокие белоснежные пики гор, виднеющиеся во многих милях от меня. Здесь, где я стою сейчас, и будет мое священное место.</w:t>
      </w:r>
    </w:p>
    <w:p>
      <w:pPr>
        <w:pStyle w:val="Normal"/>
        <w:rPr/>
      </w:pPr>
      <w:r>
        <w:rPr>
          <w:rFonts w:cs="Arial" w:ascii="Arial" w:hAnsi="Arial"/>
        </w:rPr>
        <w:t>Я собираю небольшие камни, чтобы обозначить ими круг, и раскладываю их в соответствии с местными традициями. После этого я закапываю свое подношение Земле поглубже в почву. Затем я усаживаюсь на одеяле под искривленным сучковатым стволом старого дерева, которое защитит меня от палящих лучей солнца. Я начинаю произносить молитвы, затем наступает черед песнопения. Мне предстоит находиться здесь, на моем священном месте, следующие двадцать четыре часа, а я уже чувствую, что в горле у меня пересохло.</w:t>
      </w:r>
    </w:p>
    <w:p>
      <w:pPr>
        <w:pStyle w:val="Normal"/>
        <w:rPr/>
      </w:pPr>
      <w:r>
        <w:rPr>
          <w:rFonts w:cs="Arial" w:ascii="Arial" w:hAnsi="Arial"/>
        </w:rPr>
        <w:t xml:space="preserve">Пока я сижу и размышляю, я начинаю понимать, что мы, люди, полностью зависим от Земли. Вода, которую я пью каждый день, даже не задумываясь над этим, является даром Земли. Я вспоминаю те продукты, которые употребляю в пищу, и понимаю, каким далеким от земли кажется на первый взгляд сэндвич с сыром или, например, плитка шоколада. Такое чувство, что они произведены людьми из воздуха при помощи таинственных заклинаний. </w:t>
      </w:r>
    </w:p>
    <w:p>
      <w:pPr>
        <w:pStyle w:val="Normal"/>
        <w:rPr/>
      </w:pPr>
      <w:r>
        <w:rPr>
          <w:rFonts w:cs="Arial" w:ascii="Arial" w:hAnsi="Arial"/>
        </w:rPr>
        <w:t>Я начинаю мысленно перечислять все те вещи, которыми мы пользуемся ежедневно: свечи, спички, одеяла, радиоприемники, диваны, видеомагнитофоны, — каждый из этих предметов в конечном итоге происходит от Земли. Я начинаю ощущать глубокую благодарность. Только теперь я понимаю, сколько всего я принимала раньше как само собой разумеющееся.</w:t>
      </w:r>
    </w:p>
    <w:p>
      <w:pPr>
        <w:pStyle w:val="Normal"/>
        <w:rPr/>
      </w:pPr>
      <w:r>
        <w:rPr>
          <w:rFonts w:cs="Arial" w:ascii="Arial" w:hAnsi="Arial"/>
        </w:rPr>
        <w:t>Проходит час за часом, и я понемногу начинаю чувствовать циклы времени. Солнце движется вокруг меня, тени становятся короче, животные понемногу успокаиваются, а к полудню многие из них вообще замирают, пережидая зной. И я начинаю осознавать циклы внутри циклов: дни в месяце, солнечные циклы – внутри времен года и каждого отдельного дня. Таким образом, получается, что время само циркулирует.</w:t>
      </w:r>
    </w:p>
    <w:p>
      <w:pPr>
        <w:pStyle w:val="Normal"/>
        <w:rPr/>
      </w:pPr>
      <w:r>
        <w:rPr>
          <w:rFonts w:cs="Arial" w:ascii="Arial" w:hAnsi="Arial"/>
        </w:rPr>
        <w:t>Сидя на своем священном месте час за часом, я понимаю, что начинаю понемногу воссоединяться с Естественной Женщиной, с Дикой Женщиной, находящейся внутри меня. Она «знает», что все: и птицы, и деревья, и камни — живые и имеют свое сознание. Она прислушивается к голосу ветра и к мудрости гор. Она точно знает, что у каждого камня есть своя песня. Это Дикое Дитя вырвет растение с корнем, — но только предварительно испросив об этом разрешения у самого растения. Оно возьмет у земли лишь то, что ей действительно необходимо. Эта Дикая Женщина сама принадлежит Земле.</w:t>
      </w:r>
    </w:p>
    <w:p>
      <w:pPr>
        <w:pStyle w:val="Normal"/>
        <w:rPr/>
      </w:pPr>
      <w:r>
        <w:rPr>
          <w:rFonts w:cs="Arial" w:ascii="Arial" w:hAnsi="Arial"/>
        </w:rPr>
        <w:t xml:space="preserve">К своему удивлению, я вдруг обнаруживаю, что хотя время идет, я не ощущаю особого голода или жажды. Солнце завершало свой дневной путь, а я настолько слилась с землей и почувствовала себя ее частью, что и голод, и жажда показались излишними. Все, что мне нужно, находится здесь. Я спокойна. Я в безопасности. Дикая степная собака подошла к самому краю моего священного круга, с любопытством разглядывая меня и подергиваясь всем телом. Я мысленно беседую с ней, и она, немного отбежав в сторону, снова и снова возвращается ко мне. Ястреб кружится в высоте. Мы тоже «разговариваем» с ним. </w:t>
      </w:r>
    </w:p>
    <w:p>
      <w:pPr>
        <w:pStyle w:val="Normal"/>
        <w:rPr/>
      </w:pPr>
      <w:r>
        <w:rPr>
          <w:rFonts w:cs="Arial" w:ascii="Arial" w:hAnsi="Arial"/>
        </w:rPr>
        <w:t>Все вокруг меня имеет свой собственный голос. Я «вижу» дух коренного жителя Америки. Это гордый и мускулистый юноша. Он стоит на плоском камне передо мной, устремив взор вперед. Я чувствую, что сейчас он вышел на охоту. Некоторое время я наблюдаю за ним, и вот образ постепенно исчезает. Все происходящее кажется мне совершенно естественным.</w:t>
      </w:r>
    </w:p>
    <w:p>
      <w:pPr>
        <w:pStyle w:val="Normal"/>
        <w:rPr/>
      </w:pPr>
      <w:r>
        <w:rPr>
          <w:rFonts w:cs="Arial" w:ascii="Arial" w:hAnsi="Arial"/>
        </w:rPr>
        <w:t xml:space="preserve">Наконец, солнце скрывается за далекими горами. Наступает ночь. Я всегда боялась темноты. Даже возможная близость горного льва или медведя не так сильно пугает меня, как приближение ночи. Моя крошечная свечка вскоре догорает, и пламя гаснет. Ночь выдалась безлунная. Вокруг стоит кромешная тьма. Я не вижу даже собственных рук. Внутри меня начинает расти панический страх. Сердце бьется все чаще и чаще. «А вдруг...?» </w:t>
      </w:r>
    </w:p>
    <w:p>
      <w:pPr>
        <w:pStyle w:val="Normal"/>
        <w:rPr/>
      </w:pPr>
      <w:r>
        <w:rPr>
          <w:rFonts w:cs="Arial" w:ascii="Arial" w:hAnsi="Arial"/>
        </w:rPr>
        <w:t>Я напоминаю себе о ритмичном дыхании и отпускаю прочь свой страх. Сосредотачиваюсь на дыхании. Напряжение понемногу спадает. Медленно: вдох, выдох, потом следующий вдох... Я начинаю продвигаться по тоннелю страха... Я встречаю горную прохладу, завернувшись в тонюсенькое одеяло, но я точно знаю, что мне удастся выжить. Посвящение в тайну. При первом проблеске зари, я протягиваю к звездам руки, которые, как мне кажется, стали беспредельными. Звездная Женщина. Женщина-Ястреб. Дикое Дитя, совсем не боящееся ночи.</w:t>
      </w:r>
    </w:p>
    <w:p>
      <w:pPr>
        <w:pStyle w:val="Normal"/>
        <w:rPr/>
      </w:pPr>
      <w:r>
        <w:rPr>
          <w:rFonts w:cs="Arial" w:ascii="Arial" w:hAnsi="Arial"/>
        </w:rPr>
        <w:t>Восходит солнце. Теперь меня охватывает восхищение при виде величия пейзажа. Никогда еще я не чувствовала себя настолько живой. Сердце разрывается от восторга, и я поднимаюсь, чтобы приветствовать восход. Ночь постепенно переходит в день, и я, даже с некоторой неохотой, сворачиваю одеяло и начинаю разбирать свое священное место. Мне становится немного грустно от той мысли, что надо возвращаться назад, в цивилизованный мир. Мне хочется остаться здесь. Я отыскала свою недостающую часть среди дикой природы гор. Моя душа опустилась в тело, и теперь я чувствую себя так, будто наконец добралась до родного дома.</w:t>
      </w:r>
    </w:p>
    <w:p>
      <w:pPr>
        <w:pStyle w:val="Normal"/>
        <w:rPr/>
      </w:pPr>
      <w:r>
        <w:rPr>
          <w:rFonts w:cs="Arial" w:ascii="Arial" w:hAnsi="Arial"/>
        </w:rPr>
        <w:t xml:space="preserve">Я начинаю свой обратный путь и только теперь понимаю, что очень ослабла. К тому .же мой организм сильно обезвожен. Довольно медленно я бреду к лагерю, но теперь никак не могу вспомнить маршрут. После ясного мышления в период поиска видений мне кажется, что мозг мой словно в каком-то тумане. Только теперь до меня начинает доходить, что мне не следовало забираться так далеко, не зная местности. Надо мной начинает властвовать «Я», принадлежащее Трудному Времени. </w:t>
      </w:r>
    </w:p>
    <w:p>
      <w:pPr>
        <w:pStyle w:val="Normal"/>
        <w:rPr/>
      </w:pPr>
      <w:r>
        <w:rPr>
          <w:rFonts w:cs="Arial" w:ascii="Arial" w:hAnsi="Arial"/>
        </w:rPr>
        <w:t>Чувство страха снова наползает на меня, а опыт единения с природой куда-то исчезает. В этих местах можно бродить несколько дней, так и не встретив ни единой живой души. Смогу ли я выжить одна в горах? Согласно священной традиции, я не имею права выпить ни глотка воды, пока не доберусь до лагеря. Неужели мне суждено свалиться замертво прямо здесь? Ноги ослабли, коленки трясутся. Язык пересох и прилип к нёбу. Солнце поднимается все выше и выше, а я так и не могу найти дорогу назад. В испуге я начинаю призывать на помощь Дух.</w:t>
      </w:r>
    </w:p>
    <w:p>
      <w:pPr>
        <w:pStyle w:val="Normal"/>
        <w:rPr/>
      </w:pPr>
      <w:r>
        <w:rPr>
          <w:rFonts w:cs="Arial" w:ascii="Arial" w:hAnsi="Arial"/>
        </w:rPr>
        <w:t>И тут возникает еще одно видение. Я «замечаю», что передо мной появился дух Оленя — тотем гуичолов, местного племени. Олень поворачивается в сторону, противоположную той, куда я шла, и рысью бежит впереди меня. Я следую за ним по травянистому холму, затем через горный ручей. Хотя я понимаю, что олень относится к области фантазии и моего воображения, он так же реален для меня, как деревья и окружающие горы. Понятие «реальности» на какое-то время теряет всякий смысл. Внутреннее и внешнее слились воедино. Проходит немного времени, и теперь я начинаю узнавать извилистую тропу, которая приведет меня в лагерь. В этот момент дух животного исчезает. Входя в лагерь, я испытываю сильнейшее чувство благодарности...</w:t>
      </w:r>
    </w:p>
    <w:p>
      <w:pPr>
        <w:pStyle w:val="Normal"/>
        <w:rPr/>
      </w:pPr>
      <w:r>
        <w:rPr>
          <w:rFonts w:cs="Arial" w:ascii="Arial" w:hAnsi="Arial"/>
        </w:rPr>
        <w:t xml:space="preserve">Через несколько месяцев после моего посвящения в горах Колорадо я резко меняю свой стиль жизни и начинаю создавать вокруг себя особое пространство. Моя Дикая Женщина обрела свободу! Однако чтобы воссоединиться со своим диким «Я», требуется не одна единственная ночь. Прошли годы, но я до сих пор учусь «надевать кожу» Дикой Женщины. Во многом мне помогло то, что я сумела чуть приостановить темп своей жизни. </w:t>
      </w:r>
    </w:p>
    <w:p>
      <w:pPr>
        <w:pStyle w:val="Normal"/>
        <w:rPr/>
      </w:pPr>
      <w:r>
        <w:rPr>
          <w:rFonts w:cs="Arial" w:ascii="Arial" w:hAnsi="Arial"/>
        </w:rPr>
        <w:t>Этому способствует и то, что сейчас я живу в Озерной Области, и очень много гуляю на природе. То, что я стала матерью, еще сильнее освободило мое естественное, природное «Я». (Наверное, нет ничего более естественного, земного и первобытного, чем рождение ребенка!) И все же я чувствую, что моя Дикая Женщина еще не спела свою самую сладкую песню и не издала свой самый мощный рык.</w:t>
      </w:r>
    </w:p>
    <w:p>
      <w:pPr>
        <w:pStyle w:val="Style11"/>
        <w:rPr/>
      </w:pPr>
      <w:r>
        <w:rPr>
          <w:rFonts w:cs="Arial" w:ascii="Arial" w:hAnsi="Arial"/>
        </w:rPr>
        <w:t xml:space="preserve">Теперь я понимаю, в чем секрет </w:t>
        <w:br/>
        <w:t xml:space="preserve">появления лучших людей. </w:t>
        <w:br/>
        <w:t>Для этого надо вырасти на природе, питаться и спать на самой земле.</w:t>
      </w:r>
    </w:p>
    <w:p>
      <w:pPr>
        <w:pStyle w:val="Style11"/>
        <w:rPr>
          <w:rFonts w:ascii="Arial" w:hAnsi="Arial" w:cs="Arial"/>
        </w:rPr>
      </w:pPr>
      <w:r>
        <w:rPr>
          <w:rFonts w:cs="Arial" w:ascii="Arial" w:hAnsi="Arial"/>
        </w:rPr>
        <w:t>Уолт Уитман</w:t>
      </w:r>
    </w:p>
    <w:p>
      <w:pPr>
        <w:pStyle w:val="Heading7"/>
        <w:ind w:firstLine="170"/>
        <w:rPr>
          <w:rFonts w:ascii="Arial" w:hAnsi="Arial" w:cs="Arial"/>
        </w:rPr>
      </w:pPr>
      <w:r>
        <w:rPr>
          <w:rFonts w:cs="Arial" w:ascii="Arial" w:hAnsi="Arial"/>
        </w:rPr>
        <w:t>Экстаз жизни</w:t>
      </w:r>
    </w:p>
    <w:p>
      <w:pPr>
        <w:pStyle w:val="Normal"/>
        <w:rPr/>
      </w:pPr>
      <w:r>
        <w:rPr>
          <w:rFonts w:cs="Arial" w:ascii="Arial" w:hAnsi="Arial"/>
        </w:rPr>
        <w:t>Живя в современном техногенном мире, многие люди потеряли связь с естественным экстазом жизни. Они уже не замечают пурпурного отсвета зимнего заката, первую весеннюю капель, теплоту летнего ветерка, обдувающего вашу кожу, витающий в воздухе аромат фиолетового жасмина, огненно-рыжие опавшие листья в осеннем лесу. Не для них и чувственные наслаждения, которые получаешь от самых диких плясок или вкуса спелой сливы прямо с дерева, занятий любовью на прохладных атласных простынях или ходьбы босиком по земле. Они не знают, что такое поплавать вволю в океане или спуститься вниз по горной реке. Им недоступен экстаз искусства: блаженство симфонии Моцарта, вдохновение от произведений Блейка, восхищение полотнами импрессионистов. Или простая радость, получаемая каждый день от дружбы, любви или товарищества.</w:t>
      </w:r>
    </w:p>
    <w:p>
      <w:pPr>
        <w:pStyle w:val="Normal"/>
        <w:rPr/>
      </w:pPr>
      <w:r>
        <w:rPr>
          <w:rFonts w:cs="Arial" w:ascii="Arial" w:hAnsi="Arial"/>
        </w:rPr>
        <w:t>Когда мы разделены со своим диким «Я», нашим природным «Я», простые удовольствия жизни перестают удовлетворять нас. Они уже не заполняют наше существо и не являются целебными. Мы можем прогуливаться по прекрасному саду, лежать в постели рядом с любимым человеком, посещать концерты и в то же время не чувствовать, что мы там присутствуем. Скорее, мы ощущаем себя сторонним наблюдателем — пустым, нетронутым и незаинтересованным ничем. Краски кажутся тусклыми, звуки приглушенными, да и, собственно, все чувства притупляются. Мы так заняты своими мыслями, что пространства для жизни просто не остается. Будто бы тело, разум и душа разделены и не зависят друг от друга. И в то же время мы удивлены тем, что же с нами происходит.</w:t>
      </w:r>
    </w:p>
    <w:p>
      <w:pPr>
        <w:pStyle w:val="Normal"/>
        <w:rPr/>
      </w:pPr>
      <w:r>
        <w:rPr>
          <w:rFonts w:cs="Arial" w:ascii="Arial" w:hAnsi="Arial"/>
        </w:rPr>
        <w:t xml:space="preserve">Мистический подход к восстановлению нашей жизнерадостности заключается в том, чтобы воссоединить наше тело с чувственностью, со страстью, с нашим природным, диким «Я». Как-то мне довелось слышать по радио выступление молодой женщины. Ей не исполнилось еще и двадцати, но она успела обогнуть Британские Острова на яхте в полном одиночестве. Ей задавали множество вопросов и, в частности, такой: не чувствовала ли она себя одинокой во время этого путешествия? </w:t>
      </w:r>
    </w:p>
    <w:p>
      <w:pPr>
        <w:pStyle w:val="Normal"/>
        <w:rPr/>
      </w:pPr>
      <w:r>
        <w:rPr>
          <w:rFonts w:cs="Arial" w:ascii="Arial" w:hAnsi="Arial"/>
        </w:rPr>
        <w:t>Женщина с удивлением ответила, что, конечно, ничего подобного ей испытать не пришлось. Уже во время подготовки к плаванию она сдружилась со своей яхтой. И в тот момент, когда путешественница подняла паруса, у нее уже был надежный друг и товарищ — ее собственное судно. Кроме того, ведь можно было общаться и с морем, и с разнообразными его обитателями. «Как же мне могло быть скучно?» — недоумевала она. Тогда, по радио, я слышала голос настоящего воплощенного мистика, волшебного ребенка, Дикого Дитя, которое находится внутри каждого из нас. Это и есть наше Священное «Я», а значит, и ключ к жизни в Беззаботные Времена.</w:t>
      </w:r>
    </w:p>
    <w:p>
      <w:pPr>
        <w:pStyle w:val="Heading4"/>
        <w:rPr/>
      </w:pPr>
      <w:bookmarkStart w:id="10" w:name="__RefHeading___Toc139651063"/>
      <w:bookmarkEnd w:id="10"/>
      <w:r>
        <w:rPr/>
        <w:t>3. В поисках Священного Грааля</w:t>
      </w:r>
    </w:p>
    <w:p>
      <w:pPr>
        <w:pStyle w:val="Style11"/>
        <w:rPr/>
      </w:pPr>
      <w:r>
        <w:rPr>
          <w:rFonts w:cs="Arial" w:ascii="Arial" w:hAnsi="Arial"/>
        </w:rPr>
        <w:t>Созданья небес всегда здесь, рядом с нами: Дотронься, до камня — услышь крыльев шум Лишь ты их не видишь слепыми глазами, И мысли пустые терзают твой ум.</w:t>
      </w:r>
    </w:p>
    <w:p>
      <w:pPr>
        <w:pStyle w:val="Style11"/>
        <w:rPr>
          <w:rFonts w:ascii="Arial" w:hAnsi="Arial" w:cs="Arial"/>
        </w:rPr>
      </w:pPr>
      <w:r>
        <w:rPr>
          <w:rFonts w:cs="Arial" w:ascii="Arial" w:hAnsi="Arial"/>
        </w:rPr>
        <w:t>Фрэнсис Томпсон</w:t>
      </w:r>
    </w:p>
    <w:p>
      <w:pPr>
        <w:pStyle w:val="Normal"/>
        <w:rPr/>
      </w:pPr>
      <w:r>
        <w:rPr>
          <w:rFonts w:cs="Arial" w:ascii="Arial" w:hAnsi="Arial"/>
        </w:rPr>
        <w:t>Сегодня днем я со своим малышом отправилась на прогулку в район Райдл Уотер. Когда мы приехали на наше любимое местечко у берега, пара лебедей, едва заметив нас, подплыла поближе в надежде получить какое-нибудь угощение. Я начала рыться в сумке, где у нас лежал хлеб, и благородные птицы в предвкушении закружились перед нами, приветливо помахивая хвостиками. Через десять минут, когда я передавала последний кусочек хлеба сынишке, я вдруг поняла, что все это время думаю о своей новой книге. Теми же мыслями была наполнена и вся дорога сюда. Я могла бы с таким же успехом вообще не выходить из дома.</w:t>
      </w:r>
    </w:p>
    <w:p>
      <w:pPr>
        <w:pStyle w:val="Normal"/>
        <w:rPr/>
      </w:pPr>
      <w:r>
        <w:rPr>
          <w:rFonts w:cs="Arial" w:ascii="Arial" w:hAnsi="Arial"/>
        </w:rPr>
        <w:t>Осознав это и мысленно посмеявшись над собой, я отбросила в сторону все ненужные мысли и — о чудо! — тут же оказалась на берегу озера. И теперь я не просто смотрела на лебедей, я получала жизненный опыт. Я чувствовала грациозные изгибы их пушистых сильных шей, впервые замечала отражения в воде. Я наслаждалась видом кусочков размокшего хлеба, которые тут же исчезали в желтых клювах птиц возле блестящих синих сапожек моего мальчика. Я начинаю разглядывать свои руки и ноги и с приятным удивлением понимаю, что я сама присутствую при этой восхитительной сцене и тоже принадлежу этому великолепному миру. Я снова возвращаюсь в Беззаботное Время, и радость осознания жизни переполняет мое сердце...</w:t>
      </w:r>
    </w:p>
    <w:p>
      <w:pPr>
        <w:pStyle w:val="Normal"/>
        <w:rPr/>
      </w:pPr>
      <w:r>
        <w:rPr>
          <w:rFonts w:cs="Arial" w:ascii="Arial" w:hAnsi="Arial"/>
        </w:rPr>
        <w:t>Но если периоды Беззаботного Времени являются настоящим раем на земле, почему мы не можем постоянно находиться в нем? Почему так много людей считают, что жизнь просто проходит мимо них, и не чувствуют себя по-настоящему живыми? Почему существование стольких людей становится не только скучным и тоскливым, но даже адским и невыносимым? Каким образом мы потеряли связь с нашим диким «Я», с нашим глубоким внутренним «Я»?</w:t>
      </w:r>
    </w:p>
    <w:p>
      <w:pPr>
        <w:pStyle w:val="Normal"/>
        <w:rPr/>
      </w:pPr>
      <w:r>
        <w:rPr>
          <w:rFonts w:cs="Arial" w:ascii="Arial" w:hAnsi="Arial"/>
        </w:rPr>
        <w:t>Ответ на эти вопросы начинается с одного рассказа. Это короткое повествование о долгой эволюции человеческого сознания. О том, кто мы такие, откуда взялись и куда движемся. (Внимание! Эта история может заставить ваше «Я», принадлежащее «Трудному Времени», немного понервничать.)</w:t>
      </w:r>
    </w:p>
    <w:p>
      <w:pPr>
        <w:pStyle w:val="Heading7"/>
        <w:ind w:firstLine="170"/>
        <w:rPr>
          <w:rFonts w:ascii="Arial" w:hAnsi="Arial" w:cs="Arial"/>
        </w:rPr>
      </w:pPr>
      <w:r>
        <w:rPr>
          <w:rFonts w:cs="Arial" w:ascii="Arial" w:hAnsi="Arial"/>
        </w:rPr>
        <w:t>Рождение нашего Эго</w:t>
      </w:r>
    </w:p>
    <w:p>
      <w:pPr>
        <w:pStyle w:val="Normal"/>
        <w:rPr/>
      </w:pPr>
      <w:r>
        <w:rPr>
          <w:rFonts w:cs="Arial" w:ascii="Arial" w:hAnsi="Arial"/>
        </w:rPr>
        <w:t>Это было давным-давно, задолго до того, как началось само время. Люди тогда еще не осознавали себя как отдельные личности. Подобно стае рыбешек, кружащихся и поворачивающихся одновременно, будто бы они являют собой «единый разум», мы также имели коллективное сознание. Мы были частью земли, частью природы, частью друг друга.</w:t>
      </w:r>
    </w:p>
    <w:p>
      <w:pPr>
        <w:pStyle w:val="Normal"/>
        <w:rPr/>
      </w:pPr>
      <w:r>
        <w:rPr>
          <w:rFonts w:cs="Arial" w:ascii="Arial" w:hAnsi="Arial"/>
        </w:rPr>
        <w:t xml:space="preserve">В сердце каждого человека таился божественный Свет, который вливал искрящуюся энергию Света во Вселенную, и, взятые вместе, эти огоньки составляли единый Свет. Если нам требовалось узнать, где растут самые сладкие плоды, или куда забрел наш ребенок, или будет ли благоприятствовать погода завтрашнему путешествию, мы просто заглядывали в свои сердца. И именно в этот момент мы узнавали правильные ответы на все свои вопросы. Не было никакой разъединенности между нами. Существовал только великий Свет. </w:t>
      </w:r>
      <w:r>
        <w:rPr>
          <w:rFonts w:cs="Arial" w:ascii="Arial" w:hAnsi="Arial"/>
          <w:i/>
          <w:iCs/>
        </w:rPr>
        <w:t>Мы жили в гармонии и друг с другом и с планетой</w:t>
      </w:r>
      <w:r>
        <w:rPr>
          <w:rFonts w:cs="Arial" w:ascii="Arial" w:hAnsi="Arial"/>
        </w:rPr>
        <w:t xml:space="preserve">. Время тогда изменялось по кругу, то есть менялись, собственно, только времена года, циклы рождения и смерти, ритмы природы. Вечная, безвременная эпоха описана, в нашей мифологии как </w:t>
      </w:r>
      <w:r>
        <w:rPr>
          <w:rFonts w:cs="Arial" w:ascii="Arial" w:hAnsi="Arial"/>
          <w:i/>
          <w:iCs/>
        </w:rPr>
        <w:t>Сад Эдема</w:t>
      </w:r>
      <w:r>
        <w:rPr>
          <w:rFonts w:cs="Arial" w:ascii="Arial" w:hAnsi="Arial"/>
        </w:rPr>
        <w:t>.</w:t>
      </w:r>
    </w:p>
    <w:p>
      <w:pPr>
        <w:pStyle w:val="Normal"/>
        <w:rPr/>
      </w:pPr>
      <w:r>
        <w:rPr>
          <w:rFonts w:cs="Arial" w:ascii="Arial" w:hAnsi="Arial"/>
        </w:rPr>
        <w:t xml:space="preserve">Затем стали появляться первые проблески нашего самосознания. Мы стали понимать, что значит «Я». Сознание продолжало развиваться, и мы, стали различать такие понятия, как «ты-это-не-я». Это и ознаменовало рождение нашего Эго. </w:t>
      </w:r>
      <w:r>
        <w:rPr>
          <w:rFonts w:cs="Arial" w:ascii="Arial" w:hAnsi="Arial"/>
          <w:i/>
          <w:iCs/>
        </w:rPr>
        <w:t>Люди решили исследовать свою «мужскую» энергию, свою индивидуальность и разъединенность</w:t>
      </w:r>
      <w:r>
        <w:rPr>
          <w:rFonts w:cs="Arial" w:ascii="Arial" w:hAnsi="Arial"/>
        </w:rPr>
        <w:t>. Постепенно (сначала это было практически незаметно), мы начали отделяться от нашего Единства со всем Сущим: от природы, от Источника, друг от друга, и от самого Света. Это новое чувство разъединенности привело к появлению тревоги и беспокойства. Свет в наших сердцах сменился затуманенным страхом и постепенно начал гаснуть, покидая наше сознание.</w:t>
      </w:r>
    </w:p>
    <w:p>
      <w:pPr>
        <w:pStyle w:val="Normal"/>
        <w:rPr/>
      </w:pPr>
      <w:r>
        <w:rPr>
          <w:rFonts w:cs="Arial" w:ascii="Arial" w:hAnsi="Arial"/>
        </w:rPr>
        <w:t>Прошли тысячелетия, и Эго стало осуществлять свой контроль над нами. Оно восстало, как темный боевой корабль, из огромного океана «женской» энергии, из нашего «Единства». Появились на свет патриархальные религии, подразумевающие наличие «Бога в небесах»: иудаизм и христианство. С их помощью были жестоко подавлены земные древние религии, прославляющие Богиню. Святая Троица, представляющая деву, мать и родоначальницу вскоре сменилась на отца, сына и святого духа. Храмы богини разрушались, ее праздники забылисъ, и появились другие, принадлежащие небесным богам. (В Боге/Богине, которые раньше были всем, теперь стало выделено мужское начало. Таким образом творец отделился от нас.)</w:t>
      </w:r>
    </w:p>
    <w:p>
      <w:pPr>
        <w:pStyle w:val="Normal"/>
        <w:rPr/>
      </w:pPr>
      <w:r>
        <w:rPr>
          <w:rFonts w:cs="Arial" w:ascii="Arial" w:hAnsi="Arial"/>
        </w:rPr>
        <w:t xml:space="preserve">Мы начали чувствовать себя изгнанниками в незнакомой и враждебной стране. Тела наши представляли собой тюрьмы. Вместо того чтобы любить Мать-Землю — наш настоящий дом — мы начали грабить, эксплуатировать, издеваться и даже пытаться управлять ею. Мы дрались и убивали друг друга. Мир перестал быть раем. Он стал недружелюбным, и опасным местом для жизни. Все время приходилось напрягаться для того, чтобы как-то выжить. Ни о каких удовольствиях и наслаждениях больше не было и речи. Нашей жизнью полностью овладел страх, и мы старались, как могли, защитить себя и обеспечить собственную безопасность. </w:t>
      </w:r>
      <w:r>
        <w:rPr>
          <w:rFonts w:cs="Arial" w:ascii="Arial" w:hAnsi="Arial"/>
          <w:i/>
          <w:iCs/>
        </w:rPr>
        <w:t>Потеряв связь со своей внутренней, мудростью, со Светом, мы, стали обращаться за помощью к внешним источникам.</w:t>
      </w:r>
      <w:r>
        <w:rPr>
          <w:rFonts w:cs="Arial" w:ascii="Arial" w:hAnsi="Arial"/>
        </w:rPr>
        <w:t xml:space="preserve"> Мы искали наставления и безопасность у священников, гуру, «экспертов». Мы доверяли им и обвиняли, когда они ошибались.</w:t>
      </w:r>
    </w:p>
    <w:p>
      <w:pPr>
        <w:pStyle w:val="Normal"/>
        <w:rPr/>
      </w:pPr>
      <w:r>
        <w:rPr>
          <w:rFonts w:cs="Arial" w:ascii="Arial" w:hAnsi="Arial"/>
        </w:rPr>
        <w:t>Глубоко внутри себя мы осознавали эту потерю нашего единства, пашей целостности, нашего Света. Мы лишили себя чувства священного, своего благоговения перед чудесами, потеряли ощущение радости и восхищения, забыли, что такое мечты, мифы и волшебство. Мы, покинули мир духовности. На смену ему пришли беспокойство, тревога, одиночество и разъединенность. Мы стали жить в Трудные Времена.</w:t>
      </w:r>
    </w:p>
    <w:p>
      <w:pPr>
        <w:pStyle w:val="Normal"/>
        <w:rPr/>
      </w:pPr>
      <w:r>
        <w:rPr>
          <w:rFonts w:cs="Arial" w:ascii="Arial" w:hAnsi="Arial"/>
        </w:rPr>
        <w:t>Но затем — среди всей сумятицы, беспокойства и страха появились создания, которые помнили, а кое-кто из них даже видел Свет. Остальные поначалу относились к ним, как к безумным. Их запугивали, им угрожали и даже уничтожали физически. Но, тем не менее, таких людей становилось все больше и больше. Просто одни из них молчали об этом из страха, а другие полагали, что Свет принадлежит высшим существам, которых надо боготворить. Но находились и такие, которые видели Свет, повсюду. Они ощущали его пульсирующим в их собственных сердцах. Эти люди стремились доказать, что Свет принадлежит Вселенной. И вот наступило то время, когда они смело заговорили об этом.</w:t>
      </w:r>
    </w:p>
    <w:p>
      <w:pPr>
        <w:pStyle w:val="Normal"/>
        <w:rPr/>
      </w:pPr>
      <w:r>
        <w:rPr>
          <w:rFonts w:cs="Arial" w:ascii="Arial" w:hAnsi="Arial"/>
        </w:rPr>
        <w:t>Большинство людей все же восприняли это с осторожностью и ко всем рассказам о Свете отнеслись с сомнением. Либо такие рассказы попросту игнорировались, потому что люди и так были слишком заняты своими делами. Все же, со временем, многие стали прислушиваться к этим людям. Кое-кто даже осмелился поверить в существование Света и правдоподобность рассказов о нем. На больших и шумных рыночных площадях Свет пока еще игнорировался. Но в частных домах, там, где, царили тишина, спокойствие и одиночество, среди тех, кто умел слушать особенно внимательно и находить смысл между слов, тучи сомнения и страха постепенно начинали рассеиваться и вечный Свет вспыхивал с новой силой. Люди стали жить по велению своего сердца, работать в полном согласии друг с другом и в гармонии с самими собой. Они заново увидели, что рай на земле существует. Итак, на планете снова возродился свет нового золотого века...</w:t>
      </w:r>
    </w:p>
    <w:p>
      <w:pPr>
        <w:pStyle w:val="Heading5"/>
        <w:ind w:firstLine="567"/>
        <w:rPr>
          <w:rFonts w:ascii="Arial" w:hAnsi="Arial" w:cs="Arial"/>
        </w:rPr>
      </w:pPr>
      <w:bookmarkStart w:id="11" w:name="__RefHeading___Toc139651064"/>
      <w:bookmarkEnd w:id="11"/>
      <w:r>
        <w:rPr>
          <w:rFonts w:cs="Arial" w:ascii="Arial" w:hAnsi="Arial"/>
        </w:rPr>
        <w:t>Возвращение к Источнику</w:t>
      </w:r>
    </w:p>
    <w:p>
      <w:pPr>
        <w:pStyle w:val="Normal"/>
        <w:rPr/>
      </w:pPr>
      <w:r>
        <w:rPr>
          <w:rFonts w:cs="Arial" w:ascii="Arial" w:hAnsi="Arial"/>
        </w:rPr>
        <w:t xml:space="preserve">По моему мнению, человечество в настоящее время находится на поворотной точке истории: мы начинаем спиральное движение назад к Источнику. Наше путешествие уже достигло своего дальнего края. Нам пришлось дорого заплатить за свое стремление к исследованию мужской («янь») энергии. Страх и очевидная обособленность Эго несут полную ответственность почти за все печальные и трагические события, происшедшие с нами: за войны и сражения, за походы крестоносцев и Святую инквизицию, за охоту на ведьм, геноцид по отношению к евреям, коренному населению Тибета и Америки. </w:t>
      </w:r>
    </w:p>
    <w:p>
      <w:pPr>
        <w:pStyle w:val="Normal"/>
        <w:rPr/>
      </w:pPr>
      <w:r>
        <w:rPr>
          <w:rFonts w:cs="Arial" w:ascii="Arial" w:hAnsi="Arial"/>
        </w:rPr>
        <w:t>Кроме того, сюда же, безусловно, можно включить и создание атомной бомбы, уничтожение сельвы, появление радиоактивных отходов, загрязнение окружающей среды токсичными элементами, дыру в озоновом слое, исчезающие пейзажи наших пригородов. Следует упомянуть изнасилования, жестокое обращение с детьми, бесчисленные депрессивные состояния, страхи и стрессы, зависимость от наркотических препаратов... Назовите любую беду человечества, и вы поймете, что виной всему — наше Эго!</w:t>
      </w:r>
    </w:p>
    <w:p>
      <w:pPr>
        <w:pStyle w:val="Normal"/>
        <w:rPr/>
      </w:pPr>
      <w:r>
        <w:rPr>
          <w:rFonts w:cs="Arial" w:ascii="Arial" w:hAnsi="Arial"/>
        </w:rPr>
        <w:t xml:space="preserve">Тем не менее, не все явления, касающиеся Эго, настолько печальны, чтобы ввести нас в полное уныние! По крайней мере, </w:t>
      </w:r>
      <w:r>
        <w:rPr>
          <w:rFonts w:cs="Arial" w:ascii="Arial" w:hAnsi="Arial"/>
          <w:i/>
          <w:iCs/>
        </w:rPr>
        <w:t>Эго позволило нам развить собственное самоосознание</w:t>
      </w:r>
      <w:r>
        <w:rPr>
          <w:rFonts w:cs="Arial" w:ascii="Arial" w:hAnsi="Arial"/>
        </w:rPr>
        <w:t xml:space="preserve">, для того чтобы мы смогли по-настоящему увидеть и оценить все то, что натворили на Земле! И если мы отступим немного назад, чтобы увидеть всю картину </w:t>
      </w:r>
      <w:r>
        <w:rPr>
          <w:rFonts w:cs="Arial" w:ascii="Arial" w:hAnsi="Arial"/>
          <w:i/>
          <w:iCs/>
        </w:rPr>
        <w:t>целиком</w:t>
      </w:r>
      <w:r>
        <w:rPr>
          <w:rFonts w:cs="Arial" w:ascii="Arial" w:hAnsi="Arial"/>
        </w:rPr>
        <w:t xml:space="preserve">, тогда можно будет глубоко вздохнуть и сказать, что </w:t>
      </w:r>
      <w:r>
        <w:rPr>
          <w:rFonts w:cs="Arial" w:ascii="Arial" w:hAnsi="Arial"/>
          <w:i/>
          <w:iCs/>
        </w:rPr>
        <w:t>все случившееся происходило в соответствии с планом</w:t>
      </w:r>
      <w:r>
        <w:rPr>
          <w:rFonts w:cs="Arial" w:ascii="Arial" w:hAnsi="Arial"/>
        </w:rPr>
        <w:t xml:space="preserve">. Давным-давно мы понимали, что потеря нашего Единства создает страх, борьбу, конфликт и темноту. Но, вместе с тем, мы верили в то, что сумеем найти свой путь к Дому. Мы всегда верили в это. Как говорила мистическая Дама Юлиана из Нориджа: </w:t>
      </w:r>
      <w:r>
        <w:rPr>
          <w:rFonts w:cs="Arial" w:ascii="Arial" w:hAnsi="Arial"/>
          <w:i/>
          <w:iCs/>
        </w:rPr>
        <w:t>«Все будет хорошо, всё обязательно будет хорошо, абсолютно всё»</w:t>
      </w:r>
      <w:r>
        <w:rPr>
          <w:rFonts w:cs="Arial" w:ascii="Arial" w:hAnsi="Arial"/>
        </w:rPr>
        <w:t>.</w:t>
      </w:r>
    </w:p>
    <w:p>
      <w:pPr>
        <w:pStyle w:val="Normal"/>
        <w:rPr/>
      </w:pPr>
      <w:r>
        <w:rPr>
          <w:rFonts w:cs="Arial" w:ascii="Arial" w:hAnsi="Arial"/>
        </w:rPr>
        <w:t>Максимально развив свое собственное Эго — одновременно с языком, культурой, религией, искусством, наукой и техникой, — сейчас мы начинаем вновь воссоединяться, вспоминая, кем же мы являемся на самом деле. Но это не означает, что мы движемся назад в своем развитии. Мы не теряем чувства собственной индивидуальности и уникальности. Напротив, мы превращаемся в нечто совершенно новое. В человека, которого можно было бы назвать «</w:t>
      </w:r>
      <w:r>
        <w:rPr>
          <w:rFonts w:cs="Arial" w:ascii="Arial" w:hAnsi="Arial"/>
          <w:b/>
          <w:bCs/>
          <w:lang w:val="en-US"/>
        </w:rPr>
        <w:t>homo</w:t>
      </w:r>
      <w:r>
        <w:rPr>
          <w:rFonts w:cs="Arial" w:ascii="Arial" w:hAnsi="Arial"/>
          <w:b/>
          <w:bCs/>
        </w:rPr>
        <w:t xml:space="preserve"> </w:t>
      </w:r>
      <w:r>
        <w:rPr>
          <w:rFonts w:cs="Arial" w:ascii="Arial" w:hAnsi="Arial"/>
          <w:b/>
          <w:bCs/>
          <w:lang w:val="en-US"/>
        </w:rPr>
        <w:t>spiritus</w:t>
      </w:r>
      <w:r>
        <w:rPr>
          <w:rFonts w:cs="Arial" w:ascii="Arial" w:hAnsi="Arial"/>
        </w:rPr>
        <w:t xml:space="preserve">» — </w:t>
      </w:r>
      <w:r>
        <w:rPr>
          <w:rFonts w:cs="Arial" w:ascii="Arial" w:hAnsi="Arial"/>
          <w:b/>
          <w:bCs/>
        </w:rPr>
        <w:t>человек духовный</w:t>
      </w:r>
      <w:r>
        <w:rPr>
          <w:rFonts w:cs="Arial" w:ascii="Arial" w:hAnsi="Arial"/>
        </w:rPr>
        <w:t>, который одновременно осознает и свою неповторимость, и свое Единство со всеми остальными людьми.</w:t>
      </w:r>
    </w:p>
    <w:p>
      <w:pPr>
        <w:pStyle w:val="Style11"/>
        <w:rPr/>
      </w:pPr>
      <w:r>
        <w:rPr>
          <w:rFonts w:cs="Arial" w:ascii="Arial" w:hAnsi="Arial"/>
        </w:rPr>
        <w:t xml:space="preserve">Мы не станем хуже от всех путешествий, Но в самом, конце своего пути Мы окажемся там, где было начало. </w:t>
        <w:br/>
        <w:t>И увидим его, будто впервые.</w:t>
      </w:r>
    </w:p>
    <w:p>
      <w:pPr>
        <w:pStyle w:val="Style11"/>
        <w:rPr/>
      </w:pPr>
      <w:r>
        <w:rPr>
          <w:rFonts w:cs="Arial" w:ascii="Arial" w:hAnsi="Arial"/>
        </w:rPr>
        <w:t xml:space="preserve">Т.С. Элиот </w:t>
      </w:r>
    </w:p>
    <w:p>
      <w:pPr>
        <w:pStyle w:val="Heading5"/>
        <w:ind w:firstLine="567"/>
        <w:rPr>
          <w:rFonts w:ascii="Arial" w:hAnsi="Arial" w:cs="Arial"/>
        </w:rPr>
      </w:pPr>
      <w:bookmarkStart w:id="12" w:name="__RefHeading___Toc139651065"/>
      <w:bookmarkEnd w:id="12"/>
      <w:r>
        <w:rPr>
          <w:rFonts w:cs="Arial" w:ascii="Arial" w:hAnsi="Arial"/>
        </w:rPr>
        <w:t>«Я мыслю, значит, я существую»</w:t>
      </w:r>
    </w:p>
    <w:p>
      <w:pPr>
        <w:pStyle w:val="Normal"/>
        <w:rPr/>
      </w:pPr>
      <w:r>
        <w:rPr>
          <w:rFonts w:cs="Arial" w:ascii="Arial" w:hAnsi="Arial"/>
        </w:rPr>
        <w:t>Итак, что же это такое — наше Эго, и что нам необходимо знать о нем?</w:t>
      </w:r>
    </w:p>
    <w:p>
      <w:pPr>
        <w:pStyle w:val="Normal"/>
        <w:rPr/>
      </w:pPr>
      <w:r>
        <w:rPr>
          <w:rFonts w:cs="Arial" w:ascii="Arial" w:hAnsi="Arial"/>
          <w:i/>
          <w:iCs/>
        </w:rPr>
        <w:t>Наше Эго или наше сознательное «Я»</w:t>
      </w:r>
      <w:r>
        <w:rPr>
          <w:rFonts w:cs="Arial" w:ascii="Arial" w:hAnsi="Arial"/>
        </w:rPr>
        <w:t>, это то, что мы подразумеваем, говоря собственно — «</w:t>
      </w:r>
      <w:r>
        <w:rPr>
          <w:rFonts w:cs="Arial" w:ascii="Arial" w:hAnsi="Arial"/>
          <w:b/>
          <w:bCs/>
        </w:rPr>
        <w:t>я</w:t>
      </w:r>
      <w:r>
        <w:rPr>
          <w:rFonts w:cs="Arial" w:ascii="Arial" w:hAnsi="Arial"/>
        </w:rPr>
        <w:t xml:space="preserve">». Это наше обычное сознание, находящееся в бодрствующем состоянии. Правда, Гурджиев, один из мистических учителей, и некоторые его последователи сказали бы, что наше сознание находится скорее в «сонном» состоянии, нежели в бодрствующем. Центр эго расположен в левом полушарии головного мозга, в рациональной, «думающей» части. </w:t>
      </w:r>
    </w:p>
    <w:p>
      <w:pPr>
        <w:pStyle w:val="Normal"/>
        <w:rPr/>
      </w:pPr>
      <w:r>
        <w:rPr>
          <w:rFonts w:cs="Arial" w:ascii="Arial" w:hAnsi="Arial"/>
        </w:rPr>
        <w:t xml:space="preserve">Поэтому, хотя оно и имеет доступ к правой половине, </w:t>
      </w:r>
      <w:r>
        <w:rPr>
          <w:rFonts w:cs="Arial" w:ascii="Arial" w:hAnsi="Arial"/>
          <w:i/>
          <w:iCs/>
        </w:rPr>
        <w:t>Эго предпочитает обдумывать и анализировать любые ситуации</w:t>
      </w:r>
      <w:r>
        <w:rPr>
          <w:rFonts w:cs="Arial" w:ascii="Arial" w:hAnsi="Arial"/>
        </w:rPr>
        <w:t>. Оно чувствует себя уверенней, если в мыслях присутствует логика и «разумный смысл». Эго прекрасно управляет с такими проявлениями мышления, как блеф, притворство, стремление произвести впечатление, пустая болтовня, пересуды и так далее. В то же время оно отрицает все таинственное, например, скрытые реальности. Эго не воспринимает все непонятное и необъяснимое, другими словами, все то, что бросает вызов его ограниченным предположениям относительно устройства мира.</w:t>
      </w:r>
    </w:p>
    <w:p>
      <w:pPr>
        <w:pStyle w:val="Normal"/>
        <w:rPr/>
      </w:pPr>
      <w:r>
        <w:rPr>
          <w:rFonts w:cs="Arial" w:ascii="Arial" w:hAnsi="Arial"/>
        </w:rPr>
        <w:t xml:space="preserve">Похоже, что наше Эго страдает хроническим беспокойством, страхом и отсутствием чувства безопасности. Оно усердно пытается заполнить наш мозг поверхностными суждениями, чтобы заглушить свою тревогу, прогнать пугающие его эмоции и избежать опустошенности. Оно боится как тишины, так и одиночества. Оно страшится всего того, что может разбудить наше сознание и заставить его бить ключом. </w:t>
      </w:r>
    </w:p>
    <w:p>
      <w:pPr>
        <w:pStyle w:val="Normal"/>
        <w:rPr/>
      </w:pPr>
      <w:r>
        <w:rPr>
          <w:rFonts w:cs="Arial" w:ascii="Arial" w:hAnsi="Arial"/>
        </w:rPr>
        <w:t>Возможно, ему боязно даже допустить мысль о тех эмоциях, которые захватят его целиком и полностью. Оно пугается интуитивных побуждений, которые для него всегда являются «нелогичными», равно как и смелых экспериментов. Вот поэтому оно постоянно наполняет наше сознание своим бесконечным потоком пустой болтовни или поступает несколько по-иному: включает «для компании» радиоприемник или телевизор.</w:t>
      </w:r>
    </w:p>
    <w:p>
      <w:pPr>
        <w:pStyle w:val="Normal"/>
        <w:rPr/>
      </w:pPr>
      <w:r>
        <w:rPr>
          <w:rFonts w:cs="Arial" w:ascii="Arial" w:hAnsi="Arial"/>
        </w:rPr>
        <w:t xml:space="preserve">В одном из современных мультфильмов о Кальвине и Хоббсе есть такой эпизод. Мама Кальвина насильно уводит его от телевизора и выкидывает в сад, где он мог бы подышать свежим воздухом, но непослушное дитя начинает громко протестовать, мотивируя свой отказ тем, что внешний мир для Него «слишком жаркий, очень яркий, влажный, кишит насекомыми и вообще... слишком настоящий!» И это пугающе близко к нашей реальности. </w:t>
      </w:r>
      <w:r>
        <w:rPr>
          <w:rFonts w:cs="Arial" w:ascii="Arial" w:hAnsi="Arial"/>
          <w:i/>
          <w:iCs/>
        </w:rPr>
        <w:t>Эго воспринимает жизнь как поле битвы, поэтому оно пытается выставить защитные войска между собой и внешним миром</w:t>
      </w:r>
      <w:r>
        <w:rPr>
          <w:rFonts w:cs="Arial" w:ascii="Arial" w:hAnsi="Arial"/>
        </w:rPr>
        <w:t>. Ими являются телевидение, компьютеры, ветровое стекло автомобиля, вычурные одежды и толстый слой косметики. Все это, по мнению нашего эго, помогает чувствовать себя несколько безопасней.</w:t>
      </w:r>
    </w:p>
    <w:p>
      <w:pPr>
        <w:pStyle w:val="Normal"/>
        <w:rPr/>
      </w:pPr>
      <w:r>
        <w:rPr>
          <w:rFonts w:cs="Arial" w:ascii="Arial" w:hAnsi="Arial"/>
        </w:rPr>
        <w:t>Эго способно описать, определить, сравнить и проанализировать любое событие, но только не существовать во всем богатстве, тонкостях и глубине происходящего. Вспомните, как часто мы произносим следующие фразы: «Это закат, а я и раньше видел закаты», «Я просто завтракаю, как и всегда». Так утверждает наше Эго, применяя свою привычную и пустую болтовню для того, чтобы снова и снова отделять нас от непосредственно происходящего вокруг. Оно лишает нас возможности проникнуться и осознать уникальность каждого отдельного события в жизни, что легко удается нашему естественному «Я». Таким же образом подразделяет Эго и людей на категории «они и мы», не давая шанса осознать все богатство каждой индивидуальности.</w:t>
      </w:r>
    </w:p>
    <w:p>
      <w:pPr>
        <w:pStyle w:val="Normal"/>
        <w:rPr/>
      </w:pPr>
      <w:r>
        <w:rPr>
          <w:rFonts w:cs="Arial" w:ascii="Arial" w:hAnsi="Arial"/>
        </w:rPr>
        <w:t xml:space="preserve">Эго нередко бывает заинтересовано различными эмоциями в такой степени, будто чувства появляются с других планет. Оно может наслаждаться безопасными, искусственными эмоциями, присутствующими в мыльных операх и сплетнях. В то же время оно избегает эмоций истинных. </w:t>
      </w:r>
      <w:r>
        <w:rPr>
          <w:rFonts w:cs="Arial" w:ascii="Arial" w:hAnsi="Arial"/>
          <w:i/>
          <w:iCs/>
        </w:rPr>
        <w:t>Нашему Эго необходимо постоянно осуществлять контроль над ситуацией</w:t>
      </w:r>
      <w:r>
        <w:rPr>
          <w:rFonts w:cs="Arial" w:ascii="Arial" w:hAnsi="Arial"/>
        </w:rPr>
        <w:t>. Поэтому наши настоящие эмоции прячутся подальше. Они переходят на уровень подсознания или просто классифицируются нашим Эго как «причуды».</w:t>
      </w:r>
    </w:p>
    <w:p>
      <w:pPr>
        <w:pStyle w:val="3"/>
        <w:rPr/>
      </w:pPr>
      <w:r>
        <w:rPr>
          <w:rFonts w:cs="Arial" w:ascii="Arial" w:hAnsi="Arial"/>
        </w:rPr>
        <w:t xml:space="preserve">Эго обладает беспокойной потребностью постоянно чем-то заниматься, поэтому нередко ему приходится даже искусственно создавать некие проблемы, чтобы всегда ощущать себя «при деле». И если настоящих занятий у него нет, оно тут же что-нибудь изобретет. Осознание нашего Эго вращается по тугим небольшим виткам спирали, поэтому оно постоянно обеспокоено всевозможными мелочами и пустяками. </w:t>
      </w:r>
    </w:p>
    <w:p>
      <w:pPr>
        <w:pStyle w:val="3"/>
        <w:rPr/>
      </w:pPr>
      <w:r>
        <w:rPr>
          <w:rFonts w:cs="Arial" w:ascii="Arial" w:hAnsi="Arial"/>
        </w:rPr>
        <w:t>Например, ему очень важно каждый день подсчитывать количество потребляемых калорий, заниматься появившимися на теле прыщиками, сплетничать о соседях, читать все инструкции на пакетах с пищевыми продуктами, тщательно изучая ингредиенты очередной каши. Ему необходимо знать, каким кремом пользуется та или иная кинозвезда, или выяснить перечень возможностей очередной компьютерной программы, которая ему не пригодится никогда в жизни.</w:t>
      </w:r>
    </w:p>
    <w:p>
      <w:pPr>
        <w:pStyle w:val="Normal"/>
        <w:rPr/>
      </w:pPr>
      <w:r>
        <w:rPr>
          <w:rFonts w:cs="Arial" w:ascii="Arial" w:hAnsi="Arial"/>
        </w:rPr>
        <w:t>Смотреть на жизнь глазами нашего Эго — все равно, что разглядывать пейзаж в другой конец подзорной трубы. Реально существующее для Эго — это то, что можно увидеть, потрогать и доказать, что оно подчиняется законам разума и логики. Мир получается маленьким и ограниченным, словно заключенным в мониторе компьютера. С первого взгляда такое видение может кому-то показаться верным, но оно больше напоминает старания страуса взлететь, когда дело доходит до нашей Мечты и чаяний, наших отношений с людьми, нашей жизненной цели или духовного роста.</w:t>
      </w:r>
    </w:p>
    <w:p>
      <w:pPr>
        <w:pStyle w:val="Normal"/>
        <w:rPr/>
      </w:pPr>
      <w:r>
        <w:rPr>
          <w:rFonts w:cs="Arial" w:ascii="Arial" w:hAnsi="Arial"/>
        </w:rPr>
        <w:t xml:space="preserve">Наше Эго живет собственными скрытыми мотивами и побуждениями. Что бы оно ни делало: например, совершало покупки, смотрело телевизор, посещало церковь, посвящало время благотворительности или просто помогало старушке перейти через улицу — везде у Эго имеется потайной смысл. </w:t>
      </w:r>
      <w:r>
        <w:rPr>
          <w:rFonts w:cs="Arial" w:ascii="Arial" w:hAnsi="Arial"/>
          <w:i/>
          <w:iCs/>
        </w:rPr>
        <w:t>Ему требуется чувствовать себя в безопасности, управлять и манипулировать другими людьми, увеличивать свое влияние, выглядеть «хорошим» (частенько за счет других), искать одобрения, избегать всякой ответственности, эмоций или близости с другим человеком</w:t>
      </w:r>
      <w:r>
        <w:rPr>
          <w:rFonts w:cs="Arial" w:ascii="Arial" w:hAnsi="Arial"/>
        </w:rPr>
        <w:t>. Эго воспринимает себя со всей серьезностью и очень редко позволяет себе расслабиться, полагая, что его окружают «сплошные джунгли».</w:t>
      </w:r>
    </w:p>
    <w:p>
      <w:pPr>
        <w:pStyle w:val="Normal"/>
        <w:rPr/>
      </w:pPr>
      <w:r>
        <w:rPr>
          <w:rFonts w:cs="Arial" w:ascii="Arial" w:hAnsi="Arial"/>
        </w:rPr>
        <w:t>Существует притча о Махатме Ганди, которая великолепно иллюстрирует страх и боязливость нашего Эго. Как-то раз Ганди пригласили в один из британских офисов в Индии. Лишь только он вошел в комнату, как выстроившиеся в ряд и одетые в форму британские солдаты тут же подняли винтовки, беря Ганди на прицел. Махатма, небольшой худой мужчина в балахоне из домотканого полотна, разумеется, не мог представлять собой ни малейшей физической угрозы. Он с состраданием посмотрел на солдат и, покачав головой, заметил: «</w:t>
      </w:r>
      <w:r>
        <w:rPr>
          <w:rFonts w:cs="Arial" w:ascii="Arial" w:hAnsi="Arial"/>
          <w:i/>
          <w:iCs/>
        </w:rPr>
        <w:t>Вы, очевидно, чем-то серьезно напуганы</w:t>
      </w:r>
      <w:r>
        <w:rPr>
          <w:rFonts w:cs="Arial" w:ascii="Arial" w:hAnsi="Arial"/>
        </w:rPr>
        <w:t>».</w:t>
      </w:r>
    </w:p>
    <w:p>
      <w:pPr>
        <w:pStyle w:val="3"/>
        <w:rPr/>
      </w:pPr>
      <w:r>
        <w:rPr>
          <w:rFonts w:cs="Arial" w:ascii="Arial" w:hAnsi="Arial"/>
        </w:rPr>
        <w:t xml:space="preserve">И, наконец, Эго постоянно ощущает себя неадекватно в нашей жизни. Где-то глубоко внутри оно осознает, что является маленьким и довольно ограниченным. Поэтому, если мы начнем слишком отождествлять себя с собственным Эго, то тоже будем постоянно ощущать себя «не слишком достойными» или же компенсировать ложное ощущение опасности иллюзиями о собственном величии, что, в свою очередь, отразится в нашей помпезности и самомнении. </w:t>
      </w:r>
    </w:p>
    <w:p>
      <w:pPr>
        <w:pStyle w:val="3"/>
        <w:rPr/>
      </w:pPr>
      <w:r>
        <w:rPr>
          <w:rFonts w:cs="Arial" w:ascii="Arial" w:hAnsi="Arial"/>
        </w:rPr>
        <w:t>Наиболее ярко Эго выражено у людей в возрасте позднего отрочества или ранней юности, когда человек покидает родной дом и начинает строить свою собственную индивидуальность. Именно поэтому подростки бывают столь эгоистичны, надменны и самоуверенны! Наше эго и «внутренний подросток» удивительно похожи друг на друга.</w:t>
      </w:r>
    </w:p>
    <w:p>
      <w:pPr>
        <w:pStyle w:val="Normal"/>
        <w:rPr/>
      </w:pPr>
      <w:r>
        <w:rPr>
          <w:rFonts w:cs="Arial" w:ascii="Arial" w:hAnsi="Arial"/>
        </w:rPr>
        <w:t>Однако не стоит обвинять или судить наше Эго за все его оборонительные и защитные действия, за отчаяние, страх и тайные помыслы. Оно и без того ощущает себя неадекватным. Ему страшно, поскольку ему чуждо чувство единения. Оно отделено от нашего тела, от природы, от нашего глубокого внутреннего «Я», от самой любви. Проблема заключается в том, что мы потеряли связь с более «женскими» аспектами нашего «Я», а это весьма существенно для того, чтобы спокойно жить в Беззаботные Времена. Бедное Эго старается изо всех сил, но ему не «по плечу» выполнить возложенную на него задачу. Оно ощущает себя маленьким и одиноким. Оно старается защитить себя, напоминая этим перепуганного ребенка, потерявшего мать.</w:t>
      </w:r>
    </w:p>
    <w:p>
      <w:pPr>
        <w:pStyle w:val="Heading5"/>
        <w:ind w:firstLine="567"/>
        <w:rPr>
          <w:rFonts w:ascii="Arial" w:hAnsi="Arial" w:cs="Arial"/>
        </w:rPr>
      </w:pPr>
      <w:bookmarkStart w:id="13" w:name="__RefHeading___Toc139651066"/>
      <w:bookmarkEnd w:id="13"/>
      <w:r>
        <w:rPr>
          <w:rFonts w:cs="Arial" w:ascii="Arial" w:hAnsi="Arial"/>
        </w:rPr>
        <w:t>Потерянный рай</w:t>
      </w:r>
    </w:p>
    <w:p>
      <w:pPr>
        <w:pStyle w:val="Normal"/>
        <w:rPr/>
      </w:pPr>
      <w:r>
        <w:rPr>
          <w:rFonts w:cs="Arial" w:ascii="Arial" w:hAnsi="Arial"/>
        </w:rPr>
        <w:t>Метафора потерянного или брошенного ребенка, оторванного от Божественной Матери, очень близка к реальности. Когда мы входим в этот мир, наше отколовшееся Эго символически олицетворяет нас самих, покинувших материнскую утробу. Уже при рождении мы получаем предпосылки для жизни в Трудные Времена.</w:t>
      </w:r>
    </w:p>
    <w:p>
      <w:pPr>
        <w:pStyle w:val="Normal"/>
        <w:rPr>
          <w:rFonts w:ascii="Arial" w:hAnsi="Arial" w:cs="Arial"/>
        </w:rPr>
      </w:pPr>
      <w:r>
        <w:rPr>
          <w:rFonts w:cs="Arial" w:ascii="Arial" w:hAnsi="Arial"/>
        </w:rPr>
        <w:t xml:space="preserve">Для новорожденного младенца, появляющегося из реальности чистой любви и доброго света, рождение является событием восхитительным, но одновременно и травмирующим. Его влажное теплое, темное и питающее убежище до сих пор являлось единственным святым и надежным местом для существования. Не было никаких подразделений на «внешнее» и «внутреннее», не было различий даже между понятиями «мать» и «я». </w:t>
      </w:r>
      <w:r>
        <w:rPr>
          <w:rFonts w:cs="Arial" w:ascii="Arial" w:hAnsi="Arial"/>
          <w:i/>
          <w:iCs/>
        </w:rPr>
        <w:t xml:space="preserve">Не было ничего, кроме опыта великого </w:t>
      </w:r>
      <w:r>
        <w:rPr>
          <w:rFonts w:cs="Arial" w:ascii="Arial" w:hAnsi="Arial"/>
          <w:b/>
          <w:bCs/>
          <w:i/>
          <w:iCs/>
        </w:rPr>
        <w:t>Единения</w:t>
      </w:r>
      <w:r>
        <w:rPr>
          <w:rFonts w:cs="Arial" w:ascii="Arial" w:hAnsi="Arial"/>
          <w:i/>
          <w:iCs/>
        </w:rPr>
        <w:t>.</w:t>
      </w:r>
    </w:p>
    <w:p>
      <w:pPr>
        <w:pStyle w:val="3"/>
        <w:rPr/>
      </w:pPr>
      <w:r>
        <w:rPr>
          <w:rFonts w:cs="Arial" w:ascii="Arial" w:hAnsi="Arial"/>
        </w:rPr>
        <w:t xml:space="preserve">Затем наступает определенный момент, когда ребенок безжалостно и неумолимо выбрасывается в странный незнакомый новый мир. Как только он появился на свет, то с первых же секунд нуждается в гарантии того, что его не отбросят в сторону, что эта привычная объединенность сохранится. Младенцу необходимы любовь, тепло, нежность, мягкий свет и знакомый ласковый материнский голос. Он должен ощущать успокаивающий контакт с кожей, с мягким животом и грудью матери. </w:t>
      </w:r>
    </w:p>
    <w:p>
      <w:pPr>
        <w:pStyle w:val="3"/>
        <w:rPr/>
      </w:pPr>
      <w:r>
        <w:rPr>
          <w:rFonts w:cs="Arial" w:ascii="Arial" w:hAnsi="Arial"/>
        </w:rPr>
        <w:t>Ему требуется атмосфера спокойствия, неспешности и доброжелательности, то есть священного пространства, в котором он сможет почувствовать себя в безопасности, и где он сможет понять, что доверие существует. Наш мир — это безопасное место, полное любви. Если данное утверждение выполняется, то ребенок родится спокойным, безмятежным, любознательным и весьма бдительным. (Я убедилась в этом сама, когда два года назад у меня родился сын. Для меня его появление на свет было великим событием, я испытывала неописуемый восторг. Следует заметить, что при этом роды проходили безболезненно и без применения каких-либо лекарственных препаратов.)</w:t>
      </w:r>
    </w:p>
    <w:p>
      <w:pPr>
        <w:pStyle w:val="Normal"/>
        <w:rPr/>
      </w:pPr>
      <w:r>
        <w:rPr>
          <w:rFonts w:cs="Arial" w:ascii="Arial" w:hAnsi="Arial"/>
        </w:rPr>
        <w:t xml:space="preserve">Однако слишком часто новорожденный сразу после появления на свет встречается с совершенной другой, чуждой ему жизнью. На него направлены яркие прожекторы, повсюду раздаются резкие незнакомые голоса, вокруг царит суматоха. Малыша опутывают какие-то провода, везде видны мониторы. Его касаются резиновыми хирургическими перчатками и металлическими щипцами. Вдобавок ко всему, его обоняние страдает от непонятных запахов антисептиков. </w:t>
      </w:r>
    </w:p>
    <w:p>
      <w:pPr>
        <w:pStyle w:val="Normal"/>
        <w:rPr/>
      </w:pPr>
      <w:r>
        <w:rPr>
          <w:rFonts w:cs="Arial" w:ascii="Arial" w:hAnsi="Arial"/>
        </w:rPr>
        <w:t xml:space="preserve">Не исключено, что в первые минуты жизни ребенок находится в «опьяненном» состоянии из-за того, что матери были введены обезболивающие препараты. К его черепу подсоединяют датчики. Малыш паникует. Он пытается получить свою порцию воздуха, но ему трудно сделать это из-за того, что его преждевременно отсоединили от пульсирующей, подающей кислород пуповины. После мимолетных объятий крошку тут же оттаскивают от матери для того, чтобы взвесить на тяжелых металлических весах, тщательно осмотреть, вымыть и запеленать. Ему также могут предложить холодную резиновую соску или даже бутылочку вместо мягкой, теплой и такой родной материнской груди, в которой так привычно для него бьется ее сердце. </w:t>
      </w:r>
    </w:p>
    <w:p>
      <w:pPr>
        <w:pStyle w:val="Normal"/>
        <w:rPr/>
      </w:pPr>
      <w:r>
        <w:rPr>
          <w:rFonts w:cs="Arial" w:ascii="Arial" w:hAnsi="Arial"/>
        </w:rPr>
        <w:t>И очень скоро ребенка переложат в неподвижную кроватку (это в лучшем случае), а то и в специальный инкубатор-изолятор. Он остается абсолютно один, и теперь должен будет спать в полном одиночестве. Такие роды и первые минуты жизни нового человечка могло придумать только наше Эго. Таким образом, с самого начала своей жизни ребенок сталкивается с отделением от матери, с беспомощностью, ужасом, одиночеством и даже угрозами собственной жизни. Что ж, добро пожаловать в жизнь, малютка! Неудивительно, что ребенок беспрестанно кричит. И тем более нет ничего странного в том, что он находится в состоянии шока и старается побольше поспать, чтобы избежать кошмаров.</w:t>
      </w:r>
    </w:p>
    <w:p>
      <w:pPr>
        <w:pStyle w:val="Normal"/>
        <w:rPr/>
      </w:pPr>
      <w:r>
        <w:rPr>
          <w:rFonts w:cs="Arial" w:ascii="Arial" w:hAnsi="Arial"/>
        </w:rPr>
        <w:t xml:space="preserve">При современных методах приема родов с использованием медикаментов врачи и акушеры мало обращают внимания на чувствительность и ранимость души новорожденного ребенка или инстинкты его матери (которые, как правило, бывают скрыты где-то в глубине ее внутреннего «Я»). А роженица и дитя отчаянно кричат, требуя любви и протестуя против разъединения. Конечно, после гегемонии медицины 70-х годов многое успело измениться и в этой области благодаря таким пионерам, как, например, Фредерик Лебойер и Майкл Одент. </w:t>
      </w:r>
    </w:p>
    <w:p>
      <w:pPr>
        <w:pStyle w:val="Normal"/>
        <w:rPr>
          <w:rFonts w:ascii="Arial" w:hAnsi="Arial" w:cs="Arial"/>
        </w:rPr>
      </w:pPr>
      <w:r>
        <w:rPr>
          <w:rFonts w:cs="Arial" w:ascii="Arial" w:hAnsi="Arial"/>
        </w:rPr>
        <w:t xml:space="preserve">Но насколько все </w:t>
      </w:r>
      <w:r>
        <w:rPr>
          <w:rFonts w:cs="Arial" w:ascii="Arial" w:hAnsi="Arial"/>
          <w:i/>
          <w:iCs/>
        </w:rPr>
        <w:t xml:space="preserve">реально </w:t>
      </w:r>
      <w:r>
        <w:rPr>
          <w:rFonts w:cs="Arial" w:ascii="Arial" w:hAnsi="Arial"/>
        </w:rPr>
        <w:t>изменилось? Рожать в больнице по-прежнему считается нормой. Лекарства и другие вмешательства врача также остаются обычной рутиной. Большей частью женщины продолжают рожать в неестественной позе, лежа на спине. Нечего говорить и о том, что родам почти обязательно сопутствуют беспокойство и суматоха. Менее чем один ребенок из четырех кормится грудью даже в первые полтора месяца жизни. Новорожденных по-прежнему помещают спать в отдельную кроватку, даже если та (в лучшем случае) и расположена рядом с койкой матери.</w:t>
      </w:r>
    </w:p>
    <w:p>
      <w:pPr>
        <w:pStyle w:val="Normal"/>
        <w:rPr/>
      </w:pPr>
      <w:r>
        <w:rPr>
          <w:rFonts w:cs="Arial" w:ascii="Arial" w:hAnsi="Arial"/>
        </w:rPr>
        <w:t xml:space="preserve">Если детенышей животных отделить от их матерей сразу после появления на свет (даже на короткое время), это может отрицательно сказаться на их психическом состоянии. Не исключено, что в данном случае с животным произойдут серьезные и долгосрочные изменения. Так почему же разделение матери и ребенка стало самым обыденным мероприятием? К малышу начинают относиться чуть ли не как к товару, который со временем будет втянут в жизненный ритм Тяжелого Времени. Большую часть раннего детства малыш вынужден проводить в плену манежа, своего стульчика или коляски. Предполагается, что он должен спать совершенно отдельно от матери, то есть при полном отсутствии физического контакта с ней, в котором он сейчас так нуждается. </w:t>
      </w:r>
    </w:p>
    <w:p>
      <w:pPr>
        <w:pStyle w:val="Normal"/>
        <w:rPr/>
      </w:pPr>
      <w:r>
        <w:rPr>
          <w:rFonts w:cs="Arial" w:ascii="Arial" w:hAnsi="Arial"/>
        </w:rPr>
        <w:t xml:space="preserve">Уже через несколько недель или месяцев мать спокойно возвращается на работу, оставляя ребенка на попечение воспитателей, яслей или домашних нянь, считая, что все, что нужно ее малышу, — это кормление по расписанию, смена подгузников, сон и игра. </w:t>
      </w:r>
      <w:r>
        <w:rPr>
          <w:rFonts w:cs="Arial" w:ascii="Arial" w:hAnsi="Arial"/>
          <w:b/>
          <w:bCs/>
        </w:rPr>
        <w:t>Естественная потребность ребенка в эмоциональной близости, безопасности и физическом контакте с матерью почти игнорируется.</w:t>
      </w:r>
      <w:r>
        <w:rPr>
          <w:rFonts w:cs="Arial" w:ascii="Arial" w:hAnsi="Arial"/>
        </w:rPr>
        <w:t xml:space="preserve"> (</w:t>
      </w:r>
      <w:r>
        <w:rPr>
          <w:rFonts w:cs="Arial" w:ascii="Arial" w:hAnsi="Arial"/>
          <w:i/>
          <w:iCs/>
        </w:rPr>
        <w:t>Как известно, дитя живет в постоянном «сейчас». Он не может понимать того, что мать вернется, например, через шесть часов. Ему понятно лишь одно: ее нет рядом, а следовательно, самая важная часть его самого тоже в данный момент «не присутствует рядом»</w:t>
      </w:r>
      <w:r>
        <w:rPr>
          <w:rFonts w:cs="Arial" w:ascii="Arial" w:hAnsi="Arial"/>
        </w:rPr>
        <w:t>.)</w:t>
      </w:r>
    </w:p>
    <w:p>
      <w:pPr>
        <w:pStyle w:val="Normal"/>
        <w:rPr/>
      </w:pPr>
      <w:r>
        <w:rPr>
          <w:rFonts w:cs="Arial" w:ascii="Arial" w:hAnsi="Arial"/>
        </w:rPr>
        <w:t xml:space="preserve">Мы привыкли считать, что детский крик — явление вполне нормальное. Иногда малыш может надрываться по два часа в день, а то и больше, и при этом мы даже не подозреваем, что таким образом он выражает свою последнюю надежду на воссоединение с матерью. Это сигнал настоящего бедствия. </w:t>
      </w:r>
    </w:p>
    <w:p>
      <w:pPr>
        <w:pStyle w:val="Normal"/>
        <w:rPr/>
      </w:pPr>
      <w:r>
        <w:rPr>
          <w:rFonts w:cs="Arial" w:ascii="Arial" w:hAnsi="Arial"/>
        </w:rPr>
        <w:t>Мы считаем вполне естественным, если наша крошка сосет палец, требует одеяльце, плюшевую игрушку или какой-либо другой предмет для того чтобы заснуть. На самом деле все это является предупреждением: насущные требования ребенка не удовлетворяются. Он страдает от разделения со своей матерью, его начинает одолевать беспокойство, и он ощущает, что в этом мире он не находится в полной безопасности. Малышам вовсе не нужны ни пушистые игрушки, ни специальная убаюкивающая музыка, ни качающиеся люльки, ни даже яркие погремушки, чтобы отвлекать их от одиночества. Больше всего они нуждаются в теплом ласковом прикосновении и безграничной любви настоящего живого человека.</w:t>
      </w:r>
    </w:p>
    <w:p>
      <w:pPr>
        <w:pStyle w:val="Normal"/>
        <w:rPr/>
      </w:pPr>
      <w:r>
        <w:rPr>
          <w:rFonts w:cs="Arial" w:ascii="Arial" w:hAnsi="Arial"/>
        </w:rPr>
        <w:t xml:space="preserve">У более примитивных народов мать постоянно держит ребенка поближе к собственному телу. Это длится в течение долгих месяцев — </w:t>
      </w:r>
      <w:r>
        <w:rPr>
          <w:rFonts w:cs="Arial" w:ascii="Arial" w:hAnsi="Arial"/>
          <w:i/>
          <w:iCs/>
        </w:rPr>
        <w:t>и днем и ночью</w:t>
      </w:r>
      <w:r>
        <w:rPr>
          <w:rFonts w:cs="Arial" w:ascii="Arial" w:hAnsi="Arial"/>
        </w:rPr>
        <w:t xml:space="preserve">, а женщина продолжает тем временем заниматься своими обычными делами. Это длится до тех пор, пока </w:t>
      </w:r>
      <w:r>
        <w:rPr>
          <w:rFonts w:cs="Arial" w:ascii="Arial" w:hAnsi="Arial"/>
          <w:i/>
          <w:iCs/>
        </w:rPr>
        <w:t>ребенок сам</w:t>
      </w:r>
      <w:r>
        <w:rPr>
          <w:rFonts w:cs="Arial" w:ascii="Arial" w:hAnsi="Arial"/>
        </w:rPr>
        <w:t xml:space="preserve"> не проявит желания отделиться от нее, то есть пока он не начнет ползать. И даже тогда она остается поблизости от своего любознательного младенца, который горит желанием исследовать мир. Женщина кормит свое дитя до двух, а то и до четырех лет, и помогает ему лишь в тех случаях, когда это крайне необходимо. </w:t>
      </w:r>
    </w:p>
    <w:p>
      <w:pPr>
        <w:pStyle w:val="Normal"/>
        <w:rPr/>
      </w:pPr>
      <w:r>
        <w:rPr>
          <w:rFonts w:cs="Arial" w:ascii="Arial" w:hAnsi="Arial"/>
        </w:rPr>
        <w:t>(Такие дети никогда не плачут, они вырастают радостными, уверенными в себе личностями, редко спорят и практически никогда не дерутся.) Психотерапевт Джин Лиедлофф два года жила с индейским племенем в Северной Америке. Она справедливо полагает, что ребенок, который провел первые месяцы жизни «на руках», вырос в состоянии «</w:t>
      </w:r>
      <w:r>
        <w:rPr>
          <w:rFonts w:cs="Arial" w:ascii="Arial" w:hAnsi="Arial"/>
          <w:i/>
          <w:iCs/>
        </w:rPr>
        <w:t>полной гармонии</w:t>
      </w:r>
      <w:r>
        <w:rPr>
          <w:rFonts w:cs="Arial" w:ascii="Arial" w:hAnsi="Arial"/>
        </w:rPr>
        <w:t>». Те дети, которые этого не почувствовали, находятся в состоянии «</w:t>
      </w:r>
      <w:r>
        <w:rPr>
          <w:rFonts w:cs="Arial" w:ascii="Arial" w:hAnsi="Arial"/>
          <w:i/>
          <w:iCs/>
        </w:rPr>
        <w:t>нехватки любви в пустой и недружелюбной вселенной</w:t>
      </w:r>
      <w:r>
        <w:rPr>
          <w:rFonts w:cs="Arial" w:ascii="Arial" w:hAnsi="Arial"/>
        </w:rPr>
        <w:t>».</w:t>
      </w:r>
    </w:p>
    <w:p>
      <w:pPr>
        <w:pStyle w:val="Normal"/>
        <w:rPr/>
      </w:pPr>
      <w:r>
        <w:rPr>
          <w:rFonts w:cs="Arial" w:ascii="Arial" w:hAnsi="Arial"/>
        </w:rPr>
        <w:t>Для любой женщины беременность, рождение ребенка и материнство в самой его ранней стадии может и должно стать мистическим экспериментом. Это блаженное слияние в единое целое, крушение границы «я -не я», когда мы становимся одним существом, и маленькое тело и разум ребенка уже не являются одинокими в этом мире. (К сожалению, для мужчины нет никакого эквивалента беременности, хотя многие из них стремятся добиться подобного чувства слияния через сексуальный опыт.) Биологическая мать является как бы связующей нитью с Великой Матерью, с женским обликом Бога, с мистическим союзом и единением, и ее естественное «я» включает в себя также и ее малыша еще долгое время после его появления на свет (а возможно, даже навсегда).</w:t>
      </w:r>
    </w:p>
    <w:p>
      <w:pPr>
        <w:pStyle w:val="3"/>
        <w:rPr/>
      </w:pPr>
      <w:r>
        <w:rPr>
          <w:rFonts w:cs="Arial" w:ascii="Arial" w:hAnsi="Arial"/>
        </w:rPr>
        <w:t xml:space="preserve">Мне запомнился один случай, прекрасно демонстрирующий единство матери и ребенка. Моему сынишке исполнилось пять месяцев, когда я впервые после родов решила зайти в парикмахерскую. Ребенок находился поблизости, на руках своего отца, и тем не менее я испытала нечто странное, когда осталась одна. До тех пор я никогда не расставалась с малышом: носила его на перевязи, всегда нянчила сама и ложилась спать вместе с ним. </w:t>
      </w:r>
    </w:p>
    <w:p>
      <w:pPr>
        <w:pStyle w:val="3"/>
        <w:rPr/>
      </w:pPr>
      <w:r>
        <w:rPr>
          <w:rFonts w:cs="Arial" w:ascii="Arial" w:hAnsi="Arial"/>
        </w:rPr>
        <w:t>Пока парикмахер втирала шампунь мне в волосы, я невольно подумала: «Не слишком ли сильно она массирует голову? Надеюсь, она в курсе, что такое родничок?» (Это мягкое место на голове у младенца.) Только через несколько секунд до меня дошло, что мастер возится с моей головой, а не с головой моего ребенка. Меня заинтересовал этот эпизод, и я еще раз осознала, что «мои границы» четко включают в себя и моего сына. Он настолько являлся частью меня самой, что я невольно спутала свою голову с его.</w:t>
      </w:r>
    </w:p>
    <w:p>
      <w:pPr>
        <w:pStyle w:val="3"/>
        <w:rPr/>
      </w:pPr>
      <w:r>
        <w:rPr>
          <w:rFonts w:cs="Arial" w:ascii="Arial" w:hAnsi="Arial"/>
        </w:rPr>
        <w:t>Как это понимаю лично я, раннее отделение ребенка от матери, помимо других последствий, таких как разъединение с нашим глубоким «Я», приводит также и к тому, что желания и потребности ребенка вряд ли будут полностью и правильно удовлетворяться. В детстве нам приходится справляться с различными ситуациями, жертвуя при этом нашей целостностью. Мы глубоко прячем нашу любовь, свет и мудрость. Вместо этого начинает бурно развиваться наше Эго с тем, чтобы мы могли нормально жить в этом мире. Как результат, появляются два коренных разрушительных убеждения, которые укрепляются в нашем сознании и процветают там и в дальнейшем:</w:t>
      </w:r>
    </w:p>
    <w:p>
      <w:pPr>
        <w:pStyle w:val="Normal"/>
        <w:rPr/>
      </w:pPr>
      <w:r>
        <w:rPr>
          <w:rFonts w:cs="Arial" w:ascii="Arial" w:hAnsi="Arial"/>
          <w:b/>
          <w:bCs/>
        </w:rPr>
        <w:t>I. Мир — опасное место для жизни. (СТРАХ)</w:t>
      </w:r>
    </w:p>
    <w:p>
      <w:pPr>
        <w:pStyle w:val="Normal"/>
        <w:rPr/>
      </w:pPr>
      <w:r>
        <w:rPr>
          <w:rFonts w:cs="Arial" w:ascii="Arial" w:hAnsi="Arial"/>
          <w:b/>
          <w:bCs/>
        </w:rPr>
        <w:t>2. Я недостаточно хорош (или: меня не любят). (СТЫД)</w:t>
      </w:r>
    </w:p>
    <w:p>
      <w:pPr>
        <w:pStyle w:val="Normal"/>
        <w:rPr/>
      </w:pPr>
      <w:r>
        <w:rPr>
          <w:rFonts w:cs="Arial" w:ascii="Arial" w:hAnsi="Arial"/>
        </w:rPr>
        <w:t>Любое из этих предположений способно сделать нашу жизнь несчастной. Вместе же стыд и страх гарантируют нам постоянное пребывание в Трудном Времени. Эго взрослеет и достигает уровня развития подростка. Это — предел. Оно не может стать зрелым. Жизнь превращается в постоянную борьбу. Мы должны сражаться за то, чтобы почувствовать себя в безопасности и/или убедиться в том, что мы «достаточно хороши». Неужели именно так была запрограммирована наша жизнь и жизнь наших детей? Именно этой проблеме и посвящают свою профессиональную деятельность многие психотерапевты.</w:t>
      </w:r>
    </w:p>
    <w:p>
      <w:pPr>
        <w:pStyle w:val="Normal"/>
        <w:rPr/>
      </w:pPr>
      <w:r>
        <w:rPr>
          <w:rFonts w:cs="Arial" w:ascii="Arial" w:hAnsi="Arial"/>
          <w:i/>
          <w:iCs/>
        </w:rPr>
        <w:t xml:space="preserve">Разумеется, все малыши отличаются друг от друга. </w:t>
      </w:r>
      <w:r>
        <w:rPr>
          <w:rFonts w:cs="Arial" w:ascii="Arial" w:hAnsi="Arial"/>
          <w:b/>
          <w:bCs/>
          <w:i/>
          <w:iCs/>
        </w:rPr>
        <w:t>Некоторые</w:t>
      </w:r>
      <w:r>
        <w:rPr>
          <w:rFonts w:cs="Arial" w:ascii="Arial" w:hAnsi="Arial"/>
          <w:i/>
          <w:iCs/>
        </w:rPr>
        <w:t xml:space="preserve"> младенцы появляются на свет из чрева матери похожими на маленького Будду. Они улыбчивы и безмятежны при любых обстоятельствах. Другим требуется постоянный физический контакт и подбадривание, этого требует не только их психология, но и душевное состояние матери. Отношение самой матери к разлуке ее с ребенком имеет немалое значение. </w:t>
      </w:r>
    </w:p>
    <w:p>
      <w:pPr>
        <w:pStyle w:val="Normal"/>
        <w:rPr/>
      </w:pPr>
      <w:r>
        <w:rPr>
          <w:rFonts w:cs="Arial" w:ascii="Arial" w:hAnsi="Arial"/>
          <w:i/>
          <w:iCs/>
        </w:rPr>
        <w:t>Если мать является природным мистиком и, возвращаясь на работу, продолжает чувствовать связь между собой и ребенком, она начинает передавать ему успокаивающие мысли, полные любви. Она уверена в том, что хотя ее дитя на время оставлено в других руках, но человек, которому поручен уход за малышом, также очень любит его. В этом случае ребенок все равно будет ощущать Единство, даже если матери в данный момент нет рядом. Но, к сожалению, чаще встречается другая ситуация. Мать чувствует себя уставшей или испытывает стресс. В этом случае она либо полностью «отрезает» себя от мыслей о ребенке, когда находится на работе, либо передает ему свои волнения и беспокойство, тем самым все более отдаляя от себя своего малыша.</w:t>
      </w:r>
    </w:p>
    <w:p>
      <w:pPr>
        <w:pStyle w:val="Normal"/>
        <w:rPr/>
      </w:pPr>
      <w:r>
        <w:rPr>
          <w:rFonts w:cs="Arial" w:ascii="Arial" w:hAnsi="Arial"/>
        </w:rPr>
        <w:t xml:space="preserve">Совершенно не случайно и то, что в странах с агрессивной культурой, таких как США, Великобритания и Россия, детей очень рано отнимают от груди и приучают спать отдельно от матерей. Наше общество, как зеркало, отражает подавление нашей «женской» половины, потерю божественной Матери. Мы сами, добровольно лишаем наших детей благословенного жизненного опыта быть Единым с матерью, а это им нужно, пожалуй, больше всего в первые месяцы их жизни. </w:t>
      </w:r>
    </w:p>
    <w:p>
      <w:pPr>
        <w:pStyle w:val="Normal"/>
        <w:rPr/>
      </w:pPr>
      <w:r>
        <w:rPr>
          <w:rFonts w:cs="Arial" w:ascii="Arial" w:hAnsi="Arial"/>
        </w:rPr>
        <w:t>Я полагаю, что такое разделение матери и ребенка является одним из источников появления запуганного и лишенного чувства безопасности Эго, которое мы принимаем как «само собой разумеющееся». (Однако не стоит в этом никого винить. Наша культура подразумевает, что именно так и должны вести себя современные родители. Очень грустно сознавать, что в настоящее время даже более примитивные народы стали следовать нашим «продвинутым» методам, подражая неестественному ходу родов и заботе о младенцах.)</w:t>
      </w:r>
    </w:p>
    <w:p>
      <w:pPr>
        <w:pStyle w:val="Normal"/>
        <w:rPr/>
      </w:pPr>
      <w:r>
        <w:rPr>
          <w:rFonts w:cs="Arial" w:ascii="Arial" w:hAnsi="Arial"/>
        </w:rPr>
        <w:t xml:space="preserve">Наши запутанные подходы к рождению детей достаточно верно отражают и наше патриархальное общество и все возрастающий интерес ко всему божественному и женскому. Наше беспокойное, тревожное Эго считает, что роды представляют собой опасное и патологическое явление, которое требует обязательного медицинского вмешательства и наблюдения за всем процессом. В то же время наше глубокое внутреннее «Я» рассматривает рождение ребенка как вполне естественный, священный и мистический опыт. Оно побуждает нас глубоко уважать всю ту мудрость, с которой природа создала тело матери, а также душевную необходимость связи мать — ребенок. </w:t>
      </w:r>
    </w:p>
    <w:p>
      <w:pPr>
        <w:pStyle w:val="Normal"/>
        <w:rPr/>
      </w:pPr>
      <w:r>
        <w:rPr>
          <w:rFonts w:cs="Arial" w:ascii="Arial" w:hAnsi="Arial"/>
        </w:rPr>
        <w:t>Ведь как раз роды и являются самым «женским» событием в жизни женщины. Конечно, бывают такие случаи, когда роженице действительно требуется помощь медика-профессионала, но, подобно нашему Эго, медицинское вмешательство не должно становиться главенствующим звеном в той ситуации, где более уместными станут действия нашего внутреннего «Я» и нашего интуитивного знания собственного тела.</w:t>
      </w:r>
    </w:p>
    <w:p>
      <w:pPr>
        <w:pStyle w:val="Normal"/>
        <w:rPr/>
      </w:pPr>
      <w:r>
        <w:rPr>
          <w:rFonts w:cs="Arial" w:ascii="Arial" w:hAnsi="Arial"/>
        </w:rPr>
        <w:t xml:space="preserve">Лично я сомневаюсь, что одни только правильно проходящие роды сами по себе каким-то волшебным образом смогут преобразить грядущее поколение. Тем не менее, полагаю, что это станет хорошим началом для воссоединения человечества с потерянной Матерью. </w:t>
      </w:r>
      <w:r>
        <w:rPr>
          <w:rFonts w:cs="Arial" w:ascii="Arial" w:hAnsi="Arial"/>
          <w:b/>
          <w:bCs/>
        </w:rPr>
        <w:t>Роды должны стать по-настоящему священным опытом для матери и ребенка, и мы должны удовлетворять потребности младенца в единстве с матерью в течение нескольких месяцев после рождения</w:t>
      </w:r>
      <w:r>
        <w:rPr>
          <w:rFonts w:cs="Arial" w:ascii="Arial" w:hAnsi="Arial"/>
        </w:rPr>
        <w:t xml:space="preserve"> (можно даже приходить на работу с ребенком, привязанным к собственному телу). </w:t>
      </w:r>
    </w:p>
    <w:p>
      <w:pPr>
        <w:pStyle w:val="Normal"/>
        <w:rPr/>
      </w:pPr>
      <w:r>
        <w:rPr>
          <w:rFonts w:cs="Arial" w:ascii="Arial" w:hAnsi="Arial"/>
        </w:rPr>
        <w:t>Если к тому же в процессе воспитания малыша мы останемся в контакте со своим внутренним глубоким «Я», то, возможно, именно этого и будет достаточно для того, чтобы наши дети выросли без психических травм в виде чувства стыда или страха, которые мы считаем «нормальными». Возможно, что они в этом случае будут иметь «открытый ум и сердце», останутся в контакте со своей внутренней мудростью и, одним словом, станут как бы «воплощенным духом». Не исключено, что, воспитывая ребенка, находясь в гармонии со своим внутренним «Я» и доверяясь собственной интуиции, мы и сами сумеем исцелить те душевные раны, которые получили, будучи детьми. Может быть, именно тогда, когда мы вернемся к Источнику, и начнется настоящее будущее для всего человечества.</w:t>
      </w:r>
    </w:p>
    <w:p>
      <w:pPr>
        <w:pStyle w:val="Heading5"/>
        <w:ind w:firstLine="567"/>
        <w:rPr>
          <w:rFonts w:ascii="Arial" w:hAnsi="Arial" w:cs="Arial"/>
        </w:rPr>
      </w:pPr>
      <w:bookmarkStart w:id="14" w:name="__RefHeading___Toc139651067"/>
      <w:bookmarkEnd w:id="14"/>
      <w:r>
        <w:rPr>
          <w:rFonts w:cs="Arial" w:ascii="Arial" w:hAnsi="Arial"/>
        </w:rPr>
        <w:t>Истинная духовная зрелость</w:t>
      </w:r>
    </w:p>
    <w:p>
      <w:pPr>
        <w:pStyle w:val="Normal"/>
        <w:rPr/>
      </w:pPr>
      <w:r>
        <w:rPr>
          <w:rFonts w:cs="Arial" w:ascii="Arial" w:hAnsi="Arial"/>
        </w:rPr>
        <w:t xml:space="preserve">Не удивительно и то, что наше Эго подвергается давлению и преследованию. Духовные поиски заставляют нас обходиться с ним порой даже жестоко, отрицать его, сражаться с ним и даже чуть ли не уничтожить себя наполовину, лишь бы отделаться от его власти. Однако я считаю, что нам необходимо применять положительный подход к нашему эго и проявлять к нему любовь. Наше Эго—больное, раненое и незрелое, и только одна любовь способна исцелить его. </w:t>
      </w:r>
    </w:p>
    <w:p>
      <w:pPr>
        <w:pStyle w:val="Normal"/>
        <w:rPr/>
      </w:pPr>
      <w:r>
        <w:rPr>
          <w:rFonts w:cs="Arial" w:ascii="Arial" w:hAnsi="Arial"/>
          <w:b/>
          <w:bCs/>
        </w:rPr>
        <w:t>Если любовь — именно то, что может удержать вместе любые объекты, то есть сама по себе является Великой Объединяющей Силой, то страх, в противоположность ей, разделяет нас</w:t>
      </w:r>
      <w:r>
        <w:rPr>
          <w:rFonts w:cs="Arial" w:ascii="Arial" w:hAnsi="Arial"/>
        </w:rPr>
        <w:t>. Причем не только как личностей. Он расщепляет каждого человека изнутри самого данного субъекта. Если мы принимаем любую часть себя как врага, значит, мы отвергаем эту часть, то есть, действуем именно так, как наше Эго, и в результате образуется внутренний конфликт или невроз. Та наша часть, которую мы начинаем отрицать, в свою очередь сопротивляется, поэтому проблема не только не решается сама собой, но и усложняется.</w:t>
      </w:r>
    </w:p>
    <w:p>
      <w:pPr>
        <w:pStyle w:val="Normal"/>
        <w:rPr/>
      </w:pPr>
      <w:r>
        <w:rPr>
          <w:rFonts w:cs="Arial" w:ascii="Arial" w:hAnsi="Arial"/>
        </w:rPr>
        <w:t xml:space="preserve">В то же время, когда мы возвращаем себе нашу «божественную женскую» энергию, мы должны с должным уважением относиться и к «божественной мужской» нашей части. </w:t>
      </w:r>
      <w:r>
        <w:rPr>
          <w:rFonts w:cs="Arial" w:ascii="Arial" w:hAnsi="Arial"/>
          <w:i/>
          <w:iCs/>
        </w:rPr>
        <w:t>Наша задача состоит в том, чтобы стать другом своему собственному Эго</w:t>
      </w:r>
      <w:r>
        <w:rPr>
          <w:rFonts w:cs="Arial" w:ascii="Arial" w:hAnsi="Arial"/>
        </w:rPr>
        <w:t xml:space="preserve">. Никогда Эго не было нашим врагом. Напротив, предполагалось, что оно станет драгоценным даром. Даром рационального мышления, целенаправленных действий, нашей индивидуальности и неповторимости. (Если бы Эго не существовало, мы превратились бы либо в марионеток наших животных инстинктов, либо в самых настоящих психопатов, не способных справляться с проблемами современного мира.) Тем не менее, </w:t>
      </w:r>
      <w:r>
        <w:rPr>
          <w:rFonts w:cs="Arial" w:ascii="Arial" w:hAnsi="Arial"/>
          <w:i/>
          <w:iCs/>
        </w:rPr>
        <w:t>оно не должно брать на себя полную заботу о нашей жизни</w:t>
      </w:r>
      <w:r>
        <w:rPr>
          <w:rFonts w:cs="Arial" w:ascii="Arial" w:hAnsi="Arial"/>
        </w:rPr>
        <w:t xml:space="preserve">. </w:t>
      </w:r>
    </w:p>
    <w:p>
      <w:pPr>
        <w:pStyle w:val="Normal"/>
        <w:rPr/>
      </w:pPr>
      <w:r>
        <w:rPr>
          <w:rFonts w:cs="Arial" w:ascii="Arial" w:hAnsi="Arial"/>
        </w:rPr>
        <w:t>Сейчас проблема заключается в том, что Эго не только управляет всей нашей жизнью, оно еще искренне верит во все происходящее, считая его правильным. Омраченное страхом, Эго постепенно стало доминировать в нашей жизни. Вот этим и объясняется тот факт, что нам приходится жить в Трудном Времени.</w:t>
      </w:r>
    </w:p>
    <w:p>
      <w:pPr>
        <w:pStyle w:val="3"/>
        <w:rPr/>
      </w:pPr>
      <w:r>
        <w:rPr>
          <w:rFonts w:cs="Arial" w:ascii="Arial" w:hAnsi="Arial"/>
        </w:rPr>
        <w:t xml:space="preserve">Долгий путь остался позади. Сквозь многие тысячелетия человечество пронесло эволюцию своего детства в Саду Эдема. Затем следовал длительный период отрочества, когда и развивалось наше Эго. В XXI веке, как я полагаю, мы наконец-то подойдем к своей духовной зрелости. Именно сейчас наше Эго должно достичь гармонии с нашим глубоким внутренним «Я» и превратиться из хозяина в слугу. </w:t>
      </w:r>
    </w:p>
    <w:p>
      <w:pPr>
        <w:pStyle w:val="Normal"/>
        <w:rPr/>
      </w:pPr>
      <w:r>
        <w:rPr>
          <w:rFonts w:cs="Arial" w:ascii="Arial" w:hAnsi="Arial"/>
          <w:i/>
          <w:iCs/>
        </w:rPr>
        <w:t>Наше Эго долго, беспорядочно и ненасытно пыталось отыскать счастье и удовлетворенность вне нашего «Я». Единственное, где, как в Священном Граале (то есть в кубке, в нашей божественной женской энергии) оно забыло поискать свое счастье, так это в глубине нашего собственного сердца.</w:t>
      </w:r>
      <w:r>
        <w:rPr>
          <w:rFonts w:cs="Arial" w:ascii="Arial" w:hAnsi="Arial"/>
        </w:rPr>
        <w:t xml:space="preserve"> Эго сумело расщепить наше «Я», оставив его разъединенным и действующим против нас самих. Но теперь настало время вновь объединить эти части нашего «Я». И глубокое мистическое «Я» наконец-то возвращается Домой.</w:t>
      </w:r>
    </w:p>
    <w:p>
      <w:pPr>
        <w:pStyle w:val="Heading4"/>
        <w:rPr/>
      </w:pPr>
      <w:bookmarkStart w:id="15" w:name="__RefHeading___Toc139651068"/>
      <w:bookmarkEnd w:id="15"/>
      <w:r>
        <w:rPr/>
        <w:t>4. Мистическое сердце</w:t>
      </w:r>
    </w:p>
    <w:p>
      <w:pPr>
        <w:pStyle w:val="Style11"/>
        <w:rPr/>
      </w:pPr>
      <w:r>
        <w:rPr>
          <w:rFonts w:cs="Arial" w:ascii="Arial" w:hAnsi="Arial"/>
        </w:rPr>
        <w:t>Мистика заложена глубоко внутри, каждого человека.</w:t>
      </w:r>
    </w:p>
    <w:p>
      <w:pPr>
        <w:pStyle w:val="Style11"/>
        <w:rPr>
          <w:rFonts w:ascii="Arial" w:hAnsi="Arial" w:cs="Arial"/>
        </w:rPr>
      </w:pPr>
      <w:r>
        <w:rPr>
          <w:rFonts w:cs="Arial" w:ascii="Arial" w:hAnsi="Arial"/>
        </w:rPr>
        <w:t>Мэтью Фокс</w:t>
      </w:r>
    </w:p>
    <w:p>
      <w:pPr>
        <w:pStyle w:val="Normal"/>
        <w:rPr/>
      </w:pPr>
      <w:r>
        <w:rPr>
          <w:rFonts w:cs="Arial" w:ascii="Arial" w:hAnsi="Arial"/>
        </w:rPr>
        <w:t xml:space="preserve">Почти двадцать лет назад мне приснился интересный, надолго запомнившийся сон о Беззаботном и Трудном Времени. Я будто бы находилась на какой-то невзрачной шумной и переполненной народом фабрике. Как и все присутствующие там, я играла в некую настольную игру. Цель и правила этой игры оставались для меня загадкой. Тем не менее, большинство людей что-то шумно и яростно обсуждали, собравшись в небольшие группы. Другие бегали между столами с таким видом, будто они точно знают, что делают. Я чувствовала себя смущенной и стеснялась спросить кого-нибудь о том, в чем же заключается смысл игры и каковы ее правила. Я озабочена и обеспокоена. </w:t>
      </w:r>
    </w:p>
    <w:p>
      <w:pPr>
        <w:pStyle w:val="Normal"/>
        <w:rPr/>
      </w:pPr>
      <w:r>
        <w:rPr>
          <w:rFonts w:cs="Arial" w:ascii="Arial" w:hAnsi="Arial"/>
        </w:rPr>
        <w:t>Внезапно взгляд мой поднимается наверх, и я замечаю, что потолок фабрики сделан из стекла. На крыше здания сидит прекрасная неземная женщина в длинном платье нежно-розового цвета, переходящего в такой же желтый и голубой. Ее золотистые волосы беспорядочно разбросаны по плечам. В левой руке женщина держит зеркальце в форме сердечка. Она смотрит вниз на меня. От нее исходит сама любовь. Женщина медленно и со значением указывает мне на зеркало своим длинным изящным пальцем. Она нежно проводит им по краям этого зеркала. Губы женщины что-то шепчут, и я пытаюсь услышать ее слова сквозь шум, царящий здесь, внизу. Ее голос тонет в этом гуле, но я не теряю надежды и оптимизма. Мне очень хочется подняться наверх, потому что я уверена, что эта женщина представляет не только мое собственное будущее, но и будущее всего человечества. (Коренные жители Америки назвали бы это видение Большим Сном.) Затем я просыпаюсь...</w:t>
      </w:r>
    </w:p>
    <w:p>
      <w:pPr>
        <w:pStyle w:val="Heading5"/>
        <w:ind w:firstLine="567"/>
        <w:rPr>
          <w:rFonts w:ascii="Arial" w:hAnsi="Arial" w:cs="Arial"/>
        </w:rPr>
      </w:pPr>
      <w:bookmarkStart w:id="16" w:name="__RefHeading___Toc139651069"/>
      <w:bookmarkEnd w:id="16"/>
      <w:r>
        <w:rPr>
          <w:rFonts w:cs="Arial" w:ascii="Arial" w:hAnsi="Arial"/>
        </w:rPr>
        <w:t>Земной и небесный мистицизм</w:t>
      </w:r>
    </w:p>
    <w:p>
      <w:pPr>
        <w:pStyle w:val="Style11"/>
        <w:rPr/>
      </w:pPr>
      <w:r>
        <w:rPr>
          <w:rFonts w:cs="Arial" w:ascii="Arial" w:hAnsi="Arial"/>
        </w:rPr>
        <w:t>У тебя есть тело? Так не сиди на крыльце! Иди же и погуляй под дождем!</w:t>
      </w:r>
    </w:p>
    <w:p>
      <w:pPr>
        <w:pStyle w:val="Style11"/>
        <w:rPr/>
      </w:pPr>
      <w:r>
        <w:rPr>
          <w:rFonts w:cs="Arial" w:ascii="Arial" w:hAnsi="Arial"/>
        </w:rPr>
        <w:t>Кабир 6:32</w:t>
      </w:r>
    </w:p>
    <w:p>
      <w:pPr>
        <w:pStyle w:val="3"/>
        <w:rPr/>
      </w:pPr>
      <w:r>
        <w:rPr>
          <w:rFonts w:cs="Arial" w:ascii="Arial" w:hAnsi="Arial"/>
        </w:rPr>
        <w:t xml:space="preserve">Что же такое мистицизм? Само понятие невыразимо, поэтому его трудно определить простыми легкодоступными терминами. Если попробовать описать его словами, то получится лишь жалкая попытка, сродни тому, чтобы приколоть булавкой облако. Мистицизм находится вне языковых возможностей и сам по себе является более безграничным чем слова. Наверное, легче выразить, что это понятие включает в себя или что подразумевает. </w:t>
      </w:r>
    </w:p>
    <w:p>
      <w:pPr>
        <w:pStyle w:val="Normal"/>
        <w:rPr/>
      </w:pPr>
      <w:r>
        <w:rPr>
          <w:rFonts w:cs="Arial" w:ascii="Arial" w:hAnsi="Arial"/>
        </w:rPr>
        <w:t>Во-первых, мистицизм основан на прямом непосредственном опыте, а не на рациональном знании. Непременным условием является вера в истинность этого опыта. Мистицизм подразумевает Единство знания и опыта наряду с осознанием различий каждого из этих понятий. Он словно приподнимает некую вуаль, и настоящая реальность предстает перед нами впервые. Мистицизм можно назвать «знанием без раздумий», превосходящим двойственность тела и разума, человека и природы, неба и земли, бытия и небытия, священного и мирского, добра и зла, тьмы и света, внешнего и внутреннего, субъективного и объективного.</w:t>
      </w:r>
    </w:p>
    <w:p>
      <w:pPr>
        <w:pStyle w:val="Normal"/>
        <w:rPr/>
      </w:pPr>
      <w:r>
        <w:rPr>
          <w:rFonts w:cs="Arial" w:ascii="Arial" w:hAnsi="Arial"/>
        </w:rPr>
        <w:t>Истинный мистицизм воспринимается сердцем. Он страстен, игрив, открыт и полон вопросов. Это явление спонтанное, удивляющее и неожиданное. Оно превозносит природу и красоту и наполнено благоговением. Оно процветает при наличии тишины и одиночества. Оно таинственно и глубоко запрятано. Оно обладает любовью, состраданием и излучает свет. Оно глубоко само по себе и обязательно связано с творчеством. Оно понимает любовь, как единственную реальность, и считает страх и разъединенность только лишь иллюзией. (Для нашего мистического «Я» даже смерть не представляется страшной, поскольку Вселенная считается безопасным местом. Смерть является лишь шагом к следующему великому приключению.)</w:t>
      </w:r>
    </w:p>
    <w:p>
      <w:pPr>
        <w:pStyle w:val="Normal"/>
        <w:rPr/>
      </w:pPr>
      <w:r>
        <w:rPr>
          <w:rFonts w:cs="Arial" w:ascii="Arial" w:hAnsi="Arial"/>
        </w:rPr>
        <w:t xml:space="preserve">В течение многих лет я считала, что мистицизм более или менее одинаков во всем мире и что так было всегда. Постепенно я поняла, что существует два основных направления в мистицизме. Одно из них я называю </w:t>
      </w:r>
      <w:r>
        <w:rPr>
          <w:rFonts w:cs="Arial" w:ascii="Arial" w:hAnsi="Arial"/>
          <w:i/>
          <w:iCs/>
        </w:rPr>
        <w:t>естественным земным</w:t>
      </w:r>
      <w:r>
        <w:rPr>
          <w:rFonts w:cs="Arial" w:ascii="Arial" w:hAnsi="Arial"/>
        </w:rPr>
        <w:t xml:space="preserve">, а другое — </w:t>
      </w:r>
      <w:r>
        <w:rPr>
          <w:rFonts w:cs="Arial" w:ascii="Arial" w:hAnsi="Arial"/>
          <w:i/>
          <w:iCs/>
        </w:rPr>
        <w:t>бестелесным небесным</w:t>
      </w:r>
      <w:r>
        <w:rPr>
          <w:rFonts w:cs="Arial" w:ascii="Arial" w:hAnsi="Arial"/>
        </w:rPr>
        <w:t>.</w:t>
      </w:r>
    </w:p>
    <w:p>
      <w:pPr>
        <w:pStyle w:val="3"/>
        <w:rPr/>
      </w:pPr>
      <w:r>
        <w:rPr>
          <w:rFonts w:cs="Arial" w:ascii="Arial" w:hAnsi="Arial"/>
        </w:rPr>
        <w:t xml:space="preserve">Бестелесный мистицизм основан на отрицании и принижении значения физического тела, наших чувств и самой земли. Это ложный мистицизм, основой которого является двойственность тела и разума, а также духа и материи. Он ставит своей целью «превзойти» реальный мир и имеет дело, как правило, с различными неудобствами, болью или даже смертельно опасными экспериментами. </w:t>
      </w:r>
    </w:p>
    <w:p>
      <w:pPr>
        <w:pStyle w:val="3"/>
        <w:rPr/>
      </w:pPr>
      <w:r>
        <w:rPr>
          <w:rFonts w:cs="Arial" w:ascii="Arial" w:hAnsi="Arial"/>
        </w:rPr>
        <w:t>В лучшем случае он просто отрицает чувственные наслаждения. Бестелесный мистицизм представляет собой путь духовного роста через борьбу и выбирает тропу воина. Главные патриархальные религии мира, такие как индуизм, буддизм, иудаизм и христианство, равно как и некоторые формы шаманизма — старейшей мировой религии — также придерживаются такого «мужицкого» подхода к мистицизму, который уважает только часть нашей женской энергии. (Разумеется, следует помнить, что имеется множество достойных исключений из этого общего правила. Достаточно назвать таких людей, как Франциск Азизский, Хильдегард Бингенский, Мейстер Экхарт, Юлиана из Нориджа, Мечтильд Магдебургский. Кроме того, несмотря на свою мученическую смерть, возможно, высшим естественным земным мистиком являлся Иисус Христос.)</w:t>
      </w:r>
    </w:p>
    <w:p>
      <w:pPr>
        <w:pStyle w:val="Normal"/>
        <w:rPr/>
      </w:pPr>
      <w:r>
        <w:rPr>
          <w:rFonts w:cs="Arial" w:ascii="Arial" w:hAnsi="Arial"/>
        </w:rPr>
        <w:t xml:space="preserve">Я сама имела опыт бестелесного мистицизма, когда страдала анорексией (потерей аппетита) во времена своего студенчества. Анорексия является неверным путем поиска контроля, самовосприятия и «совершенства», основанным на расщеплении тела и ума, в результате чего возникает конфликт с нашей женской энергией. </w:t>
      </w:r>
    </w:p>
    <w:p>
      <w:pPr>
        <w:pStyle w:val="Normal"/>
        <w:rPr/>
      </w:pPr>
      <w:r>
        <w:rPr>
          <w:rFonts w:cs="Arial" w:ascii="Arial" w:hAnsi="Arial"/>
        </w:rPr>
        <w:t>(Одна из моих пациенток, страдающая анорексией, как-то заявила, что ощущает себя кем-то вроде монахини, голодающей из-за своего благочестия. Кстати, между анорексией и религиозными поисками также существует очень тесная связь.) Она включает крайнюю форму болезненного аскетизма и самоотрицания в целях следования «высшему идеалу», и поэтому подобная форма мистицизма является ложной. Разумеется, никакого просвещения голодание мне не принесло! Как говорил Мейстер Экхарт, «</w:t>
      </w:r>
      <w:r>
        <w:rPr>
          <w:rFonts w:cs="Arial" w:ascii="Arial" w:hAnsi="Arial"/>
          <w:i/>
          <w:iCs/>
        </w:rPr>
        <w:t>аскетизм только поддерживает наше Эго</w:t>
      </w:r>
      <w:r>
        <w:rPr>
          <w:rFonts w:cs="Arial" w:ascii="Arial" w:hAnsi="Arial"/>
        </w:rPr>
        <w:t>».</w:t>
      </w:r>
    </w:p>
    <w:p>
      <w:pPr>
        <w:pStyle w:val="Normal"/>
        <w:rPr/>
      </w:pPr>
      <w:r>
        <w:rPr>
          <w:rFonts w:cs="Arial" w:ascii="Arial" w:hAnsi="Arial"/>
        </w:rPr>
        <w:t xml:space="preserve">Мы должны с большой осторожностью относиться к тем духовным традициям, которые определяют </w:t>
      </w:r>
      <w:r>
        <w:rPr>
          <w:rFonts w:cs="Arial" w:ascii="Arial" w:hAnsi="Arial"/>
          <w:b/>
          <w:bCs/>
          <w:i/>
          <w:iCs/>
        </w:rPr>
        <w:t>хоть что-то</w:t>
      </w:r>
      <w:r>
        <w:rPr>
          <w:rFonts w:cs="Arial" w:ascii="Arial" w:hAnsi="Arial"/>
        </w:rPr>
        <w:t xml:space="preserve"> «</w:t>
      </w:r>
      <w:r>
        <w:rPr>
          <w:rFonts w:cs="Arial" w:ascii="Arial" w:hAnsi="Arial"/>
          <w:i/>
          <w:iCs/>
        </w:rPr>
        <w:t>менее, чем священным</w:t>
      </w:r>
      <w:r>
        <w:rPr>
          <w:rFonts w:cs="Arial" w:ascii="Arial" w:hAnsi="Arial"/>
        </w:rPr>
        <w:t xml:space="preserve">», будь то тело, секс, деньги, земля, Эго, наши желания или что-то другое, </w:t>
      </w:r>
      <w:r>
        <w:rPr>
          <w:rFonts w:cs="Arial" w:ascii="Arial" w:hAnsi="Arial"/>
          <w:i/>
          <w:iCs/>
        </w:rPr>
        <w:t>поскольку это побуждает нас отрицать некоторые части самих себя</w:t>
      </w:r>
      <w:r>
        <w:rPr>
          <w:rFonts w:cs="Arial" w:ascii="Arial" w:hAnsi="Arial"/>
        </w:rPr>
        <w:t xml:space="preserve"> и отгонять их в Тень. Такие верования являются двойственными, они не способны охватить собой Единство, то есть женскую энергию. </w:t>
      </w:r>
      <w:r>
        <w:rPr>
          <w:rFonts w:cs="Arial" w:ascii="Arial" w:hAnsi="Arial"/>
          <w:i/>
          <w:iCs/>
        </w:rPr>
        <w:t>На мистическом уровне не существует (и не может существовать) ничего, что не являлось бы Богом/Богиней</w:t>
      </w:r>
      <w:r>
        <w:rPr>
          <w:rFonts w:cs="Arial" w:ascii="Arial" w:hAnsi="Arial"/>
        </w:rPr>
        <w:t>.</w:t>
      </w:r>
    </w:p>
    <w:p>
      <w:pPr>
        <w:pStyle w:val="3"/>
        <w:rPr/>
      </w:pPr>
      <w:r>
        <w:rPr>
          <w:rFonts w:cs="Arial" w:ascii="Arial" w:hAnsi="Arial"/>
        </w:rPr>
        <w:t xml:space="preserve">Естественный, природный мистицизм я понимаю как истинный. Он плотский и чувственный, страстный и созидательный, земной и радостный, дикий и свободный. В то время как небесные мистики направляют все усилия на поиски Бога, воплощенный мистик знает, что мы сами уже являемся Богом: </w:t>
      </w:r>
      <w:r>
        <w:rPr>
          <w:rFonts w:cs="Arial" w:ascii="Arial" w:hAnsi="Arial"/>
          <w:b/>
          <w:bCs/>
          <w:i/>
          <w:iCs/>
        </w:rPr>
        <w:t>Бог находится во всем, и все есть Бог</w:t>
      </w:r>
      <w:r>
        <w:rPr>
          <w:rFonts w:cs="Arial" w:ascii="Arial" w:hAnsi="Arial"/>
        </w:rPr>
        <w:t>. Таким образом, земля, тело, страсть, сексуальность и чувственность — все это священно и божественно.</w:t>
      </w:r>
    </w:p>
    <w:p>
      <w:pPr>
        <w:pStyle w:val="Normal"/>
        <w:rPr/>
      </w:pPr>
      <w:r>
        <w:rPr>
          <w:rFonts w:cs="Arial" w:ascii="Arial" w:hAnsi="Arial"/>
        </w:rPr>
        <w:t>Мировой религией, которая в наибольшей степени почитает божественное женское начало, по моему мнению, является даосизм. Хотя он подчеркивает необходимость гармонии мужской и женской энергий, Дао Де Цзин ясно дает понять, что мистическое осознание, в своей высшей форме, исходит из женского духа, Матери всего Сущего. Такое осознание уважает все то, что создано, и говорит о естественной радости, непосредственности, свободе, простоте и силе того, кто научился жить в гармонии с Дао, в одном ключе с Великой Тайной. В одном из недавних переводов Дао Де Цзин говорится:</w:t>
      </w:r>
    </w:p>
    <w:p>
      <w:pPr>
        <w:pStyle w:val="Normal"/>
        <w:rPr>
          <w:rFonts w:ascii="Arial" w:hAnsi="Arial" w:cs="Arial"/>
        </w:rPr>
      </w:pPr>
      <w:r>
        <w:rPr>
          <w:rFonts w:cs="Arial" w:ascii="Arial" w:hAnsi="Arial"/>
          <w:i/>
          <w:iCs/>
        </w:rPr>
        <w:t xml:space="preserve">Каждое живое существо происходит от Нашей Матери. Если мы сможем постичь Мать, Мы сумеем понять и ее детей. И, если мы осознаем себя, Мы увидим, что Источником является Она. Дао Де Цзин </w:t>
      </w:r>
    </w:p>
    <w:p>
      <w:pPr>
        <w:pStyle w:val="Heading5"/>
        <w:ind w:firstLine="567"/>
        <w:rPr>
          <w:rFonts w:ascii="Arial" w:hAnsi="Arial" w:cs="Arial"/>
        </w:rPr>
      </w:pPr>
      <w:bookmarkStart w:id="17" w:name="__RefHeading___Toc139651070"/>
      <w:bookmarkEnd w:id="17"/>
      <w:r>
        <w:rPr>
          <w:rFonts w:cs="Arial" w:ascii="Arial" w:hAnsi="Arial"/>
        </w:rPr>
        <w:t>Дух Алохи</w:t>
      </w:r>
    </w:p>
    <w:p>
      <w:pPr>
        <w:pStyle w:val="Normal"/>
        <w:rPr/>
      </w:pPr>
      <w:r>
        <w:rPr>
          <w:rFonts w:cs="Arial" w:ascii="Arial" w:hAnsi="Arial"/>
        </w:rPr>
        <w:t>Многие древние культуры научили нас естественному мистицизму, начиная от колумбийских коги и австралийских аборигенов до инуитов и коренных жителей Америки. Все они учитывают божественность любой вещи, а также необходимость жить в гармонии с землей. Традиции Хуны являются великолепным примером естественного мистицизма, которые, возможно, и являлись первоисточником даосизма (так же, как мудрость маори, пигмеев, бушменов Калахари и других.) Кое-кто до сих пор считает, что мудрость Хуны пришла к нам из других цивилизаций и была принесена на нашу планету тысячи лет назад. Возможно, это произошло в районе Тибета. Сейчас она считается древнейшей и величайшей мистической школой.</w:t>
      </w:r>
    </w:p>
    <w:p>
      <w:pPr>
        <w:pStyle w:val="Normal"/>
        <w:rPr/>
      </w:pPr>
      <w:r>
        <w:rPr>
          <w:rFonts w:cs="Arial" w:ascii="Arial" w:hAnsi="Arial"/>
        </w:rPr>
        <w:t>Семь лет назад я прочитала несколько книг о Хуне, тут же прониклась любовью к этому учению и сразу полетела в Кауай, чтобы заниматься с гавайским кахуной. Я изучала шаманизм коренных жителей Америки в течение многих лет, но тут я встретилась с чем-то новым, с более «женской» формой шаманизма. (Серж Кахили Кинг называет это подходом искателя приключений, основанном на любви, радости и дружеском восприятии наших «врагов», в противоположность традициям воинов, которые выстраивают свою силу и мудрость через преодоление всевозможных бедствий.)</w:t>
      </w:r>
    </w:p>
    <w:p>
      <w:pPr>
        <w:pStyle w:val="3"/>
        <w:rPr/>
      </w:pPr>
      <w:r>
        <w:rPr>
          <w:rFonts w:cs="Arial" w:ascii="Arial" w:hAnsi="Arial"/>
        </w:rPr>
        <w:t xml:space="preserve">На Гавайях, прежде чем на острова попали миссионеры-христиане, каждый житель был естественным мистиком. Дух Алохи — это дух беспредельной любви. Детей учили, что «Алоха является частью всего, а все сущее является частью меня самого». Подобно кельтам и другим людям, живущим дарами земли, гавайцы имели множество богов, поскольку находили божественность буквально во всем. Каждое дерево, камень или существо были живыми и считались священными. Местные жители видели жизнь в форме реки, которая протекает через множество жизненных отрезков на земле и позволяет нам обучаться и расти через наши множественные «Я». Каждого человека рассматривали, как ответственного за то, что он создал в своей жизни. </w:t>
      </w:r>
    </w:p>
    <w:p>
      <w:pPr>
        <w:pStyle w:val="Normal"/>
        <w:rPr/>
      </w:pPr>
      <w:r>
        <w:rPr>
          <w:rFonts w:cs="Arial" w:ascii="Arial" w:hAnsi="Arial"/>
        </w:rPr>
        <w:t>Древние гавайцы были связаны со своим глубоким внутренним «Я». Их психические способности воспринимались, как обычный элемент повседневной жизни. «В те дни не считалось удивительным, если человек спокойно ложился на землю, а в это время его ум бродил где-то в другом месте. Это делалось для того, чтобы узнать погоду, увидеть любимого человека, находящегося вдалеке, полетать вместе с птицами или найти решение проблемы, слишком трудной для ума, находящегося внутри тела». Коренные жители умели передвигать гигантские камни, попросив их стать легкими, как перышко, общались друг с другом на расстоянии при помощи телепатии и могли видеть «внутренним глазом».</w:t>
      </w:r>
    </w:p>
    <w:p>
      <w:pPr>
        <w:pStyle w:val="Normal"/>
        <w:rPr/>
      </w:pPr>
      <w:r>
        <w:rPr>
          <w:rFonts w:cs="Arial" w:ascii="Arial" w:hAnsi="Arial"/>
        </w:rPr>
        <w:t xml:space="preserve">Гавайцы были обращены в христианство. Это происходило под давлением, хотя сам Иисус проповедовал любовь. Тем не менее, между гавайцами и христианами возникло сильное недопонимание. </w:t>
      </w:r>
    </w:p>
    <w:p>
      <w:pPr>
        <w:pStyle w:val="Normal"/>
        <w:rPr/>
      </w:pPr>
      <w:r>
        <w:rPr>
          <w:rFonts w:cs="Arial" w:ascii="Arial" w:hAnsi="Arial"/>
        </w:rPr>
        <w:t>«</w:t>
      </w:r>
      <w:r>
        <w:rPr>
          <w:rFonts w:cs="Arial" w:ascii="Arial" w:hAnsi="Arial"/>
          <w:i/>
          <w:iCs/>
        </w:rPr>
        <w:t xml:space="preserve">Христиане старались изо всех сил. Они говорили о любви, они учили любить, но они не знали, что такое любовь. Они говорили: «ты не должен», они постоянно сердились на нас за то, что мы, развлекаемся, они злились за радость и смех в нашей жизни. Им не дозволялось радоваться. </w:t>
      </w:r>
      <w:r>
        <w:rPr>
          <w:rFonts w:cs="Arial" w:ascii="Arial" w:hAnsi="Arial"/>
          <w:b/>
          <w:bCs/>
          <w:i/>
          <w:iCs/>
        </w:rPr>
        <w:t>Спасение приходило к ним только через страдания</w:t>
      </w:r>
      <w:r>
        <w:rPr>
          <w:rFonts w:cs="Arial" w:ascii="Arial" w:hAnsi="Arial"/>
          <w:i/>
          <w:iCs/>
        </w:rPr>
        <w:t>. Гавайские боги были намного добрее, поскольку они любили радость и счастье, так же, как солнце и дождь. Они любили тела такими, какими они были созданы: блестящими от пота или от морской воды. Они видели нас, и это было прекрасно</w:t>
      </w:r>
      <w:r>
        <w:rPr>
          <w:rFonts w:cs="Arial" w:ascii="Arial" w:hAnsi="Arial"/>
        </w:rPr>
        <w:t>». Пожалуй, в этих словах и выражен настоящий воплощенный мистицизм.</w:t>
      </w:r>
    </w:p>
    <w:p>
      <w:pPr>
        <w:pStyle w:val="Normal"/>
        <w:rPr/>
      </w:pPr>
      <w:r>
        <w:rPr>
          <w:rFonts w:cs="Arial" w:ascii="Arial" w:hAnsi="Arial"/>
        </w:rPr>
        <w:t>После того, как христианство пришло на Гавайи, там многое изменилось. Постепенно люди стали считать себя грешниками и стыдиться собственного тела. Они превратились в материалистов, у них появились свои амбиции. Дух Алохи был потерян. Так кончилось время «песен на этой земле».</w:t>
      </w:r>
    </w:p>
    <w:p>
      <w:pPr>
        <w:pStyle w:val="Heading5"/>
        <w:ind w:firstLine="567"/>
        <w:rPr>
          <w:rFonts w:ascii="Arial" w:hAnsi="Arial" w:cs="Arial"/>
        </w:rPr>
      </w:pPr>
      <w:bookmarkStart w:id="18" w:name="__RefHeading___Toc139651071"/>
      <w:bookmarkEnd w:id="18"/>
      <w:r>
        <w:rPr>
          <w:rFonts w:cs="Arial" w:ascii="Arial" w:hAnsi="Arial"/>
        </w:rPr>
        <w:t>Миф о падении</w:t>
      </w:r>
    </w:p>
    <w:p>
      <w:pPr>
        <w:pStyle w:val="Normal"/>
        <w:rPr/>
      </w:pPr>
      <w:r>
        <w:rPr>
          <w:rFonts w:cs="Arial" w:ascii="Arial" w:hAnsi="Arial"/>
        </w:rPr>
        <w:t xml:space="preserve">У религии имеется свой интерес в подавлении мистицизма. </w:t>
      </w:r>
      <w:r>
        <w:rPr>
          <w:rFonts w:cs="Arial" w:ascii="Arial" w:hAnsi="Arial"/>
          <w:i/>
          <w:iCs/>
        </w:rPr>
        <w:t>Она пытается заставить нас обращаться к ее собственным священникам и гуру за помощью и указаниями</w:t>
      </w:r>
      <w:r>
        <w:rPr>
          <w:rFonts w:cs="Arial" w:ascii="Arial" w:hAnsi="Arial"/>
        </w:rPr>
        <w:t xml:space="preserve">. Ведь в противном случае мы начинаем </w:t>
      </w:r>
      <w:r>
        <w:rPr>
          <w:rFonts w:cs="Arial" w:ascii="Arial" w:hAnsi="Arial"/>
          <w:b/>
          <w:bCs/>
          <w:i/>
          <w:iCs/>
        </w:rPr>
        <w:t>самостоятельно</w:t>
      </w:r>
      <w:r>
        <w:rPr>
          <w:rFonts w:cs="Arial" w:ascii="Arial" w:hAnsi="Arial"/>
        </w:rPr>
        <w:t xml:space="preserve"> искать общения со всем божественным. В конце концов, мистики всегда считались еретиками. Они представляли серьезную угрозу для нашего Эго, а следовательно, и для наиболее известных религий, поскольку доверяли своему внутреннему опыту, следуя велению сердца. Им нужна истина, а не догма. </w:t>
      </w:r>
    </w:p>
    <w:p>
      <w:pPr>
        <w:pStyle w:val="Normal"/>
        <w:rPr/>
      </w:pPr>
      <w:r>
        <w:rPr>
          <w:rFonts w:cs="Arial" w:ascii="Arial" w:hAnsi="Arial"/>
        </w:rPr>
        <w:t>Любая религия должна защищать себя с тем, чтобы выжить как «отдельная традиция». Ей буквально приходится закрывать уши и глаза по отношению ко всеобъемлющим реальностям. Она вынуждена придерживаться понятия «они и мы», что никак не может быть воспринято мистическим сердцем.</w:t>
      </w:r>
    </w:p>
    <w:p>
      <w:pPr>
        <w:pStyle w:val="Normal"/>
        <w:rPr/>
      </w:pPr>
      <w:r>
        <w:rPr>
          <w:rFonts w:cs="Arial" w:ascii="Arial" w:hAnsi="Arial"/>
        </w:rPr>
        <w:t xml:space="preserve">Я однажды слышала, как Пол Соломон рассказывал, что, будучи на миссионерской службе в Африке в качестве баптистского священника, он был немало удивлен, когда понял, что не каждый просвещенный человек является баптистом (и даже христианином!). Это было бы смешно, если бы не было так грустно. </w:t>
      </w:r>
    </w:p>
    <w:p>
      <w:pPr>
        <w:pStyle w:val="Normal"/>
        <w:rPr/>
      </w:pPr>
      <w:r>
        <w:rPr>
          <w:rFonts w:cs="Arial" w:ascii="Arial" w:hAnsi="Arial"/>
        </w:rPr>
        <w:t xml:space="preserve">Религии, служащие небесным богам, поддерживают идею о падении и спасении, идею о том, что в нас самих имеется нечто «порочное», нуждающееся в исправлении. Итак, Дух, согласно их теории, — это «что-то там, наверху, и очень хорошее», а мы, следовательно, «здесь, на земле, и очень плохие». Разве можно выдумать лучший способ подчинять себе людей и управлять ими! </w:t>
      </w:r>
    </w:p>
    <w:p>
      <w:pPr>
        <w:pStyle w:val="Normal"/>
        <w:rPr/>
      </w:pPr>
      <w:r>
        <w:rPr>
          <w:rFonts w:cs="Arial" w:ascii="Arial" w:hAnsi="Arial"/>
        </w:rPr>
        <w:t>Если вы чувствуете себя «несчастным земным червем», вы начнете слепо доверять догмам и следовать указаниям тех, кто наделен властью. Вы будете стараться изо всех сил «стать хорошим», искать поддержки и одобрения, чтобы соответствовать неким социальным нормам. Такое состояние надежно заблокирует ваше мистическое «Я». (Сам миф о Падении имеет в себе зачатки истины поскольку отделение нашего Эго и было своего рода Падением Целостности. Божественный план подразумевает постепенное возвращение Домой. Таким образом, почти в каждой культуре имеется своя версия о Падении. Тем не менее, религия превратила этот отважный и позитивный выбор человечества в «падение и потерю Божьей милости», что теперь требует «искупления». Этим утверждением религия также преследует исключительно свои корыстные цели.)</w:t>
      </w:r>
    </w:p>
    <w:p>
      <w:pPr>
        <w:pStyle w:val="Normal"/>
        <w:rPr/>
      </w:pPr>
      <w:r>
        <w:rPr>
          <w:rFonts w:cs="Arial" w:ascii="Arial" w:hAnsi="Arial"/>
        </w:rPr>
        <w:t xml:space="preserve">Основным понятием мифа о Падении/Спасении является то, что </w:t>
      </w:r>
      <w:r>
        <w:rPr>
          <w:rFonts w:cs="Arial" w:ascii="Arial" w:hAnsi="Arial"/>
          <w:i/>
          <w:iCs/>
        </w:rPr>
        <w:t>единственной целью жизни является попасть куда-то еще</w:t>
      </w:r>
      <w:r>
        <w:rPr>
          <w:rFonts w:cs="Arial" w:ascii="Arial" w:hAnsi="Arial"/>
        </w:rPr>
        <w:t xml:space="preserve">, пройдя при этом через жемчужные врата, избежав колеса кармы, миновав юдоль печали, преступив пределы тела и найдя спасение через мученичество и страдания. Даже в нашей светской культуре религиозное понятие Падения пропитывает весь образ жизни. Трудоголики и другие люди, поддающиеся привыканию к чему-либо, также сильно связаны с поисками спасения. Они делают это чтобы почувствовать себя достаточно хорошими и проникнуться ощущением безопасности в мире. </w:t>
      </w:r>
    </w:p>
    <w:p>
      <w:pPr>
        <w:pStyle w:val="Normal"/>
        <w:rPr/>
      </w:pPr>
      <w:r>
        <w:rPr>
          <w:rFonts w:cs="Arial" w:ascii="Arial" w:hAnsi="Arial"/>
        </w:rPr>
        <w:t xml:space="preserve">«Бог», которому мы теперь поклоняемся, может быть чем угодно: деньгами, владениями, удачей, долгом, статусом, властью. Он может представлять собой даже просто восхищение, стройность или красоту, но сам процесс остается прежним. Мы чувствуем себя неловко, сознавая, кто мы такие есть и какой является наша жизнь. Поэтому мы пытаемся как-то изменить и исправить положение. </w:t>
      </w:r>
    </w:p>
    <w:p>
      <w:pPr>
        <w:pStyle w:val="3"/>
        <w:rPr/>
      </w:pPr>
      <w:r>
        <w:rPr>
          <w:rFonts w:cs="Arial" w:ascii="Arial" w:hAnsi="Arial"/>
        </w:rPr>
        <w:t>Подобным образом, люди частенько ощущают вину за свои так называемые «потворства собственным желаниям». Им совестно есть пирожные с кремом, брать длительный отпуск или попросту проводить время, ничего не делая. Причина понятна. Подразумевается, что жизнь должна быть сложной, и мы появились в этом мире никак не для того, чтобы наслаждаться ею! Мы изначально должны были жить в Трудном Времени.</w:t>
      </w:r>
    </w:p>
    <w:p>
      <w:pPr>
        <w:pStyle w:val="Normal"/>
        <w:rPr/>
      </w:pPr>
      <w:r>
        <w:rPr>
          <w:rFonts w:cs="Arial" w:ascii="Arial" w:hAnsi="Arial"/>
        </w:rPr>
        <w:t xml:space="preserve">Однако для традиций, основанных на Земле, понятие Трудных Времен кажется странным и лишенным смысла. </w:t>
      </w:r>
      <w:r>
        <w:rPr>
          <w:rFonts w:cs="Arial" w:ascii="Arial" w:hAnsi="Arial"/>
          <w:b/>
          <w:bCs/>
          <w:i/>
          <w:iCs/>
        </w:rPr>
        <w:t>Естественный мистик понимает, что жизнь — это необычайный божественный дар, и первичной целью его является просто жить</w:t>
      </w:r>
      <w:r>
        <w:rPr>
          <w:rFonts w:cs="Arial" w:ascii="Arial" w:hAnsi="Arial"/>
        </w:rPr>
        <w:t>. Нужно получать удовольствие от этого удивительного приключения, наслаждаться красотой земли, полностью жить в своем собственном теле, любить себя и друг друга. С точки зрения такого мистика земля не представляет собой исправительную колонию для сбившихся с пути истинного душ. Это, скорее, игровая площадка, безграничный источник чудес и восторга.</w:t>
      </w:r>
    </w:p>
    <w:p>
      <w:pPr>
        <w:pStyle w:val="Normal"/>
        <w:rPr/>
      </w:pPr>
      <w:r>
        <w:rPr>
          <w:rFonts w:cs="Arial" w:ascii="Arial" w:hAnsi="Arial"/>
        </w:rPr>
        <w:t>Мистический поэт Рильке говорит: «Быть здесь — это уже очень много». Данная фраза имеет глубокий смысл. Быть здесь — это уже очень много. Бытие создает теплое бархатистое спокойствие Беззаботных Времен, равно как и бесконечное благоговение и благодарность. Джон Донохью как-то заметил: «</w:t>
      </w:r>
      <w:r>
        <w:rPr>
          <w:rFonts w:cs="Arial" w:ascii="Arial" w:hAnsi="Arial"/>
          <w:i/>
          <w:iCs/>
        </w:rPr>
        <w:t>Как странно и волшебно находиться здесь, расхаживая в своем теле, иметь внутри целый мир и еще один у кончиков пальцев вне себя... Жутко думать о том, как социальная реальность может ослаблять нас и лишать энергии, и тогда чудеса нашей жизни проходят мимо незамеченными. Мы находимся здесь. Мы дики и свободны</w:t>
      </w:r>
      <w:r>
        <w:rPr>
          <w:rFonts w:cs="Arial" w:ascii="Arial" w:hAnsi="Arial"/>
        </w:rPr>
        <w:t>».</w:t>
      </w:r>
    </w:p>
    <w:p>
      <w:pPr>
        <w:pStyle w:val="Heading5"/>
        <w:ind w:firstLine="567"/>
        <w:rPr>
          <w:rFonts w:ascii="Arial" w:hAnsi="Arial" w:cs="Arial"/>
        </w:rPr>
      </w:pPr>
      <w:bookmarkStart w:id="19" w:name="__RefHeading___Toc139651072"/>
      <w:bookmarkEnd w:id="19"/>
      <w:r>
        <w:rPr>
          <w:rFonts w:cs="Arial" w:ascii="Arial" w:hAnsi="Arial"/>
        </w:rPr>
        <w:t>Божественный огонь</w:t>
      </w:r>
    </w:p>
    <w:p>
      <w:pPr>
        <w:pStyle w:val="Normal"/>
        <w:rPr/>
      </w:pPr>
      <w:r>
        <w:rPr>
          <w:rFonts w:cs="Arial" w:ascii="Arial" w:hAnsi="Arial"/>
        </w:rPr>
        <w:t xml:space="preserve">Но, кроме всего прочего, нам надо еще и действовать. </w:t>
      </w:r>
      <w:r>
        <w:rPr>
          <w:rFonts w:cs="Arial" w:ascii="Arial" w:hAnsi="Arial"/>
          <w:b/>
          <w:bCs/>
          <w:i/>
          <w:iCs/>
        </w:rPr>
        <w:t>Естественный мистик является также и мистиком практическим</w:t>
      </w:r>
      <w:r>
        <w:rPr>
          <w:rFonts w:cs="Arial" w:ascii="Arial" w:hAnsi="Arial"/>
        </w:rPr>
        <w:t xml:space="preserve">. Когда мы полностью воплощены в теле, то не остаемся пассивными и безразличными перед лицом страданий. Мы не отчуждены от остального мира и никак не являемся отшельниками, запирающимися в своих кельях. Мы принадлежим этому миру. Мы сознаем и то, что наше эго успело создать слишком много социальных и экологических беспорядков, и нам хочется изменить это. Мы пылкие и необузданные мечтатели. </w:t>
      </w:r>
    </w:p>
    <w:p>
      <w:pPr>
        <w:pStyle w:val="Normal"/>
        <w:rPr/>
      </w:pPr>
      <w:r>
        <w:rPr>
          <w:rFonts w:cs="Arial" w:ascii="Arial" w:hAnsi="Arial"/>
        </w:rPr>
        <w:t>Истинный мистик живет в полной гармонии с божественной женской и божественной мужской энергией. Он сочетает в себе высшее видение и вдохновленное действие. Он понимает, что жизнь — не простое бытие, она включает в себя и процесс становления. Это означает, что необходимо активно участвовать в том, «что имеется», и, воображая, «что может быть», действовать соответственно полученному видению.</w:t>
      </w:r>
    </w:p>
    <w:p>
      <w:pPr>
        <w:pStyle w:val="Normal"/>
        <w:rPr/>
      </w:pPr>
      <w:r>
        <w:rPr>
          <w:rFonts w:cs="Arial" w:ascii="Arial" w:hAnsi="Arial"/>
        </w:rPr>
        <w:t>Являясь естественными мистиками, мы верим в то, что все вокруг нас развивается в совершенстве. Мы знаем также и то, что можем внести свой пусть маленький, но существенный вклад в этот процесс. Мы осознаем себя полностью живыми, полностью присутствующими на земле, чтобы оставить на ней свой след.</w:t>
      </w:r>
    </w:p>
    <w:p>
      <w:pPr>
        <w:pStyle w:val="Normal"/>
        <w:rPr/>
      </w:pPr>
      <w:r>
        <w:rPr>
          <w:rFonts w:cs="Arial" w:ascii="Arial" w:hAnsi="Arial"/>
        </w:rPr>
        <w:t xml:space="preserve">Что касается меня, то, создавая эту книгу, я испытываю полную гармонию. Я просыпаюсь с чувством приятного предвкушения, раздумывая над тем, что же появится сегодня на пока еще чистых страницах. Моя работа является для меня игрой. Я делаю для себя заметки в блокнотах между мытьем посуды и собиранием игрушек по комнате. Я мысленно переставляю фразы и абзацы, пока убаюкиваю своего сынишку, или обсуждаю некоторые предложения и главы за обедом вместе со своим мужем. Полузабытые цитаты и четверостишия могут внезапно посетить меня в тот момент, когда я принимаю ванну. </w:t>
      </w:r>
    </w:p>
    <w:p>
      <w:pPr>
        <w:pStyle w:val="3"/>
        <w:rPr/>
      </w:pPr>
      <w:r>
        <w:rPr>
          <w:rFonts w:cs="Arial" w:ascii="Arial" w:hAnsi="Arial"/>
        </w:rPr>
        <w:t>Несмотря на то, что у меня остается очень мало свободного времени, поскольку малыш требует максимум внимания и теперь мало спит, тем не менее, книга появляется как бы сама по себе, и главы пишутся даже быстрее, чем я рассчитывала. Я восхищаюсь днями, проведенными с сыном. Мы играем, хохочем, обнимаемся, поем, танцуем, дурачимся и сливаемся воедино. Эти дни насыщены радостью. Но каждый раз, когда мой малыш закрывает глаза и погружается в сон, или когда отец уводит его на прогулку, я чувствую, как внутри меня поднимается волна приятного возбуждения: наступила пора писать!</w:t>
      </w:r>
    </w:p>
    <w:p>
      <w:pPr>
        <w:pStyle w:val="Normal"/>
        <w:rPr/>
      </w:pPr>
      <w:r>
        <w:rPr>
          <w:rFonts w:cs="Arial" w:ascii="Arial" w:hAnsi="Arial"/>
          <w:b/>
          <w:bCs/>
          <w:i/>
          <w:iCs/>
        </w:rPr>
        <w:t>Когда служение идет от самого сердца, то не бывает ни конфликта, ни противоречия между любовью к жизни и работой</w:t>
      </w:r>
      <w:r>
        <w:rPr>
          <w:rFonts w:cs="Arial" w:ascii="Arial" w:hAnsi="Arial"/>
        </w:rPr>
        <w:t>. Для естественного мистика служение не основано на обязанности, мученичестве или чувстве долга. Оно является частью нас самих и того, как мы сами хотим проводить свои дни. Оно является частью сбалансированного цикла Беззаботного Времени и Течения, поэтому любая работа кажется естественной и легкой.</w:t>
      </w:r>
    </w:p>
    <w:p>
      <w:pPr>
        <w:pStyle w:val="Normal"/>
        <w:rPr/>
      </w:pPr>
      <w:r>
        <w:rPr>
          <w:rFonts w:cs="Arial" w:ascii="Arial" w:hAnsi="Arial"/>
        </w:rPr>
        <w:t>Мистицизм и творчество идут рука об руку. На языке бали одно и то же слово обозначает два понятия: «человек» и «художник». Как говорит Мэтью Фокс: «Каждый мистик является художником, а каждый настоящий художник — мистиком». Когда мы полностью соединены с нашим глубоким «Я», с Источником, с Единством, все то, что мы творим, приобретает собственную жизнь. Микеланджело как-то заметил, что он выпускает ангела из камня, где тот находился в заточении. Поэтому мы становимся кем-то вроде посредников для творческого выражения нашего глубокого «Я».</w:t>
      </w:r>
    </w:p>
    <w:p>
      <w:pPr>
        <w:pStyle w:val="Normal"/>
        <w:rPr/>
      </w:pPr>
      <w:r>
        <w:rPr>
          <w:rFonts w:cs="Arial" w:ascii="Arial" w:hAnsi="Arial"/>
        </w:rPr>
        <w:t>Мистическое сердце пылает божественным огнем. Стихотворение само просится на бумагу, и при этом каждое слово поражает своим изумительным совершен</w:t>
        <w:softHyphen/>
        <w:t xml:space="preserve">ством. Картина возникает на холсте, изумляя и восхищая художника. Творчество нашего мистического «Я» не требует усилий. Оно игриво, радостно, оживленно и полностью захватывает нас самих. Часы пролетают незаметно. Мы забываем о еде. Нас охватывает чувство полного спокойствия и доверия. И вот, наконец, свершилось! Именно этой должно было появиться на свет! </w:t>
      </w:r>
    </w:p>
    <w:p>
      <w:pPr>
        <w:pStyle w:val="Normal"/>
        <w:rPr/>
      </w:pPr>
      <w:r>
        <w:rPr>
          <w:rFonts w:cs="Arial" w:ascii="Arial" w:hAnsi="Arial"/>
        </w:rPr>
        <w:t xml:space="preserve">Творческий процесс — это не просто приятный способ провести свободное время, как решило бы наше Эго. Он также не представляет собой деятельность, предназначенную лишь для особых, одаренных людей. </w:t>
      </w:r>
      <w:r>
        <w:rPr>
          <w:rFonts w:cs="Arial" w:ascii="Arial" w:hAnsi="Arial"/>
          <w:b/>
          <w:bCs/>
          <w:i/>
          <w:iCs/>
        </w:rPr>
        <w:t>Творчество — это, пожалуй, основа, центр мистического образа жизни</w:t>
      </w:r>
      <w:r>
        <w:rPr>
          <w:rFonts w:cs="Arial" w:ascii="Arial" w:hAnsi="Arial"/>
        </w:rPr>
        <w:t>. Оно обязательно дает выход нашему глубокому «Я». Творчество относится к нашему объединению, парадоксу, исцелению и превращению. Наше мистическое «Я» стремится творить, занимаясь поэзией, танцами, кулинарией, прозой, работой в саду, скульптурой, проектированием, общением, сочинением музыки или чем-то другим. Оно прекрасно понимает: ничто не может возникнуть и начать существовать, если оно сначала не было представлено в воображении. А воображение и является голосом нашей души, или, как считает Барри Лопес: «</w:t>
      </w:r>
      <w:r>
        <w:rPr>
          <w:rFonts w:cs="Arial" w:ascii="Arial" w:hAnsi="Arial"/>
          <w:i/>
          <w:iCs/>
        </w:rPr>
        <w:t>Именно воображение формирует вселенную</w:t>
      </w:r>
      <w:r>
        <w:rPr>
          <w:rFonts w:cs="Arial" w:ascii="Arial" w:hAnsi="Arial"/>
        </w:rPr>
        <w:t>».</w:t>
      </w:r>
    </w:p>
    <w:p>
      <w:pPr>
        <w:pStyle w:val="Heading5"/>
        <w:ind w:firstLine="567"/>
        <w:rPr>
          <w:rFonts w:ascii="Arial" w:hAnsi="Arial" w:cs="Arial"/>
        </w:rPr>
      </w:pPr>
      <w:bookmarkStart w:id="20" w:name="__RefHeading___Toc139651073"/>
      <w:bookmarkEnd w:id="20"/>
      <w:r>
        <w:rPr>
          <w:rFonts w:cs="Arial" w:ascii="Arial" w:hAnsi="Arial"/>
        </w:rPr>
        <w:t>Зеркальный мир</w:t>
      </w:r>
    </w:p>
    <w:p>
      <w:pPr>
        <w:pStyle w:val="Normal"/>
        <w:rPr/>
      </w:pPr>
      <w:r>
        <w:rPr>
          <w:rFonts w:cs="Arial" w:ascii="Arial" w:hAnsi="Arial"/>
        </w:rPr>
        <w:t>Мистики всегда утверждали, что нет никаких различий между внутренним и внешним, субъектом и объектом. Не существует твердой объективной реальности, даже несмотря на искреннюю веру наших ученых в то, что они продолжают узнавать все больше и больше о мире. Мир отдельных предметов является «майя», иллюзией, ложной реальностью нашего Эго. Он скрывает глубокую реальность, единство Всего Сущего. Мистицизм считает, что сознание является основным блоком построения вселенной, или, как говорит Юнг, разум и материя суть два аспекта одного и того же. Существует только сознание, следовательно, все в этом мире имеет сознание. Поэтому объектов не может быть, все вокруг является субъектами.</w:t>
      </w:r>
    </w:p>
    <w:p>
      <w:pPr>
        <w:pStyle w:val="Normal"/>
        <w:rPr/>
      </w:pPr>
      <w:r>
        <w:rPr>
          <w:rFonts w:cs="Arial" w:ascii="Arial" w:hAnsi="Arial"/>
        </w:rPr>
        <w:t>Если это умозаключение звучит для вас белибердой, вспомните, что многие физики приходят к подобным результатам. Квантовая механика уже выдала некоторые странные парадоксы. Это, например, предметы, которые могут находиться одновременно в двух местах, время, идущее назад, «телепатия» между отдаленными частицами и кошка, которая одновременно является и живой, и мертвой. Такие парадоксы вовсе не кажутся загадкой для нашего глубокого «Я», которое только понимающе кивает и улыбается. Зато все приведенные выше примеры ставят классических физиков в тупик, заставляя их поломать над этим головы!</w:t>
      </w:r>
    </w:p>
    <w:p>
      <w:pPr>
        <w:pStyle w:val="Normal"/>
        <w:rPr/>
      </w:pPr>
      <w:r>
        <w:rPr>
          <w:rFonts w:cs="Arial" w:ascii="Arial" w:hAnsi="Arial"/>
        </w:rPr>
        <w:t>На квантовом уровне все в мире взаимосвязано. Не существует отдельных предметов или даже твердых частиц. Есть только огромная сеть взаимосвязанных энергетических полей. Некоторые физики выдвигают теорию о связывающем голографическом поле, находящемся за пределами пространства, времени, материи и энергии. Это «галополе» и соединяет все со всем. Многие предполагают, что материя и сознание действительно являются лишь двумя сторонами одной медали, и исходят из глубокого единого уровня реальности, квантового вакуума или «космического чрева», которое само по себе взаимодействует с нашим сознанием и всей остальной вселенной.</w:t>
      </w:r>
    </w:p>
    <w:p>
      <w:pPr>
        <w:pStyle w:val="Normal"/>
        <w:rPr/>
      </w:pPr>
      <w:r>
        <w:rPr>
          <w:rFonts w:cs="Arial" w:ascii="Arial" w:hAnsi="Arial"/>
        </w:rPr>
        <w:t>В соответствии с теорией новой физики, сознание является активным агентом, который сжимает волну «квантового объекта», таким образом, принимая решение относительно того, что есть, а чего нет. Амит Госвами, профессор физики, идет даже дальше, утверждая, что если мы предположим, будто сознание создает материальный мир (как всегда считали мистики), тогда «все известные парадоксы квантовой физики растворятся, словно утренний туман». Творческое сознание, о котором говорит ученый, это не громадное собрание человеческих Эго, а объединенное сознание Всего Сущего, неделимой частью которого являемся и мы сами.</w:t>
      </w:r>
    </w:p>
    <w:p>
      <w:pPr>
        <w:pStyle w:val="Normal"/>
        <w:rPr/>
      </w:pPr>
      <w:r>
        <w:rPr>
          <w:rFonts w:cs="Arial" w:ascii="Arial" w:hAnsi="Arial"/>
        </w:rPr>
        <w:t>Давайте совершим еще один прыжок в воображении... Мистик, находящийся внутри нас, знает, что наш мир представляет собой зеркало. Это же констатируется и в Упанишадах: «</w:t>
      </w:r>
      <w:r>
        <w:rPr>
          <w:rFonts w:cs="Arial" w:ascii="Arial" w:hAnsi="Arial"/>
          <w:i/>
          <w:iCs/>
        </w:rPr>
        <w:t>То, что находится внутри нас, имеется также и снаружи. То, что находится вне нас, есть также и в нас самих</w:t>
      </w:r>
      <w:r>
        <w:rPr>
          <w:rFonts w:cs="Arial" w:ascii="Arial" w:hAnsi="Arial"/>
        </w:rPr>
        <w:t xml:space="preserve">». Мейстер Экхарт писал: «Мир является нашей душой». В соответствии с мистическим законом резонанса, подобное привлекает подобное, следовательно, </w:t>
      </w:r>
      <w:r>
        <w:rPr>
          <w:rFonts w:cs="Arial" w:ascii="Arial" w:hAnsi="Arial"/>
          <w:b/>
          <w:bCs/>
          <w:i/>
          <w:iCs/>
        </w:rPr>
        <w:t>мы получаем то, на чем сосредотачиваемся</w:t>
      </w:r>
      <w:r>
        <w:rPr>
          <w:rFonts w:cs="Arial" w:ascii="Arial" w:hAnsi="Arial"/>
        </w:rPr>
        <w:t xml:space="preserve">. Мысли — суть созидательная энергия, которую мы посылаем во вселенную, и которая затем бумерангом возвращается к нам в виде людей, событий и обстоятельств. </w:t>
      </w:r>
    </w:p>
    <w:p>
      <w:pPr>
        <w:pStyle w:val="Normal"/>
        <w:rPr/>
      </w:pPr>
      <w:r>
        <w:rPr>
          <w:rFonts w:cs="Arial" w:ascii="Arial" w:hAnsi="Arial"/>
        </w:rPr>
        <w:t>Другими словами, «</w:t>
      </w:r>
      <w:r>
        <w:rPr>
          <w:rFonts w:cs="Arial" w:ascii="Arial" w:hAnsi="Arial"/>
          <w:i/>
          <w:iCs/>
        </w:rPr>
        <w:t>мысли — суть молитвы</w:t>
      </w:r>
      <w:r>
        <w:rPr>
          <w:rFonts w:cs="Arial" w:ascii="Arial" w:hAnsi="Arial"/>
        </w:rPr>
        <w:t xml:space="preserve">». Наши верования, мысли, желания, чувства и отношения привлекают определенные события, а другие, соответственно, делают менее вероятными. Любой аспект жизни — будь то наш дом, работа, семья, друзья, здоровье, процветание, досуг или наше представление о мире — представляет собой творческий процесс, отражение нашего внутреннего «Я». Если в вашем доме грязно, он захламлен, и все в нем находится в беспорядке (или же он просторный, чистый и уютный), то его состояние достаточно полно отражает ваши чаяния, вашу личность и ваше чувство собственного достоинства. Если ваши друзья близки вам, если это любящие и помогающие вам люди (или же наоборот), это тоже показывает, как вы заботитесь о самом себе. </w:t>
      </w:r>
      <w:r>
        <w:rPr>
          <w:rFonts w:cs="Arial" w:ascii="Arial" w:hAnsi="Arial"/>
          <w:b/>
          <w:bCs/>
          <w:i/>
          <w:iCs/>
        </w:rPr>
        <w:t>Исследуя свою жизнь, мы словно смотрим в зеркало</w:t>
      </w:r>
      <w:r>
        <w:rPr>
          <w:rFonts w:cs="Arial" w:ascii="Arial" w:hAnsi="Arial"/>
        </w:rPr>
        <w:t>.</w:t>
      </w:r>
    </w:p>
    <w:p>
      <w:pPr>
        <w:pStyle w:val="3"/>
        <w:rPr/>
      </w:pPr>
      <w:r>
        <w:rPr>
          <w:rFonts w:cs="Arial" w:ascii="Arial" w:hAnsi="Arial"/>
        </w:rPr>
        <w:t xml:space="preserve">На практическом, земном уровне такая мистическая проницательность объясняет и события нашей повседневной жизни. Это означает, что не существует никакой слепой удачи, никаких случайностей и никаких совпадений. Не бывает и беспомощных жертв, если рассматривать это на уровне нашей души. </w:t>
      </w:r>
      <w:r>
        <w:rPr>
          <w:rFonts w:cs="Arial" w:ascii="Arial" w:hAnsi="Arial"/>
          <w:b/>
          <w:bCs/>
          <w:i/>
          <w:iCs/>
        </w:rPr>
        <w:t>Мы сами создаем свою собственную реальность</w:t>
      </w:r>
      <w:r>
        <w:rPr>
          <w:rFonts w:cs="Arial" w:ascii="Arial" w:hAnsi="Arial"/>
        </w:rPr>
        <w:t>.</w:t>
      </w:r>
    </w:p>
    <w:p>
      <w:pPr>
        <w:pStyle w:val="Normal"/>
        <w:rPr/>
      </w:pPr>
      <w:r>
        <w:rPr>
          <w:rFonts w:cs="Arial" w:ascii="Arial" w:hAnsi="Arial"/>
        </w:rPr>
        <w:t>Это одновременно дает нам огромную свободу и предполагает нашу полную ответственность за все. Мы не вправе обвинять наше детство или правительство, судьбу или Бога, начальника или партнера или кого-либо еще в том, что происходит в нашей жизни. Мы не можем плакаться и жаловаться на то, что видим вокруг себя, в нашем мире. Ведь все это зависит от нас самих! (Такое положение дел не стоит винить или восхвалять. Наше глубокое «Я» не делает суждений по поводу того, что лично мы или кто-то другой предпочли создать. Каждая «проблема» является попыткой решения. Каждое событие представляет собой возможность.)</w:t>
      </w:r>
    </w:p>
    <w:p>
      <w:pPr>
        <w:pStyle w:val="Normal"/>
        <w:rPr/>
      </w:pPr>
      <w:r>
        <w:rPr>
          <w:rFonts w:cs="Arial" w:ascii="Arial" w:hAnsi="Arial"/>
        </w:rPr>
        <w:t>Если мир является зеркалом, то Беззаботное и Трудное Время представляют собой самореализующиеся прогнозы. Итак, подобное привлекает подобное. Если вы считаете, что жизнь — борьба, или что вы не очень хороши и не слишком достойны уважения, в этом случае ваше созидательное сознание начинает притягивать события, людей и ситуации, которые как нельзя лучше будут отражать ваши верования относительно Трудного Времени. С другой стороны, если вы полагаете, что жизнь — это драгоценный дар, а вселенная любит и поддерживает вас, а вы сами являетесь творческой искрой Божественного, тогда ваша жизнь отразит именно эти убеждения. Такова изумительная природа нашей физической реальности.</w:t>
      </w:r>
    </w:p>
    <w:p>
      <w:pPr>
        <w:pStyle w:val="Normal"/>
        <w:rPr/>
      </w:pPr>
      <w:r>
        <w:rPr>
          <w:rFonts w:cs="Arial" w:ascii="Arial" w:hAnsi="Arial"/>
        </w:rPr>
        <w:t xml:space="preserve">Мистическое сердце знает, что мы не являемся изолированными пленниками в жесткой бесчувственной механической вселенной. Скорее, мы напоминаем партнеров-танцоров в чудесном космическом звездном пространстве любви и воображения. </w:t>
      </w:r>
      <w:r>
        <w:rPr>
          <w:rFonts w:cs="Arial" w:ascii="Arial" w:hAnsi="Arial"/>
          <w:b/>
          <w:bCs/>
          <w:i/>
          <w:iCs/>
        </w:rPr>
        <w:t>Существует только сознание</w:t>
      </w:r>
      <w:r>
        <w:rPr>
          <w:rFonts w:cs="Arial" w:ascii="Arial" w:hAnsi="Arial"/>
        </w:rPr>
        <w:t>. Мы должны почувствовать, понять эту истину, позволить ей проникнуть глубоко в нас самих, накапли</w:t>
        <w:softHyphen/>
        <w:t xml:space="preserve">ваться в клетках организма и закипать в самом сердце. Осознание этой истины действительно поразительно, от него может захватить дух. Бог/Богиня, Все Сущее, Дух, Источник, Сила, Божественное начало, Любовь — вы можете обозначить это любым термином — </w:t>
      </w:r>
      <w:r>
        <w:rPr>
          <w:rFonts w:cs="Arial" w:ascii="Arial" w:hAnsi="Arial"/>
          <w:i/>
          <w:iCs/>
        </w:rPr>
        <w:t>создали нас из Бога</w:t>
      </w:r>
      <w:r>
        <w:rPr>
          <w:rFonts w:cs="Arial" w:ascii="Arial" w:hAnsi="Arial"/>
        </w:rPr>
        <w:t>, из его собственного тела, из божественного сознания. Мы вместе сотворили себя! Мы — божествен</w:t>
        <w:softHyphen/>
        <w:t>ные искры одного сознания, как и все остальное.</w:t>
      </w:r>
    </w:p>
    <w:p>
      <w:pPr>
        <w:pStyle w:val="Style11"/>
        <w:rPr>
          <w:rFonts w:ascii="Arial" w:hAnsi="Arial" w:cs="Arial"/>
        </w:rPr>
      </w:pPr>
      <w:r>
        <w:rPr>
          <w:rFonts w:cs="Arial" w:ascii="Arial" w:hAnsi="Arial"/>
        </w:rPr>
        <w:t>Каждая пылинка имеет чудесную душу.</w:t>
      </w:r>
    </w:p>
    <w:p>
      <w:pPr>
        <w:pStyle w:val="Style11"/>
        <w:rPr>
          <w:rFonts w:ascii="Arial" w:hAnsi="Arial" w:cs="Arial"/>
        </w:rPr>
      </w:pPr>
      <w:r>
        <w:rPr>
          <w:rFonts w:cs="Arial" w:ascii="Arial" w:hAnsi="Arial"/>
        </w:rPr>
        <w:t>Джоан Миро</w:t>
      </w:r>
    </w:p>
    <w:p>
      <w:pPr>
        <w:pStyle w:val="Normal"/>
        <w:rPr/>
      </w:pPr>
      <w:r>
        <w:rPr>
          <w:rFonts w:cs="Arial" w:ascii="Arial" w:hAnsi="Arial"/>
        </w:rPr>
        <w:t>Все, что мы видим или испытываем в этом мире, будь то лимон или ящерица, свеча или компьютер, все это является просто светом божественного сознания, захваченным светом, который кружится рядом с нами в закрытых спиралях и вибрирует с различной частотой. (Кстати, книга, которую вы сейчас держите в руках, также имеет свое сознание. Это должно быть именно так, иначе она бы просто не существовала! Такое заключение тоже может показаться поразительным, не правда ли?) И когда мы начинаем понимать все это, а не отбрасывать в сторону, считая некоей волшебной сказкой, тогда мы сумеем преодолеть любую двойственность, которая неизбежно приведет нас в тюрьму «Трудного Времени». Мы сможем увидеть всех и все как священных и божественных, а это, если использовать сравнение Бхагавад Гиты, напоминает огромный прыжок в просвещение.</w:t>
      </w:r>
    </w:p>
    <w:p>
      <w:pPr>
        <w:pStyle w:val="Normal"/>
        <w:rPr/>
      </w:pPr>
      <w:r>
        <w:rPr>
          <w:rFonts w:cs="Arial" w:ascii="Arial" w:hAnsi="Arial"/>
        </w:rPr>
        <w:t>В старой и новой физике есть мощные метафоры для поверхностной и глубокой реальности, для Безза</w:t>
        <w:softHyphen/>
        <w:t>ботного и Трудного Времени. Когда мы находимся в Беззаботном Времени, мы живем в квантовой реально</w:t>
        <w:softHyphen/>
        <w:t>сти. Все вокруг нас плавно течет, гармонирует и взаи</w:t>
        <w:softHyphen/>
        <w:t>модействует. Жизнь становится богатой, глубокой и чарующей. Наше сознание достаточно гибко и подвиж</w:t>
        <w:softHyphen/>
        <w:t>но. Время расширяется и становится другом. Происхо</w:t>
        <w:softHyphen/>
        <w:t>дят «чудеса», и на нас обрушивается целый «ливень» значимых совпадений. Все это только подтверждает, что мы живем в глубокой реальности, где все связано друг с другом, все представляет собой единое целое — Божественную любовь.</w:t>
      </w:r>
    </w:p>
    <w:p>
      <w:pPr>
        <w:pStyle w:val="Heading5"/>
        <w:ind w:firstLine="567"/>
        <w:rPr>
          <w:rFonts w:ascii="Arial" w:hAnsi="Arial" w:cs="Arial"/>
        </w:rPr>
      </w:pPr>
      <w:bookmarkStart w:id="21" w:name="__RefHeading___Toc139651074"/>
      <w:bookmarkEnd w:id="21"/>
      <w:r>
        <w:rPr>
          <w:rFonts w:cs="Arial" w:ascii="Arial" w:hAnsi="Arial"/>
        </w:rPr>
        <w:t>Наступление эпохи мистицизма</w:t>
      </w:r>
    </w:p>
    <w:p>
      <w:pPr>
        <w:pStyle w:val="Style11"/>
        <w:rPr/>
      </w:pPr>
      <w:r>
        <w:rPr>
          <w:rFonts w:cs="Arial" w:ascii="Arial" w:hAnsi="Arial"/>
        </w:rPr>
        <w:t>Я вижу, как тень мира превращается в радугу. Я держу этот маленький, подарок в ладонях. Легкое тепло исходит из моих рук. О Великий Боже! Мои слезы сверкают...</w:t>
      </w:r>
    </w:p>
    <w:p>
      <w:pPr>
        <w:pStyle w:val="Style11"/>
        <w:rPr>
          <w:rFonts w:ascii="Arial" w:hAnsi="Arial" w:cs="Arial"/>
        </w:rPr>
      </w:pPr>
      <w:r>
        <w:rPr>
          <w:rFonts w:cs="Arial" w:ascii="Arial" w:hAnsi="Arial"/>
        </w:rPr>
        <w:t>Джей Рамсей</w:t>
      </w:r>
    </w:p>
    <w:p>
      <w:pPr>
        <w:pStyle w:val="Normal"/>
        <w:rPr/>
      </w:pPr>
      <w:r>
        <w:rPr>
          <w:rFonts w:cs="Arial" w:ascii="Arial" w:hAnsi="Arial"/>
        </w:rPr>
        <w:t xml:space="preserve">Так что же произошло с той женщиной в моем сне, сидящей на стеклянной крыше? Фабрика служила мне напоминанием о тщетности суеты и постоянной занятости нашего незрелого Эго. А женщина-сон олицетворяла собой высшее видение «женской» энергии и символизировала вызов — способность услышать голос нашей души сквозь болтовню Эго. Эго становится слепым к реальностям, выходящим за пределы пространства и времени. Оно навсегда заключено в границы «стеклянного потолка», который, как ему кажется, отделяет нас от Божественного. Но стоит только нам остановиться и сосредоточиться, как наше глубокое «Я» оказывается за стеклянным потолком, мягко нашептывая наше имя. Зеркало в форме сердечка символизирует мистическое сердце внутри каждого из нас. Оно «знает», что </w:t>
      </w:r>
      <w:r>
        <w:rPr>
          <w:rFonts w:cs="Arial" w:ascii="Arial" w:hAnsi="Arial"/>
          <w:b/>
          <w:bCs/>
          <w:i/>
          <w:iCs/>
        </w:rPr>
        <w:t>мир — это зеркало, а любовь — единственное, что реально</w:t>
      </w:r>
      <w:r>
        <w:rPr>
          <w:rFonts w:cs="Arial" w:ascii="Arial" w:hAnsi="Arial"/>
        </w:rPr>
        <w:t>.</w:t>
      </w:r>
    </w:p>
    <w:p>
      <w:pPr>
        <w:pStyle w:val="3"/>
        <w:rPr/>
      </w:pPr>
      <w:r>
        <w:rPr>
          <w:rFonts w:cs="Arial" w:ascii="Arial" w:hAnsi="Arial"/>
        </w:rPr>
        <w:t>Мы входим в XXI век, и я верю, что чувство надежды, подаренное мне женщиной-сном, станет реальностью. Мы все непременно изменимся, и материалистический взгляд на мир, который неизбежно ведет к Трудным Временам перейдет в мистическое понимание мира, дарующее нам Беззаботное Время.</w:t>
      </w:r>
    </w:p>
    <w:p>
      <w:pPr>
        <w:pStyle w:val="Normal"/>
        <w:rPr/>
      </w:pPr>
      <w:r>
        <w:rPr>
          <w:rFonts w:cs="Arial" w:ascii="Arial" w:hAnsi="Arial"/>
        </w:rPr>
        <w:t>Существует прекрасная кельтская поговорка: «Страна вечной юности находится за твоим домом». Во сне — дом символизирует личность. Таким образом, эта поговорка служит нам напоминанием о том, что вечное, вневременное, мистическое «Я» и царство Беззаботного Времени лежат, спрятанные в наших буднях. Рай существует здесь и сейчас. Нам надо только выйти из своего привычного стиля жизни, чтобы заметить это.</w:t>
      </w:r>
    </w:p>
    <w:p>
      <w:pPr>
        <w:pStyle w:val="Normal"/>
        <w:rPr/>
      </w:pPr>
      <w:r>
        <w:rPr>
          <w:rFonts w:cs="Arial" w:ascii="Arial" w:hAnsi="Arial"/>
        </w:rPr>
        <w:t>До недавнего времени только избранные ученики и духовно посвященные имели доступ к мистической мудрости и практике. Идеи мистицизма казались слишком сложными для понимания их простым человеком. Мистики зачастую подвергались открытым нападкам и оскорблениям. Однако гавайский кахуна, совместно с духовными старцами из многих других племен и культур, давным-давно предсказали наступление эпохи, когда будут раскрыты все тайны, когда древняя мудрость станет достоянием всех и каждого, и мир изменится. Мы получили прекрасную привилегию жить в эту эру.</w:t>
      </w:r>
    </w:p>
    <w:p>
      <w:pPr>
        <w:pStyle w:val="Normal"/>
        <w:rPr/>
      </w:pPr>
      <w:r>
        <w:rPr>
          <w:rFonts w:cs="Arial" w:ascii="Arial" w:hAnsi="Arial"/>
        </w:rPr>
        <w:t>Наше глубокое «Я» побуждает нас действовать в соответствии с велением сердца, мечтать о невозможном, жить с радостью и страстью, становясь естественным мистиком. Во всем мире все больше людей начинает пробуждаться. Они живут в Беззаботном Времени, и остальным становится все проще следовать за ними. Когда же мы действительно отзовемся на призыв нашего глубокого «Я» и исполним свою песнь, идущую от сердца, когда мы станем дикими и свободными, тогда — я верю! — наша душа закружится в экстазе и божественном торжестве.</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Heading3"/>
        <w:rPr>
          <w:rFonts w:ascii="Arial" w:hAnsi="Arial" w:cs="Arial"/>
        </w:rPr>
      </w:pPr>
      <w:bookmarkStart w:id="22" w:name="__RefHeading___Toc139651075"/>
      <w:bookmarkEnd w:id="22"/>
      <w:r>
        <w:rPr>
          <w:rFonts w:cs="Arial" w:ascii="Arial" w:hAnsi="Arial"/>
        </w:rPr>
        <w:t>Часть вторая</w:t>
      </w:r>
    </w:p>
    <w:p>
      <w:pPr>
        <w:pStyle w:val="Heading4"/>
        <w:rPr/>
      </w:pPr>
      <w:bookmarkStart w:id="23" w:name="__RefHeading___Toc139651076"/>
      <w:bookmarkEnd w:id="23"/>
      <w:r>
        <w:rPr/>
        <w:t>1. Внутреннее «Я»</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Heading5"/>
        <w:ind w:firstLine="567"/>
        <w:rPr>
          <w:rFonts w:ascii="Arial" w:hAnsi="Arial" w:cs="Arial"/>
        </w:rPr>
      </w:pPr>
      <w:bookmarkStart w:id="24" w:name="__RefHeading___Toc139651077"/>
      <w:bookmarkEnd w:id="24"/>
      <w:r>
        <w:rPr>
          <w:rFonts w:cs="Arial" w:ascii="Arial" w:hAnsi="Arial"/>
        </w:rPr>
        <w:t>Следуйте своей Мечте</w:t>
      </w:r>
    </w:p>
    <w:p>
      <w:pPr>
        <w:pStyle w:val="Normal"/>
        <w:rPr/>
      </w:pPr>
      <w:r>
        <w:rPr>
          <w:rFonts w:cs="Arial" w:ascii="Arial" w:hAnsi="Arial"/>
        </w:rPr>
        <w:t>Каждый ребенок знает, что жизнь полна чудес, начиная от единорогов и волшебных крестных матерей, кончая ангелами и Санта-Клаусом. Когда мы молоды, мы верим в то, что нет ничего невозможного на этом свете. Нужно только чего-то сильно захотеть и поверить в это. Ребенок внимательно смотрит на радугу или снежинку, и в этот момент он знает, что сейчас происходит чудо.</w:t>
      </w:r>
    </w:p>
    <w:p>
      <w:pPr>
        <w:pStyle w:val="Normal"/>
        <w:rPr/>
      </w:pPr>
      <w:r>
        <w:rPr>
          <w:rFonts w:cs="Arial" w:ascii="Arial" w:hAnsi="Arial"/>
        </w:rPr>
        <w:t>Мы вырастаем и общество, живущее в Трудном Времени, начинает «учить» нас. Оказывается, феи существуют только в сказках, верить в чудеса могут только глупые детишки, а взрослые знают все обо всем. Нельзя быть наивными и доверчивыми. И тогда мы откладываем в сторону свое волшебное «Я» и забываем о Мечтах. Мало-помалу волшебный мир исчезает. Все, что от него остается — это смутные воспоминания, из-за которых мы иногда ностальгически вздыхаем. Мы стали изнуренными, изможденными взрослыми. Нам только хочется сказать: «Если бы такие вещи действительно были реальными...».</w:t>
      </w:r>
    </w:p>
    <w:p>
      <w:pPr>
        <w:pStyle w:val="Normal"/>
        <w:rPr/>
      </w:pPr>
      <w:r>
        <w:rPr>
          <w:rFonts w:cs="Arial" w:ascii="Arial" w:hAnsi="Arial"/>
        </w:rPr>
        <w:t>Правда заключается в том, что волшебный мир Беззаботного Времени существует и находится совсем рядом с нами. Чтобы переместиться в него, бывает достаточно нежного шепота, молчаливого момента в полной тишине, чувства благоговения или искреннего, сердечного объятия. Находясь в полной гармонии Беззаботного Времени, мы вспоминаем: а ведь дети правы! Мечты должны сбываться, и они сбываются, чудеса происходят каждый день, а воздух наполнен искрами и звездной пылью. Но все это только для тех, кто захочет увидеть.</w:t>
      </w:r>
    </w:p>
    <w:p>
      <w:pPr>
        <w:pStyle w:val="Normal"/>
        <w:rPr/>
      </w:pPr>
      <w:r>
        <w:rPr>
          <w:rFonts w:cs="Arial" w:ascii="Arial" w:hAnsi="Arial"/>
        </w:rPr>
        <w:t xml:space="preserve">Одним из секретов существования в Беззаботном Времени является принцип: </w:t>
      </w:r>
      <w:r>
        <w:rPr>
          <w:rFonts w:cs="Arial" w:ascii="Arial" w:hAnsi="Arial"/>
          <w:b/>
          <w:bCs/>
          <w:i/>
          <w:iCs/>
        </w:rPr>
        <w:t>следуйте за своей Мечтой</w:t>
      </w:r>
      <w:r>
        <w:rPr>
          <w:rFonts w:cs="Arial" w:ascii="Arial" w:hAnsi="Arial"/>
        </w:rPr>
        <w:t>. Надо верить в то, что жизнь должна быть по-настоящему волшебной, а наш духовный рост должен происходить через радость. Любая духовная традиция предполагает, что мы находимся здесь для того, чтобы учиться и расти, но большинство почему-то забывает упомянуть о том, что существует два способа выполнить это. Мы можем идти путем страданий и проблем, надеясь, что преодоление трудностей позволит нам вырасти духовно (подход «Трудного Времени»). Или же мы можем обеспечить свой духовный рост, учась тому, как сделать, чтобы наши Мечты сбывались. Другими словами, мы можем расти через любовь, радость и воссоединение с нашим глубоким «Я» (подход Беззаботного Времени).</w:t>
      </w:r>
    </w:p>
    <w:p>
      <w:pPr>
        <w:pStyle w:val="Normal"/>
        <w:rPr/>
      </w:pPr>
      <w:r>
        <w:rPr>
          <w:rFonts w:cs="Arial" w:ascii="Arial" w:hAnsi="Arial"/>
        </w:rPr>
        <w:t>Слово «энтузиазм» происходит от «</w:t>
      </w:r>
      <w:r>
        <w:rPr>
          <w:rFonts w:cs="Arial" w:ascii="Arial" w:hAnsi="Arial"/>
          <w:lang w:val="en-US"/>
        </w:rPr>
        <w:t>en</w:t>
      </w:r>
      <w:r>
        <w:rPr>
          <w:rFonts w:cs="Arial" w:ascii="Arial" w:hAnsi="Arial"/>
        </w:rPr>
        <w:t xml:space="preserve"> </w:t>
      </w:r>
      <w:r>
        <w:rPr>
          <w:rFonts w:cs="Arial" w:ascii="Arial" w:hAnsi="Arial"/>
          <w:lang w:val="en-US"/>
        </w:rPr>
        <w:t>theos</w:t>
      </w:r>
      <w:r>
        <w:rPr>
          <w:rFonts w:cs="Arial" w:ascii="Arial" w:hAnsi="Arial"/>
        </w:rPr>
        <w:t>»,, что означает «Бог внутри нас». Говоря проще, это и есть форма высшего руководства. Джозеф Кэмпбелл убеждал нас в необходимости «следовать за блаженством», то есть</w:t>
      </w:r>
      <w:r>
        <w:rPr>
          <w:rFonts w:cs="Arial" w:ascii="Arial" w:hAnsi="Arial"/>
          <w:b/>
          <w:bCs/>
          <w:i/>
          <w:iCs/>
        </w:rPr>
        <w:t>, делать то, что мы любим, следовать собственной энергии</w:t>
      </w:r>
      <w:r>
        <w:rPr>
          <w:rFonts w:cs="Arial" w:ascii="Arial" w:hAnsi="Arial"/>
        </w:rPr>
        <w:t>. Взрыв чувств, радость и энтузиазм ведут нас к высшей цели. И если мы следуем блаженству, значит, мы живем в гармонии со своим глубоким «Я».</w:t>
      </w:r>
    </w:p>
    <w:p>
      <w:pPr>
        <w:pStyle w:val="Normal"/>
        <w:rPr/>
      </w:pPr>
      <w:r>
        <w:rPr>
          <w:rFonts w:cs="Arial" w:ascii="Arial" w:hAnsi="Arial"/>
        </w:rPr>
        <w:t xml:space="preserve">Следовать за Мечтой вовсе не означает, что мы должны «из кожи лезть вон», чтобы быстро и обязательно добиваться всего подряд, или жить только ради будущего, ожидая того момента, когда, наконец-то, Мечта исполнится, постоянно напоминая при этом себе: «Я буду счастлив, когда...» (Это тропа пагубных привычек. </w:t>
      </w:r>
      <w:r>
        <w:rPr>
          <w:rFonts w:cs="Arial" w:ascii="Arial" w:hAnsi="Arial"/>
          <w:b/>
          <w:bCs/>
          <w:i/>
          <w:iCs/>
        </w:rPr>
        <w:t>Исполнение Мечты не является самоцелью. Самое главное — это наслаждение процессом и самим путешествием к исполнению Мечты</w:t>
      </w:r>
      <w:r>
        <w:rPr>
          <w:rFonts w:cs="Arial" w:ascii="Arial" w:hAnsi="Arial"/>
        </w:rPr>
        <w:t>.)</w:t>
      </w:r>
    </w:p>
    <w:p>
      <w:pPr>
        <w:pStyle w:val="3"/>
        <w:rPr/>
      </w:pPr>
      <w:r>
        <w:rPr>
          <w:rFonts w:cs="Arial" w:ascii="Arial" w:hAnsi="Arial"/>
        </w:rPr>
        <w:t>Этот путь не всегда прост. Куда легче, например, научиться приспосабливаться к другим, подгонять свои запросы под то, что ожидается от нас, и пусть наши Мечты пылятся где-нибудь взаперти. Гораздо более мужественно будет действительно следовать велению сердца, доверяясь при этом собственной интуиции, и свято верить в Мечту. В конце концов, по этой тропе идут не так уж и часто. Но в результате оказывается, что только этот путь приносит настоящую радость и удовлетворение.</w:t>
      </w:r>
    </w:p>
    <w:p>
      <w:pPr>
        <w:pStyle w:val="Normal"/>
        <w:rPr>
          <w:rFonts w:ascii="Arial" w:hAnsi="Arial" w:cs="Arial"/>
        </w:rPr>
      </w:pPr>
      <w:r>
        <w:rPr>
          <w:rFonts w:cs="Arial" w:ascii="Arial" w:hAnsi="Arial"/>
        </w:rPr>
        <w:t>Когда я пишу эти строки, приближается Рождество. Именно в данный момент выпал первый снег. Елка уже украшена гирляндами лампочек, под ней лежат завернутые в яркую бумагу подарки. Сладкие пирожки и херес поджидают нас у камина. Я ощущаю радостное предвкушение праздника и вселенской любви. В воздухе носится волшебство. И таким должен стать каждый день нашей жизни — и будет так.</w:t>
      </w:r>
    </w:p>
    <w:p>
      <w:pPr>
        <w:pStyle w:val="Heading8"/>
        <w:ind w:firstLine="170"/>
        <w:rPr/>
      </w:pPr>
      <w:r>
        <w:rPr>
          <w:rFonts w:cs="Arial" w:ascii="Arial" w:hAnsi="Arial"/>
        </w:rPr>
        <w:t>Я верю в свои Мечты. Я верю в волшебство.</w:t>
      </w:r>
    </w:p>
    <w:p>
      <w:pPr>
        <w:pStyle w:val="Heading5"/>
        <w:ind w:firstLine="567"/>
        <w:rPr/>
      </w:pPr>
      <w:bookmarkStart w:id="25" w:name="__RefHeading___Toc139651078"/>
      <w:bookmarkEnd w:id="25"/>
      <w:r>
        <w:rPr>
          <w:rFonts w:cs="Arial" w:ascii="Arial" w:hAnsi="Arial"/>
        </w:rPr>
        <w:t>Расставьте свои приоритеты</w:t>
      </w:r>
    </w:p>
    <w:p>
      <w:pPr>
        <w:pStyle w:val="Normal"/>
        <w:rPr/>
      </w:pPr>
      <w:r>
        <w:rPr>
          <w:rFonts w:cs="Arial" w:ascii="Arial" w:hAnsi="Arial"/>
        </w:rPr>
        <w:t>Когда несколько лет назад я проводила семинары на одном из греческих островов, мой урок был посвящен внутреннему путешествию, где мои ученики должны были встретиться с собственными блокировками. После окончания семинара ко мне подошел мой ученик — молодой человек — и объяснил, что с ним произошло.</w:t>
      </w:r>
    </w:p>
    <w:p>
      <w:pPr>
        <w:pStyle w:val="Normal"/>
        <w:rPr/>
      </w:pPr>
      <w:r>
        <w:rPr>
          <w:rFonts w:cs="Arial" w:ascii="Arial" w:hAnsi="Arial"/>
        </w:rPr>
        <w:t xml:space="preserve">Он представил себе, что идет к концу пирса, но так и не сумел закончить своего путешествия, поскольку ему стало страшно. Он добавил, что будущее кажется ему расплывчатым, и я помогла ему еще раз пройти это же внутреннее путешествие. На конце пирса находилась палатка, и юноша почувствовал, что там его ожидает Смерть. Я подбодрила его и уговорила войти внутрь, держа ученика за трясущиеся от ужаса руки. </w:t>
      </w:r>
    </w:p>
    <w:p>
      <w:pPr>
        <w:pStyle w:val="Normal"/>
        <w:rPr/>
      </w:pPr>
      <w:r>
        <w:rPr>
          <w:rFonts w:cs="Arial" w:ascii="Arial" w:hAnsi="Arial"/>
        </w:rPr>
        <w:t xml:space="preserve">Сначала он сомневался, но потом все же нашел в себе смелость зайти в палатку. Там он увидел силуэт, напоминающий человека, облаченного в темный балахон с капюшоном. Он спросил Смерть, почему она явилась сюда, и та ему ответила: «Я пришла сюда как твой друг. Ты все время боялся жизни. Ты жил только наполовину, ибо тебя терзал страх. Но теперь я здесь, и ты боишься меня. </w:t>
      </w:r>
      <w:r>
        <w:rPr>
          <w:rFonts w:cs="Arial" w:ascii="Arial" w:hAnsi="Arial"/>
          <w:b/>
          <w:bCs/>
        </w:rPr>
        <w:t>Теперь-то</w:t>
      </w:r>
      <w:r>
        <w:rPr>
          <w:rFonts w:cs="Arial" w:ascii="Arial" w:hAnsi="Arial"/>
        </w:rPr>
        <w:t xml:space="preserve"> ты начнешь жить полной жизнью?»</w:t>
      </w:r>
    </w:p>
    <w:p>
      <w:pPr>
        <w:pStyle w:val="Normal"/>
        <w:rPr/>
      </w:pPr>
      <w:r>
        <w:rPr>
          <w:rFonts w:cs="Arial" w:ascii="Arial" w:hAnsi="Arial"/>
        </w:rPr>
        <w:t xml:space="preserve">На своих семинарах я иногда прошу учеников представить, что им осталось жить всего два года. При этом предполагалось, что у них превосходное здоровье и нет проблем с деньгами. Что они станут делать? На что потратят оставшееся время? Ваш собственный ответ может прояснить некоторые области вашей жизни, которые пока что находятся в дисбалансе, либо те, которые вы стараетесь проигнорировать или отложить «на потом». </w:t>
      </w:r>
    </w:p>
    <w:p>
      <w:pPr>
        <w:pStyle w:val="3"/>
        <w:rPr/>
      </w:pPr>
      <w:r>
        <w:rPr>
          <w:rFonts w:cs="Arial" w:ascii="Arial" w:hAnsi="Arial"/>
        </w:rPr>
        <w:t>Некоторые ученики осознают, что очень мало внимания уделяют своим близким, другие предпочли бы путешествовать по всему миру или заняться любимым хобби. Кто-то пытается найти себе тихое убежище на остаток дней, а другие вспоминают о том, что у них осталось невыполненным очень важное задуманное дело. Находились и такие, которые хотели бы поменять профессию или написать роман, выучить искусство фэн-шуй или поработать добровольцем в хосписе. (Никто однако, как мне помнится, не заявил, что все время отдал бы просмотру телепередач или походам по магазинам. Тем не менее исследования доказывают, что именно таким образом большинство людей проводит свой досуг!)</w:t>
      </w:r>
    </w:p>
    <w:p>
      <w:pPr>
        <w:pStyle w:val="Normal"/>
        <w:rPr/>
      </w:pPr>
      <w:r>
        <w:rPr>
          <w:rFonts w:cs="Arial" w:ascii="Arial" w:hAnsi="Arial"/>
        </w:rPr>
        <w:t>Лишь немногие заявили, что не стали бы ничего менять, если бы узнали о том, что им остается жить всего год или два. Большинство из нас относятся к своей повседневной жизни так, словно мы вечны на земле. Иногда требуется проявление смертельной болезни или гибель близкого человека, или какая-то другая серьезная душевная травма только для того, чтобы мы со всей ясностью осознали: и я, и вы когда-нибудь умрем. Наше время на Земле ограничено, и от этого оно становится еще дороже. Лучше понять это сейчас, а не ждать, когда нас заставит это осознать какой-нибудь кризис! Шаманы считают смерть «мудрым советчиком», так как встретившись с ней, мы начинаем по-настоящему ценить жизнь, вместо того, чтобы принимать ее, как само собой разумеющееся.</w:t>
      </w:r>
    </w:p>
    <w:p>
      <w:pPr>
        <w:pStyle w:val="Normal"/>
        <w:rPr/>
      </w:pPr>
      <w:r>
        <w:rPr>
          <w:rFonts w:cs="Arial" w:ascii="Arial" w:hAnsi="Arial"/>
        </w:rPr>
        <w:t xml:space="preserve">Что для вас имеет наибольшее значение? Посвящаете ли вы достаточно времени и отдаете ли энергию своим близким, детям, друзьям, работе, творчеству, духовному росту, приключениям, своему телу и здоровью, своему дому и самому себе? Почему бы не подумать об этом сейчас и не составить порядок очередности: что для вас главное, а что может оказаться и второстепенным? </w:t>
      </w:r>
    </w:p>
    <w:p>
      <w:pPr>
        <w:pStyle w:val="Normal"/>
        <w:rPr/>
      </w:pPr>
      <w:r>
        <w:rPr>
          <w:rFonts w:cs="Arial" w:ascii="Arial" w:hAnsi="Arial"/>
        </w:rPr>
        <w:t>Это можно сделать хотя бы для того, чтобы потом, встретившись со смертью на самом деле, уже не испытывать никаких сожалений, не иметь незавершенных дел, неудовлетворенных надежд и мечтаний. (Кто знает? Может быть вам действительно осталось жить всего год или два. Никто не может дать никаких гарантий по этому поводу.)</w:t>
      </w:r>
    </w:p>
    <w:p>
      <w:pPr>
        <w:pStyle w:val="Heading8"/>
        <w:ind w:firstLine="170"/>
        <w:rPr/>
      </w:pPr>
      <w:r>
        <w:rPr>
          <w:rFonts w:cs="Arial" w:ascii="Arial" w:hAnsi="Arial"/>
        </w:rPr>
        <w:t>Я. провожу свое время мудро, зная, что оно драгоценно.</w:t>
      </w:r>
    </w:p>
    <w:p>
      <w:pPr>
        <w:pStyle w:val="Heading5"/>
        <w:ind w:firstLine="567"/>
        <w:rPr/>
      </w:pPr>
      <w:bookmarkStart w:id="26" w:name="__RefHeading___Toc139651079"/>
      <w:bookmarkEnd w:id="26"/>
      <w:r>
        <w:rPr>
          <w:rFonts w:cs="Arial" w:ascii="Arial" w:hAnsi="Arial"/>
        </w:rPr>
        <w:t>Если вам тяжело это делать, просто не делайте этого!</w:t>
      </w:r>
    </w:p>
    <w:p>
      <w:pPr>
        <w:pStyle w:val="Normal"/>
        <w:rPr/>
      </w:pPr>
      <w:r>
        <w:rPr>
          <w:rFonts w:cs="Arial" w:ascii="Arial" w:hAnsi="Arial"/>
        </w:rPr>
        <w:t>Несколько лет назад, после выхода в свет моих книг «Жизнь, полная чудес» и «Дорога к волшебству», я получала ежегодно до десяти тысяч писем и телефонных звонков. На каждое послание я отвечала лично. Кроме того, я проводила бесконечные семинары, беседы, записывала на пленки лекции на тему «Помоги себе сам». Следует заметить, что всю переписку я вела одна, без помощника. Мне приходилось работать по девяносто часов в неделю. Поэтому нет ничего удивительного в том, что я чувствовала себя усталой и изможденной. Тем не менее, меня донимало такое чувство долга, что я вынуждена была подробно отвечать на каждое письмо, а также давать бесплатные консультации по телефону. Теперь, оглядываясь назад, я понимаю, что те времена были настоящим безумием!</w:t>
      </w:r>
    </w:p>
    <w:p>
      <w:pPr>
        <w:pStyle w:val="Normal"/>
        <w:rPr/>
      </w:pPr>
      <w:r>
        <w:rPr>
          <w:rFonts w:cs="Arial" w:ascii="Arial" w:hAnsi="Arial"/>
        </w:rPr>
        <w:t>Затем, получив несколько легких толчков от Духа, я отправилась на три дня отдохнуть в небольшой коттедж на болотах Йоркшира, чтобы проанализировать свою жизнь. Я выяснила для себя, что именно люблю делать, а от чего не только не получаю удовольствия, но даже устаю, напрасно тратя свое время. Мне стало ясно, как следует поступить. Вернувшись домой, я первым делом отсортировала несколько ящиков с письмами, на которые еще не успела ответить, сложила их в мусорные мешки и попросту выкинула. К моему величайшему удивлению, меня в этот момент громом не поразило! Кроме того, я немного сократила свой рабочий день, чтобы оставить время на саму себя, и наняла помощницу-секретаря. Эти действия изменили мою жизнь. У меня появилось гораздо больше времени на то, что я действительно люблю делать. Я смогла освободить себя настолько, что вскоре влюбилась и вышла замуж.</w:t>
      </w:r>
    </w:p>
    <w:p>
      <w:pPr>
        <w:pStyle w:val="Normal"/>
        <w:rPr/>
      </w:pPr>
      <w:r>
        <w:rPr>
          <w:rFonts w:cs="Arial" w:ascii="Arial" w:hAnsi="Arial"/>
        </w:rPr>
        <w:t xml:space="preserve">Духовный закон, который я по собственной глупости пыталась игнорировать, гласит: </w:t>
      </w:r>
      <w:r>
        <w:rPr>
          <w:rFonts w:cs="Arial" w:ascii="Arial" w:hAnsi="Arial"/>
          <w:b/>
          <w:bCs/>
          <w:i/>
          <w:iCs/>
        </w:rPr>
        <w:t>следуйте за своей энергией</w:t>
      </w:r>
      <w:r>
        <w:rPr>
          <w:rFonts w:cs="Arial" w:ascii="Arial" w:hAnsi="Arial"/>
        </w:rPr>
        <w:t xml:space="preserve">. Если кто-то просит вас о чем-то, а у вас при его словах опускаются руки, откажите этому человеку. В некотором роде, (чего вы пока не можете понять) вы этим делаете услугу и ему, и себе. Возможно, будет лучше, если тот человек сам справится со своей проблемой или попросит о помощи кого-то другого. Может быть, ему вообще не следовало просить об этом. Или он считает вас спасителем, сам становясь при этом жертвой. </w:t>
      </w:r>
    </w:p>
    <w:p>
      <w:pPr>
        <w:pStyle w:val="Normal"/>
        <w:rPr/>
      </w:pPr>
      <w:r>
        <w:rPr>
          <w:rFonts w:cs="Arial" w:ascii="Arial" w:hAnsi="Arial"/>
        </w:rPr>
        <w:t>Вот что интересно! Когда я перестала отвечать на каждое письмо, многие люди сообщили мне, что им важно было просто написать мне. Когда они высказывали свои мысли на бумаге, это помогло им прояснить важные моменты, а кое-кому и услышать голос собственной интуиции. Как оказалось, им и не обязательно было получить от меня ответ. Кстати, кое-кто успел к тому времени переехать, и тогда мое письмо пришло бы на старый адрес.</w:t>
      </w:r>
    </w:p>
    <w:p>
      <w:pPr>
        <w:pStyle w:val="Normal"/>
        <w:rPr/>
      </w:pPr>
      <w:r>
        <w:rPr>
          <w:rFonts w:cs="Arial" w:ascii="Arial" w:hAnsi="Arial"/>
          <w:i/>
          <w:iCs/>
        </w:rPr>
        <w:t xml:space="preserve">Как только вы поймаете себя на мысли: «Я действительно должен это сделать» или почувствуете, что беспокоитесь о том, что о вас подумают в случае вашего отказа, помните: вы прислушиваетесь к голосу вины, долга и обязанностей, а он принадлежит Трудному Времени. </w:t>
      </w:r>
    </w:p>
    <w:p>
      <w:pPr>
        <w:pStyle w:val="Normal"/>
        <w:rPr/>
      </w:pPr>
      <w:r>
        <w:rPr>
          <w:rFonts w:cs="Arial" w:ascii="Arial" w:hAnsi="Arial"/>
        </w:rPr>
        <w:t xml:space="preserve">Конечно, эта часть вас самих хочет, чтобы все вышло, как лучше, да будет она благословенна! Однако она не понимает духовных законов вселенной. </w:t>
      </w:r>
      <w:r>
        <w:rPr>
          <w:rFonts w:cs="Arial" w:ascii="Arial" w:hAnsi="Arial"/>
          <w:b/>
          <w:bCs/>
          <w:i/>
          <w:iCs/>
        </w:rPr>
        <w:t>Слово «должен» никогда не исходит от нашего высшего «Я»</w:t>
      </w:r>
      <w:r>
        <w:rPr>
          <w:rFonts w:cs="Arial" w:ascii="Arial" w:hAnsi="Arial"/>
        </w:rPr>
        <w:t>. Оно идет от той части нас самих, которая ощущает себя недостойной, не заслуживающей уважения и страдающей от чувства вины (или той, которая гордится собой и считает себя незаменимой и почти святой.)</w:t>
      </w:r>
    </w:p>
    <w:p>
      <w:pPr>
        <w:pStyle w:val="3"/>
        <w:rPr/>
      </w:pPr>
      <w:r>
        <w:rPr>
          <w:rFonts w:cs="Arial" w:ascii="Arial" w:hAnsi="Arial"/>
        </w:rPr>
        <w:t xml:space="preserve">Зачем устраивать вечеринку и приглашать людей, которые вам неприятны и несовместимы с вами? Зачем ходить с ребенком в тематический парк, если вас коробит от одной мысли, что все-таки придется туда отправиться? Скажите «нет». На вечеринку позовите кого-нибудь более милого вашему сердцу, а с ребенком в парк отправьте друга или родственника, которому это интересно и приятно. Каждый останется в выигрыше, и будет чувствовать себя счастливым. </w:t>
      </w:r>
    </w:p>
    <w:p>
      <w:pPr>
        <w:pStyle w:val="Normal"/>
        <w:rPr/>
      </w:pPr>
      <w:r>
        <w:rPr>
          <w:rFonts w:cs="Arial" w:ascii="Arial" w:hAnsi="Arial"/>
        </w:rPr>
        <w:t>Однако, если вам что-то действительно необходимо сделать, то подождите немного, когда именно для этого (например, глажки или стирки белья) у вас будет подходящее настроение. Да-да, это может произойти! Или попробуйте увидеть «большую картину» (см. главу 10), или попытайтесь найти в этом развлечение и превратите свое занятие в забаву. Можно перепоручить это неприятное задание кому-нибудь другому. Заплатите человеку, наймите прачку. Если вы считаете, что на это у вас нет денег, обратитесь к разделу «Деньги»!</w:t>
      </w:r>
    </w:p>
    <w:p>
      <w:pPr>
        <w:pStyle w:val="Normal"/>
        <w:rPr/>
      </w:pPr>
      <w:r>
        <w:rPr>
          <w:rFonts w:cs="Arial" w:ascii="Arial" w:hAnsi="Arial"/>
        </w:rPr>
        <w:t>Если вам трудно и неприятно что-то делать, не делайте этого! Если вы будете следовать этому правилу, то сразу же почувствуете необычайную свободу в жизни. Вы сможете посвятить больше времени и энергии любимым людям, а также работе и занятиям, которые вам действительно по душе. И, что самое главное, таким образом вы получаете мощное орудие для того, чтобы не вступать в борьбу и жить в Беззаботном Времени.</w:t>
      </w:r>
    </w:p>
    <w:p>
      <w:pPr>
        <w:pStyle w:val="Heading8"/>
        <w:ind w:firstLine="170"/>
        <w:rPr>
          <w:rFonts w:ascii="Arial" w:hAnsi="Arial" w:cs="Arial"/>
        </w:rPr>
      </w:pPr>
      <w:r>
        <w:rPr>
          <w:rFonts w:cs="Arial" w:ascii="Arial" w:hAnsi="Arial"/>
        </w:rPr>
        <w:t>Я следую своим желаниям.</w:t>
      </w:r>
    </w:p>
    <w:p>
      <w:pPr>
        <w:pStyle w:val="Heading5"/>
        <w:ind w:firstLine="567"/>
        <w:rPr/>
      </w:pPr>
      <w:bookmarkStart w:id="27" w:name="__RefHeading___Toc139651080"/>
      <w:bookmarkEnd w:id="27"/>
      <w:r>
        <w:rPr>
          <w:rFonts w:cs="Arial" w:ascii="Arial" w:hAnsi="Arial"/>
        </w:rPr>
        <w:t>Позволяйте себе побольше лодырничать</w:t>
      </w:r>
    </w:p>
    <w:p>
      <w:pPr>
        <w:pStyle w:val="Normal"/>
        <w:rPr/>
      </w:pPr>
      <w:r>
        <w:rPr>
          <w:rFonts w:cs="Arial" w:ascii="Arial" w:hAnsi="Arial"/>
        </w:rPr>
        <w:t>Лодырничать — это значит праздно проводить время, мечтать, бесцельно где-то слоняться, короче говоря, ничего не делать. В своей чудесной книге «Если вы хотите писать» Бренда Улэнд замечает, что люди, которые постоянно суетятся и вечно чем-то заняты, напоминают «вальсирующих мышей». Они никогда не позволяют себе замедлить темп своей жизни, и мысли их становятся «маленькими, короткими и отрывистыми», в то время как те, кто может расслабиться в любое время, и просто побездельничать обладают «медленными, большими идеями». Это прекрасное описание различий между периодами Беззаботного и Трудного Времени.</w:t>
      </w:r>
    </w:p>
    <w:p>
      <w:pPr>
        <w:pStyle w:val="Normal"/>
        <w:rPr/>
      </w:pPr>
      <w:r>
        <w:rPr>
          <w:rFonts w:cs="Arial" w:ascii="Arial" w:hAnsi="Arial"/>
        </w:rPr>
        <w:t xml:space="preserve">Если вы привыкли жить в Трудном Времени, тогда лодырничество покажется вам пустой тратой времени. Противный тонкий голосок начнет назойливо напоминать вам о том, сколько у вас впереди неоконченных дел! Наше Эго обычно путает тщетную суету с тем состоянием, когда вас действительно ценят. Постоянная занятость бессмысленна и обречена на провал. </w:t>
      </w:r>
    </w:p>
    <w:p>
      <w:pPr>
        <w:pStyle w:val="Normal"/>
        <w:rPr/>
      </w:pPr>
      <w:r>
        <w:rPr>
          <w:rFonts w:cs="Arial" w:ascii="Arial" w:hAnsi="Arial"/>
        </w:rPr>
        <w:t>Реальность такова, что наш ящик с «входящими» делами никогда не опустеет. Всегда найдется масса занятий, которые необходимо доделать. Поэтому, если вы считаете, что расслабиться можно лишь тогда, когда все дела останутся позади, то знайте: даже лежа на смертном одре, вы поймете, что у вас остается что-то в незаконченном виде. (Может случиться и так, что ваше тело или естественное «Я», устав от вашей бесконечной суеты и занятости, насильно заставит вас приостановиться и отдохнуть, но это произойдет уже вследствие серьезной болезни или несчастного случая.)</w:t>
      </w:r>
    </w:p>
    <w:p>
      <w:pPr>
        <w:pStyle w:val="Normal"/>
        <w:rPr/>
      </w:pPr>
      <w:r>
        <w:rPr>
          <w:rFonts w:cs="Arial" w:ascii="Arial" w:hAnsi="Arial"/>
        </w:rPr>
        <w:t>Безделье может заключаться в том, что вы просто посмотрите в окно, с наслаждением поваляетесь в ванной, посидите на лавочке в саду, бесцельно полистаете журналы, понаблюдаете за течением реки или за игрой детей в ближайшем парке. Положительная сторона безделья состоит в том, что оно позволит вам «отключить» свое занятое «Я» и перейти в фазу Беззаботного Времени. (Если даже в это время вы продолжаете беспокоиться о своих делах и боитесь чего-то не успеть, значит, вы все равно не бездельничаете.) Когда вы лодырничаете, вам всегда приятно, вы словно попадаете в атмосферу, где время не существует. Обычно этому состоянию сопутствуют тишина и уединение, поскольку только тогда вы находитесь один на один со своей душой.</w:t>
      </w:r>
    </w:p>
    <w:p>
      <w:pPr>
        <w:pStyle w:val="Normal"/>
        <w:rPr/>
      </w:pPr>
      <w:r>
        <w:rPr>
          <w:rFonts w:cs="Arial" w:ascii="Arial" w:hAnsi="Arial"/>
        </w:rPr>
        <w:t>Если вы считаете, что для вас неприемлемо просто «сидеть и ничего не делать», можно найти легкое и приятное занятие, которое способствует расслаблению. Например, прогулка, плавание под парусом, верховая езда. Вы можете испечь пирог, заняться рисованием или вышивкой или даже глажкой белья, если это вас расслабляет. Но (и это очень важно!) проделывайте это все очень медленно, чтобы у вас оказалась масса времени для мечтаний и размышлений. Можно выйти на длительную прогулку с тем, чтобы тщательно и детально (не спеша!) продумать какую-то проблему или поискать вдохновения.</w:t>
      </w:r>
    </w:p>
    <w:p>
      <w:pPr>
        <w:pStyle w:val="Normal"/>
        <w:rPr/>
      </w:pPr>
      <w:r>
        <w:rPr>
          <w:rFonts w:cs="Arial" w:ascii="Arial" w:hAnsi="Arial"/>
        </w:rPr>
        <w:t>Одним из методов устроить себе подобное расслабление является следующий. Дайте себе слово, что одну десятую каждого дня вы будете отдавать безделью. Это два или три часа в сутки. (Если вы пропустите день-другой, неважно: ведь вы наверстаете упущенное потом, например, посвятив лодырничеству целые сутки.) Я называю это временем Богини — время для «простого бытия».</w:t>
      </w:r>
    </w:p>
    <w:p>
      <w:pPr>
        <w:pStyle w:val="Normal"/>
        <w:rPr/>
      </w:pPr>
      <w:r>
        <w:rPr>
          <w:rFonts w:cs="Arial" w:ascii="Arial" w:hAnsi="Arial"/>
        </w:rPr>
        <w:t>Для нашего рационального ума безделье покажется бессмыслицей, но оно предоставляет нам доступ к нашей женской энергии, то есть к 90 процентам мозга — источнику видений, вдохновения и высшей цели. Оно помогает нам жить «здесь и сейчас». Как говорил Рам Дасс, известный духовный учитель: «Для совершения добрых дел требуется целый фунт спокойствия». Почему бы ни начать это прямо сейчас?</w:t>
      </w:r>
    </w:p>
    <w:p>
      <w:pPr>
        <w:pStyle w:val="Heading8"/>
        <w:ind w:firstLine="170"/>
        <w:rPr/>
      </w:pPr>
      <w:r>
        <w:rPr>
          <w:rFonts w:cs="Arial" w:ascii="Arial" w:hAnsi="Arial"/>
        </w:rPr>
        <w:t>Я позволяю себе побездельничать.</w:t>
      </w:r>
    </w:p>
    <w:p>
      <w:pPr>
        <w:pStyle w:val="Heading5"/>
        <w:ind w:firstLine="567"/>
        <w:rPr>
          <w:rFonts w:ascii="Arial" w:hAnsi="Arial" w:cs="Arial"/>
        </w:rPr>
      </w:pPr>
      <w:bookmarkStart w:id="28" w:name="__RefHeading___Toc139651081"/>
      <w:bookmarkEnd w:id="28"/>
      <w:r>
        <w:rPr>
          <w:rFonts w:cs="Arial" w:ascii="Arial" w:hAnsi="Arial"/>
        </w:rPr>
        <w:t>Упростите свою жизнь</w:t>
      </w:r>
    </w:p>
    <w:p>
      <w:pPr>
        <w:pStyle w:val="Normal"/>
        <w:rPr/>
      </w:pPr>
      <w:r>
        <w:rPr>
          <w:rFonts w:cs="Arial" w:ascii="Arial" w:hAnsi="Arial"/>
        </w:rPr>
        <w:t xml:space="preserve">Джоан влетела в мой кабинет для консультаций в дорогом костюме, сшитом на заказ, и в туфлях на высоких каблуках. Губы ее были накрашены ярко-красной помадой. Она управляла процветающей рекламной компанией, имела двух детей-подростков, три раза в неделю занималась в тренажерном зале. Ко мне она пришла потому, что находилась в состоянии депрессии. «Я выросла с твердой верой, что буду иметь все и стану счастливой только в том случае, если стану усердно работать и мне повезет, — рассказывала Джоан. — И вот я стою перед вами. Мне завидуют очень многие, а иногда меня охватывает такое чувство, что просто хочется умереть». </w:t>
      </w:r>
    </w:p>
    <w:p>
      <w:pPr>
        <w:pStyle w:val="Normal"/>
        <w:rPr/>
      </w:pPr>
      <w:r>
        <w:rPr>
          <w:rFonts w:cs="Arial" w:ascii="Arial" w:hAnsi="Arial"/>
        </w:rPr>
        <w:t>Как многие преуспевающие люди, Джоан потеряла контроль над своей жизнью. Она привыкла к постоянному выбросу адреналина в кровь, к бесконечной работе, суете и «авралам». Она беспрестанно поглядывала на часы и уже не знала, как выпрыгнуть из этой карусели. Внешне все выглядело прекрасно, и Джоан всегда «надевала» на лицо улыбку победителя. Однако внутри она чувствовала себя опустошенной. Ее дети редко видели свою мать, и Джоан уже подумывала о том, чтобы продать свою фирму и начать спокойную простую жизнь, пока это еще не поздно.</w:t>
      </w:r>
    </w:p>
    <w:p>
      <w:pPr>
        <w:pStyle w:val="Normal"/>
        <w:rPr/>
      </w:pPr>
      <w:r>
        <w:rPr>
          <w:rFonts w:cs="Arial" w:ascii="Arial" w:hAnsi="Arial"/>
        </w:rPr>
        <w:t>Наше Эго пытается обмануть нас, уверяя, что счастье лежит «вне нас». Это может быть успех на работе, богатство, власть, благосостояние или любовные победы. Глубоко внутри себя мы понимаем, что такое мнение ошибочно. Тем не менее, многие из нас поддались искушению фальшивых обещаний Трудного Времени и стали работать еще больше, покупать больше, целиться выше, брать на себя излишние обязательства. Некоторые даже пытаются искать мифического помощника, который чудесным образом изменит их жизнь. В конце концов, мы «накручиваем» на себя столько требований и перспектив, что становится невозможным просто расслабиться и насладиться жизнью.</w:t>
      </w:r>
    </w:p>
    <w:p>
      <w:pPr>
        <w:pStyle w:val="Normal"/>
        <w:rPr/>
      </w:pPr>
      <w:r>
        <w:rPr>
          <w:rFonts w:cs="Arial" w:ascii="Arial" w:hAnsi="Arial"/>
        </w:rPr>
        <w:t>Подобным образом, мы можем почувствовать истощение в том случае, если дома нас окружает избыток предметов. В настоящее время на потребителя давят со всех сторон, заставляя его тратить все больше и больше денег. В итоге получается, что наш дом становится захламленным вещами, которые нам вовсе не нужны. Они усложняют нашу жизнь, загрязняют мышление и отвлекают от главного. (Прежде чем совершить покупку, спросите себя: «А улучшит ли эта вещь качество моей жизни? Действительно ли я ее хочу? Может быть, она прибавит только захламленности моему дому?»)</w:t>
      </w:r>
    </w:p>
    <w:p>
      <w:pPr>
        <w:pStyle w:val="Normal"/>
        <w:rPr/>
      </w:pPr>
      <w:r>
        <w:rPr>
          <w:rFonts w:cs="Arial" w:ascii="Arial" w:hAnsi="Arial"/>
        </w:rPr>
        <w:t xml:space="preserve">В Беззаботное Время нам становится понятным «достаточно того, что есть». Мы развиваем в себе ясность по отношению к высшей цели, знаем, что для нас главное, а что — второстепенное. И очень часто нам хочется упростить жизнь, сделать ее сбалансированной. Конечно, это вовсе не означает, что мы должны жить в деревянной хибаре без водопровода и электричества. </w:t>
      </w:r>
    </w:p>
    <w:p>
      <w:pPr>
        <w:pStyle w:val="Normal"/>
        <w:rPr/>
      </w:pPr>
      <w:r>
        <w:rPr>
          <w:rFonts w:cs="Arial" w:ascii="Arial" w:hAnsi="Arial"/>
        </w:rPr>
        <w:t>Мы имеем в виду, что стоит избавиться от ненужных вещей, которые загружают нас, и не мешает, конечно, быть более разборчивым относительно того, как мы тратим свое время и деньги. Когда внешний мир становится проще, то и наш внутренний мир мыслей и чувств тоже начинает стремиться к простоте и ясности. По собственному опыту я знаю, что если при этом снизить темп жизни, то начинаешь четче видеть то, что действительно значимо, и тогда можно полнее наслаждаться простыми удовольствиями.</w:t>
      </w:r>
    </w:p>
    <w:p>
      <w:pPr>
        <w:pStyle w:val="Normal"/>
        <w:rPr/>
      </w:pPr>
      <w:r>
        <w:rPr>
          <w:rFonts w:cs="Arial" w:ascii="Arial" w:hAnsi="Arial"/>
        </w:rPr>
        <w:t>Если вы почувствовали изнутри, что вас тянет к простоте, возьмите бумагу и ручку, «зайдите внутрь себя», и спросите свою высшую мудрость: «Что я должен сделать, чтобы упростить свою жизнь?» Не пугайтесь того, что вам могут предстоять большие перемены. Например, вы можете переехать в маленький домик, переселиться из города в деревню, уволиться с работы или устроиться на полставки. Возможно, вам придется полностью сменить свой гардероб, выкинув всю одежду. Не исключено, что вам будет ближе другой путь, постепенный переход, шаг за шагом. Сначала вы откажетесь от постоянного прослушивания новостей, станете реже ходить в магазины или остановитесь на двух-трех цветах одежды, которые действительно вам очень идут. Доверьтесь своему сердцу и действуйте!</w:t>
      </w:r>
    </w:p>
    <w:p>
      <w:pPr>
        <w:pStyle w:val="Heading8"/>
        <w:ind w:firstLine="170"/>
        <w:rPr/>
      </w:pPr>
      <w:r>
        <w:rPr>
          <w:rFonts w:cs="Arial" w:ascii="Arial" w:hAnsi="Arial"/>
        </w:rPr>
        <w:t>Я наслаждаюсь простыми удовольствиями жизни.</w:t>
      </w:r>
    </w:p>
    <w:p>
      <w:pPr>
        <w:pStyle w:val="Heading5"/>
        <w:ind w:firstLine="567"/>
        <w:rPr/>
      </w:pPr>
      <w:bookmarkStart w:id="29" w:name="__RefHeading___Toc139651082"/>
      <w:bookmarkEnd w:id="29"/>
      <w:r>
        <w:rPr>
          <w:rFonts w:cs="Arial" w:ascii="Arial" w:hAnsi="Arial"/>
        </w:rPr>
        <w:t>Научитесь говорить: «Ну и ладно!»</w:t>
      </w:r>
    </w:p>
    <w:p>
      <w:pPr>
        <w:pStyle w:val="Normal"/>
        <w:rPr/>
      </w:pPr>
      <w:r>
        <w:rPr>
          <w:rFonts w:cs="Arial" w:ascii="Arial" w:hAnsi="Arial"/>
        </w:rPr>
        <w:t>Мой брат приобрел себе во Франции старый сарай, вернее, почти один остов от него. Он тут же нанял бригаду строителей, водопроводчиков и других специалистов, надеясь превратить эту развалюху в симпатичный домик. Казалось, неудачи преследовали его одна за другой с самого начала этого мероприятия. То стена обрушится, то подвал затопит как раз в то время, когда за работой электрики... Но он замечал, что рабочие относились к этим невзгодам достаточно спокойно. Они лишь пожимали плечами и говорили: «Ну и ладно!» В конце концов, это отразилось и на поведении моего брата. В случае какой-нибудь неудачи он легко махал рукой, приговаривая: «Ну и ладно!»</w:t>
      </w:r>
    </w:p>
    <w:p>
      <w:pPr>
        <w:pStyle w:val="Normal"/>
        <w:rPr/>
      </w:pPr>
      <w:r>
        <w:rPr>
          <w:rFonts w:cs="Arial" w:ascii="Arial" w:hAnsi="Arial"/>
        </w:rPr>
        <w:t>Умение произносить «Ну и ладно!» — бесценная способность. Когда происходит что-то неприятное — такое тривиальное, как разбитая тарелка или спустившая шина, или же настолько серьезное, как увольнение с работы или пожар в доме — у вас всегда есть выбор относительно того, как на это реагировать. Вы можете начать паниковать и преувеличивать свое горе, всячески жалеть себя — как подросток, для которого прыщик на подбородке равносилен концу света, или же просто сказать: «Ну и ладно!»</w:t>
      </w:r>
    </w:p>
    <w:p>
      <w:pPr>
        <w:pStyle w:val="Normal"/>
        <w:rPr/>
      </w:pPr>
      <w:r>
        <w:rPr>
          <w:rFonts w:cs="Arial" w:ascii="Arial" w:hAnsi="Arial"/>
        </w:rPr>
        <w:t>Сейчас, являясь матерью только что научившегося ходить малыша, я частенько повторяю эту заветную фразу. Представьте себе: новенькая, выстиранная и отутюженная скатерть лежит на полу, перепачканная остатками еды, тарелки разбросаны по ковру, йогурт разлит на диване (при этом по нему еще тщательно походили)... Я начинаю уборку, и тут пачка крупы высыпается в стиральную машину! И все это происходит под радостные возгласы моего малыша! (Кстати, дети предоставляют нам бессчетное количество шансов развить в себе терпение, умение сдерживаться, равно как чувство юмора!)</w:t>
      </w:r>
    </w:p>
    <w:p>
      <w:pPr>
        <w:pStyle w:val="Normal"/>
        <w:rPr/>
      </w:pPr>
      <w:r>
        <w:rPr>
          <w:rFonts w:cs="Arial" w:ascii="Arial" w:hAnsi="Arial"/>
        </w:rPr>
        <w:t>Если говорить о более серьезных проблемах, то мне вспоминается то время, когда я впервые узнала, что у моего отца врачи обнаружили рак кишечника. Я понимала, что у меня есть выбор. Я могла бы бесконечно переживать за него и за мать, волноваться и плакать, не переставая, в страхе из-за того, что он может очень скоро умереть. Или же я могла произнести знаменитое «Ну и ладно!», от всего сердца послать ему любовь и положительные мысли и быть уверенной в том, что в любом случае все будет хорошо. Я выбрала второй вариант. Это помогло мне полностью сохранить свое внутреннее спокойствие во время этого семейного кризиса. (Через два года выяснилось, что опухоль исчезла, и теперь отец снова наслаждается жизнью.)</w:t>
      </w:r>
    </w:p>
    <w:p>
      <w:pPr>
        <w:pStyle w:val="Normal"/>
        <w:rPr/>
      </w:pPr>
      <w:r>
        <w:rPr>
          <w:rFonts w:cs="Arial" w:ascii="Arial" w:hAnsi="Arial"/>
        </w:rPr>
        <w:t>Вы можете использовать и другие фразы, более эмоциональные или, наоборот, спокойные («Ну и фиг с ним!» или «Все будет хорошо».) Если вы опоздали на свой поезд или самолет, если долгожданную должность предложили не вам, а другому, если вас уволили по сокращению штатов, если кто-то решил порвать с вами отношения или ваш лучший друг переезжает в другой город, произнесите свою фразу и поверьте в ее силу. Она обязательно поможет вам переместиться в более широкое состояние осознания.</w:t>
      </w:r>
    </w:p>
    <w:p>
      <w:pPr>
        <w:pStyle w:val="Normal"/>
        <w:rPr/>
      </w:pPr>
      <w:r>
        <w:rPr>
          <w:rFonts w:cs="Arial" w:ascii="Arial" w:hAnsi="Arial"/>
        </w:rPr>
        <w:t>Когда вы говорите «Ну, и ладно!», это вовсе не означает, что вы смирились с неприятной ситуацией или не испытываете огорчений. Это ваше отношение к тому, как вы воспринимаете данное событие и ваша искренняя вера в то, что все равно все уладится. Это означает, что вы восприняли случившееся (значит, можете двигаться дальше и остановка не предвидится), верите в то, что сумеете адекватно справиться с ситуацией, и знаете, (поскольку мы живем в дружелюбной Вселенной), что, в конце концов, все действительно будет замечательно. Эта фраза в тот же момент перенесет Вас в Беззаботное Время.</w:t>
      </w:r>
    </w:p>
    <w:p>
      <w:pPr>
        <w:pStyle w:val="Heading8"/>
        <w:ind w:firstLine="170"/>
        <w:rPr/>
      </w:pPr>
      <w:r>
        <w:rPr>
          <w:rFonts w:cs="Arial" w:ascii="Arial" w:hAnsi="Arial"/>
        </w:rPr>
        <w:t>Я живу в мире с собой, что бы ни случилось.</w:t>
      </w:r>
    </w:p>
    <w:p>
      <w:pPr>
        <w:pStyle w:val="Heading5"/>
        <w:ind w:firstLine="567"/>
        <w:rPr/>
      </w:pPr>
      <w:bookmarkStart w:id="30" w:name="__RefHeading___Toc139651083"/>
      <w:bookmarkEnd w:id="30"/>
      <w:r>
        <w:rPr>
          <w:rFonts w:cs="Arial" w:ascii="Arial" w:hAnsi="Arial"/>
        </w:rPr>
        <w:t>Сосредоточьтесь на Положительном</w:t>
      </w:r>
    </w:p>
    <w:p>
      <w:pPr>
        <w:pStyle w:val="Normal"/>
        <w:rPr/>
      </w:pPr>
      <w:r>
        <w:rPr>
          <w:rFonts w:cs="Arial" w:ascii="Arial" w:hAnsi="Arial"/>
        </w:rPr>
        <w:t>Мы получаем то, чего хотим. Это один из основных законов нашей вселенной, и мистики знают его уже многие тысячи лет. Наши мысли и эмоции напоминают магниты, которые способны притягивать определенных людей, ситуации и события к нам, или, наоборот, отталкивать их. Таким образом, внешний мир «волшебным» образом отражает наш внутренний мир. Вот почему и Беззаботное, и Трудное Время являются самореализующимися прогнозами.</w:t>
      </w:r>
    </w:p>
    <w:p>
      <w:pPr>
        <w:pStyle w:val="Normal"/>
        <w:rPr/>
      </w:pPr>
      <w:r>
        <w:rPr>
          <w:rFonts w:cs="Arial" w:ascii="Arial" w:hAnsi="Arial"/>
        </w:rPr>
        <w:t>Каждая мысль является молитвой. Если вы мыслите позитивно и о любимых людях, и о Мечте, к которой вы приближаетесь, если вы считаете, что все в вашей жизни прекрасно, следовательно, вы будете притягивать к себе все больше и больше подобного. Если же, напротив, ваши мысли отрицательны или полны страха — допустим, о том, что вот-вот протечет крыша или кончатся деньги, вы переживаете из-за того, что ваш ребенок в плохом настроении, в машине пробуксовывает сцепление, ваша теща/свекровь вечно вас «пилит», боль в желудке не отпускает и так далее — то вы, таким образом, притягиваете к себе все больше неприятностей.</w:t>
      </w:r>
    </w:p>
    <w:p>
      <w:pPr>
        <w:pStyle w:val="Normal"/>
        <w:rPr/>
      </w:pPr>
      <w:r>
        <w:rPr>
          <w:rFonts w:cs="Arial" w:ascii="Arial" w:hAnsi="Arial"/>
        </w:rPr>
        <w:t>Если вам действительно необходимо о чем-то переживать, то дайте себе ограниченный отрезок времени, например, в десять минут, и тогда начинайте яростно бушевать, не думая больше ни о чем, кроме выплеска этих эмоций из своей системы! В эти минуты беспокойтесь обо всем, что может произойти, рассмотрите с худшей стороны те события, которые уже имели место, ухватитесь за возможность поплакаться, жалуйтесь на всю свою жизнь в целом. Не позволяйте себе отвлечься ни на одну положительную мысль. Скорее всего, уже через некоторое время вы сами же расхохочетесь. Я серьезно сомневаюсь, что вы выдержите собственный «плач» даже в течение десяти минут. (Если все же это произойдет, и вам ничто не покажется необычным, значит, у вас накопились по-настоящему серьезные проблемы!)</w:t>
      </w:r>
    </w:p>
    <w:p>
      <w:pPr>
        <w:pStyle w:val="Normal"/>
        <w:rPr/>
      </w:pPr>
      <w:r>
        <w:rPr>
          <w:rFonts w:cs="Arial" w:ascii="Arial" w:hAnsi="Arial"/>
        </w:rPr>
        <w:t>Разумеется, очень полезно спокойно проанализировать свою проблему, посмотреть на нее со стороны и спросить: «Что же происходит на самом деле?», не испытывая при этом чувства вины или стыда. Возможно, ваша интуиция тут же подскажет вам причину, и вы поймете, как следует поступить в данной ситуации. Это совсем другой подход, и он отличается от бесконечного волнения и пустой болтовни, которые только подливают масла в огонь.</w:t>
      </w:r>
    </w:p>
    <w:p>
      <w:pPr>
        <w:pStyle w:val="Normal"/>
        <w:rPr/>
      </w:pPr>
      <w:r>
        <w:rPr>
          <w:rFonts w:cs="Arial" w:ascii="Arial" w:hAnsi="Arial"/>
        </w:rPr>
        <w:t>Если вы считаете, что волнуетесь чересчур часто и подолгу, есть смысл побеседовать с Беспокойным Человеком, находящимся внутри вас самих. Со своей стороны, он, конечно, старается вам помочь, возможно, защищая вас от шока или разочарования, «подготавливая вас к худшему». Возможно, он считает, что если вы будете о чем-то сильно беспокоиться, только тогда вы и найдете решение проблемы. Вы можете объяснить ему, что мы получаем именно то, на чем фокусируем свое внимание, поэтому волнения притягивают все больше других проблем. Ответ найдется скорее, если мы попробуем отбросить свою проблему прочь, нежели будем постоянно держать ее в голове и «обсасывать, как кость». Попросите своего Беспокойного Человека беспокоиться о том, чего вы истинно хотите, например, о вашей Мечте, для того чтобы ощутить помощь, а не тормоз на пути (см. часть 8).</w:t>
      </w:r>
    </w:p>
    <w:p>
      <w:pPr>
        <w:pStyle w:val="Normal"/>
        <w:rPr/>
      </w:pPr>
      <w:r>
        <w:rPr>
          <w:rFonts w:cs="Arial" w:ascii="Arial" w:hAnsi="Arial"/>
        </w:rPr>
        <w:t>Если вы придерживаетесь положительного отношения к жизни, тогда, что бы ни случилось, вы сумеете наилучшим образом использовать любую ситуацию. Вы разглядите возможности в любом кризисе, если спросите себя: «Чему я могу научиться в этом случае?» или «В чем заключается дар данной ситуации?» (На первый взгляд вам покажется странным, какой может быть «дар» в том, что у вас затопило кухню, началась мигрень или вас неожиданно уволили по сокращению штатов. Но могу смело уверить вас, что он существует.)</w:t>
      </w:r>
    </w:p>
    <w:p>
      <w:pPr>
        <w:pStyle w:val="Normal"/>
        <w:rPr/>
      </w:pPr>
      <w:r>
        <w:rPr>
          <w:rFonts w:cs="Arial" w:ascii="Arial" w:hAnsi="Arial"/>
        </w:rPr>
        <w:t>Очень важно обращать внимание на то, о чем вы думаете в тот момент, когда лежите в кровати, готовые отойти ко сну. Это очень могущественное время, поскольку ваше подсознание открыто для любого внушения. Беспокоитесь ли вы о своих проблемах? Или сосредотачиваетесь на будничных делах, которые вам предстоят завтра? Или размышляете о том, какие подарки дал вам сегодняшний день? А может быть, вы просто преисполнены чувством благодарности за все хорошее в вашей жизни, а после этого вам снится ваша Мечта? Мы получаем то, на что направлены наши мысли, поэтому думайте о хорошем.</w:t>
      </w:r>
    </w:p>
    <w:p>
      <w:pPr>
        <w:pStyle w:val="Heading8"/>
        <w:ind w:firstLine="170"/>
        <w:rPr/>
      </w:pPr>
      <w:r>
        <w:rPr>
          <w:rFonts w:cs="Arial" w:ascii="Arial" w:hAnsi="Arial"/>
        </w:rPr>
        <w:t>Я думаю обо всем хорошем и правильном в своей жизни.</w:t>
      </w:r>
    </w:p>
    <w:p>
      <w:pPr>
        <w:pStyle w:val="Heading5"/>
        <w:ind w:firstLine="567"/>
        <w:rPr>
          <w:rFonts w:ascii="Arial" w:hAnsi="Arial" w:cs="Arial"/>
        </w:rPr>
      </w:pPr>
      <w:bookmarkStart w:id="31" w:name="__RefHeading___Toc139651084"/>
      <w:bookmarkEnd w:id="31"/>
      <w:r>
        <w:rPr>
          <w:rFonts w:cs="Arial" w:ascii="Arial" w:hAnsi="Arial"/>
        </w:rPr>
        <w:t>Имейте дело с тем, что «Есть», а не с тем, что «Могло бы Быть»</w:t>
      </w:r>
    </w:p>
    <w:p>
      <w:pPr>
        <w:pStyle w:val="Normal"/>
        <w:rPr/>
      </w:pPr>
      <w:r>
        <w:rPr>
          <w:rFonts w:cs="Arial" w:ascii="Arial" w:hAnsi="Arial"/>
        </w:rPr>
        <w:t xml:space="preserve">В трудное Время мы постоянно чувствуем себя неуверенно. Мы не ощущаем безопасности, и наше Эго начинает волноваться относительно того, что «могло бы быть», представляя при этом самое плохое. Это именно то, что Ричард Карлсон называл «мозговой атакой». Предположим, у вас начались интересные и многообещающие отношения с неким Крисом, который поклялся, что позвонит вам в восемь часов. Ваше Эго следит за стрелками хронометра. Вот миновало ровно восемь, и теперь оно начинает беспокоиться и представлять себе тысячу причин, почему телефон не зазвонил. </w:t>
      </w:r>
    </w:p>
    <w:p>
      <w:pPr>
        <w:pStyle w:val="Normal"/>
        <w:rPr/>
      </w:pPr>
      <w:r>
        <w:rPr>
          <w:rFonts w:cs="Arial" w:ascii="Arial" w:hAnsi="Arial"/>
        </w:rPr>
        <w:t>Разумеется, в воображении мелькают самые жуткие сценарии: Крис либо разбился на машине, либо передумал продолжать отношения. Через час вы уже представляете собой жалкое измотанное существо, страдающее депрессией, жалующееся на свое невезение и еще раз убедившееся в том, что оно «недостойно любви». Это, что называется, мозговая атака по полной программе! Затем раздается телефонный звонок и Крис, тысячу раз извинившись, объясняет, что все это время проторчал в автомобильной пробке, не имея возможности позвонить и предупредить. Итак, благодаря собственному Эго, вы провели целый час в тревоге и беспокойстве, не имея на то никаких оснований.</w:t>
      </w:r>
    </w:p>
    <w:p>
      <w:pPr>
        <w:pStyle w:val="Normal"/>
        <w:rPr/>
      </w:pPr>
      <w:r>
        <w:rPr>
          <w:rFonts w:cs="Arial" w:ascii="Arial" w:hAnsi="Arial"/>
        </w:rPr>
        <w:t>Наше Эго совсем не умеет жить настоящим моментом. Оно привыкло к страху, беспокойству, волнениям, борьбе и мелодрамам. Оно пытается спрогнозировать все вероятные проблемы, возможные в будущем. Борьба для него — дело привычное и даже умиротворяющее.</w:t>
      </w:r>
    </w:p>
    <w:p>
      <w:pPr>
        <w:pStyle w:val="Normal"/>
        <w:rPr/>
      </w:pPr>
      <w:r>
        <w:rPr>
          <w:rFonts w:cs="Arial" w:ascii="Arial" w:hAnsi="Arial"/>
        </w:rPr>
        <w:t>Она как старый изношенный сапог — проверена временем. Поэтому наше Эго чувствует себя неудобно, когда жизнь налаживается, и начинает самостоятельно выискивать проблемы, о которых стоило бы поволноваться.</w:t>
      </w:r>
    </w:p>
    <w:p>
      <w:pPr>
        <w:pStyle w:val="Normal"/>
        <w:rPr/>
      </w:pPr>
      <w:r>
        <w:rPr>
          <w:rFonts w:cs="Arial" w:ascii="Arial" w:hAnsi="Arial"/>
        </w:rPr>
        <w:t>Большая часть нашего беспокойства и стрессов происходит из-за тех событий, которые могли бы произойти: а вдруг ваш дом сгорит? Что будет, если вас уволят? А вдруг ваш ребенок умрет? Что делать, если ваша жена решит завести себе любовника? А вдруг на вас нападут в каком-нибудь темном переулке? А вдруг ваша головная боль является следствием опухоли мозга? И так далее. Или можно до безумия анализировать те события, которые уже произошли: что же на самом деле имел в виду начальник, когда сказал: «В следующем месяце подведем итоги вашей деятельности»? Почему же ваш ребенок сегодня так плохо ел? Почему ваш муж чмокнул в щечку секретаршу на вечеринке перед Рождеством?</w:t>
      </w:r>
    </w:p>
    <w:p>
      <w:pPr>
        <w:pStyle w:val="Normal"/>
        <w:rPr>
          <w:rFonts w:ascii="Arial" w:hAnsi="Arial" w:cs="Arial"/>
        </w:rPr>
      </w:pPr>
      <w:r>
        <w:rPr>
          <w:rFonts w:cs="Arial" w:ascii="Arial" w:hAnsi="Arial"/>
        </w:rPr>
        <w:t>В настоящий момент, именно сейчас, нет ничего такого, что могло бы вызвать у вас стресс. Все это происходит в вашем мозгу. Как и у монаха, прыгающего перед тигром и находящимся на волосок от смерти, у вас есть выбор: либо наслаждаться вкусом чудесной ягоды (см. часть 1), которая уже здесь, сейчас, — или же перенести себя в прошлое или будущее и начать переживать то, что «могло бы быть».</w:t>
      </w:r>
    </w:p>
    <w:p>
      <w:pPr>
        <w:pStyle w:val="Normal"/>
        <w:rPr/>
      </w:pPr>
      <w:r>
        <w:rPr>
          <w:rFonts w:cs="Arial" w:ascii="Arial" w:hAnsi="Arial"/>
        </w:rPr>
        <w:t>Когда моя знакомая обнаружила в своем погребе грибок, ее мысли начали бешеную скачку. Она представила себе специалиста, покачивающего головой и бормочущего что-то вроде: «опасный грибок... уже слишком поздно... жаль, что не сразу заметили его...». Затем она воображает, как на борьбу с проклятой плесенью у нее уходят все скудные сбережения и, в конце концов, ей приходится продавать собственный дом за бесценок. Вся жизнь полетела кувырком из-за маленького, практически безобидного грибка! Затем она опомнилась и приказала себе: «Стоп! Ничего еще не случилось. Просто ты обнаружила немного плесени. Надо позвать знающего человека и спросить его, что это такое». Ей удалось быстро вернуться в настоящий момент и адекватно отреагировать на ситуацию. (Выяснилось, что избавиться от этого грибка было удивительно легко и совсем недорого.) Итак, разбираясь с тем, что «есть», а вовсе не с тем, что «могло бы быть», мы, таким образом, спасаем себя от лишних стрессов.</w:t>
      </w:r>
    </w:p>
    <w:p>
      <w:pPr>
        <w:pStyle w:val="Normal"/>
        <w:rPr/>
      </w:pPr>
      <w:r>
        <w:rPr>
          <w:rFonts w:cs="Arial" w:ascii="Arial" w:hAnsi="Arial"/>
        </w:rPr>
        <w:t>Настоящий момент является нашим сильным пунктом. В английском языке одно и то же слово «</w:t>
      </w:r>
      <w:r>
        <w:rPr>
          <w:rFonts w:cs="Arial" w:ascii="Arial" w:hAnsi="Arial"/>
          <w:lang w:val="en-US"/>
        </w:rPr>
        <w:t>present</w:t>
      </w:r>
      <w:r>
        <w:rPr>
          <w:rFonts w:cs="Arial" w:ascii="Arial" w:hAnsi="Arial"/>
        </w:rPr>
        <w:t>» одновременно обозначает «настоящий» и «подарок», а на языке жителей Гавайев слово «а</w:t>
      </w:r>
      <w:r>
        <w:rPr>
          <w:rFonts w:cs="Arial" w:ascii="Arial" w:hAnsi="Arial"/>
          <w:lang w:val="en-US"/>
        </w:rPr>
        <w:t>n</w:t>
      </w:r>
      <w:r>
        <w:rPr>
          <w:rFonts w:cs="Arial" w:ascii="Arial" w:hAnsi="Arial"/>
        </w:rPr>
        <w:t>о» имеет еще больше значений: настоящий момент, мирный, святой и священный. Поэтому можно сказать, что настоящий момент-это священный дар, и если мы научимся «быть здесь и сейчас», даже в минуты кризиса, то мы будем находиться в Беззаботном Времени.</w:t>
      </w:r>
    </w:p>
    <w:p>
      <w:pPr>
        <w:pStyle w:val="Heading8"/>
        <w:ind w:firstLine="170"/>
        <w:rPr>
          <w:rFonts w:ascii="Arial" w:hAnsi="Arial" w:cs="Arial"/>
        </w:rPr>
      </w:pPr>
      <w:r>
        <w:rPr>
          <w:rFonts w:cs="Arial" w:ascii="Arial" w:hAnsi="Arial"/>
        </w:rPr>
        <w:t>Я нахожусь «здесь и сейчас»</w:t>
      </w:r>
    </w:p>
    <w:p>
      <w:pPr>
        <w:pStyle w:val="Heading5"/>
        <w:ind w:firstLine="567"/>
        <w:rPr/>
      </w:pPr>
      <w:bookmarkStart w:id="32" w:name="__RefHeading___Toc139651085"/>
      <w:bookmarkEnd w:id="32"/>
      <w:r>
        <w:rPr>
          <w:rFonts w:cs="Arial" w:ascii="Arial" w:hAnsi="Arial"/>
        </w:rPr>
        <w:t>Исключите из своего лексикона фразы, начинающиеся с «Да, но...» и «Я не могу...»</w:t>
      </w:r>
    </w:p>
    <w:p>
      <w:pPr>
        <w:pStyle w:val="Normal"/>
        <w:rPr/>
      </w:pPr>
      <w:r>
        <w:rPr>
          <w:rFonts w:cs="Arial" w:ascii="Arial" w:hAnsi="Arial"/>
        </w:rPr>
        <w:t>Мне бы так хотелось путешествовать по всему миру в течение целого года, но я не могу себе этого позволить.</w:t>
      </w:r>
    </w:p>
    <w:p>
      <w:pPr>
        <w:pStyle w:val="Normal"/>
        <w:rPr>
          <w:rFonts w:ascii="Arial" w:hAnsi="Arial" w:cs="Arial"/>
        </w:rPr>
      </w:pPr>
      <w:r>
        <w:rPr>
          <w:rFonts w:cs="Arial" w:ascii="Arial" w:hAnsi="Arial"/>
        </w:rPr>
        <w:t>- А почему бы тебе не продать свой дом?</w:t>
      </w:r>
    </w:p>
    <w:p>
      <w:pPr>
        <w:pStyle w:val="Normal"/>
        <w:rPr/>
      </w:pPr>
      <w:r>
        <w:rPr>
          <w:rFonts w:cs="Arial" w:ascii="Arial" w:hAnsi="Arial"/>
        </w:rPr>
        <w:t>- Да, но где я тогда буду жить, когда закончится мое путешествие?</w:t>
      </w:r>
    </w:p>
    <w:p>
      <w:pPr>
        <w:pStyle w:val="Normal"/>
        <w:rPr/>
      </w:pPr>
      <w:r>
        <w:rPr>
          <w:rFonts w:cs="Arial" w:ascii="Arial" w:hAnsi="Arial"/>
        </w:rPr>
        <w:t>- Можно арендовать дом или приобрести меньший по площади.</w:t>
      </w:r>
    </w:p>
    <w:p>
      <w:pPr>
        <w:pStyle w:val="Normal"/>
        <w:rPr>
          <w:rFonts w:ascii="Arial" w:hAnsi="Arial" w:cs="Arial"/>
        </w:rPr>
      </w:pPr>
      <w:r>
        <w:rPr>
          <w:rFonts w:cs="Arial" w:ascii="Arial" w:hAnsi="Arial"/>
        </w:rPr>
        <w:t>- Да, но я не могу уйти с работы.</w:t>
      </w:r>
    </w:p>
    <w:p>
      <w:pPr>
        <w:pStyle w:val="Normal"/>
        <w:rPr/>
      </w:pPr>
      <w:r>
        <w:rPr>
          <w:rFonts w:cs="Arial" w:ascii="Arial" w:hAnsi="Arial"/>
        </w:rPr>
        <w:t>- Почему? Ты можешь устроиться на другое место.</w:t>
      </w:r>
    </w:p>
    <w:p>
      <w:pPr>
        <w:pStyle w:val="Normal"/>
        <w:rPr/>
      </w:pPr>
      <w:r>
        <w:rPr>
          <w:rFonts w:cs="Arial" w:ascii="Arial" w:hAnsi="Arial"/>
        </w:rPr>
        <w:t>- Да, но я не могу оставить своих родителей на целый год! (Или детей. Или: я не могу допустить, чтобы дети потом учились в другой школе.) И так далее, до бесконечности, до тошноты...</w:t>
      </w:r>
    </w:p>
    <w:p>
      <w:pPr>
        <w:pStyle w:val="Normal"/>
        <w:rPr/>
      </w:pPr>
      <w:r>
        <w:rPr>
          <w:rFonts w:cs="Arial" w:ascii="Arial" w:hAnsi="Arial"/>
        </w:rPr>
        <w:t>Когда происходит такой диалог, и ваши реплики состоят из фраз, начинающихся со слов «Да, но...», все дело в том, что вы просто боитесь следовать за своей Мечтой. В конце концов, это могло бы изменить вас, освободить. Возможно, вам не совсем нравится эта затея. Или вы почувствовали бы себя одиноким. Вы могли бы раскрыть некоторые части себя, спрятанные где-то глубоко внутри. Вы могли бы попасть в непредвиденные ситуации, с которыми не сумели бы справиться. Итак, будьте откровенны перед самим собой. Если в вашем разговоре мелькают слова «да, но...», спросите себя, что же происходит на самом деле. Чего вы боитесь? И если ваше большое «Я» хочет что-то сделать, а маленькое «Я» боится этого, как можно переубедить эту запуганную часть вас самих? (В конце концов, что бы ни произошло, вы создали ситуацию сами, значит, и сможете с этим справиться.)</w:t>
      </w:r>
    </w:p>
    <w:p>
      <w:pPr>
        <w:pStyle w:val="Normal"/>
        <w:rPr/>
      </w:pPr>
      <w:r>
        <w:rPr>
          <w:rFonts w:cs="Arial" w:ascii="Arial" w:hAnsi="Arial"/>
        </w:rPr>
        <w:t>Когда мы живем в Трудное Время, некоторые типичные фразы постоянно выходят на поверхность. Эти фразы засоряют нашу жизнь и препятствуют радости, они не позволяют легко двигаться к высшей цели, они тянут нас вниз и назад. «Да, но...» Пожалуй, это и есть самая коварная формулировка, поскольку на первый взгляд она кажется разумной, словно вы все хорошо продумали и действуете адекватно. Она может настолько войти в привычку, что станет настоящей блокировкой на пути вашего духовного роста и перемен. Кстати, она же является и самой раздражающей фразой для ваших друзей, родственников и коллег по работе, которые, скорее всего, больше остальных хотят поддержать и подбодрить вас!</w:t>
      </w:r>
    </w:p>
    <w:p>
      <w:pPr>
        <w:pStyle w:val="Normal"/>
        <w:rPr/>
      </w:pPr>
      <w:r>
        <w:rPr>
          <w:rFonts w:cs="Arial" w:ascii="Arial" w:hAnsi="Arial"/>
        </w:rPr>
        <w:t>Еще одним способом заблокировать свой рост и жажду перемен является утверждение «Я не могу». Я не могу петь, не могу танцевать, не могу продать дом, не могу оставить родителей, не могу жить один, не могу позволить себе работать на полставки, не могу уволиться, не могу найти друзей по интересам, не могу уехать из города, не могу поступить в колледж, не могу... Да нет же, все вы можете! Если у вас есть желание, идущее от самого сердца, значит, вы можете сделать это. Со временем, разумеется. Всегда найдется способ, это осуществить. В реальности же вы предпочитаете не делать этого. По крайней мере, сейчас.</w:t>
      </w:r>
    </w:p>
    <w:p>
      <w:pPr>
        <w:pStyle w:val="Normal"/>
        <w:rPr/>
      </w:pPr>
      <w:r>
        <w:rPr>
          <w:rFonts w:cs="Arial" w:ascii="Arial" w:hAnsi="Arial"/>
        </w:rPr>
        <w:t>Прислушайтесь к себе в течение последующих нескольких недель. Может быть, вы просто оправдываете и свое упрямство, говоря «да, но...». Может быть, вы прячете свое бессилие, говоря «я не могу...»? Кстати, не используете ли вы и другие фразы, типичные для Трудного Времени, — такие как: «Если бы только...», «Что, если вдруг...», «Мне следует», «У меня нет времени» или «Я попробую, но...»? Почему бы не поменять их на фразы Беззаботного Времени. Вот они:</w:t>
      </w:r>
    </w:p>
    <w:p>
      <w:pPr>
        <w:pStyle w:val="Normal"/>
        <w:rPr>
          <w:rFonts w:ascii="Arial" w:hAnsi="Arial" w:cs="Arial"/>
        </w:rPr>
      </w:pPr>
      <w:r>
        <w:rPr>
          <w:rFonts w:cs="Arial" w:ascii="Arial" w:hAnsi="Arial"/>
        </w:rPr>
        <w:t>Я мог бы...</w:t>
      </w:r>
    </w:p>
    <w:p>
      <w:pPr>
        <w:pStyle w:val="Normal"/>
        <w:rPr>
          <w:rFonts w:ascii="Arial" w:hAnsi="Arial" w:cs="Arial"/>
        </w:rPr>
      </w:pPr>
      <w:r>
        <w:rPr>
          <w:rFonts w:cs="Arial" w:ascii="Arial" w:hAnsi="Arial"/>
        </w:rPr>
        <w:t>Я решаю сделать...</w:t>
      </w:r>
    </w:p>
    <w:p>
      <w:pPr>
        <w:pStyle w:val="Normal"/>
        <w:rPr>
          <w:rFonts w:ascii="Arial" w:hAnsi="Arial" w:cs="Arial"/>
        </w:rPr>
      </w:pPr>
      <w:r>
        <w:rPr>
          <w:rFonts w:cs="Arial" w:ascii="Arial" w:hAnsi="Arial"/>
        </w:rPr>
        <w:t>Я решаю не делать...</w:t>
      </w:r>
    </w:p>
    <w:p>
      <w:pPr>
        <w:pStyle w:val="Normal"/>
        <w:rPr>
          <w:rFonts w:ascii="Arial" w:hAnsi="Arial" w:cs="Arial"/>
        </w:rPr>
      </w:pPr>
      <w:r>
        <w:rPr>
          <w:rFonts w:cs="Arial" w:ascii="Arial" w:hAnsi="Arial"/>
        </w:rPr>
        <w:t>Я сделаю...</w:t>
      </w:r>
    </w:p>
    <w:p>
      <w:pPr>
        <w:pStyle w:val="Normal"/>
        <w:rPr/>
      </w:pPr>
      <w:r>
        <w:rPr>
          <w:rFonts w:cs="Arial" w:ascii="Arial" w:hAnsi="Arial"/>
        </w:rPr>
        <w:t>И попробуйте обратить внимание на то, что вы стали чувствовать, думать и выбирать уже по-другому.</w:t>
      </w:r>
    </w:p>
    <w:p>
      <w:pPr>
        <w:pStyle w:val="Heading8"/>
        <w:ind w:firstLine="170"/>
        <w:rPr/>
      </w:pPr>
      <w:r>
        <w:rPr>
          <w:rFonts w:cs="Arial" w:ascii="Arial" w:hAnsi="Arial"/>
        </w:rPr>
        <w:t>Я могу сделать все то, что я действительно хочу.</w:t>
      </w:r>
    </w:p>
    <w:p>
      <w:pPr>
        <w:pStyle w:val="Heading5"/>
        <w:ind w:firstLine="567"/>
        <w:rPr/>
      </w:pPr>
      <w:bookmarkStart w:id="33" w:name="__RefHeading___Toc139651086"/>
      <w:bookmarkEnd w:id="33"/>
      <w:r>
        <w:rPr>
          <w:rFonts w:cs="Arial" w:ascii="Arial" w:hAnsi="Arial"/>
        </w:rPr>
        <w:t>Старайтесь увидеть более общую картину</w:t>
      </w:r>
    </w:p>
    <w:p>
      <w:pPr>
        <w:pStyle w:val="Normal"/>
        <w:rPr/>
      </w:pPr>
      <w:r>
        <w:rPr>
          <w:rFonts w:cs="Arial" w:ascii="Arial" w:hAnsi="Arial"/>
        </w:rPr>
        <w:t>Одна из моих клиенток обычно проводила свои дни, постоянно убираясь в доме. Она тщательно протирала пыль с мебели, чистила пылесосом ковры, выносила мусор, мыла ванну и полы на кухне, по крайней мере, один раз в день. Она взбивала подушки каждый раз, как только кто-нибудь вставал с кресла или с дивана, и беспощадно преследовала своего малыша с влажной тряпкой наготове. Думаю, не стоит и говорить о том, что она не получала удовольствия от первых лет жизни своего ребенка, потому что слишком сильно была занята доведением дома до идеала чистоты. Если бы ее тогда спросили, зачем она все это делает, женщина оказалась бы озадаченной: а разве не каждый человек хочет, чтобы его жилище сверкало? Но потом, оглядываясь назад, она поняла, что лучше было бы расслабиться и больше времени уделять своему малышу.</w:t>
      </w:r>
    </w:p>
    <w:p>
      <w:pPr>
        <w:pStyle w:val="Normal"/>
        <w:rPr/>
      </w:pPr>
      <w:r>
        <w:rPr>
          <w:rFonts w:cs="Arial" w:ascii="Arial" w:hAnsi="Arial"/>
        </w:rPr>
        <w:t>В жизни каждого человека наступают такие моменты, когда он теряет перспективу и перестает замечать важные вещи. Он не видит «лес», а замечает только «деревья». Тут можно определить три главные причины:</w:t>
      </w:r>
    </w:p>
    <w:p>
      <w:pPr>
        <w:pStyle w:val="31"/>
        <w:numPr>
          <w:ilvl w:val="0"/>
          <w:numId w:val="2"/>
        </w:numPr>
        <w:ind w:left="0" w:firstLine="340"/>
        <w:rPr/>
      </w:pPr>
      <w:r>
        <w:rPr>
          <w:rFonts w:cs="Arial" w:ascii="Arial" w:hAnsi="Arial"/>
        </w:rPr>
        <w:t>иногда это означает, что ваше Внутреннее Чадо, ваше естественное «Я», чем-то обижено, а один из способов приглушить его болезненные чувства — это постоянно быть занятыми, чтобы при этом и голова была вечно чем-то забита. Эмоции передвигаются с меньшей скоростью, чем мысли, к тому же им требуется некоторое время для «закипания». Поэтому, если вы будете перемещаться очень быстро, они могут вас и не догнать! Но за это приходится платить. Весьма утомительно пытаться убежать от самого себя. В конце концов, вам приходится расплачиваться за это своим здоровьем или благосостоянием;</w:t>
      </w:r>
    </w:p>
    <w:p>
      <w:pPr>
        <w:pStyle w:val="31"/>
        <w:numPr>
          <w:ilvl w:val="0"/>
          <w:numId w:val="2"/>
        </w:numPr>
        <w:ind w:left="0" w:firstLine="340"/>
        <w:rPr/>
      </w:pPr>
      <w:r>
        <w:rPr>
          <w:rFonts w:cs="Arial" w:ascii="Arial" w:hAnsi="Arial"/>
        </w:rPr>
        <w:t>бывают случаи, когда ваше Эго захватывает над вами власть и начинает управлять вами. Тогда вы сосредотачиваетесь на мелочах, забывая, о главном. Это напоминает поведение тех врачей и медсестер в больнице, которые считают, что все было бы великолепно, если бы не пациенты, или учителей, которые про себя искренне считают, что единственной проблемой в школе являются ученики;</w:t>
      </w:r>
    </w:p>
    <w:p>
      <w:pPr>
        <w:pStyle w:val="31"/>
        <w:numPr>
          <w:ilvl w:val="0"/>
          <w:numId w:val="2"/>
        </w:numPr>
        <w:ind w:left="0" w:firstLine="340"/>
        <w:rPr/>
      </w:pPr>
      <w:r>
        <w:rPr>
          <w:rFonts w:cs="Arial" w:ascii="Arial" w:hAnsi="Arial"/>
        </w:rPr>
        <w:t>возможно и то, что вы просто никогда и не подозревали о существовании более общей картины. Быть может, вы еще не задумывались о высшей цели или о своих истинных Мечтах. Поэтому вы выбрали себе «ложную цель», чтобы было, к чему стремиться. Таким путем идет человек, страдающим анорексией, который становится все более худым, не понимая, зачем ему это надо.</w:t>
      </w:r>
    </w:p>
    <w:p>
      <w:pPr>
        <w:pStyle w:val="Normal"/>
        <w:rPr/>
      </w:pPr>
      <w:r>
        <w:rPr>
          <w:rFonts w:cs="Arial" w:ascii="Arial" w:hAnsi="Arial"/>
        </w:rPr>
        <w:t>Если вдруг вы обнаруживаете себя занятым каким-нибудь бесполезным делом — например, читаете всю «макулатуру», которую вам кидают в почтовый ящик, гладите по два раза свое нижнее белье, ежедневно совершаете перестановку канцелярских принадлежностей на своем столе, чистите безупречно сверкающую ванну, подстригаете траву на лужайке, которая больше напоминает площадку для игры в кегли, или бесцельно бродите по Интернету — остановитесь и спросите себя: «Что происходит?» Может быть, вы пытаетесь чего-то избежать? Своих болезненных чувств? Или у вас зародилось интуитивное предчувствие, которое вас пугает? Или в вашей жизни отсутствует направление и цель? Неужели у вас нет более достойного занятия?</w:t>
      </w:r>
    </w:p>
    <w:p>
      <w:pPr>
        <w:pStyle w:val="Normal"/>
        <w:rPr/>
      </w:pPr>
      <w:r>
        <w:rPr>
          <w:rFonts w:cs="Arial" w:ascii="Arial" w:hAnsi="Arial"/>
        </w:rPr>
        <w:t>Я часто задаю себе вопрос: «Частью чего более общего является то, что я делаю?» Чем бы вы ни занимались, спросите себя, является ли это частью вашей Мечты или высшей цели, или это способ развития высшего качества, такого как любовь или благодарность, или вам просто нравится заниматься этим делом, и это на самом деле так важно? Если на все эти вопросы вы отвечаете «Нет», тогда зачем вы вообще это делаете?</w:t>
      </w:r>
    </w:p>
    <w:p>
      <w:pPr>
        <w:pStyle w:val="Normal"/>
        <w:rPr/>
      </w:pPr>
      <w:r>
        <w:rPr>
          <w:rFonts w:cs="Arial" w:ascii="Arial" w:hAnsi="Arial"/>
        </w:rPr>
        <w:t>Если вы научитесь видеть более обширную картину, то получите ключ к более положительному отношению ко всему, чем вы занимаетесь, начиная от мытья посуды и своевременного прихода на работу.</w:t>
      </w:r>
    </w:p>
    <w:p>
      <w:pPr>
        <w:pStyle w:val="Normal"/>
        <w:rPr/>
      </w:pPr>
      <w:r>
        <w:rPr>
          <w:rFonts w:cs="Arial" w:ascii="Arial" w:hAnsi="Arial"/>
        </w:rPr>
        <w:t>Мне вспоминается случай, когда один ученый работал допоздна над разработкой космической станции в NА</w:t>
      </w:r>
      <w:r>
        <w:rPr>
          <w:rFonts w:cs="Arial" w:ascii="Arial" w:hAnsi="Arial"/>
          <w:lang w:val="en-US"/>
        </w:rPr>
        <w:t>S</w:t>
      </w:r>
      <w:r>
        <w:rPr>
          <w:rFonts w:cs="Arial" w:ascii="Arial" w:hAnsi="Arial"/>
        </w:rPr>
        <w:t>А в начале 70-х годов. Внезапно его внимание привлекла уборщица, добросовестно оттирающая полы уже после того, как весь остальной технический персонал разошелся по домам. Он спросил ее, что она здесь делает. Женщина удивленно посмотрела на ученого и сказала: «Я отправляю человека на луну». Вот что значит «видеть более обширную картину»!</w:t>
      </w:r>
    </w:p>
    <w:p>
      <w:pPr>
        <w:pStyle w:val="Heading8"/>
        <w:ind w:firstLine="170"/>
        <w:rPr>
          <w:rFonts w:ascii="Arial" w:hAnsi="Arial" w:cs="Arial"/>
        </w:rPr>
      </w:pPr>
      <w:r>
        <w:rPr>
          <w:rFonts w:cs="Arial" w:ascii="Arial" w:hAnsi="Arial"/>
        </w:rPr>
        <w:t>Я открыта для того, чтобы видеть более общую картину.</w:t>
      </w:r>
    </w:p>
    <w:p>
      <w:pPr>
        <w:pStyle w:val="Heading5"/>
        <w:ind w:firstLine="567"/>
        <w:rPr/>
      </w:pPr>
      <w:bookmarkStart w:id="34" w:name="__RefHeading___Toc139651087"/>
      <w:bookmarkEnd w:id="34"/>
      <w:r>
        <w:rPr>
          <w:rFonts w:cs="Arial" w:ascii="Arial" w:hAnsi="Arial"/>
        </w:rPr>
        <w:t>Не вините за свою жизнь - Возьмите ответственность на себя</w:t>
      </w:r>
    </w:p>
    <w:p>
      <w:pPr>
        <w:pStyle w:val="Normal"/>
        <w:rPr/>
      </w:pPr>
      <w:r>
        <w:rPr>
          <w:rFonts w:cs="Arial" w:ascii="Arial" w:hAnsi="Arial"/>
        </w:rPr>
        <w:t xml:space="preserve">Несколько лет назад моя подруга-одноклассница узнала, что заболела раком. Она попросила меня прислать ей пленки с записями моих лекций «Волшебство здоровья» и статью, которую я посвятила психологии больных раком. Я выполнила ее просьбу и к тому же написала ей длинное письмо, подчеркнув несколько аспектов, о которых ей следовало бы, поразмышлять. Я действовала в соответствии со своими знаниями, поскольку была хорошо знакома с ее жизнью и с причинами, по которым она могла заболеть раком. </w:t>
      </w:r>
    </w:p>
    <w:p>
      <w:pPr>
        <w:pStyle w:val="Normal"/>
        <w:rPr/>
      </w:pPr>
      <w:r>
        <w:rPr>
          <w:rFonts w:cs="Arial" w:ascii="Arial" w:hAnsi="Arial"/>
        </w:rPr>
        <w:t>Это письмо очень расстроило ее. Подруга обиделась, заявив, что я обвиняю ее в том, что она болеет, будто я уверяю, что во всем исключительно ее вина, а ей сейчас и без моих укоров очень плохо. После этого она прервала со мной всяческие отношения. Я почувствовала себя опустошенной, мне даже стало плохо от того, что я сделала ей только хуже. Но еще я была и озадачена. Ведь подруга прекрасно знала мою теорию и, кроме того, была с ней согласна и хотела узнать побольше.</w:t>
      </w:r>
    </w:p>
    <w:p>
      <w:pPr>
        <w:pStyle w:val="Normal"/>
        <w:rPr/>
      </w:pPr>
      <w:r>
        <w:rPr>
          <w:rFonts w:cs="Arial" w:ascii="Arial" w:hAnsi="Arial"/>
        </w:rPr>
        <w:t xml:space="preserve">Вскоре я поняла, что оказалась втянутой в «драматический треугольник», в котором один человек (жертва) просит о помощи, другой ее предлагает (спаситель/мученик), а затем жертва переключается на роль обвинителя, делая все возможное, чтобы спаситель почувствовал себя неправым. Это очень популярная тактика игры в стыд-обвинение. </w:t>
      </w:r>
    </w:p>
    <w:p>
      <w:pPr>
        <w:pStyle w:val="Normal"/>
        <w:rPr/>
      </w:pPr>
      <w:r>
        <w:rPr>
          <w:rFonts w:cs="Arial" w:ascii="Arial" w:hAnsi="Arial"/>
        </w:rPr>
        <w:t>Без слов понятно, что подругу огорчала ее болезнь, и она выбрала меня на роль «козла отпущения». Чтобы это произошло, я вначале должна была сыграть роль мученика. Так и вышло. На той самой неделе я и без того была перегружена различными просьбами (а это уже верный признак мученичества!), но, тем не менее, смогла выкроить свободное время, чтобы написать подруге длинное письмо. Это было сделано, скорее, из чувства обязанности, нежели от чистого сердца и любви, поэтому и произошла обратная реакция.</w:t>
      </w:r>
    </w:p>
    <w:p>
      <w:pPr>
        <w:pStyle w:val="Normal"/>
        <w:rPr/>
      </w:pPr>
      <w:r>
        <w:rPr>
          <w:rFonts w:cs="Arial" w:ascii="Arial" w:hAnsi="Arial"/>
        </w:rPr>
        <w:t>Этот эпизод очень хорошо продемонстрировал мне одну из ловушек метафизики, в которую особенно легко попадаются новички. Понятие «брать стопроцентную ответственность за свою жизнь» может быть неправильно интерпретировано и превращено в другое: «брать на себя вину». Первое ведет к увеличению вашей силы и энергии, второе, наоборот, ослабляет вас и не имеет никакого отношения к мистике.</w:t>
      </w:r>
    </w:p>
    <w:p>
      <w:pPr>
        <w:pStyle w:val="Normal"/>
        <w:rPr/>
      </w:pPr>
      <w:r>
        <w:rPr>
          <w:rFonts w:cs="Arial" w:ascii="Arial" w:hAnsi="Arial"/>
        </w:rPr>
        <w:t xml:space="preserve">Идея взять на себя всю ответственность за свою жизнь заключается вот в чем. Если вы чувствуете себя «бедной жертвой» из-за того, что кто-то неправильно себя повел, или вам просто не повезло, или ваша беда происходит от генетической наследственности, или из-за болезни, или из-за неправильной политики правительства, это означает, что вы застряли на своем пути, вы обездвижены и не можете изменить ситуацию. </w:t>
      </w:r>
    </w:p>
    <w:p>
      <w:pPr>
        <w:pStyle w:val="Normal"/>
        <w:rPr>
          <w:rFonts w:ascii="Arial" w:hAnsi="Arial" w:cs="Arial"/>
        </w:rPr>
      </w:pPr>
      <w:r>
        <w:rPr>
          <w:rFonts w:cs="Arial" w:ascii="Arial" w:hAnsi="Arial"/>
        </w:rPr>
        <w:t xml:space="preserve">Если же вы верите в то, что сами создаете свою реальность (что бы ни произошло), в этом случае для вас открывается целый ряд возможностей. </w:t>
      </w:r>
      <w:r>
        <w:rPr>
          <w:rFonts w:cs="Arial" w:ascii="Arial" w:hAnsi="Arial"/>
          <w:i/>
          <w:iCs/>
        </w:rPr>
        <w:t xml:space="preserve">Если уж вы сами </w:t>
      </w:r>
      <w:r>
        <w:rPr>
          <w:rFonts w:cs="Arial" w:ascii="Arial" w:hAnsi="Arial"/>
          <w:b/>
          <w:bCs/>
          <w:i/>
          <w:iCs/>
        </w:rPr>
        <w:t>создали</w:t>
      </w:r>
      <w:r>
        <w:rPr>
          <w:rFonts w:cs="Arial" w:ascii="Arial" w:hAnsi="Arial"/>
          <w:i/>
          <w:iCs/>
        </w:rPr>
        <w:t xml:space="preserve"> ситуацию, значит, вы в состоянии «</w:t>
      </w:r>
      <w:r>
        <w:rPr>
          <w:rFonts w:cs="Arial" w:ascii="Arial" w:hAnsi="Arial"/>
          <w:b/>
          <w:bCs/>
          <w:i/>
          <w:iCs/>
        </w:rPr>
        <w:t>вернуть</w:t>
      </w:r>
      <w:r>
        <w:rPr>
          <w:rFonts w:cs="Arial" w:ascii="Arial" w:hAnsi="Arial"/>
          <w:i/>
          <w:iCs/>
        </w:rPr>
        <w:t xml:space="preserve">» ее назад или же создать что-то еще! Разве это не восхитительно?! Мало того, вы создали эту ситуацию по какой-то причине, поэтому вы можете разобраться в том, чему же она должна была вас </w:t>
      </w:r>
      <w:r>
        <w:rPr>
          <w:rFonts w:cs="Arial" w:ascii="Arial" w:hAnsi="Arial"/>
          <w:b/>
          <w:bCs/>
          <w:i/>
          <w:iCs/>
        </w:rPr>
        <w:t>научить</w:t>
      </w:r>
      <w:r>
        <w:rPr>
          <w:rFonts w:cs="Arial" w:ascii="Arial" w:hAnsi="Arial"/>
          <w:i/>
          <w:iCs/>
        </w:rPr>
        <w:t xml:space="preserve">. Вы также можете </w:t>
      </w:r>
      <w:r>
        <w:rPr>
          <w:rFonts w:cs="Arial" w:ascii="Arial" w:hAnsi="Arial"/>
          <w:b/>
          <w:bCs/>
          <w:i/>
          <w:iCs/>
        </w:rPr>
        <w:t>выяснить</w:t>
      </w:r>
      <w:r>
        <w:rPr>
          <w:rFonts w:cs="Arial" w:ascii="Arial" w:hAnsi="Arial"/>
          <w:i/>
          <w:iCs/>
        </w:rPr>
        <w:t xml:space="preserve">, </w:t>
      </w:r>
      <w:r>
        <w:rPr>
          <w:rFonts w:cs="Arial" w:ascii="Arial" w:hAnsi="Arial"/>
          <w:b/>
          <w:bCs/>
          <w:i/>
          <w:iCs/>
        </w:rPr>
        <w:t>как именно</w:t>
      </w:r>
      <w:r>
        <w:rPr>
          <w:rFonts w:cs="Arial" w:ascii="Arial" w:hAnsi="Arial"/>
          <w:i/>
          <w:iCs/>
        </w:rPr>
        <w:t xml:space="preserve"> </w:t>
      </w:r>
      <w:r>
        <w:rPr>
          <w:rFonts w:cs="Arial" w:ascii="Arial" w:hAnsi="Arial"/>
          <w:b/>
          <w:bCs/>
          <w:i/>
          <w:iCs/>
        </w:rPr>
        <w:t>вы ее создали</w:t>
      </w:r>
      <w:r>
        <w:rPr>
          <w:rFonts w:cs="Arial" w:ascii="Arial" w:hAnsi="Arial"/>
          <w:i/>
          <w:iCs/>
        </w:rPr>
        <w:t xml:space="preserve">, чтобы в будущем не повторить ничего подобного. Вы можете </w:t>
      </w:r>
      <w:r>
        <w:rPr>
          <w:rFonts w:cs="Arial" w:ascii="Arial" w:hAnsi="Arial"/>
          <w:b/>
          <w:bCs/>
          <w:i/>
          <w:iCs/>
        </w:rPr>
        <w:t>учиться и расти</w:t>
      </w:r>
      <w:r>
        <w:rPr>
          <w:rFonts w:cs="Arial" w:ascii="Arial" w:hAnsi="Arial"/>
          <w:i/>
          <w:iCs/>
        </w:rPr>
        <w:t xml:space="preserve"> </w:t>
      </w:r>
      <w:r>
        <w:rPr>
          <w:rFonts w:cs="Arial" w:ascii="Arial" w:hAnsi="Arial"/>
          <w:b/>
          <w:bCs/>
          <w:i/>
          <w:iCs/>
        </w:rPr>
        <w:t>духовно, получив данный опыт</w:t>
      </w:r>
      <w:r>
        <w:rPr>
          <w:rFonts w:cs="Arial" w:ascii="Arial" w:hAnsi="Arial"/>
          <w:i/>
          <w:iCs/>
        </w:rPr>
        <w:t>. Но самое замечательное заключается в том, что вы можете как-то повлиять на эту ситуацию, а не сидеть, сложа руки, и покорно мириться с ней.</w:t>
      </w:r>
    </w:p>
    <w:p>
      <w:pPr>
        <w:pStyle w:val="3"/>
        <w:rPr/>
      </w:pPr>
      <w:r>
        <w:rPr>
          <w:rFonts w:cs="Arial" w:ascii="Arial" w:hAnsi="Arial"/>
        </w:rPr>
        <w:t>Если вы начинаете обвинять себя в случившемся, вы опять застреваете на месте, говоря себе: «Какой же я дурак, что создал такое! Нет, вы только посмотрите на это!» Это означает, что вы занимаетесь самоистязанием, или критикуете свое Внутреннее Чадо или уже давно погрязли в чувстве вины. От этого вы начинаете чувствовать себя обиженным, расстроенным или даже возмущенным. Все это создает внутренний конфликт, и вам становится все труднее разобраться с тем, что происходит, и найти правильное решение.</w:t>
      </w:r>
    </w:p>
    <w:p>
      <w:pPr>
        <w:pStyle w:val="Normal"/>
        <w:rPr/>
      </w:pPr>
      <w:r>
        <w:rPr>
          <w:rFonts w:cs="Arial" w:ascii="Arial" w:hAnsi="Arial"/>
        </w:rPr>
        <w:t>Как только вы заметили, что начали себя в чем-то обвинять, немедленно остановитесь. Скажите себе: «Эй, постой-ка! Я обвиняю себя в то самое время, когда я должен быть по отношению к себе особенно добрым, нежным и внимательным. Я сам создал эту ситуацию, и она оказалась ужасной. Но теперь я собираюсь над ней поработать, и все исправится».</w:t>
      </w:r>
    </w:p>
    <w:p>
      <w:pPr>
        <w:pStyle w:val="Normal"/>
        <w:rPr/>
      </w:pPr>
      <w:r>
        <w:rPr>
          <w:rFonts w:cs="Arial" w:ascii="Arial" w:hAnsi="Arial"/>
        </w:rPr>
        <w:t>Если вы берете полную ответственность за свою жизнь (что бы ни случилось) — это всегда поможет вам. Брать же на себя вину ни в коем случае нельзя!</w:t>
      </w:r>
    </w:p>
    <w:p>
      <w:pPr>
        <w:pStyle w:val="Heading8"/>
        <w:ind w:firstLine="170"/>
        <w:rPr/>
      </w:pPr>
      <w:r>
        <w:rPr>
          <w:rFonts w:cs="Arial" w:ascii="Arial" w:hAnsi="Arial"/>
        </w:rPr>
        <w:t>Я с радостью принимаю всю ответственность за свою жизнь.</w:t>
      </w:r>
    </w:p>
    <w:p>
      <w:pPr>
        <w:pStyle w:val="Heading5"/>
        <w:ind w:firstLine="567"/>
        <w:rPr/>
      </w:pPr>
      <w:bookmarkStart w:id="35" w:name="__RefHeading___Toc139651088"/>
      <w:bookmarkEnd w:id="35"/>
      <w:r>
        <w:rPr>
          <w:rFonts w:cs="Arial" w:ascii="Arial" w:hAnsi="Arial"/>
        </w:rPr>
        <w:t>Отдайте свои проблемы Беззаботному Времени</w:t>
      </w:r>
    </w:p>
    <w:p>
      <w:pPr>
        <w:pStyle w:val="Normal"/>
        <w:rPr/>
      </w:pPr>
      <w:r>
        <w:rPr>
          <w:rFonts w:cs="Arial" w:ascii="Arial" w:hAnsi="Arial"/>
        </w:rPr>
        <w:t>Я очень люблю использовать Беззаботное Время следующим образом: я отдаю ему свои проблемы, которые необходимо решить! Если у вас имеется какая-то задача, которую вы рассматривали со всех сторон, анализировали и пытались найти выход, но все равно никакого решения не нашли ее просто нужно отдать Беззаботному Времени.</w:t>
      </w:r>
    </w:p>
    <w:p>
      <w:pPr>
        <w:pStyle w:val="Normal"/>
        <w:rPr/>
      </w:pPr>
      <w:r>
        <w:rPr>
          <w:rFonts w:cs="Arial" w:ascii="Arial" w:hAnsi="Arial"/>
        </w:rPr>
        <w:t>Мы с мужем больше года мучились над тем, как решить проблему с жильем. Мы снимаем старинный дом (ему более 400 лет!) с огромным замечательным садом в самом сердце Озерной области. Этот дом стал нам близок, но нам хотелось бы иметь свой собственный, чтобы мы постепенно возместили его стоимость, а не платили пожизненно достаточно приличную сумму за его аренду каждый месяц. Более того, у нас обоих была мечта, идущая от самого сердца: иметь еще и второй дом в Корнуэлле! Мы осматривали несколько подходящих домов в Озерной Области, и сердце у нас сжималось от той громадной суммы, которую пришлось бы выложить за такую красоту! Кроме того, мы так привыкли к своему жилищу, что нам очень не хотелось переезжать в другой дом. В отношении этой проблемы мы так и не смогли найти выхода, отчего чувствовали себя очень плохо.</w:t>
      </w:r>
    </w:p>
    <w:p>
      <w:pPr>
        <w:pStyle w:val="Normal"/>
        <w:rPr/>
      </w:pPr>
      <w:r>
        <w:rPr>
          <w:rFonts w:cs="Arial" w:ascii="Arial" w:hAnsi="Arial"/>
        </w:rPr>
        <w:t>Тогда я отдала решение этого вопроса Беззаботному Времени, и уже через несколько дней во мне созрел волшебный ответ: «Оставайтесь в своем доме, где живете сейчас, и купите себе коттедж в Корнуэлле. Таким образом, вы можете спокойно обосноваться в полюбившемся вам арендуемом доме, и, кроме того, иметь свой собственный, по средствам, домик, которым тоже сможете наслаждаться. И все это обойдется намного дешевле, чем если бы вы стали покупать дом в Озерной Области». (Наше разумное мышление почему-то решило, что мы обязательно должны стать владельцами первого дома, прежде чем решиться купить себе второй.) Сейчас принятое мной решение кажется нам обоим очевидным, но в тот момент оно выглядело как самое настоящее откровение. Вскоре после этого мы действительно приобрели очень милый белоснежный коттедж в Корнуэлле.</w:t>
      </w:r>
    </w:p>
    <w:p>
      <w:pPr>
        <w:pStyle w:val="Normal"/>
        <w:rPr/>
      </w:pPr>
      <w:r>
        <w:rPr>
          <w:rFonts w:cs="Arial" w:ascii="Arial" w:hAnsi="Arial"/>
        </w:rPr>
        <w:t>Наш рациональный, аналитический ум, занимающий всего десять процентов мозга, предназначен для того, чтобы справляться с ограниченным количеством и диапазоном проблем и решений. Если вам требуется, например, перестроить чердак в доме или купить новый компьютер, рациональный ум сразу придет на помощь. Он предложит варианты, взвесит все «за» и «против» и самостоятельно выдаст решение. Он великолепен также при планировании, организации или действии.</w:t>
      </w:r>
    </w:p>
    <w:p>
      <w:pPr>
        <w:pStyle w:val="Normal"/>
        <w:rPr/>
      </w:pPr>
      <w:r>
        <w:rPr>
          <w:rFonts w:cs="Arial" w:ascii="Arial" w:hAnsi="Arial"/>
        </w:rPr>
        <w:t>Однако более сложные жизненные вопросы редко подвластны рациональному мышлению. Почему я не могу найти себе спутника жизни? Какова цель и назначение моей жизни? Как мне сохранить брак? Почему у меня вдруг появилась именно эта проблема со здоровьем? Почему у меня никогда не бывает денег? На эти вопросы наши десять процентов мозга не найдут ответа. Мы начинаем анализировать проблему, заходим в тупик и здесь застреваем.</w:t>
      </w:r>
    </w:p>
    <w:p>
      <w:pPr>
        <w:pStyle w:val="Normal"/>
        <w:rPr/>
      </w:pPr>
      <w:r>
        <w:rPr>
          <w:rFonts w:cs="Arial" w:ascii="Arial" w:hAnsi="Arial"/>
        </w:rPr>
        <w:t>Правило гласит: если вы пытаетесь бороться с проблемой, вы испытываете Трудные Времена, поэтому остановитесь! Ваши «девяноста процентов» имеют доступ к куда более обширной информации, чем ваше Эго. Вам может прийти творческое решение проблемы, иногда даже в причудливой форме, а случается, что вы в состоянии будете решить и несколько трудных задач одновременно.</w:t>
      </w:r>
    </w:p>
    <w:p>
      <w:pPr>
        <w:pStyle w:val="Normal"/>
        <w:rPr/>
      </w:pPr>
      <w:r>
        <w:rPr>
          <w:rFonts w:cs="Arial" w:ascii="Arial" w:hAnsi="Arial"/>
        </w:rPr>
        <w:t xml:space="preserve">Чтобы передать проблему на решение Беззаботному Времени, поверьте в то, что решение любой проблемы всегда существует. Затем признайтесь себе, что пока что вы этого решения не знаете, и тогда ваш рациональный ум перестанет с ней сражаться. Прекратите бессмысленную борьбу и скажите: «Я передаю эту проблему Беззаботному Времени». Или напишите свой вопрос на листке бумаги и положите его в специально отведенное место для подобных проблем, которые должно решать Беззаботное Время. </w:t>
      </w:r>
    </w:p>
    <w:p>
      <w:pPr>
        <w:pStyle w:val="Normal"/>
        <w:rPr/>
      </w:pPr>
      <w:r>
        <w:rPr>
          <w:rFonts w:cs="Arial" w:ascii="Arial" w:hAnsi="Arial"/>
        </w:rPr>
        <w:t>Во-вторых, наберитесь терпения. Иногда ответ ко мне приходил с потрясающей скоростью, минут через пять, но чаще его приходилось ждать часами, днями, а то и неделями. (Дело в том, что наши «90 процентов» не оперируют в линейном времени, а принимают решение моментально. Отсрочка же зависит только от нас самих!) Спустя некоторое время вы можете вскрикнуть: «Ага! Вот оно!» или же почувствовать, как в вас пробуждается осознание того, как же надо правильно поступить. Это произойдет тогда, когда вы будете готовы выслушать ответ, или когда наступит подходящее время, или в том случае, если вы будете чаще бездельничать или заниматься приятными вещами исключительно ради собственного удовольствия. Часто решение бывает простым и очевидным, просто почему-то раньше оно вам никогда не приходило в голову. И в этом тоже заключается волшебство Беззаботного Времени.</w:t>
      </w:r>
    </w:p>
    <w:p>
      <w:pPr>
        <w:pStyle w:val="Heading8"/>
        <w:ind w:firstLine="170"/>
        <w:rPr/>
      </w:pPr>
      <w:r>
        <w:rPr>
          <w:rFonts w:cs="Arial" w:ascii="Arial" w:hAnsi="Arial"/>
        </w:rPr>
        <w:t>Я верю в то, что решение проблемы всегда существует.</w:t>
      </w:r>
    </w:p>
    <w:p>
      <w:pPr>
        <w:pStyle w:val="Heading5"/>
        <w:ind w:firstLine="567"/>
        <w:rPr>
          <w:rFonts w:ascii="Arial" w:hAnsi="Arial" w:cs="Arial"/>
        </w:rPr>
      </w:pPr>
      <w:bookmarkStart w:id="36" w:name="__RefHeading___Toc139651089"/>
      <w:bookmarkEnd w:id="36"/>
      <w:r>
        <w:rPr>
          <w:rFonts w:cs="Arial" w:ascii="Arial" w:hAnsi="Arial"/>
        </w:rPr>
        <w:t>Владейте своей Тенью</w:t>
      </w:r>
    </w:p>
    <w:p>
      <w:pPr>
        <w:pStyle w:val="Normal"/>
        <w:rPr/>
      </w:pPr>
      <w:r>
        <w:rPr>
          <w:rFonts w:cs="Arial" w:ascii="Arial" w:hAnsi="Arial"/>
        </w:rPr>
        <w:t>В течение многих лет все мы пытаемся спрятать подальше те свои качества, которые считаем отрицательными: мы их стыдимся, пугаемся, и они для нас неприемлемы. Это могут быть беспричинные бесконечные слезы, гнев, зависть, горе, болезненные воспоминания или какие-то желания и стремления. На самом деле, наша Тень редко бывает настолько отвратительной и пугающей, как мы ее себе представляем. Зачастую она содержит в себе и «самородки золота» такие, как, например, смелость, смех, творчество и радость, поскольку мы нередко вырастаем, чувствуя себя неловко за свои лучшие и высшие качества. Рано или поздно нам необходимо воссоединить эти потерянные части самих себя, то есть нашу темную и светлую Тень.</w:t>
      </w:r>
    </w:p>
    <w:p>
      <w:pPr>
        <w:pStyle w:val="Normal"/>
        <w:rPr/>
      </w:pPr>
      <w:r>
        <w:rPr>
          <w:rFonts w:cs="Arial" w:ascii="Arial" w:hAnsi="Arial"/>
        </w:rPr>
        <w:t>Если вы посмотрите на свои сильные и слабые качества, то противоположные, скорее всего, будут находиться в вашей Тени. Так, например, если вы экстраверт, то интроверту вас находится в Тени, если вы пацифист, то в Тени пребывает агрессор. Если вы подумаете о том, какие качества вас больше всего восхищают в других или, наоборот, раздражают, вы можете быть уверены в том, что то же самое принадлежит и вашему Теневому «Я».</w:t>
      </w:r>
    </w:p>
    <w:p>
      <w:pPr>
        <w:pStyle w:val="Normal"/>
        <w:rPr/>
      </w:pPr>
      <w:r>
        <w:rPr>
          <w:rFonts w:cs="Arial" w:ascii="Arial" w:hAnsi="Arial"/>
        </w:rPr>
        <w:t>Очень рискованно пытаться подавлять часть себя самого. Это создает внутренний конфликт, снижает жизнеспособность и уносит энергию. Со стороны мы можем показаться двуличными. Мы можем даже заболеть, так как наше тело должно выразить все то, что мы пытаемся отрицать. Некоторые вынуждают своих детей или близких выступить в роли Тени. (Может быть, ваши дети-подростки как раз занимаются тем, что приводит в ужас вас самих: напиваются допьяна, спят с кем попало или красят волосы в зеленый цвет? А ваш любимый не выводит ли вас из себя своей нечистоплотностью, циничностью или ленью? А может быть, он чересчур надменен или же холоден по отношению к вам? Если это так, возможно, все перечисленное и есть ваша Тень?)</w:t>
      </w:r>
    </w:p>
    <w:p>
      <w:pPr>
        <w:pStyle w:val="Normal"/>
        <w:rPr/>
      </w:pPr>
      <w:r>
        <w:rPr>
          <w:rFonts w:cs="Arial" w:ascii="Arial" w:hAnsi="Arial"/>
        </w:rPr>
        <w:t>Наша Тень появляется через самые ужасные антисоциальные поступки. Многим психотерапевтам (и мне тоже) встречались пациенты, которых домогались священники, поскольку последним все время приходилось отрицать и подавлять собственную сексуальность. Существуют и мягкие, спокойные люди, которые неожиданно взрываются и начинают бушевать после долгих лет подавления собственного гнева. Наша «темная» сторона вовсе не обязательно должна быть плохой, но она может таковой стать, если мы будем постоянно отрицать и подавлять ее. «Темная» означает всего-навсего «скрытая от света». Вам стоит только овладеть ею, и вы сможете выпустить на свободу ее дары.</w:t>
      </w:r>
    </w:p>
    <w:p>
      <w:pPr>
        <w:pStyle w:val="Normal"/>
        <w:rPr/>
      </w:pPr>
      <w:r>
        <w:rPr>
          <w:rFonts w:cs="Arial" w:ascii="Arial" w:hAnsi="Arial"/>
        </w:rPr>
        <w:t xml:space="preserve">Уважать свою Тень вовсе не означает действовать так, как она этого захочет, полностью и безоговорочно. Имеется в виду то, что </w:t>
      </w:r>
      <w:r>
        <w:rPr>
          <w:rFonts w:cs="Arial" w:ascii="Arial" w:hAnsi="Arial"/>
          <w:b/>
          <w:bCs/>
          <w:i/>
          <w:iCs/>
        </w:rPr>
        <w:t>вы должны войти в баланс с самим собой</w:t>
      </w:r>
      <w:r>
        <w:rPr>
          <w:rFonts w:cs="Arial" w:ascii="Arial" w:hAnsi="Arial"/>
        </w:rPr>
        <w:t>. Например, если вы ярый сторонник здоровой и полезной пищи, вам иногда будет неплохо съесть, скажем, кусочек шоколадного торта. Если вы считаете себя пацифистом, вы, тем не менее, должны уважать свое чувство гнева и владеть им. Попробуйте увидеть его положительную сторону. Если вы всегда милы, дружелюбны и приветливы со всеми, почему бы не позволить себе иногда утром быть противной и своенравной капризулей, даже если при этом единственной, кого вы будете оскорблять и ругать, окажется обыкновенная стена? Как заметил Юнг, крайне развитые качества могут легко перейти в противоположность. Поэтому нам необходимо познать собственную Тень.</w:t>
      </w:r>
    </w:p>
    <w:p>
      <w:pPr>
        <w:pStyle w:val="Normal"/>
        <w:rPr/>
      </w:pPr>
      <w:r>
        <w:rPr>
          <w:rFonts w:cs="Arial" w:ascii="Arial" w:hAnsi="Arial"/>
        </w:rPr>
        <w:t>Теолог Мэттью Фокс рассказывал интересную историю об одной женщине, которая всегда и везде казалась искренне радостной и счастливой. Когда он спросил эту женщину, как же у нее так получается, она открыла ему свой секрет. Раз в году она находила в горах самую страшную яму в самом глухом ущелье или пещере и оставалась там в кромешной тьме на трое суток. За это время она успевала встретиться со всеми своими внутренними демонами, а потом могла смело выходить из пещеры, чувствуя себя снова радостной и целостной.</w:t>
      </w:r>
    </w:p>
    <w:p>
      <w:pPr>
        <w:pStyle w:val="Normal"/>
        <w:rPr>
          <w:rFonts w:ascii="Arial" w:hAnsi="Arial" w:cs="Arial"/>
        </w:rPr>
      </w:pPr>
      <w:r>
        <w:rPr>
          <w:rFonts w:cs="Arial" w:ascii="Arial" w:hAnsi="Arial"/>
        </w:rPr>
        <w:t xml:space="preserve">Разумеется, нам не надо забираться ни в какие пещеры, но встретиться с собственными демонами необходимо. Когда мы перемещаемся в Беззаботное Время, этот процесс становится более естественным и простым. Мы перестаем судить себя (и других) зато, что мы все — люди, понимаем, что вовсе не обязательно быть «совершенным», чувствуем себя легко со своими эмоциями, противоречиями и неадекватностями. Подобная любовь к себе открывает дорогу к нашей внутренней мудрости, психическим способностям и высшим качествам, то есть к нашей Светлой Тени. (Если применять терминологию Хуны, мы сближаемся со своим основным/естественным «Я» и со своим высшим «Я».) Как воплощенные мистики, мы становимся более «человекоподобными» и обыкновенными, и одновременно более «божественными» и необыкновенными. </w:t>
      </w:r>
      <w:r>
        <w:rPr>
          <w:rFonts w:cs="Arial" w:ascii="Arial" w:hAnsi="Arial"/>
          <w:b/>
          <w:bCs/>
          <w:i/>
          <w:iCs/>
        </w:rPr>
        <w:t>Встречаясь со своими внутренними демонами, мы также подстегиваем рождение ангелов внутри себя.</w:t>
      </w:r>
    </w:p>
    <w:p>
      <w:pPr>
        <w:pStyle w:val="Heading8"/>
        <w:ind w:firstLine="170"/>
        <w:rPr/>
      </w:pPr>
      <w:r>
        <w:rPr>
          <w:rFonts w:cs="Arial" w:ascii="Arial" w:hAnsi="Arial"/>
        </w:rPr>
        <w:t>Я уважаю каждую часть своей целостности.</w:t>
      </w:r>
    </w:p>
    <w:p>
      <w:pPr>
        <w:pStyle w:val="Heading5"/>
        <w:ind w:firstLine="567"/>
        <w:rPr/>
      </w:pPr>
      <w:bookmarkStart w:id="37" w:name="__RefHeading___Toc139651090"/>
      <w:bookmarkEnd w:id="37"/>
      <w:r>
        <w:rPr>
          <w:rFonts w:cs="Arial" w:ascii="Arial" w:hAnsi="Arial"/>
        </w:rPr>
        <w:t>Отбросьте свои пагубные привычки</w:t>
      </w:r>
    </w:p>
    <w:p>
      <w:pPr>
        <w:pStyle w:val="Normal"/>
        <w:rPr/>
      </w:pPr>
      <w:r>
        <w:rPr>
          <w:rFonts w:cs="Arial" w:ascii="Arial" w:hAnsi="Arial"/>
        </w:rPr>
        <w:t xml:space="preserve">Мы живем в обществе, где у людей очень быстро образуются всевозможные «хронические» привязанности и пагубные привычки. Общество само поощряет нас искать счастье где угодно, но только не внутри себя (это напоминает поиски Бога там, где его просто не бывает). Большинство из нас имеет хотя бы одну такую болезненную привязанность, почти неотъемлемую от современной жизни: кто-то работает чуть ли не сутками напролет, кто-то пристрастился к алкоголю или наркотикам, кто-то переедает. Другие, наоборот, помешаны на разных диетах. Одни без ума от походов по магазинам, других не оттащишь от телевизора. Кое-кто не расстается с сигаретой, а есть и такие, которые не мыслят себе жизни без всевозможных физических упражнений. </w:t>
      </w:r>
    </w:p>
    <w:p>
      <w:pPr>
        <w:pStyle w:val="Normal"/>
        <w:rPr/>
      </w:pPr>
      <w:r>
        <w:rPr>
          <w:rFonts w:cs="Arial" w:ascii="Arial" w:hAnsi="Arial"/>
        </w:rPr>
        <w:t>Поразительно, какая огромная часть молодежи часами просиживает дома, пялясь на экран компьютера. Такая патологическая привязанность является своеобразным путем получения ложного удовольствия. Она глушит нас эмоционально (например, когда мы съедаем пачку печенья, чтобы успокоиться, или тянемся за сигаретой, лишь бы не расплакаться), а потом это становится привычным действием против стресса. Наше общество считает вполне нормальным явлением покупку товаров, в которых нет никакой необходимости, или просмотр телевизионных передач по несколько часов ежедневно. Многие из нас даже не задумываются, что это не приносит пользы здоровью и, более того, понемногу разрушает нас самих, так как надежно отрезает нас от нашего глубокого «Я».</w:t>
      </w:r>
    </w:p>
    <w:p>
      <w:pPr>
        <w:pStyle w:val="Normal"/>
        <w:rPr/>
      </w:pPr>
      <w:r>
        <w:rPr>
          <w:rFonts w:cs="Arial" w:ascii="Arial" w:hAnsi="Arial"/>
        </w:rPr>
        <w:t xml:space="preserve">Первым шагом на пути преодоления своей привязанности будет честная беседа с самим собой. Надо сознаться себе в том, что у вас имеется проблема. На ранней стадии развития привыкания к чему-либо мы еще не понимаем этого. Нам все кажется правильным, и мы легко находим себе оправдание. «Я очень люблю свою работу», «Мне нравится быть очень худенькой», «Я наслаждаюсь курением», «Я не могу бездельничать, мне надо постоянно что-то делать», «Начальник очень рассчитывает на меня». </w:t>
      </w:r>
    </w:p>
    <w:p>
      <w:pPr>
        <w:pStyle w:val="Normal"/>
        <w:rPr/>
      </w:pPr>
      <w:r>
        <w:rPr>
          <w:rFonts w:cs="Arial" w:ascii="Arial" w:hAnsi="Arial"/>
        </w:rPr>
        <w:t>Или же мы начинаем обманывать сами себя, утверждая, что наше поведение очень даже положительное и соответствует здоровому образу жизни (например, чтение или медитация), и поэтому не может представлять собой никаких неприятных проблем. Однако чрезмерное пристрастие к чему-либо обнаруживается не сразу, оно развивается постепенно. Иногда на это уходят годы, и когда пагубность привычки становится очевидной и жизнь такого человека превращается в страдание, только тогда он начинает осознавать, что у него появилась проблема. Поэтому я советую для начала просто честно посмотреть на себя в зеркало.</w:t>
      </w:r>
    </w:p>
    <w:p>
      <w:pPr>
        <w:pStyle w:val="Normal"/>
        <w:rPr/>
      </w:pPr>
      <w:r>
        <w:rPr>
          <w:rFonts w:cs="Arial" w:ascii="Arial" w:hAnsi="Arial"/>
        </w:rPr>
        <w:t>Затем попробуйте разобраться в том, каким образом вам служит ваше пристрастие. Может быть, это способ избежать эмоций или интимности? Или таким образом вы пытаетесь справиться со стилем жизни, который вам в действительности хочется изменить? Или вы пытаетесь заткнуть уши и не слушать высшего наставления? Или решили полностью отрезать себя от своего физического тела? А может быть, это способ успокоить себя и чем-нибудь наградить? Или похвалить себя, умышленно завышая самооценку? (Понаблюдайте за тем, что происходит и как вы себя чувствуете, всякий раз когда вы бросаетесь к холодильнику или включаете компьютер. Может быть здесь есть какая-то закономерность?)</w:t>
      </w:r>
    </w:p>
    <w:p>
      <w:pPr>
        <w:pStyle w:val="Normal"/>
        <w:rPr/>
      </w:pPr>
      <w:r>
        <w:rPr>
          <w:rFonts w:cs="Arial" w:ascii="Arial" w:hAnsi="Arial"/>
        </w:rPr>
        <w:t>Затем спросите себя, сможете ли вы изменить свою жизнь, справиться с собственным страхом и начать уважать свои эмоции и стремления каким-то другим способом. Дайте себе время, устройтесь в тишине и одиночестве для того, чтобы вы смогли соединиться со своим глубоким «Я».</w:t>
      </w:r>
    </w:p>
    <w:p>
      <w:pPr>
        <w:pStyle w:val="Normal"/>
        <w:rPr/>
      </w:pPr>
      <w:r>
        <w:rPr>
          <w:rFonts w:cs="Arial" w:ascii="Arial" w:hAnsi="Arial"/>
        </w:rPr>
        <w:t>Пристрастие к чему-либо всегда служит знаком того, что ваша мужская энергия находится в дисбалансе, что вы стали одержимы чем-то и что ваше видение высшей цели потеряно. Чтобы справиться с пагубной привычкой, необходимо следовать за своей Мечтой и чаяниями. Это направит вашу мужскую энергию в здоровое русло. Принцип «следовать за Мечтой», как, вероятно, кому-то покажется, подразумевает, что счастье может быть найдено вне самого себя. Но сам смысл Мечты заключен в том, она направляет нас в некое путешествие. И здесь важен сам процесс, а не конечный результат. Настоящая Мечта вашего сердца исходит от вашего Высшего «Я», а уж оно-то точно знает, что нам нужно, чтобы учиться и расти духовно. Оно подталкивает нас на поиски Бога или целостности именно в том направлении, где его только и можно найти.</w:t>
      </w:r>
    </w:p>
    <w:p>
      <w:pPr>
        <w:pStyle w:val="Normal"/>
        <w:rPr/>
      </w:pPr>
      <w:r>
        <w:rPr>
          <w:rFonts w:cs="Arial" w:ascii="Arial" w:hAnsi="Arial"/>
        </w:rPr>
        <w:t>Прощание со своим пристрастием не должно стать длительным и болезненным процессом. Все может произойти быстро и естественно. Когда мы перемещаемся в Беззаботное Время, тяга к старым привычкам становится все слабее и слабее, и вскоре мы обнаруживаем, что делаем новый выбор, который помогает поддерживать баланс внутри нас и нашу целостность, доставляя при этом только радость. Такое знакомое старое чувство вечного беспокойства, спешки, суеты исчезает в прошлом. (Да-да, что-то было!) Мы расслабляемся в истинном блаженстве любви к жизни, одновременно перемещаясь — нежно и без усилий, как летний ветерок — к исполнению нашей Мечты.</w:t>
      </w:r>
    </w:p>
    <w:p>
      <w:pPr>
        <w:pStyle w:val="Heading8"/>
        <w:ind w:firstLine="170"/>
        <w:rPr/>
      </w:pPr>
      <w:r>
        <w:rPr>
          <w:rFonts w:cs="Arial" w:ascii="Arial" w:hAnsi="Arial"/>
        </w:rPr>
        <w:t>Я расслабляюсь и соединяюсь со своим Высшим «Я».</w:t>
      </w:r>
    </w:p>
    <w:p>
      <w:pPr>
        <w:pStyle w:val="Heading5"/>
        <w:ind w:firstLine="567"/>
        <w:rPr>
          <w:rFonts w:ascii="Arial" w:hAnsi="Arial" w:cs="Arial"/>
        </w:rPr>
      </w:pPr>
      <w:bookmarkStart w:id="38" w:name="__RefHeading___Toc139651091"/>
      <w:bookmarkEnd w:id="38"/>
      <w:r>
        <w:rPr>
          <w:rFonts w:cs="Arial" w:ascii="Arial" w:hAnsi="Arial"/>
        </w:rPr>
        <w:t>Доверьтесь Себе</w:t>
      </w:r>
    </w:p>
    <w:p>
      <w:pPr>
        <w:pStyle w:val="Normal"/>
        <w:rPr/>
      </w:pPr>
      <w:r>
        <w:rPr>
          <w:rFonts w:cs="Arial" w:ascii="Arial" w:hAnsi="Arial"/>
        </w:rPr>
        <w:t xml:space="preserve">Во время одной частной консультации у меня создалось впечатление, что за моей клиенткой стоит маленькая, но очень могущественная женщина в белом платье, расшитом бисером. Одновременно в голове возникло два слова: «маори» и «Лела». Я спросила клиентку, известны ли ей ее собственные ведущие, и она мне ответила: «Ну, в общем-то, я не уверена. В своих внутренних путешествиях я часто встречаю женщину, которая должна принадлежать к племени маори. Но точно я не могу сказать, может быть, я это просто сама придумываю». </w:t>
      </w:r>
    </w:p>
    <w:p>
      <w:pPr>
        <w:pStyle w:val="Normal"/>
        <w:rPr/>
      </w:pPr>
      <w:r>
        <w:rPr>
          <w:rFonts w:cs="Arial" w:ascii="Arial" w:hAnsi="Arial"/>
        </w:rPr>
        <w:t>Когда же я поделилась своими впечатлениями относительно ее ведущей, клиентка была поражена. Наши описания полностью совпадали. Мало того, она назвала эту женщину «Лела», но потом имя почему-то забылось. Эта клиентка имела очень хорошо развитую интуицию. Она знала, что следует делать, понимала других людей и могла даже предвидеть события мирового масштаба, но никогда не доверяла при этом своим предчувствиям. Ее ведущая прислала ее ко мне для того, чтобы эта дама наконец-то научилась доверять собственной интуиции.</w:t>
      </w:r>
    </w:p>
    <w:p>
      <w:pPr>
        <w:pStyle w:val="Normal"/>
        <w:rPr/>
      </w:pPr>
      <w:r>
        <w:rPr>
          <w:rFonts w:cs="Arial" w:ascii="Arial" w:hAnsi="Arial"/>
        </w:rPr>
        <w:t>Эпоха гуру подходит к концу. Нам уже не нужно обращаться к священникам, провидцам и другим внешним помощникам за советом о том, как нам следует поступить. Мы никого больше не ставим на пьедесталы и не пытаемся спроецировать на них свою мудрость. Наступило время доверять своим собственным внутренним наставлениям, своему глубокому «Я». (Вот в чем заключается истинный смысл «второго пришествия Христа»: в обнаружении Бога внутри себя.) Профессиональные медиумы и другие люди, обладающие развитыми парапсихическими способностями, утверждают, что такие же силы есть у каждого человека. Разница заключается лишь в том, что медиумы умеют доверять своим мимолетным внутренним впечатлениям, в то время как все остальные, в основном, предпочитают просто игнорировать их.</w:t>
      </w:r>
    </w:p>
    <w:p>
      <w:pPr>
        <w:pStyle w:val="Normal"/>
        <w:rPr/>
      </w:pPr>
      <w:r>
        <w:rPr>
          <w:rFonts w:cs="Arial" w:ascii="Arial" w:hAnsi="Arial"/>
        </w:rPr>
        <w:t>Если мы будем доверять своей внутренней мудрости, мы узнаем все, что нам необходимо. Почти всегда мы интуитивно чувствуем, как нам следует поступить и какой шаг предпринять, и это касается любой области жизни. Кажется, что это вполне очевидно, обычно такие предчувствия радостны и восхитительны, иногда даже немного пугающи. Возможно, именно это и называется «внутренним чутьем». Это спокойный внутренний голос, желание, идущее от сердца, или неожиданный всплеск чувств и видение нашего будущего «Я». И тем не менее, мы продолжаем игнорировать эти внутренние наставления в течение месяцев, а то и лет, и не доверяем им в достаточной степени.</w:t>
      </w:r>
    </w:p>
    <w:p>
      <w:pPr>
        <w:pStyle w:val="Normal"/>
        <w:rPr/>
      </w:pPr>
      <w:r>
        <w:rPr>
          <w:rFonts w:cs="Arial" w:ascii="Arial" w:hAnsi="Arial"/>
        </w:rPr>
        <w:t>По своему личному опыту могу сказать, что когда мы начинаем доверять себе, жизнь становится волшебной. Если мы сможем совершить прыжок в вере, следуя велению сердца и зная при этом, что поступаем правильно, то Вселенная будет радостно приветствовать нас и скажет: Да! Да! Да! Мы сами должны желать перемен, но нам часто приходится закрывать одну дверь еще до того, как откроется другая. Может быть, некоторое время нам придется пожить «в пустоте», оставаясь в неуверенности относительно своего следующего шага, предоставив при этом себе достаточно пространства и времени и учась жить вместе со своим смущением и неувереннос</w:t>
        <w:softHyphen/>
        <w:t>тью. Нам также необходимо быть открытыми неожиданному. Часто нам известен только следующий шаг, поэтому надо желать двигаться по одному шагу за один раз, доверяясь внутренним наставлениям. Но награда за это доверие бывает поистине поразительной.</w:t>
      </w:r>
    </w:p>
    <w:p>
      <w:pPr>
        <w:pStyle w:val="Normal"/>
        <w:rPr/>
      </w:pPr>
      <w:r>
        <w:rPr>
          <w:rFonts w:cs="Arial" w:ascii="Arial" w:hAnsi="Arial"/>
        </w:rPr>
        <w:t>Десять лет назад, когда я уволилась из системы здравоохранения, у меня не было никаких доходов, только очень скромные сбережения. Тем не менее, мой внутренний наставник продолжал говорить мне, чтобы я посвятила себя работе над книгой «Жизнь, полная чудес» и отдавала этому все свое время. Я доверилась этому внутреннему голосу и знала, что меня поведут, шаг за шагом, по верному пути. И действительно, как только рукопись была закончена, мои бывшие коллеги сразу заинтересовались содержанием будущей книги, и я стала устраивать семинары. Затем обо мне как-то прослышали на радиостудии в Лондоне, и после моего интервью мною заинтересовались очень многие. Не успела я опомниться, как очутилась в Лондоне и там тоже начала проводить свои занятия. Вскоре после этого один из издателей выпустил мою книгу в свет. Пока я строила свою новую карьеру, я целый год жила только на доходы, полученные от продажи своего дома. Таким образом, доверившись своему внутреннему голосу, я изменила всю свою жизнь.</w:t>
      </w:r>
    </w:p>
    <w:p>
      <w:pPr>
        <w:pStyle w:val="Heading8"/>
        <w:ind w:firstLine="170"/>
        <w:rPr/>
      </w:pPr>
      <w:r>
        <w:rPr>
          <w:rFonts w:cs="Arial" w:ascii="Arial" w:hAnsi="Arial"/>
        </w:rPr>
        <w:t>Я сама являюсь для себя высшим авторитетом. Я доверяю своему внутреннему голосу.</w:t>
      </w:r>
    </w:p>
    <w:p>
      <w:pPr>
        <w:pStyle w:val="Heading5"/>
        <w:ind w:firstLine="567"/>
        <w:rPr/>
      </w:pPr>
      <w:bookmarkStart w:id="39" w:name="__RefHeading___Toc139651092"/>
      <w:bookmarkEnd w:id="39"/>
      <w:r>
        <w:rPr>
          <w:rFonts w:cs="Arial" w:ascii="Arial" w:hAnsi="Arial"/>
        </w:rPr>
        <w:t>Прислушайтесь к шепоту, чтобы Вселенной не пришлось кричать</w:t>
      </w:r>
    </w:p>
    <w:p>
      <w:pPr>
        <w:pStyle w:val="Normal"/>
        <w:rPr/>
      </w:pPr>
      <w:r>
        <w:rPr>
          <w:rFonts w:cs="Arial" w:ascii="Arial" w:hAnsi="Arial"/>
        </w:rPr>
        <w:t>Шаманы и мистики всегда искали в природе некие «знаки». Камень, облако, мозаика осенних листьев или след оленя могли быть для них посланиями Духа. Наше рациональное Эго не замечает ничего подобного, считая все это предрассудками, однако наше глубокое «Я» знает, что за внешней реальностью, в глубине событий, все в мире взаимосвязано и значимо. Мир полон всевозможных символов. Будничные события: засорившаяся раковина, штраф за превышение скорости или сырость в подвале — частенько являются шепотом — посланиями от нашего глубокого «Я», которое может почти незаметно подталкивать нас к выбранной нашей душой судьбе.</w:t>
      </w:r>
    </w:p>
    <w:p>
      <w:pPr>
        <w:pStyle w:val="Normal"/>
        <w:rPr/>
      </w:pPr>
      <w:r>
        <w:rPr>
          <w:rFonts w:cs="Arial" w:ascii="Arial" w:hAnsi="Arial"/>
        </w:rPr>
        <w:t xml:space="preserve">Когда мы живем в Трудном Времени, мы скорее проигнорируем этот шепот, а ведь он мог дать нам правильное наставление! Мы теряемся в постоянной суматохе и вечной занятости нашего Эго и совсем забываем о том, что все вокруг имеет значение. Поэтому мы не замечаем сигнала остановиться, притормозить, снизить жизненный темп или вовсе изменить направление. Мы становимся глухими к хныканью и всхлипыванию нашего Внутреннего Чада или физического тела, а также игнорируем нежный голос нашей высшей мудрости. </w:t>
      </w:r>
    </w:p>
    <w:p>
      <w:pPr>
        <w:pStyle w:val="Normal"/>
        <w:rPr/>
      </w:pPr>
      <w:r>
        <w:rPr>
          <w:rFonts w:cs="Arial" w:ascii="Arial" w:hAnsi="Arial"/>
        </w:rPr>
        <w:t>Затем эти призывы к пробуждению становятся все громче и громче, пока не переходят в отчаянные крики и вопли. Серьезная болезнь, автокатастрофа, развод, банкротство, пожар в доме, наводнение и другие аналогичные события могут быть знаками того, что мы не смогли вовремя прислушаться к шепоту. И вот почему нашему глубокому «Я» пришлось прибегать к таким решительным и крайним мерам, чтобы только завладеть нашим вниманием.</w:t>
      </w:r>
    </w:p>
    <w:p>
      <w:pPr>
        <w:pStyle w:val="Normal"/>
        <w:rPr/>
      </w:pPr>
      <w:r>
        <w:rPr>
          <w:rFonts w:cs="Arial" w:ascii="Arial" w:hAnsi="Arial"/>
        </w:rPr>
        <w:t>Когда случается что-то необычное, болезненное или одно и то же явление повторяется несколько раз, стоит задуматься над тем, уж не является ли данное событие шепотом. (Для этого бывает полезно интерпретировать событие, как будто это сон, так как в расшифровке снов имеется очень много символов.) Обратите внимание на то, чем вы были заняты в тот самый момент, поскольку вполне возможно, что «шепот» как раз и связан с этим.</w:t>
      </w:r>
    </w:p>
    <w:p>
      <w:pPr>
        <w:pStyle w:val="Normal"/>
        <w:rPr/>
      </w:pPr>
      <w:r>
        <w:rPr>
          <w:rFonts w:cs="Arial" w:ascii="Arial" w:hAnsi="Arial"/>
        </w:rPr>
        <w:t xml:space="preserve">Однажды поздно вечером в наше окно впорхнула, летучая мышь. И я, и мой муж одновременно восприняли это как знак возрождения, потому что именно такое традиционное значение имеет летучая мышь как символ энергетического животного. В тот момент мы как раз обсуждали основные крупные изменения в своей консультационной работе. Поэтому летучая мышь явилась добрым знаком. </w:t>
      </w:r>
    </w:p>
    <w:p>
      <w:pPr>
        <w:pStyle w:val="Normal"/>
        <w:rPr/>
      </w:pPr>
      <w:r>
        <w:rPr>
          <w:rFonts w:cs="Arial" w:ascii="Arial" w:hAnsi="Arial"/>
        </w:rPr>
        <w:t>На обложке моей первой книги «Жизнь, полная чудес» изображена бабочка. Многие люди потом присылали мне письма, где говорили об удивительных совпадениях и появлениях бабочек именно в те моменты, когда они читали мою книгу. Такие маленькие происшествия служат согревающим сердце напоминанием, что мы живем в волшебном мире. Они часто будто подсказывают нам: «Да! Ты движешься в правильном направлении!»</w:t>
      </w:r>
    </w:p>
    <w:p>
      <w:pPr>
        <w:pStyle w:val="Normal"/>
        <w:rPr/>
      </w:pPr>
      <w:r>
        <w:rPr>
          <w:rFonts w:cs="Arial" w:ascii="Arial" w:hAnsi="Arial"/>
        </w:rPr>
        <w:t xml:space="preserve">Когда вы живете в Беззаботном Времени, значимые совпадения (которые Юнг называл «синхронностями») происходят гораздо чаще. Вы начинаете жить от своего связанного с вами «Я», от квантового «Я», и мир отражает Вселенскую Целостность. Вы решаете открыть свое дело и продавать засушенные цветы, и почти все, с кем вы в последнее время разговариваете, отмечают, что уже давно хотели бы приобрести букет из засушенных цветов! Вы услышали где-то о книге, и она вас заинтересовала, затем кто-то вскользь вспоминает о названии книги при вас, затем один из ваших приятелей по почте присылает вам бандероль с этой же книгой. Вы думаете о том, стоит ли позвонить своей малышке Джейд, и пока раздумываете над этим, как раз проезжаете мимо магазина с названием «Джейд. Все для малышей». </w:t>
      </w:r>
    </w:p>
    <w:p>
      <w:pPr>
        <w:pStyle w:val="Normal"/>
        <w:rPr/>
      </w:pPr>
      <w:r>
        <w:rPr>
          <w:rFonts w:cs="Arial" w:ascii="Arial" w:hAnsi="Arial"/>
        </w:rPr>
        <w:t>Все эти синхронности происходили с моими приятелями. Иногда значимые совпадения бывают настолько очевидными, что начинает казаться, будто кто-то решил сыграть с вами космическую шутку! Молодая женщина, посещавшая мои семинары, встретилась во время внутреннего путешествия со своей ведущей Кассандрой. Ей стало интересно, уж не выдумала ли она все это сама, поэтому она попросила у ведущей дать ей знак, что все это реально. Возвращаясь домой после семинара, женщина проходила через длинный подземный переход, на стенах которого была одна-единственная надпись, выведенная громадными ярко-оранжевыми буквами: КАССАНДРА. Сомнения тут же улетучились!</w:t>
      </w:r>
    </w:p>
    <w:p>
      <w:pPr>
        <w:pStyle w:val="Heading8"/>
        <w:ind w:firstLine="170"/>
        <w:rPr/>
      </w:pPr>
      <w:r>
        <w:rPr>
          <w:rFonts w:cs="Arial" w:ascii="Arial" w:hAnsi="Arial"/>
        </w:rPr>
        <w:t>Я. прислушиваюсь к шепотам и признаю чудеса жизни.</w:t>
      </w:r>
    </w:p>
    <w:p>
      <w:pPr>
        <w:pStyle w:val="Heading5"/>
        <w:ind w:firstLine="567"/>
        <w:rPr>
          <w:rFonts w:ascii="Arial" w:hAnsi="Arial" w:cs="Arial"/>
        </w:rPr>
      </w:pPr>
      <w:bookmarkStart w:id="40" w:name="__RefHeading___Toc139651093"/>
      <w:bookmarkEnd w:id="40"/>
      <w:r>
        <w:rPr>
          <w:rFonts w:cs="Arial" w:ascii="Arial" w:hAnsi="Arial"/>
        </w:rPr>
        <w:t>Простите себя</w:t>
      </w:r>
    </w:p>
    <w:p>
      <w:pPr>
        <w:pStyle w:val="Normal"/>
        <w:rPr/>
      </w:pPr>
      <w:r>
        <w:rPr>
          <w:rFonts w:cs="Arial" w:ascii="Arial" w:hAnsi="Arial"/>
        </w:rPr>
        <w:t>В соответствии с мудростью Хуны, если мы испытываем чувство вины или стыда, это может заблокировать канал, ведущий к нашему Высшему «Я». Поэтому так важно очистить свое эмоциональное тело от стыда и вины. По традициям Хуны единственной допустимой причиной появившегося чувства вины может быть только тот случай, если вы сделали кому-то больно. И чем умышленнее вы причинили боль, тем глубже становится чувство вины. Тогда вам необходимо сначала исправить ситуацию, а потом отбросить чувство вины.</w:t>
      </w:r>
    </w:p>
    <w:p>
      <w:pPr>
        <w:pStyle w:val="Normal"/>
        <w:rPr/>
      </w:pPr>
      <w:r>
        <w:rPr>
          <w:rFonts w:cs="Arial" w:ascii="Arial" w:hAnsi="Arial"/>
        </w:rPr>
        <w:t>Сядьте спокойно в тишине и спросите свое Внутреннее Чадо, от чего оно испытывает чувство вины. Затем позвольте любым образам и воспоминаниям выплеснуться на поверхность. Вы можете удивиться, узнав, какой огромный эмоциональный багаж вы тянете за собой! Многие из нас винят себя за совершенно безобидные действия. Им кажется неприемлемым валяться в кровати до полудня или съесть сразу целую коробку шоколадных конфет или просто ощущать себя счастливым. Наша культура поддерживает идею о том, что мы не должны радоваться и развлекаться. (Очевидно, Бог бы этого не одобрил!)</w:t>
      </w:r>
    </w:p>
    <w:p>
      <w:pPr>
        <w:pStyle w:val="Normal"/>
        <w:rPr/>
      </w:pPr>
      <w:r>
        <w:rPr>
          <w:rFonts w:cs="Arial" w:ascii="Arial" w:hAnsi="Arial"/>
        </w:rPr>
        <w:t xml:space="preserve">Для начала стоит определить, за что можно и следует испытывать чувство вины. Затем, если вы ощущаете вину за то, что взяли отпуск на работе (это </w:t>
      </w:r>
      <w:r>
        <w:rPr>
          <w:rFonts w:cs="Arial" w:ascii="Arial" w:hAnsi="Arial"/>
          <w:i/>
          <w:iCs/>
        </w:rPr>
        <w:t>ваше</w:t>
      </w:r>
      <w:r>
        <w:rPr>
          <w:rFonts w:cs="Arial" w:ascii="Arial" w:hAnsi="Arial"/>
        </w:rPr>
        <w:t xml:space="preserve"> время!), купили себе дорогое платье (это </w:t>
      </w:r>
      <w:r>
        <w:rPr>
          <w:rFonts w:cs="Arial" w:ascii="Arial" w:hAnsi="Arial"/>
          <w:i/>
          <w:iCs/>
        </w:rPr>
        <w:t>ваши</w:t>
      </w:r>
      <w:r>
        <w:rPr>
          <w:rFonts w:cs="Arial" w:ascii="Arial" w:hAnsi="Arial"/>
        </w:rPr>
        <w:t xml:space="preserve"> деньги!) или съели несколько пирожных с кремом (это </w:t>
      </w:r>
      <w:r>
        <w:rPr>
          <w:rFonts w:cs="Arial" w:ascii="Arial" w:hAnsi="Arial"/>
          <w:i/>
          <w:iCs/>
        </w:rPr>
        <w:t>ваше</w:t>
      </w:r>
      <w:r>
        <w:rPr>
          <w:rFonts w:cs="Arial" w:ascii="Arial" w:hAnsi="Arial"/>
        </w:rPr>
        <w:t xml:space="preserve"> тело!), тогда вы сможете убедить свое Внутреннее Чадо в том, что все, что вы сделали, вполне нормально и даже замечательно.</w:t>
      </w:r>
    </w:p>
    <w:p>
      <w:pPr>
        <w:pStyle w:val="3"/>
        <w:rPr/>
      </w:pPr>
      <w:r>
        <w:rPr>
          <w:rFonts w:cs="Arial" w:ascii="Arial" w:hAnsi="Arial"/>
        </w:rPr>
        <w:t>Стыд — это чувство вины за то, что вы просто существуете. Очень часто стыд возникает по той причине, что вас не любили или не хотели, когда вы были совсем маленьким ребенком, а также в результате травматических родов. Если вы ощущаете себя недостойным, не заслуживающим уважения, и на эволюционной лестнице находитесь где-то чуть ниже уховертки, тогда вы ухватитесь за любую возможность, чтобы испытать чувство стыда. Например, за то, что вы несовершенны, да и вообще вы всего-навсего человек! Вы также будете чувствовать себя неловко, если вдруг станете счастливым или к вам придет успех. В этом случае вы попытаетесь сделать все возможное, чтобы остановить самого себя.</w:t>
      </w:r>
    </w:p>
    <w:p>
      <w:pPr>
        <w:pStyle w:val="Normal"/>
        <w:rPr>
          <w:rFonts w:ascii="Arial" w:hAnsi="Arial" w:cs="Arial"/>
        </w:rPr>
      </w:pPr>
      <w:r>
        <w:rPr>
          <w:rFonts w:cs="Arial" w:ascii="Arial" w:hAnsi="Arial"/>
        </w:rPr>
        <w:t>Процесс избавления от чувств вины и стыда состоит из четырех ступеней:</w:t>
      </w:r>
    </w:p>
    <w:p>
      <w:pPr>
        <w:pStyle w:val="Normal"/>
        <w:rPr/>
      </w:pPr>
      <w:r>
        <w:rPr>
          <w:rFonts w:cs="Arial" w:ascii="Arial" w:hAnsi="Arial"/>
        </w:rPr>
        <w:t>1. Осознайте, из-за чего именно вы испытываете чувство вины, и сразу же отделайтесь от стыда или вины в тех случаях, в которых ощущать вину вообще неуместно. Для этого надо только убедить свое Внутреннее Чадо в том, что развлекаться, расслабляться и быть просто человеком - вполне нормально!</w:t>
      </w:r>
    </w:p>
    <w:p>
      <w:pPr>
        <w:pStyle w:val="Normal"/>
        <w:rPr/>
      </w:pPr>
      <w:r>
        <w:rPr>
          <w:rFonts w:cs="Arial" w:ascii="Arial" w:hAnsi="Arial"/>
        </w:rPr>
        <w:t>2. Простите себя за любое поведение, которое причинило кому-либо боль или вред. Для этого вы должны понять, что мы всегда стараемся сделать так, чтобы вышло лучше. Если вы совершили что-то 20 лет назад и до сих пор вам за это стыдно, вообразите себя любящим другом, который все об этом знает, и пусть этот друг объяснит вам, почему вы поступили именно так. Это, конечно, не означает, что вы должны таким образом оправдать свое поведение, но у вас будет возможность понять себя и простить. Или, что еще лучше, осознать, что в данной ситуации и прощать-то нечего.</w:t>
      </w:r>
    </w:p>
    <w:p>
      <w:pPr>
        <w:pStyle w:val="Normal"/>
        <w:rPr/>
      </w:pPr>
      <w:r>
        <w:rPr>
          <w:rFonts w:cs="Arial" w:ascii="Arial" w:hAnsi="Arial"/>
        </w:rPr>
        <w:t>3. Исправьте ситуацию, если это уместно или возможно. Вероятно, вы почувствуете, что вам необходимо переговорить с другим человеком или извиниться перед ним. Возможно, вы сумеете заменить то, что сломали, или вернуть то, что забыли отдать, или что-то еще. Если же вы потеряли контакт с этим человеком,, или же он умер, или будет воспринимать вашу проблему смехотворной, вы можете вообразить себе, что беседуете с ним,. Вы можете изобрести какой-нибудь достойный и радостный способ совершить «поправку», какая вам покажется правильной. Например, сделать анонимный вклад благотворительному обществу или тайно оплатить обед в кафе за совершенно незнакомого вам человека.</w:t>
      </w:r>
    </w:p>
    <w:p>
      <w:pPr>
        <w:pStyle w:val="Normal"/>
        <w:rPr/>
      </w:pPr>
      <w:r>
        <w:rPr>
          <w:rFonts w:cs="Arial" w:ascii="Arial" w:hAnsi="Arial"/>
        </w:rPr>
        <w:t>4. Отбросьте чувство вины и стыда! Все у же в прошлом, поэтому не стоит за это цепляться снова и снова. Существует притча о двух буддистских монахах, которые подошли к берегу реки и увидели женщину. Она вежливо спросила, не будут ли они столь великодушны, чтобы перенести ее на другой берег. Один из монахов тут же выполнил ее просьбу, после чего они продолжили свой путь. Второй монах был поражен, поскольку буддистским монахам строго запрещается дотрагиваться до женщин. Он постоянно думал об этом, а на следующий день спросил своего друга, как же он смог так поступить. Первый монах ответил: «Я оставил женщину на дальнем берегу реки. А ты до сих пор все еще несешь ее». Чувство вины заставляет нас цепляться за те события, которые должны быть давным-давно похоронены. Выкиньте их прочь!</w:t>
      </w:r>
    </w:p>
    <w:p>
      <w:pPr>
        <w:pStyle w:val="Heading8"/>
        <w:ind w:firstLine="170"/>
        <w:rPr/>
      </w:pPr>
      <w:r>
        <w:rPr>
          <w:rFonts w:cs="Arial" w:ascii="Arial" w:hAnsi="Arial"/>
        </w:rPr>
        <w:t>Я отпускаю прошлое и прощаю себя.</w:t>
      </w:r>
    </w:p>
    <w:p>
      <w:pPr>
        <w:pStyle w:val="Heading5"/>
        <w:ind w:firstLine="567"/>
        <w:rPr>
          <w:rFonts w:ascii="Arial" w:hAnsi="Arial" w:cs="Arial"/>
        </w:rPr>
      </w:pPr>
      <w:bookmarkStart w:id="41" w:name="__RefHeading___Toc139651094"/>
      <w:bookmarkEnd w:id="41"/>
      <w:r>
        <w:rPr>
          <w:rFonts w:cs="Arial" w:ascii="Arial" w:hAnsi="Arial"/>
        </w:rPr>
        <w:t>Лелейте себя такими, какими вы Есть</w:t>
      </w:r>
    </w:p>
    <w:p>
      <w:pPr>
        <w:pStyle w:val="Normal"/>
        <w:rPr/>
      </w:pPr>
      <w:r>
        <w:rPr>
          <w:rFonts w:cs="Arial" w:ascii="Arial" w:hAnsi="Arial"/>
        </w:rPr>
        <w:t xml:space="preserve">Наше Внутреннее Чадо постоянно получает травмы в период нашего детства. Родители, учителя и опекуны стараются изо всех сил правильно воспитать нас, но они всего лишь люди и не могут обеспечить нам беспредельную любовь. Большинство из нас понимает, что мы получим любовь и одобрение только в том случае, если будем вести себя хорошо, или если у нас есть талант. Нас ценят, когда мы умненькие, красивые или спокойные, когда мы делаем только то, что нам велят. Поэтому у нас начинает развиваться чувство стыда. </w:t>
      </w:r>
    </w:p>
    <w:p>
      <w:pPr>
        <w:pStyle w:val="Normal"/>
        <w:rPr/>
      </w:pPr>
      <w:r>
        <w:rPr>
          <w:rFonts w:cs="Arial" w:ascii="Arial" w:hAnsi="Arial"/>
        </w:rPr>
        <w:t>Мы вырастаем с таким ощущением, что в нас есть что-то не то, а также мы можем стать любимыми только тогда, когда будем достаточно хорошими, совершенными, многого достигнем, станем хорошо зарабатывать и будем внешне привлекательны. Многие из нас пытаются стать таковыми, пока нам не исполнится 30, 40, 50, 60, 70 лет. Таким образом, мы приговариваем себя к существованию в Трудном Времени, поскольку чувство стыда никогда не исчезнет, если мы так и будем продолжать стараться стать «лучше, чем» другие или лучше, чем мы есть на самом деле.</w:t>
      </w:r>
    </w:p>
    <w:p>
      <w:pPr>
        <w:pStyle w:val="Normal"/>
        <w:rPr/>
      </w:pPr>
      <w:r>
        <w:rPr>
          <w:rFonts w:cs="Arial" w:ascii="Arial" w:hAnsi="Arial"/>
        </w:rPr>
        <w:t>Наше Внутреннее Чадо обитает в мире, где отсутствует время, поэтому оно прекрасно помнит все замечания, сделанные нам в детстве, как будто это произошло вчера: «Ты такой надоедливый!», «Почему у тебя вечно все получается шиворот-навыворот?», «Ты такой глупый (неуклюжий, ленивый, плохой)!», «Никогда из тебя ничего путного не выйдет!». Внутреннее Чадо не может ничего объяснить и постоять за себя, поскольку этим занимается наше Эго, поэтому оно просто воспринимает эти замечания, как будто они справедливы, и накапливает их как информацию. «У меня голубые глаза, длинные ноги, но я глупа». Затем оно идет дальше, доказывая, что эти утверждения действительно справедливы. И это может происходить в течение всей жизни!</w:t>
      </w:r>
    </w:p>
    <w:p>
      <w:pPr>
        <w:pStyle w:val="Normal"/>
        <w:rPr/>
      </w:pPr>
      <w:r>
        <w:rPr>
          <w:rFonts w:cs="Arial" w:ascii="Arial" w:hAnsi="Arial"/>
        </w:rPr>
        <w:t>Любые замечания, которые имеют эмоциональное воздействие или которые исходят от авторитетных людей, производят особенно сильное впечатление на наше Внутреннее Чадо. К счастью, книги в этом плане могут сыграть целительную роль, поскольку их авторы для нашего Внутреннего Чада также являются в буквальном смысле «авторитетами». Если вы смотрите на слова напечатанном виде , где говорится, что с вами все в порядке, то, возможно, оно так и есть! Итак, вот здесь черным по белому написано: «С вами все в порядке». Ну, может быть, у вас остались только ложные, ядовитые сомнения относительно самого себя и своей жизни, от которых следует избавиться.</w:t>
      </w:r>
    </w:p>
    <w:p>
      <w:pPr>
        <w:pStyle w:val="Normal"/>
        <w:rPr/>
      </w:pPr>
      <w:r>
        <w:rPr>
          <w:rFonts w:cs="Arial" w:ascii="Arial" w:hAnsi="Arial"/>
        </w:rPr>
        <w:t>От стыда также можно отделаться, соединившись с нашей внутренней мудростью. Наше Высшее «Я» знает, что все вокруг суть Бог/Богиня, что никто не может быть «лучше, чем» или «хуже, чем» кто-либо другой. Невозможно чувствовать себя земляным червем или, напротив, надменным снобом, когда вы надежно соединились со своим Высшим «Я».</w:t>
      </w:r>
    </w:p>
    <w:p>
      <w:pPr>
        <w:pStyle w:val="Normal"/>
        <w:rPr/>
      </w:pPr>
      <w:r>
        <w:rPr>
          <w:rFonts w:cs="Arial" w:ascii="Arial" w:hAnsi="Arial"/>
        </w:rPr>
        <w:t>Согласно мудрости Хуны, наше Высшее «Я» — а</w:t>
      </w:r>
      <w:r>
        <w:rPr>
          <w:rFonts w:cs="Arial" w:ascii="Arial" w:hAnsi="Arial"/>
          <w:lang w:val="en-US"/>
        </w:rPr>
        <w:t>umaku</w:t>
      </w:r>
      <w:r>
        <w:rPr>
          <w:rFonts w:cs="Arial" w:ascii="Arial" w:hAnsi="Arial"/>
        </w:rPr>
        <w:t>а — любит нас беспредельно. (А</w:t>
      </w:r>
      <w:r>
        <w:rPr>
          <w:rFonts w:cs="Arial" w:ascii="Arial" w:hAnsi="Arial"/>
          <w:lang w:val="en-US"/>
        </w:rPr>
        <w:t>umaku</w:t>
      </w:r>
      <w:r>
        <w:rPr>
          <w:rFonts w:cs="Arial" w:ascii="Arial" w:hAnsi="Arial"/>
        </w:rPr>
        <w:t xml:space="preserve">а означает «абсолютно надежный родительский дух».) Нашей задачей является так же беспредельно любить свое Внутреннее Чадо и тело, то есть наше естественное «Я». Это означает, что </w:t>
      </w:r>
      <w:r>
        <w:rPr>
          <w:rFonts w:cs="Arial" w:ascii="Arial" w:hAnsi="Arial"/>
          <w:b/>
          <w:bCs/>
          <w:i/>
          <w:iCs/>
        </w:rPr>
        <w:t>никогда не следует критиковать или осуждать себя</w:t>
      </w:r>
      <w:r>
        <w:rPr>
          <w:rFonts w:cs="Arial" w:ascii="Arial" w:hAnsi="Arial"/>
        </w:rPr>
        <w:t>. Необходимо исправлять те отравляющие жизнь убеждения, которые вы слышали в детстве, лелеять себя: позволять себе жить в Беззаботном Времени, любить, смеяться, всячески веселиться и быть замужем (женатым). Как это ни парадоксально, но когда мы начинаем любить себя и принимать такими, какие мы есть, наши раны затягиваются. Таким образом, мы начинаем духовно расти и меняться. Взрослеет и наше Эго, освобождается наше Внутреннее Чадо, и тогда мы начинаем воплощать свое Высшее «Я».</w:t>
      </w:r>
    </w:p>
    <w:p>
      <w:pPr>
        <w:pStyle w:val="Normal"/>
        <w:rPr/>
      </w:pPr>
      <w:r>
        <w:rPr>
          <w:rFonts w:cs="Arial" w:ascii="Arial" w:hAnsi="Arial"/>
        </w:rPr>
        <w:t>Если вам кажется, что полюбить себя прямо сейчас вы не сможете, тогда вообразите себе это. Если бы вы действительно полюбили себя, что могло бы изменится? Как бы вы стали думать, чувствовать или вести себя? Затем просто притворяйтесь, делайте вид, «как будто» вы уже любите и лелеете себя, пока постепенно это не будет становиться все более и более реальным.</w:t>
      </w:r>
    </w:p>
    <w:p>
      <w:pPr>
        <w:pStyle w:val="Heading8"/>
        <w:ind w:firstLine="170"/>
        <w:rPr/>
      </w:pPr>
      <w:r>
        <w:rPr>
          <w:rFonts w:cs="Arial" w:ascii="Arial" w:hAnsi="Arial"/>
        </w:rPr>
        <w:t>Я стремлюсь не быть совершенной, а быть именно собой.</w:t>
      </w:r>
    </w:p>
    <w:p>
      <w:pPr>
        <w:pStyle w:val="Heading5"/>
        <w:ind w:firstLine="567"/>
        <w:rPr/>
      </w:pPr>
      <w:bookmarkStart w:id="42" w:name="__RefHeading___Toc139651095"/>
      <w:bookmarkEnd w:id="42"/>
      <w:r>
        <w:rPr>
          <w:rFonts w:cs="Arial" w:ascii="Arial" w:hAnsi="Arial"/>
        </w:rPr>
        <w:t>Слушайте голос Любви, а не Страха</w:t>
      </w:r>
    </w:p>
    <w:p>
      <w:pPr>
        <w:pStyle w:val="Normal"/>
        <w:rPr/>
      </w:pPr>
      <w:r>
        <w:rPr>
          <w:rFonts w:cs="Arial" w:ascii="Arial" w:hAnsi="Arial"/>
        </w:rPr>
        <w:t>Много лет назад, во время, моего путешествия по Америке, получилось так, что я оказалась в такси в деловой части Лос-Анджелеса, когда уже перевалило за полночь. Когда я вышла из машины, то оказалась рядом с тремя здоровыми чернокожими парнями, которые весьма агрессивно смотрели на меня. Мое Внутреннее Чадо перепугалось, поэтому я тут же спросила свое глубокое «Я», как мне следует поступить в данной ситуации. В тот же момент я сразу почувствовала себя взрослой и спокойной. Я убедила себя, что нахожусь в безопасности и среди друзей, мысленно посылая им любовь и свет. Прошло минуты две, и они начали улыбаться, а потом заговорили со мной и предупредили об опасностях, которые подстерегают ночью в Лос-Анджелесе. Затем они даже предложили проводить меня на всякий случай до автобуса «Грейхаунд»! Уже позднее, я осознала, свидетельницей какого чудесного перевоплощения я стала!</w:t>
      </w:r>
    </w:p>
    <w:p>
      <w:pPr>
        <w:pStyle w:val="Normal"/>
        <w:rPr/>
      </w:pPr>
      <w:r>
        <w:rPr>
          <w:rFonts w:cs="Arial" w:ascii="Arial" w:hAnsi="Arial"/>
        </w:rPr>
        <w:t>В любой ситуации мы можем прислушаться либо к голосу любви, либо к голосу страха. Голос любви, голос нашего глубокого «Я» соединяет нас с великой реальностью Единства. Он знает, что все вокруг является аспектом нашего «Я», а также и то, что Вселенная источает любовь и дружелюбие. Это «спокойный тихий голос внутри нас». Он побуждает нас к духовному росту, к расширению наших возможностей, убеждает нас верить в чудеса и следовать за нашей Мечтой. (Зная о том, что наш мир полон всевозможных Эго, он также может предупреждать нас о потенциальной опасности, гарантируя нам то, что мы не попадем в «неподходящее» место в «неподходящее» время.)</w:t>
      </w:r>
    </w:p>
    <w:p>
      <w:pPr>
        <w:pStyle w:val="Normal"/>
        <w:rPr/>
      </w:pPr>
      <w:r>
        <w:rPr>
          <w:rFonts w:cs="Arial" w:ascii="Arial" w:hAnsi="Arial"/>
        </w:rPr>
        <w:t>Голосом страха является голос нашего незрелого Эго. Оно верит в разъединенность, чувствует себя одиноким и запуганным, пытается искусственно раздуться, чтобы ощутить себя большим, но втайне осознает себя пристыженным и неадекватным. Это тот самый голос, который звенит в нашей голове и говорит: «Не делай этого! Ты не знаешь, что может произойти! Это слишком рискованно!» или «Ты не можешь это делать! У тебя не получится! Произойдет катастрофа!», «Из двух зол выбирай меньшее». Оно может настраивать вас и следующим образом: «С твоей стороны будет эгоистичным поступить именно так. Сначала подумай о других». Иногда оно может выступать в качестве «обескураживающей комиссии», когда вдобавок ко всему вы слышите от других людей выражения собственного страха и сомнения, которые в один голос предупреждают вас о том, как опасно следовать за своей Мечтой.</w:t>
      </w:r>
    </w:p>
    <w:p>
      <w:pPr>
        <w:pStyle w:val="Normal"/>
        <w:rPr/>
      </w:pPr>
      <w:r>
        <w:rPr>
          <w:rFonts w:cs="Arial" w:ascii="Arial" w:hAnsi="Arial"/>
        </w:rPr>
        <w:t>Так как мы живем в обществе, базирующемся на Эго, страх широко распространен и весьма могущественен. Он является формой «психического загрязнения», что влияет на нас на энергетическом уровне, даже в том случае, если мы сознательно не понимаем этого. Чувство страха притягивает к нам все то, чего мы боимся, поэтому нам необходимо найти способы защиты от страха или просто отбросить его. Вот несколько советов и приемов.</w:t>
      </w:r>
    </w:p>
    <w:p>
      <w:pPr>
        <w:pStyle w:val="Normal"/>
        <w:rPr/>
      </w:pPr>
      <w:r>
        <w:rPr>
          <w:rFonts w:cs="Arial" w:ascii="Arial" w:hAnsi="Arial"/>
        </w:rPr>
        <w:t>Не пытайтесь подавлять свой страх, потому что в этом случае данное чувство начнет оказывать сопротивление. Осознайте свои страхи, не идентифицируя себя с ними, и мысленно перешлите любовь каждой своей боящейся части. Как только у вас появляется боязливая мысль или начинается «мозговал атака», улыбнитесь и призовите к себе Свет, выбирая вместо страха положительные и полные любви мысли.</w:t>
      </w:r>
    </w:p>
    <w:p>
      <w:pPr>
        <w:pStyle w:val="Normal"/>
        <w:rPr/>
      </w:pPr>
      <w:r>
        <w:rPr>
          <w:rFonts w:cs="Arial" w:ascii="Arial" w:hAnsi="Arial"/>
        </w:rPr>
        <w:t>Представьте себе ту ситуацию или объект, которого вы, боитесь, и посмотрите, как успешно вы справляетесь с ними. Таким образом, вы не допустите, чтобы пугающая вас ситуация повторилась в действительности!</w:t>
      </w:r>
    </w:p>
    <w:p>
      <w:pPr>
        <w:pStyle w:val="Normal"/>
        <w:rPr/>
      </w:pPr>
      <w:r>
        <w:rPr>
          <w:rFonts w:cs="Arial" w:ascii="Arial" w:hAnsi="Arial"/>
        </w:rPr>
        <w:t>Осознайте, что то, чего вы боитесь, уже произошло. Многие страхи, например, смерть при родах, потеря ребенка или близкого человека, слепота, падение с высоты, пожар в доме, — все эти зачастую относится к одной из ваших прошлых жизней. Расслабьтесь и попросите ваше глубокое «Я» показать вам, что па самом деле произошло тогда. Затем убедите себя в том, что нынешняя жизнь совершенно другая, и ваши страхи принадлежат прошлому.</w:t>
      </w:r>
    </w:p>
    <w:p>
      <w:pPr>
        <w:pStyle w:val="Normal"/>
        <w:rPr/>
      </w:pPr>
      <w:r>
        <w:rPr>
          <w:rFonts w:cs="Arial" w:ascii="Arial" w:hAnsi="Arial"/>
        </w:rPr>
        <w:t>Вообразите себе, как вы отбрасываете страх медленными долгими выдохами, в то время как во время вдохов в вас проникает любовь и свет. Верьте в каждое дыхание. Можно также представить себе, что страхи и сомнения вытекают всякий раз, когда вы вынимаете пробку в ванной.</w:t>
      </w:r>
    </w:p>
    <w:p>
      <w:pPr>
        <w:pStyle w:val="Normal"/>
        <w:rPr/>
      </w:pPr>
      <w:r>
        <w:rPr>
          <w:rFonts w:cs="Arial" w:ascii="Arial" w:hAnsi="Arial"/>
        </w:rPr>
        <w:t>Все то, что увеличивает вашу энергию, поднимает ваш дух, расслабляет или вдохновляет вас, поможет вам прислушиваться к голосу любви. Или же просто спросите себя: «Что мне говорит голос страха в этой ситуации? А что же мне скажет на это голос любви?»</w:t>
      </w:r>
    </w:p>
    <w:p>
      <w:pPr>
        <w:pStyle w:val="Heading8"/>
        <w:ind w:firstLine="170"/>
        <w:rPr/>
      </w:pPr>
      <w:r>
        <w:rPr>
          <w:rFonts w:cs="Arial" w:ascii="Arial" w:hAnsi="Arial"/>
        </w:rPr>
        <w:t>Я прислушиваюсь к голосу любви.</w:t>
      </w:r>
    </w:p>
    <w:p>
      <w:pPr>
        <w:pStyle w:val="Heading5"/>
        <w:ind w:firstLine="567"/>
        <w:rPr/>
      </w:pPr>
      <w:bookmarkStart w:id="43" w:name="__RefHeading___Toc139651096"/>
      <w:bookmarkEnd w:id="43"/>
      <w:r>
        <w:rPr>
          <w:rFonts w:cs="Arial" w:ascii="Arial" w:hAnsi="Arial"/>
        </w:rPr>
        <w:t>Используйте свое Воображение</w:t>
      </w:r>
    </w:p>
    <w:p>
      <w:pPr>
        <w:pStyle w:val="Normal"/>
        <w:rPr/>
      </w:pPr>
      <w:r>
        <w:rPr>
          <w:rFonts w:cs="Arial" w:ascii="Arial" w:hAnsi="Arial"/>
        </w:rPr>
        <w:t>Каждый человек обладает огромными творческими способностями. Исключений нет. В конце концов, мы все являемся творческими искрами Всего Сущего! Чтобы что-то появилось на свет, сначала кто-то где-то представил себе это, даже если этот «кто-то» — сам Бог/Богиня. Воображение является источником всего. Оно является мостом между видимой и невидимой реальностями.</w:t>
      </w:r>
    </w:p>
    <w:p>
      <w:pPr>
        <w:pStyle w:val="Normal"/>
        <w:rPr/>
      </w:pPr>
      <w:r>
        <w:rPr>
          <w:rFonts w:cs="Arial" w:ascii="Arial" w:hAnsi="Arial"/>
        </w:rPr>
        <w:t>Тем не менее, наши творческие способности очень сильно ущемляются в детстве. Если учитель или кто-то из родителей говорит ребенку: «С рисованием у тебя плоховато» или: «Ты не умеешь писать рассказы», в этом случае ваш внутренний художник или писатель может сжаться и спрятаться, а то и вовсе умереть. Если вас ругали за то, что вы много придумываете и фантазируете, ваш внутренний Мечтатель может скрыться на долгое время. В обществе, живущем в Трудном Времени, гораздо «важнее» знать столицу Парагвая, чем воображать себе, что вы снежинка или тигр. Однако, когда Эйнштейн представил себе, как было бы здорово прокатиться верхом на лунном луче, его сон-прогулка в свете ночного светила дал жизнь теории относительности. Становясь взрослыми, мы снова возвращаем себе нашу драгоценную способность творить, и тогда наше воображение вновь становится диким и свободным.</w:t>
      </w:r>
    </w:p>
    <w:p>
      <w:pPr>
        <w:pStyle w:val="Normal"/>
        <w:rPr/>
      </w:pPr>
      <w:r>
        <w:rPr>
          <w:rFonts w:cs="Arial" w:ascii="Arial" w:hAnsi="Arial"/>
        </w:rPr>
        <w:t>Правда, не все выражают свои творческие способности в позитивном и здоровом русле. Некоторые люди предпочитают самовыражаться, совершая преступления, создавая в своей жизни трагедии и мелодрамы. Тем не менее, каждый человек обладает потенциалом для реализации своего внутреннего «Я» исключительно положительными способами, которые могут растопить внутренние блокировки, исцелить наше Внутреннее Чадо и даже внести существенный вклад в мировое искусство. Творчество соединяет нас с Источником. Это целительный процесс, один из способов рождения вашего глубокого «Я».</w:t>
      </w:r>
    </w:p>
    <w:p>
      <w:pPr>
        <w:pStyle w:val="Normal"/>
        <w:rPr/>
      </w:pPr>
      <w:r>
        <w:rPr>
          <w:rFonts w:cs="Arial" w:ascii="Arial" w:hAnsi="Arial"/>
        </w:rPr>
        <w:t>Если у вас есть отдушина для творчества — это замечательно! Если этого пока не происходит, то почему бы не попытаться найти ее, причем делать это регулярно? Посвятите вечер сочинению стихотворений, или пишите на бумаге все то, что приходит вам в голову в течение часа-другого. Купите яркие краски, кисти и большие листы бумаги. После этого приступайте к рисованию. Пусть вас удивит то, что вскоре появится перед вами. Попробуйте поработать с глиной, папье-маше, тканью или чем угодно другим, к чему вас подтолкнет ваша фантазия. Здесь существует только одно правило: не позволяйте своему Эго (или Эго другого человека) обсуждать то, что у вас получилось, или давать ему оценку. Пусть будет то, что у вас вышло. Или просто присядьте и начинайте мечтать. Представьте себя летящим орлом, метеором, эльфом, дождевым облаком или горой в Гималаях. А можно вообразить, что будет, если время побежит назад. Или представьте себя частью бесконечной Вселенной. Можно продумать и то, как вы будете создавать новую солнечную систему.</w:t>
      </w:r>
    </w:p>
    <w:p>
      <w:pPr>
        <w:pStyle w:val="Normal"/>
        <w:rPr/>
      </w:pPr>
      <w:r>
        <w:rPr>
          <w:rFonts w:cs="Arial" w:ascii="Arial" w:hAnsi="Arial"/>
        </w:rPr>
        <w:t>В своей повседневной жизни полезно постоянно спрашивать себя: «А каков будет творческий подход к этому делу?» Или: «Как бы мой внутренний художник/мечтатель увидел эту ситуацию?» Если же вы хотите научиться видеть ауру, чувствовать энергию или стать ясновидящим, представьте себе, что вы уже владеете этими качествами. Таким образом, вы воссоединяетесь со своим естественным «Я», которое умеет делать все это и, кроме того, еще много интересного.</w:t>
      </w:r>
    </w:p>
    <w:p>
      <w:pPr>
        <w:pStyle w:val="Normal"/>
        <w:rPr/>
      </w:pPr>
      <w:r>
        <w:rPr>
          <w:rFonts w:cs="Arial" w:ascii="Arial" w:hAnsi="Arial"/>
        </w:rPr>
        <w:t>(Если вам требуется дальнейшее вдохновение и поддержка, или практические советы, я очень рекомендую следующие книги: Джулия Кэмерон «</w:t>
      </w:r>
      <w:r>
        <w:rPr>
          <w:rFonts w:cs="Arial" w:ascii="Arial" w:hAnsi="Arial"/>
          <w:lang w:val="en-US"/>
        </w:rPr>
        <w:t>The</w:t>
      </w:r>
      <w:r>
        <w:rPr>
          <w:rFonts w:cs="Arial" w:ascii="Arial" w:hAnsi="Arial"/>
        </w:rPr>
        <w:t xml:space="preserve"> </w:t>
      </w:r>
      <w:r>
        <w:rPr>
          <w:rFonts w:cs="Arial" w:ascii="Arial" w:hAnsi="Arial"/>
          <w:lang w:val="en-US"/>
        </w:rPr>
        <w:t>Artist</w:t>
      </w:r>
      <w:r>
        <w:rPr>
          <w:rFonts w:cs="Arial" w:ascii="Arial" w:hAnsi="Arial"/>
        </w:rPr>
        <w:t>’</w:t>
      </w:r>
      <w:r>
        <w:rPr>
          <w:rFonts w:cs="Arial" w:ascii="Arial" w:hAnsi="Arial"/>
          <w:lang w:val="en-US"/>
        </w:rPr>
        <w:t>Way</w:t>
      </w:r>
      <w:r>
        <w:rPr>
          <w:rFonts w:cs="Arial" w:ascii="Arial" w:hAnsi="Arial"/>
        </w:rPr>
        <w:t>», Наталья Голдберг «</w:t>
      </w:r>
      <w:r>
        <w:rPr>
          <w:rFonts w:cs="Arial" w:ascii="Arial" w:hAnsi="Arial"/>
          <w:lang w:val="en-US"/>
        </w:rPr>
        <w:t>Writing</w:t>
      </w:r>
      <w:r>
        <w:rPr>
          <w:rFonts w:cs="Arial" w:ascii="Arial" w:hAnsi="Arial"/>
        </w:rPr>
        <w:t xml:space="preserve"> </w:t>
      </w:r>
      <w:r>
        <w:rPr>
          <w:rFonts w:cs="Arial" w:ascii="Arial" w:hAnsi="Arial"/>
          <w:lang w:val="en-US"/>
        </w:rPr>
        <w:t>Dow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ones</w:t>
      </w:r>
      <w:r>
        <w:rPr>
          <w:rFonts w:cs="Arial" w:ascii="Arial" w:hAnsi="Arial"/>
        </w:rPr>
        <w:t>», Бетти Эдвардз «</w:t>
      </w:r>
      <w:r>
        <w:rPr>
          <w:rFonts w:cs="Arial" w:ascii="Arial" w:hAnsi="Arial"/>
          <w:lang w:val="en-US"/>
        </w:rPr>
        <w:t>Drawing</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Right</w:t>
      </w:r>
      <w:r>
        <w:rPr>
          <w:rFonts w:cs="Arial" w:ascii="Arial" w:hAnsi="Arial"/>
        </w:rPr>
        <w:t xml:space="preserve"> </w:t>
      </w:r>
      <w:r>
        <w:rPr>
          <w:rFonts w:cs="Arial" w:ascii="Arial" w:hAnsi="Arial"/>
          <w:lang w:val="en-US"/>
        </w:rPr>
        <w:t>Sid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rain</w:t>
      </w:r>
      <w:r>
        <w:rPr>
          <w:rFonts w:cs="Arial" w:ascii="Arial" w:hAnsi="Arial"/>
        </w:rPr>
        <w:t>» или Авива Гоулд «</w:t>
      </w:r>
      <w:r>
        <w:rPr>
          <w:rFonts w:cs="Arial" w:ascii="Arial" w:hAnsi="Arial"/>
          <w:lang w:val="en-US"/>
        </w:rPr>
        <w:t>Painting</w:t>
      </w:r>
      <w:r>
        <w:rPr>
          <w:rFonts w:cs="Arial" w:ascii="Arial" w:hAnsi="Arial"/>
        </w:rPr>
        <w:t xml:space="preserve"> </w:t>
      </w:r>
      <w:r>
        <w:rPr>
          <w:rFonts w:cs="Arial" w:ascii="Arial" w:hAnsi="Arial"/>
          <w:lang w:val="en-US"/>
        </w:rPr>
        <w:t>from</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Source</w:t>
      </w:r>
      <w:r>
        <w:rPr>
          <w:rFonts w:cs="Arial" w:ascii="Arial" w:hAnsi="Arial"/>
        </w:rPr>
        <w:t>». Или можно перечитать кое-что из детской классики. Например, «Алису в Стране Чудес» Льюиса Кэррола, «Сад секретов» Барнет-та или «Чарли и шоколадная фабрика» Роальда Даля.)</w:t>
      </w:r>
    </w:p>
    <w:p>
      <w:pPr>
        <w:pStyle w:val="Normal"/>
        <w:rPr/>
      </w:pPr>
      <w:r>
        <w:rPr>
          <w:rFonts w:cs="Arial" w:ascii="Arial" w:hAnsi="Arial"/>
        </w:rPr>
        <w:t>Воображение является воротами в Беззаботное Время. Это также дверь в нашу душу. Оно так же жизненно необходимо человеческому духу, как дыхание — телу. Без воображения мы стали бы похожими на зомби, которые тупо шагают по жизни. Когда мы включаем свое воображение, мы становимся мечтателями, волшебниками, художниками, мы создаем свою реальность. Мы открываем двери к переменам и превращениям, к исцелению и чудесам.</w:t>
      </w:r>
    </w:p>
    <w:p>
      <w:pPr>
        <w:pStyle w:val="Heading8"/>
        <w:ind w:firstLine="170"/>
        <w:rPr/>
      </w:pPr>
      <w:r>
        <w:rPr>
          <w:rFonts w:cs="Arial" w:ascii="Arial" w:hAnsi="Arial"/>
        </w:rPr>
        <w:t>Я фантазирую, я мечтаю, я создаю. Я художник.</w:t>
      </w:r>
    </w:p>
    <w:p>
      <w:pPr>
        <w:pStyle w:val="Heading5"/>
        <w:ind w:firstLine="567"/>
        <w:rPr/>
      </w:pPr>
      <w:bookmarkStart w:id="44" w:name="__RefHeading___Toc139651097"/>
      <w:bookmarkEnd w:id="44"/>
      <w:r>
        <w:rPr>
          <w:rFonts w:cs="Arial" w:ascii="Arial" w:hAnsi="Arial"/>
        </w:rPr>
        <w:t>Отпустите тормоза!</w:t>
      </w:r>
    </w:p>
    <w:p>
      <w:pPr>
        <w:pStyle w:val="Normal"/>
        <w:rPr/>
      </w:pPr>
      <w:r>
        <w:rPr>
          <w:rFonts w:cs="Arial" w:ascii="Arial" w:hAnsi="Arial"/>
        </w:rPr>
        <w:t>Возвращение себе своего дикого «Я» является очень важным шагом на дороге к жизни в Беззаботном Времени». (См. главу «Дикий и свободный» в первой части книги.) Наше дикое, или естественное «Я» всегда буйное, страстное, забавное и непосредственное. Оно энергичное, эмоциональное, интуитивное, простое и свободное. О нем часто забывают, поскольку нам приходится долгое время расти, стараясь стать «ответственным взрослым человеком». Если в вашей жизни не хватает развлечений, если вы никогда не испытываете страсти или вам трудно прийти к какому-нибудь решению, если вы чувствуете себя разъединенным, значит, вы потеряли связь со своим диким «Я».</w:t>
      </w:r>
    </w:p>
    <w:p>
      <w:pPr>
        <w:pStyle w:val="Normal"/>
        <w:rPr/>
      </w:pPr>
      <w:r>
        <w:rPr>
          <w:rFonts w:cs="Arial" w:ascii="Arial" w:hAnsi="Arial"/>
        </w:rPr>
        <w:t>Если в течение долгого времени вы были весьма «правильным» и спокойным человеком, чересчур цивилизованным и сдержанным, вам может быть очень страшно «отпустить тормоза» и выпустить на волю свое дикое «Я». Оно может чересчур резко прыгнуть в вашу жизнь, как отскочившая пружина. То, что мы пытались подавлять в себе и загонять в свое теневое «Я», может показаться отрицательным, когда оно начнет проявлять себя в жизни.</w:t>
      </w:r>
    </w:p>
    <w:p>
      <w:pPr>
        <w:pStyle w:val="Normal"/>
        <w:rPr/>
      </w:pPr>
      <w:r>
        <w:rPr>
          <w:rFonts w:cs="Arial" w:ascii="Arial" w:hAnsi="Arial"/>
        </w:rPr>
        <w:t>Одна моя знакомая, ревностная католичка, какой ее считали все вокруг, немало удивила своих друзей, да и саму себя, когда неожиданно завела себе любовника, выбрав для этого распутного соседа. И это после 12 лет верной супружеской жизни. Как она признавалась сама: «Это было очень неожиданно и так непохоже на меня!». Наконец-то, ее дикое «Я» заставило обратить на себя внимание! К счастью, ее семья не разрушилась, а ее мужу даже понравилось дикое «Я» его супруги. Она начала проявлять его, выпуская на волю свою Дикую Женщину другим, более приемлемым и творческим способом: занялась испанскими танцами, начала писать стихи и изготовлять керамическую посуду.</w:t>
      </w:r>
    </w:p>
    <w:p>
      <w:pPr>
        <w:pStyle w:val="Normal"/>
        <w:rPr/>
      </w:pPr>
      <w:r>
        <w:rPr>
          <w:rFonts w:cs="Arial" w:ascii="Arial" w:hAnsi="Arial"/>
        </w:rPr>
        <w:t>Вам может понравиться следующее внутреннее путешествие.</w:t>
      </w:r>
    </w:p>
    <w:p>
      <w:pPr>
        <w:pStyle w:val="Normal"/>
        <w:rPr/>
      </w:pPr>
      <w:r>
        <w:rPr>
          <w:rFonts w:cs="Arial" w:ascii="Arial" w:hAnsi="Arial"/>
        </w:rPr>
        <w:t>Представьте себе, что вы находитесь где-то на природе. Повстречайтесь там со своим диким «Я». Возможно, оно явится в образе мудрого старика или пожилой женщины, природного духа, огненного дракона, колдуна, дитя природы или могущественного властного взрослого человека. Позвольте себе даже удивиться тому, в какой форме оно вам представится. Спросите свое дикое «Я» о том, что вам необходимо знать, о том, как вам стать более диким и свободным, узнайте, чего оно от вас ждет. (Оно может говорить с вами языком образов, чувств, воспоминаний, интуитивных толчков, а не словами.) Позвольте вашему дикому «Я» научить вас выразить то, что у вас на душе, петь о своей страсти, зарыться носом во влажную землю.</w:t>
      </w:r>
    </w:p>
    <w:p>
      <w:pPr>
        <w:pStyle w:val="Normal"/>
        <w:rPr/>
      </w:pPr>
      <w:r>
        <w:rPr>
          <w:rFonts w:cs="Arial" w:ascii="Arial" w:hAnsi="Arial"/>
        </w:rPr>
        <w:t>Вы можете сделать что-то радостное и приятное физически, что ранее было для вас необычным. Конечно, не надо насильно себя принуждать к этому или доходить до крайностей. Следует просто прислушаться к желаниям своего тела. Возможно, вам понравится массаж с ароматерапией, или джакузи. Не исключено, что вы решите выспаться на свежем воздухе под звездным небом. Или провести целый день в глуши лесов. Походите босиком по Матери-Земле, спойте песню реке, прислушайтесь к ветру, поговорите с горами, спляшите вместе с духами природы, а потом пригласите ваше дикое «Я» назад в свою жизнь.</w:t>
      </w:r>
    </w:p>
    <w:p>
      <w:pPr>
        <w:pStyle w:val="Normal"/>
        <w:rPr/>
      </w:pPr>
      <w:r>
        <w:rPr>
          <w:rFonts w:cs="Arial" w:ascii="Arial" w:hAnsi="Arial"/>
        </w:rPr>
        <w:t>Отпустить тормоза вовсе не означает потерять контроль над собой. Это также не подразумевает и того, что вы начнете действовать согласно своим причудам и импульсам, не подумав при этом о последствиях. Это означает только, что вы станете лучше осознавать эмоции, желания, страсти, которые лежат далеко от поверхности нашей цивилизованной жизни. Вы имеете право на самовыражение, даже если ваши действия покажутся необычными окружающим. Если вам захочется, например, потанцевать ночью в собственном саду, или попросить начальника о лишнем выходном дне, или выкупаться нагишом в прохладном горном ручье, то кто вам может помешать? А если вам взбредет в голову пронестись галопом верхом на коне по берегу моря, или провести целый день в тишине и одиночестве, или отказаться от приглашения на вечеринку, или избить подушку, чтобы дать выход своей ярости, или по-клоунски разодеться и пройтись по центральной улице, что вас остановит? Отпустите тормоза, будьте дикими.</w:t>
      </w:r>
    </w:p>
    <w:p>
      <w:pPr>
        <w:pStyle w:val="Heading8"/>
        <w:ind w:firstLine="170"/>
        <w:rPr>
          <w:rFonts w:ascii="Arial" w:hAnsi="Arial" w:cs="Arial"/>
        </w:rPr>
      </w:pPr>
      <w:r>
        <w:rPr>
          <w:rFonts w:cs="Arial" w:ascii="Arial" w:hAnsi="Arial"/>
        </w:rPr>
        <w:t>Я дикая и страстная.</w:t>
      </w:r>
    </w:p>
    <w:p>
      <w:pPr>
        <w:pStyle w:val="Heading5"/>
        <w:ind w:firstLine="567"/>
        <w:rPr/>
      </w:pPr>
      <w:bookmarkStart w:id="45" w:name="__RefHeading___Toc139651098"/>
      <w:bookmarkEnd w:id="45"/>
      <w:r>
        <w:rPr>
          <w:rFonts w:cs="Arial" w:ascii="Arial" w:hAnsi="Arial"/>
        </w:rPr>
        <w:t>Испытывайте благодарность и признательность каждый день</w:t>
      </w:r>
    </w:p>
    <w:p>
      <w:pPr>
        <w:pStyle w:val="Normal"/>
        <w:rPr/>
      </w:pPr>
      <w:r>
        <w:rPr>
          <w:rFonts w:cs="Arial" w:ascii="Arial" w:hAnsi="Arial"/>
        </w:rPr>
        <w:t>Благодарность и признательность — очень важные элементы для жизни в Беззаботном Времени. Они помогают нам сосредоточиться на положительных аспектах нашей жизни и меньше раздумывать об отрицательных. У многих из нас найдется много причин, чтобы выразить свою благодарность, но мы так заняты своими проблемами, что совсем забываем про это.</w:t>
      </w:r>
    </w:p>
    <w:p>
      <w:pPr>
        <w:pStyle w:val="Normal"/>
        <w:rPr/>
      </w:pPr>
      <w:r>
        <w:rPr>
          <w:rFonts w:cs="Arial" w:ascii="Arial" w:hAnsi="Arial"/>
        </w:rPr>
        <w:t>Благодарность является отличным противоядием, чтобы не чувствовать жалости к самому себе. Когда мы начинаем плакаться, то застреваем в «Трудном Времени», в то время как истинная благодарность (не раболепное унижающее чувство, а идущая от самого сердца огромная волна любви и признательности) легко переносит нас в цикл Беззаботного Времени. Как считает Мейстер Экхарт: «Если единственная молитва, которую вы произнесли в своей жизни, была словом "спасибо", то этого уже вполне достаточно».</w:t>
      </w:r>
    </w:p>
    <w:p>
      <w:pPr>
        <w:pStyle w:val="Normal"/>
        <w:rPr/>
      </w:pPr>
      <w:r>
        <w:rPr>
          <w:rFonts w:cs="Arial" w:ascii="Arial" w:hAnsi="Arial"/>
        </w:rPr>
        <w:t>Более того, благодарность имеет свойство притягивать, как магнит, ответные чувства. Если мы испытываем искреннюю благодарность, например, за доброе отношение к себе, за свое благополучие, добрые вести или мир между народами, эти события начинают повторяться. (Неудивительно, что на гавайском языке слово «благословить» также означает «наделить силой».)</w:t>
      </w:r>
    </w:p>
    <w:p>
      <w:pPr>
        <w:pStyle w:val="Normal"/>
        <w:rPr/>
      </w:pPr>
      <w:r>
        <w:rPr>
          <w:rFonts w:cs="Arial" w:ascii="Arial" w:hAnsi="Arial"/>
        </w:rPr>
        <w:t xml:space="preserve">Благодарность идет рука об руку с признательностью. Когда в последний раз вы выражали свою признательность любимому человеку, детям, родителям, друзьям? Когда вы говорили о том, как цените и любите их? Часто случается так, что лишь после того, как человек уходит из жизни, его близкие в полной степени начинают ценить его положительные и сильные качества. (Когда недавно умер мой хороший друг, я тут же написала длинное письмо его вдове, говоря в нем о том, насколько я ценила этого человека и как была ему признательна за все то, что он сделал для меня и чему научил. Как ни грустно, но пока он был жив, я так и не смогла найти времени, чтобы поблагодарить его за все в достаточной степени.) </w:t>
      </w:r>
    </w:p>
    <w:p>
      <w:pPr>
        <w:pStyle w:val="Normal"/>
        <w:rPr/>
      </w:pPr>
      <w:r>
        <w:rPr>
          <w:rFonts w:cs="Arial" w:ascii="Arial" w:hAnsi="Arial"/>
        </w:rPr>
        <w:t>Признательность согревает сердца. Письмо с признательностью, написанное от души, может сделать меня счастливой на весь день. Поэтому не стоит ждать. Выразите свою признательность кому-нибудь прямо сейчас. Как и благодарность, это чувство поднимет настроение и вам, и вы тоже будете светиться от счастья!</w:t>
      </w:r>
    </w:p>
    <w:p>
      <w:pPr>
        <w:pStyle w:val="Normal"/>
        <w:rPr/>
      </w:pPr>
      <w:r>
        <w:rPr>
          <w:rFonts w:cs="Arial" w:ascii="Arial" w:hAnsi="Arial"/>
        </w:rPr>
        <w:t>Кроме того, каждый человек время от времени нуждается в признательности к самому себе. Не забывайте и вы «похлопать себя по спине», когда удачно завершаете начатое дело, справляетесь с поставленной задачей, совершаете мужественный поступок, прислушиваетесь к внутренней мудрости или заботитесь о себе и своих близких. Многих из нас в детстве учили «никогда не хвастаться», поэтому, вырастая, мы весьма неохотно произносим положительные слова в свой адрес. Однако признательность самому себе является важным шагом на пути к тому, чтобы стать другом самому себе. Кстати, это поможет нам лучше оценить других.</w:t>
      </w:r>
    </w:p>
    <w:p>
      <w:pPr>
        <w:pStyle w:val="Normal"/>
        <w:rPr>
          <w:rFonts w:ascii="Arial" w:hAnsi="Arial" w:cs="Arial"/>
        </w:rPr>
      </w:pPr>
      <w:r>
        <w:rPr>
          <w:rFonts w:cs="Arial" w:ascii="Arial" w:hAnsi="Arial"/>
        </w:rPr>
        <w:t>Вот несколько советов.</w:t>
      </w:r>
    </w:p>
    <w:p>
      <w:pPr>
        <w:pStyle w:val="Normal"/>
        <w:rPr/>
      </w:pPr>
      <w:r>
        <w:rPr>
          <w:rFonts w:cs="Arial" w:ascii="Arial" w:hAnsi="Arial"/>
          <w:sz w:val="20"/>
        </w:rPr>
        <w:t>Заведите «Дневник благодарности». Каждый вечер (или когда вы об этом вспомните) заносите туда все, из-за чего вы сегодня испытывали чувство благодарности. Это могут быть теплые дружеские объятия, наблюдение за восходом солнца, помощь продавца в выборе покупки или песня, жаворонка. Удивительно, как эта простая практика сможет увеличить ваше чувство благодарности и помочь вам тоньше оценить вашу повседневную жизнь.</w:t>
      </w:r>
    </w:p>
    <w:p>
      <w:pPr>
        <w:pStyle w:val="Normal"/>
        <w:rPr/>
      </w:pPr>
      <w:r>
        <w:rPr>
          <w:rFonts w:cs="Arial" w:ascii="Arial" w:hAnsi="Arial"/>
          <w:sz w:val="20"/>
        </w:rPr>
        <w:t>Выразите признательность другу. Пошлите открытку или сделайте неожиданный подарок другу и поблагодарите его за то, что он «просто есть». Принесите ему букетик цветов, когда в следующий раз заскочите в гости на чашечку кофе. Расскажите вашему другу, за что именно вы любите его: за его заботливость и чуткость, за чувство юмора, за честность, за смелость или энтузиазм.</w:t>
      </w:r>
    </w:p>
    <w:p>
      <w:pPr>
        <w:pStyle w:val="Normal"/>
        <w:rPr>
          <w:rFonts w:ascii="Arial" w:hAnsi="Arial" w:cs="Arial"/>
        </w:rPr>
      </w:pPr>
      <w:r>
        <w:rPr>
          <w:rFonts w:cs="Arial" w:ascii="Arial" w:hAnsi="Arial"/>
          <w:sz w:val="20"/>
        </w:rPr>
        <w:t>Поздравьте себя. Оглянитесь на свою жизнь. Как вы изменились и выросли духовно за последние пять лет? Чего вы достигли? Какие вызовы жизни вам пришлось встретить и преодолеть? Что доброго вы сделали для всего мира (пусть это будет даже крошечный вклад)? Сделайте себе подарок, выразите свою признательность. Пусть это будет букет цветов, симпатичный блокнот, день, проведенный за городом. Будьте честным — расскажите себе о том, какой вы замечательный!</w:t>
      </w:r>
    </w:p>
    <w:p>
      <w:pPr>
        <w:pStyle w:val="Heading8"/>
        <w:ind w:firstLine="170"/>
        <w:rPr/>
      </w:pPr>
      <w:r>
        <w:rPr>
          <w:rFonts w:cs="Arial" w:ascii="Arial" w:hAnsi="Arial"/>
        </w:rPr>
        <w:t>Я нахожу время для выражения благодарности каждый день.</w:t>
      </w:r>
    </w:p>
    <w:p>
      <w:pPr>
        <w:pStyle w:val="Heading5"/>
        <w:ind w:firstLine="567"/>
        <w:rPr/>
      </w:pPr>
      <w:bookmarkStart w:id="46" w:name="__RefHeading___Toc139651099"/>
      <w:bookmarkEnd w:id="46"/>
      <w:r>
        <w:rPr>
          <w:rFonts w:cs="Arial" w:ascii="Arial" w:hAnsi="Arial"/>
        </w:rPr>
        <w:t>Подпитывайте свою Душу</w:t>
      </w:r>
    </w:p>
    <w:p>
      <w:pPr>
        <w:pStyle w:val="Normal"/>
        <w:rPr/>
      </w:pPr>
      <w:r>
        <w:rPr>
          <w:rFonts w:cs="Arial" w:ascii="Arial" w:hAnsi="Arial"/>
        </w:rPr>
        <w:t>Когда я гуляю по Озерной Области, я каждый раз наслаждаюсь великолепием и величием природы. Проходя мимо окутанных туманом озер, глядя на могучие молчаливые горы или пробираясь по древним лесным тропинкам, где солнечный свет, проникая сквозь густую листву, посылает на траву яркие желтые пятнышки, я неизменно чувствую, как на сердце у меня теплеет, пальцы на ногах поджимаются от удовольствия, душа поет. Для меня созерцание дикого пейзажа так же жизненно необходимо, как дыхание. Это питает мою душу.</w:t>
      </w:r>
    </w:p>
    <w:p>
      <w:pPr>
        <w:pStyle w:val="Normal"/>
        <w:rPr/>
      </w:pPr>
      <w:r>
        <w:rPr>
          <w:rFonts w:cs="Arial" w:ascii="Arial" w:hAnsi="Arial"/>
        </w:rPr>
        <w:t>У каждого человека есть такие знания или опыт, которые будто зовут вас Домой, и в эти минуты вы соединяетесь с самыми глубокими частями самого себя. Для кого-то это происходит в моменты прослушивания ирландской музыки, для других — при приближении к океану. Некоторые не могут жить без верховой езды, кто-то восхищается искусством Ренессанса, или сочинением стихотворений. Есть люди, для которых главное — заниматься любовью, а некоторые не могут жить без гончарного круга и глины. Кто-то обожает возиться с маленькими детьми, а есть такие, кто не мыслит себя без гор... Возможно, какие-то аспекты вашей работы дают вам вдохновение. Кстати, это слово означает наполненность духом. Или это что-то совсем простое, например, горящая свеча, молчание и уединение, а то и самый обыкновенный вечер, проведенный на лавочке в саду. (Например, у меня мурашки бегут по спине, когда я слышу крик чаек. Я не знаю чем это объясняется, но он созвучен с моей душой.)</w:t>
      </w:r>
    </w:p>
    <w:p>
      <w:pPr>
        <w:pStyle w:val="Normal"/>
        <w:rPr/>
      </w:pPr>
      <w:r>
        <w:rPr>
          <w:rFonts w:cs="Arial" w:ascii="Arial" w:hAnsi="Arial"/>
        </w:rPr>
        <w:t>Душу питает также и паломничество. Путешествовать с ощущением, что вы приближаетесь к священным местам, совершенно не похоже на поход куда-то в качестве туриста. В случае паломничества вы отвечаете на призыв своего глубокого внутреннего «Я», вы становитесь особенно внимательными и открытыми Духу священного места. Возможно, вам захочется посетить известное священное или энергетическое место. Это, например, Гластонбери, Авербери, Шартрез, Лудрес, Бетельгейм, Иерусалим, Мекка, пирамиды Египта, храмы майя в Мексике, Мачу Пикчу, гора Шаста, Седон, Бали или Индия. (Я отпраздновала свое сорокалетие в Калланише на острове Льюиса, где ночью навестила знаменитые стоящие камни.) Вы также можете провести время в том месте, которое питает именно вашу душу. Причиной этому может быть ваше прошлое воплощение. Такой точкой может оказаться город, деревня, страна, или даже просто пляж, лес, долина или горный хребет. По традиции человек должен прибыть в это место, не торопясь, предпочтительно, пешком, и обязательно с чувством благоговения, благодарности и с ощущением предстоящего чуда. Если это небольшой по площади участок, например, круг стоящих камней, вы можете обойти его сразу же по прибытии. Я всегда так поступаю, совершая три круга по часовой стрелке. Только после этого я мысленно прошу разрешения Духов войти в центр священного места.</w:t>
      </w:r>
    </w:p>
    <w:p>
      <w:pPr>
        <w:pStyle w:val="Normal"/>
        <w:rPr/>
      </w:pPr>
      <w:r>
        <w:rPr>
          <w:rFonts w:cs="Arial" w:ascii="Arial" w:hAnsi="Arial"/>
        </w:rPr>
        <w:t>Чтобы наша душа стала насыщенной, мы должны каждый день приглашать свою душу в нашу жизнь. Важно осознать тот факт, что душа питается не бутербродами с сыром, не мыльными операми, и, конечно, не путешествиями по станциям метрополитена. Ей нужен опыт высших вибраций, более очищенной сущности, которая резонирует с высшими измерениями реальности. Этот процесс можно сравнить с садоводством. Все, что требуется, это создать здоровые условия для растения, только тогда оно зацветет и принесет плоды. Если условия созданы верно, наша душа начнет все более воплощаться. Без правильных «питательных веществ», она может даже истощаться энергетически, оставляя вам лишь «дежурную лампочку» для существования.</w:t>
      </w:r>
    </w:p>
    <w:p>
      <w:pPr>
        <w:pStyle w:val="Normal"/>
        <w:rPr/>
      </w:pPr>
      <w:r>
        <w:rPr>
          <w:rFonts w:cs="Arial" w:ascii="Arial" w:hAnsi="Arial"/>
        </w:rPr>
        <w:t>Что питает вашу душу? Когда вы чувствуете себя воссоединенным? Что заставляет вас ощутить себя огромным, расширяющимся и радостным? Что вносит в вашу жизнь внутреннее спокойствие и гармонию? Представьте себе, что вы разговариваете со своей душой. Спросите ее, что требуется для того, чтобы вы чувствовали себя «полным души человеком». Как, по-вашему, ответит вам на это ваша душа?</w:t>
      </w:r>
    </w:p>
    <w:p>
      <w:pPr>
        <w:pStyle w:val="Heading8"/>
        <w:ind w:firstLine="170"/>
        <w:rPr/>
      </w:pPr>
      <w:r>
        <w:rPr>
          <w:rFonts w:cs="Arial" w:ascii="Arial" w:hAnsi="Arial"/>
        </w:rPr>
        <w:t>Я нахожу время для питания своей души.</w:t>
      </w:r>
    </w:p>
    <w:p>
      <w:pPr>
        <w:pStyle w:val="Heading5"/>
        <w:ind w:firstLine="567"/>
        <w:rPr/>
      </w:pPr>
      <w:bookmarkStart w:id="47" w:name="__RefHeading___Toc139651100"/>
      <w:bookmarkEnd w:id="47"/>
      <w:r>
        <w:rPr>
          <w:rFonts w:cs="Arial" w:ascii="Arial" w:hAnsi="Arial"/>
        </w:rPr>
        <w:t>Замедлите свой темп, живите Настоящим</w:t>
      </w:r>
    </w:p>
    <w:p>
      <w:pPr>
        <w:pStyle w:val="Normal"/>
        <w:rPr/>
      </w:pPr>
      <w:r>
        <w:rPr>
          <w:rFonts w:cs="Arial" w:ascii="Arial" w:hAnsi="Arial"/>
        </w:rPr>
        <w:t>В современном мире мы привыкли к постоянной суете и занятости. В каждый следующий день мы питаемся впихнуть побольше. От этого создается иллюзия, будто таким образом мы становимся ближе к счастью и удовлетворению. На самом деле мы только отдаляемся от своего счастья. Наша спешка означает, что мы движимы нашим Эго, которое наивно полагает, будто счастье, безопасность и даже любовь могут быть найдены лишь в том случае, если мы будем иметь избыток всего или делать достаточно много. Проблема заключается в том, что наше Эго постоянно куда-то торопится и постоянно болтает о прошлом и будущем. Но если мы не умеем жить настоящим, следовательно, мы вообще не умеем жить.</w:t>
      </w:r>
    </w:p>
    <w:p>
      <w:pPr>
        <w:pStyle w:val="Normal"/>
        <w:rPr/>
      </w:pPr>
      <w:r>
        <w:rPr>
          <w:rFonts w:cs="Arial" w:ascii="Arial" w:hAnsi="Arial"/>
        </w:rPr>
        <w:t>Если мы не найдем пространства для нашего глубокого «Я» в своей жизни и не расширимся за пределы своего Эго по направлению к великой реальности Единства, опыт истинного блаженства и настоящей жизни будет постоянно ускользать от нас. Наше глубокое «Я» понимает, что главной целью жизни является просто жить, а не достигать чего-то и не добиваться. Просто жить. Если вы снизите свой темп жизни, это еще не гарантирует, что вы начнете жить настоящим, но это значительно облегчит процесс.</w:t>
      </w:r>
    </w:p>
    <w:p>
      <w:pPr>
        <w:pStyle w:val="Normal"/>
        <w:rPr/>
      </w:pPr>
      <w:r>
        <w:rPr>
          <w:rFonts w:cs="Arial" w:ascii="Arial" w:hAnsi="Arial"/>
        </w:rPr>
        <w:t>Вот пять простых способов, как можно немного замедлить темп вашей жизни и остаться в Беззаботном Времени.</w:t>
      </w:r>
    </w:p>
    <w:p>
      <w:pPr>
        <w:pStyle w:val="Normal"/>
        <w:rPr/>
      </w:pPr>
      <w:r>
        <w:rPr>
          <w:rFonts w:cs="Arial" w:ascii="Arial" w:hAnsi="Arial"/>
          <w:sz w:val="20"/>
        </w:rPr>
        <w:t>1. Поставьте перед собой цель сделать за день немного меньше. Это кажется вполне очевидным, но если вы перестанете стремиться «сделать как можно больше», а вместо этого установите для себя удобные для вас цели в начале каждого дня или рабочей недели, то вы скорее переключитесь на Беззаботное Время. Просто опустите одно или два задания или выполняйте четыре вместо обычных шести. В этом случае у вас создается достаточно пространства, чтобы насладиться жизнью. (Если при этом вы обнаруживаете другие дела, которыми приходиться заниматься в освободившееся время, то вам необходимо изменить свое отношение к бизнесу. См. главу 14...)</w:t>
      </w:r>
    </w:p>
    <w:p>
      <w:pPr>
        <w:pStyle w:val="Normal"/>
        <w:rPr/>
      </w:pPr>
      <w:r>
        <w:rPr>
          <w:rFonts w:cs="Arial" w:ascii="Arial" w:hAnsi="Arial"/>
          <w:sz w:val="20"/>
        </w:rPr>
        <w:t>2. Прибывайте на место заранее. Может быть, вы относитесь к тем людям, которые упаковывают вещи в последнюю минуту? Не бывало ли у вас случаев, что вы прибывали к поезду или самолету всего за минуту до отправления? Может быть, перед тем, как отправиться на встречу, вы последние секунды заняты чем-то своим, пытаясь успеть сделать</w:t>
      </w:r>
      <w:r>
        <w:rPr>
          <w:rFonts w:cs="Arial" w:ascii="Arial" w:hAnsi="Arial"/>
        </w:rPr>
        <w:t xml:space="preserve"> </w:t>
      </w:r>
      <w:r>
        <w:rPr>
          <w:rFonts w:cs="Arial" w:ascii="Arial" w:hAnsi="Arial"/>
          <w:sz w:val="20"/>
        </w:rPr>
        <w:t>больше? Если это так, то вы намеренно добавляете в свою жизнь изрядную порцию стресса. (Между прочим, мой муж до сих пор поступает именно так, и я замечаю, как это отрицательно сказывается на нем ежедневно!) Если же вы заранее запланируете прибыть на место встречи пораньше и</w:t>
      </w:r>
      <w:r>
        <w:rPr>
          <w:rFonts w:cs="Arial" w:ascii="Arial" w:hAnsi="Arial"/>
        </w:rPr>
        <w:t xml:space="preserve"> </w:t>
      </w:r>
      <w:r>
        <w:rPr>
          <w:rFonts w:cs="Arial" w:ascii="Arial" w:hAnsi="Arial"/>
          <w:sz w:val="20"/>
        </w:rPr>
        <w:t>при этом учтете всякие непредвиденные обстоятельства, вы будете чувствовать себя намного спокойней и уверенней.</w:t>
      </w:r>
    </w:p>
    <w:p>
      <w:pPr>
        <w:pStyle w:val="Normal"/>
        <w:rPr/>
      </w:pPr>
      <w:r>
        <w:rPr>
          <w:rFonts w:cs="Arial" w:ascii="Arial" w:hAnsi="Arial"/>
          <w:sz w:val="20"/>
        </w:rPr>
        <w:t>3. Наслаждайтесь процессом ожидания. В очереди в магазине или в автомобильной пробке, ваше Трудное Время начинает беспокойно «барабанить пальцами», вызывая тревогу за потерянное время. У нас напрягаются мышцы плеч, и мы все больше и больше расстраиваемся. Наше Беззаботное Время спокойно воспринимает эту ситуацию, улыбается и расслабляется, одновременно наслаждаясь неожиданной возможностью немного снизить темп жизни. Итак, ситуация одна и та же, но отношение к ней разное. (Один мой знакомый, который ненавидел заторы, решил держать в машине дудочку. После этого, как только он</w:t>
      </w:r>
      <w:r>
        <w:rPr>
          <w:rFonts w:cs="Arial" w:ascii="Arial" w:hAnsi="Arial"/>
        </w:rPr>
        <w:t xml:space="preserve"> </w:t>
      </w:r>
      <w:r>
        <w:rPr>
          <w:rFonts w:cs="Arial" w:ascii="Arial" w:hAnsi="Arial"/>
          <w:sz w:val="20"/>
        </w:rPr>
        <w:t>попадал в «пробку», он доставал свой простенький инструмент и разучивал пару новых мелодий. Больше никакие заторы его не беспокоили. И, вдобавок ко всему, он здорово научился играть на своем бесхитростном инструменте!)</w:t>
      </w:r>
    </w:p>
    <w:p>
      <w:pPr>
        <w:pStyle w:val="Normal"/>
        <w:rPr/>
      </w:pPr>
      <w:r>
        <w:rPr>
          <w:rFonts w:cs="Arial" w:ascii="Arial" w:hAnsi="Arial"/>
          <w:sz w:val="20"/>
        </w:rPr>
        <w:t>4. Путешествуйте медленно. Ходите пешком или используйте велосипед, если это возможно. Просто удивительно, как пеший поход до ближайшего магазина за пакетом молока вместо поездки туда на машине может улучшить качество нашей жизни. Это происходит из-за того, что в этот момент мы немного замедляем темп. Если вам надо обязательно ехать на автомобиле, почему не перемещаться с небольшой скоростью, даже медленней, чем это дозволено? Наслаждайтесь поездкой, а не просто стремительно летите к месту назначения.</w:t>
      </w:r>
    </w:p>
    <w:p>
      <w:pPr>
        <w:pStyle w:val="Normal"/>
        <w:rPr/>
      </w:pPr>
      <w:r>
        <w:rPr>
          <w:rFonts w:cs="Arial" w:ascii="Arial" w:hAnsi="Arial"/>
          <w:sz w:val="20"/>
        </w:rPr>
        <w:t>5. Верните себя в настоящий момент. «Волшебные моменты» наступают тогда, когда мы полностью присутствуем в данном месте. Вы можете ощутить нежное дуновение ветерка в лицо, почувствовать аромат волос ребенка или насладиться вкусом спелой сливы. Но что бы вы ни делали в этот момент, не думайте ни о прошлом, ни о будущем. Вы полностью присутствуете «здесь и сейчас». Пусть ваши мысли</w:t>
      </w:r>
      <w:r>
        <w:rPr>
          <w:rFonts w:cs="Arial" w:ascii="Arial" w:hAnsi="Arial"/>
        </w:rPr>
        <w:t xml:space="preserve"> </w:t>
      </w:r>
      <w:r>
        <w:rPr>
          <w:rFonts w:cs="Arial" w:ascii="Arial" w:hAnsi="Arial"/>
          <w:sz w:val="20"/>
        </w:rPr>
        <w:t>текут так же плавно, не надо хвататься за них. Верните себя в этот чудесный момент. Что вы сейчас видите, слышите, чувствуете, обоняете? Как себя ощущает ваше тело? Что происходит вокруг вас? Вы чувствуете волшебство?</w:t>
      </w:r>
    </w:p>
    <w:p>
      <w:pPr>
        <w:pStyle w:val="Heading8"/>
        <w:ind w:firstLine="170"/>
        <w:rPr/>
      </w:pPr>
      <w:r>
        <w:rPr>
          <w:rFonts w:cs="Arial" w:ascii="Arial" w:hAnsi="Arial"/>
        </w:rPr>
        <w:t>Я живу в настоящем моменте — сейчас.</w:t>
      </w:r>
    </w:p>
    <w:p>
      <w:pPr>
        <w:pStyle w:val="Heading5"/>
        <w:ind w:firstLine="567"/>
        <w:rPr>
          <w:rFonts w:ascii="Arial" w:hAnsi="Arial" w:cs="Arial"/>
        </w:rPr>
      </w:pPr>
      <w:bookmarkStart w:id="48" w:name="__RefHeading___Toc139651101"/>
      <w:bookmarkEnd w:id="48"/>
      <w:r>
        <w:rPr>
          <w:rFonts w:cs="Arial" w:ascii="Arial" w:hAnsi="Arial"/>
        </w:rPr>
        <w:t>Празднуйте!</w:t>
      </w:r>
    </w:p>
    <w:p>
      <w:pPr>
        <w:pStyle w:val="Normal"/>
        <w:rPr/>
      </w:pPr>
      <w:r>
        <w:rPr>
          <w:rFonts w:cs="Arial" w:ascii="Arial" w:hAnsi="Arial"/>
        </w:rPr>
        <w:t>Мы живем! Именно сейчас у вас и у меня есть эта прекрасная планета, на которой мы играем, работаем, любим и смеемся, бегаем, танцуем и мечтаем. Мы можем и спокойно посидеть, созерцая звезды. Ура! Какой поразительный дар!</w:t>
      </w:r>
    </w:p>
    <w:p>
      <w:pPr>
        <w:pStyle w:val="Normal"/>
        <w:rPr/>
      </w:pPr>
      <w:r>
        <w:rPr>
          <w:rFonts w:cs="Arial" w:ascii="Arial" w:hAnsi="Arial"/>
        </w:rPr>
        <w:t>Если мы погрязли в делах, заданиях, работе, мелочах или проблемах «как спасти мир», мы можем воспринимать себя слишком серьезно и, таким образом, потерять великолепное чувство того, что мы живы, которое исходит от веселья и жизни в настоящем моменте. Неплохо вспомнить, что «ангелы летают, потому что воспринимают себя легкими».</w:t>
      </w:r>
    </w:p>
    <w:p>
      <w:pPr>
        <w:pStyle w:val="Normal"/>
        <w:rPr/>
      </w:pPr>
      <w:r>
        <w:rPr>
          <w:rFonts w:cs="Arial" w:ascii="Arial" w:hAnsi="Arial"/>
        </w:rPr>
        <w:t>Дети, которые во многом являются для взрослых учителями, всегда готовы праздновать и развлекаться. Сегодня утром, когда я составляла список необходимых покупок, а муж готовил завтрак, наш маленький сын хватал нас по очереди за пальцы, пытаясь оттащить на середину комнаты. Наконец, мы сдались, пытаясь выяснить, чего же он добивается. Оказалось, что ему хотелось потанцевать! И мы радостно сплясали втроем, чтобы отпраздновать начало нового дня. (Ведь это куда важнее, чем список покупок или завтрак!)</w:t>
      </w:r>
    </w:p>
    <w:p>
      <w:pPr>
        <w:pStyle w:val="Normal"/>
        <w:rPr/>
      </w:pPr>
      <w:r>
        <w:rPr>
          <w:rFonts w:cs="Arial" w:ascii="Arial" w:hAnsi="Arial"/>
        </w:rPr>
        <w:t>Отмечать можно многое: дни рождения, фестивали, официальные праздники, успехи и просто добрые вести. Не отделывайтесь и не ограничивайтесь поздравительной открыткой или подарком, если справляете день рождения близкого вам человека. Купите воздушные шары, изготовьте знамя или транспарант, украсьте свой дом, сделайте это настоящим торжеством. Пусть будет много шума и веселья! Если вам предложили новую работу, соберите друзей и сообщите им, что вы намерены отметить это событие! Хватайтесь за каждую возможность отпраздновать что-нибудь и вдоволь повеселиться.</w:t>
      </w:r>
    </w:p>
    <w:p>
      <w:pPr>
        <w:pStyle w:val="Normal"/>
        <w:rPr/>
      </w:pPr>
      <w:r>
        <w:rPr>
          <w:rFonts w:cs="Arial" w:ascii="Arial" w:hAnsi="Arial"/>
        </w:rPr>
        <w:t>Кроме того, существуют всевозможные религиозные праздники. Лично мне нравится католическое Рождество и Пасха, которые, конечно, являются языческими праздниками, позаимствованными христианством. Кроме того, я люблю кельтские праздники, которые прославляют природу и нашу связь с Землей. Здесь можно зажигать свечи и курить благовония, готовить специальные блюда, читать стихи, танцевать, собираться с друзьями, благодарить всех и каждого. (Энергия земли в дни равноденствия и солнцестояния делает их мощным энергетическим временем, когда вы можете пересмотреть свою жизнь, спланировать свои дальнейшие шаги на предстоящие месяцы. Кроме того, в эти дни вы можете просить у Вселенной помощи и поддержки в чем угодно, в том числе и в выполнении вашей Мечты.)</w:t>
      </w:r>
    </w:p>
    <w:p>
      <w:pPr>
        <w:pStyle w:val="Normal"/>
        <w:rPr/>
      </w:pPr>
      <w:r>
        <w:rPr>
          <w:rFonts w:cs="Arial" w:ascii="Arial" w:hAnsi="Arial"/>
        </w:rPr>
        <w:t>Основные кельтские праздники следующие.</w:t>
      </w:r>
    </w:p>
    <w:p>
      <w:pPr>
        <w:pStyle w:val="Normal"/>
        <w:rPr/>
      </w:pPr>
      <w:r>
        <w:rPr>
          <w:rFonts w:cs="Arial" w:ascii="Arial" w:hAnsi="Arial"/>
          <w:sz w:val="20"/>
        </w:rPr>
        <w:t>23 сентября. День осеннего равноденствия. Новый год Природы. Время посмотреть на баланс вашей жизни и начать думать о том, «что же дальше».</w:t>
      </w:r>
    </w:p>
    <w:p>
      <w:pPr>
        <w:pStyle w:val="Normal"/>
        <w:rPr/>
      </w:pPr>
      <w:r>
        <w:rPr>
          <w:rFonts w:cs="Arial" w:ascii="Arial" w:hAnsi="Arial"/>
          <w:sz w:val="20"/>
        </w:rPr>
        <w:t>31 октября. Самайн. Традиционно считается, что в этот день наиболее широко открывается дверь в Другой Мир. Время для того, чтобы очиститься от прошлого и отпустить его.</w:t>
      </w:r>
    </w:p>
    <w:p>
      <w:pPr>
        <w:pStyle w:val="Normal"/>
        <w:rPr/>
      </w:pPr>
      <w:r>
        <w:rPr>
          <w:rFonts w:cs="Arial" w:ascii="Arial" w:hAnsi="Arial"/>
          <w:sz w:val="20"/>
        </w:rPr>
        <w:t>21 декабря. День зимнего солнцестояния. Празднуется «возвращение света». Время заглянуть внутрь себя, посмотреть на свой внутренний мир и частную жизнь.</w:t>
      </w:r>
    </w:p>
    <w:p>
      <w:pPr>
        <w:pStyle w:val="Normal"/>
        <w:rPr/>
      </w:pPr>
      <w:r>
        <w:rPr>
          <w:rFonts w:cs="Arial" w:ascii="Arial" w:hAnsi="Arial"/>
          <w:sz w:val="20"/>
        </w:rPr>
        <w:t>1 февраля. День Богини Бридхид, вестницы Весны и новой жизни. Подумайте о новых направлениях в грядущем году.</w:t>
      </w:r>
    </w:p>
    <w:p>
      <w:pPr>
        <w:pStyle w:val="Normal"/>
        <w:rPr/>
      </w:pPr>
      <w:r>
        <w:rPr>
          <w:rFonts w:cs="Arial" w:ascii="Arial" w:hAnsi="Arial"/>
          <w:sz w:val="20"/>
        </w:rPr>
        <w:t>21 марта. День весеннего равноденствия. Снова обратите внимание на баланс жизни. Начинайте действовать, как было запланировано.</w:t>
      </w:r>
    </w:p>
    <w:p>
      <w:pPr>
        <w:pStyle w:val="Normal"/>
        <w:rPr/>
      </w:pPr>
      <w:r>
        <w:rPr>
          <w:rFonts w:cs="Arial" w:ascii="Arial" w:hAnsi="Arial"/>
          <w:sz w:val="20"/>
        </w:rPr>
        <w:t>1 мая. Белтэйн. Начало кельтского лета. Празднуется плодородие и изобилие. И снова дверь в Другой мир широко раскрыта.</w:t>
      </w:r>
    </w:p>
    <w:p>
      <w:pPr>
        <w:pStyle w:val="Normal"/>
        <w:rPr/>
      </w:pPr>
      <w:r>
        <w:rPr>
          <w:rFonts w:cs="Arial" w:ascii="Arial" w:hAnsi="Arial"/>
          <w:sz w:val="20"/>
        </w:rPr>
        <w:t>21 июня. День летнего солнцестояния. Празднуется совместное созидание. Поблагодарите Мать-Землю. Посмотрите, какой вклад вы внесли в мир. Каково ваше Я «общественное»?</w:t>
      </w:r>
    </w:p>
    <w:p>
      <w:pPr>
        <w:pStyle w:val="Normal"/>
        <w:rPr/>
      </w:pPr>
      <w:r>
        <w:rPr>
          <w:rFonts w:cs="Arial" w:ascii="Arial" w:hAnsi="Arial"/>
          <w:sz w:val="20"/>
        </w:rPr>
        <w:t>1 августа. Ламмас. День, когда справляют свадьбы. Начало кельтской осени. Время «собирать урожай». Посмотрите на свои обязательства и убедитесь, что все они приносят вам радость.</w:t>
      </w:r>
    </w:p>
    <w:p>
      <w:pPr>
        <w:pStyle w:val="Normal"/>
        <w:rPr>
          <w:rFonts w:ascii="Arial" w:hAnsi="Arial" w:cs="Arial"/>
          <w:sz w:val="20"/>
        </w:rPr>
      </w:pPr>
      <w:r>
        <w:rPr>
          <w:rFonts w:cs="Arial" w:ascii="Arial" w:hAnsi="Arial"/>
          <w:sz w:val="20"/>
        </w:rPr>
        <w:t>Новолуние. Время войти внутрь себя, время новых начинаний.</w:t>
      </w:r>
    </w:p>
    <w:p>
      <w:pPr>
        <w:pStyle w:val="Normal"/>
        <w:rPr/>
      </w:pPr>
      <w:r>
        <w:rPr>
          <w:rFonts w:cs="Arial" w:ascii="Arial" w:hAnsi="Arial"/>
          <w:sz w:val="20"/>
        </w:rPr>
        <w:t>Полнолуние. Время для выражения благодарности и завершения дел. Идеальное время, чтобы устроить вечеринку!</w:t>
      </w:r>
    </w:p>
    <w:p>
      <w:pPr>
        <w:pStyle w:val="Heading8"/>
        <w:ind w:firstLine="170"/>
        <w:rPr>
          <w:rFonts w:ascii="Arial" w:hAnsi="Arial" w:cs="Arial"/>
        </w:rPr>
      </w:pPr>
      <w:r>
        <w:rPr>
          <w:rFonts w:cs="Arial" w:ascii="Arial" w:hAnsi="Arial"/>
        </w:rPr>
        <w:t>Я праздную и веселюсь!</w:t>
      </w:r>
    </w:p>
    <w:p>
      <w:pPr>
        <w:pStyle w:val="Heading4"/>
        <w:rPr/>
      </w:pPr>
      <w:bookmarkStart w:id="49" w:name="__RefHeading___Toc139651102"/>
      <w:bookmarkEnd w:id="49"/>
      <w:r>
        <w:rPr/>
        <w:t>2. Взаимоотношения</w:t>
      </w:r>
    </w:p>
    <w:p>
      <w:pPr>
        <w:pStyle w:val="Heading5"/>
        <w:ind w:firstLine="567"/>
        <w:rPr>
          <w:rFonts w:ascii="Arial" w:hAnsi="Arial" w:cs="Arial"/>
        </w:rPr>
      </w:pPr>
      <w:bookmarkStart w:id="50" w:name="__RefHeading___Toc139651103"/>
      <w:bookmarkEnd w:id="50"/>
      <w:r>
        <w:rPr>
          <w:rFonts w:cs="Arial" w:ascii="Arial" w:hAnsi="Arial"/>
        </w:rPr>
        <w:t>Откройте свое Сердце</w:t>
      </w:r>
    </w:p>
    <w:p>
      <w:pPr>
        <w:pStyle w:val="Normal"/>
        <w:rPr/>
      </w:pPr>
      <w:r>
        <w:rPr>
          <w:rFonts w:cs="Arial" w:ascii="Arial" w:hAnsi="Arial"/>
        </w:rPr>
        <w:t>Моя подруга Дороти решила развестись с мужем, по</w:t>
        <w:softHyphen/>
        <w:t xml:space="preserve">кольку с каждым годом чувствовала, как все больше и больше отдаляется от него. Он отказался пойти с ней на консультацию к семейному психологу, и она чувствовала себя одинокой и ненужной. Как-то вечером, когда он писал какой-то очередной отчет, она набралась смелости поговорить с ним серьезно. В отчаянии она призвала на помощь свою душу и была буквально сражена тем, что произошло после этого. </w:t>
      </w:r>
    </w:p>
    <w:p>
      <w:pPr>
        <w:pStyle w:val="Normal"/>
        <w:rPr/>
      </w:pPr>
      <w:r>
        <w:rPr>
          <w:rFonts w:cs="Arial" w:ascii="Arial" w:hAnsi="Arial"/>
        </w:rPr>
        <w:t>Как будто сама реальность сдвинулась и изменилась. Вместо холодного, враждебно настроенного и непонимающего мужа, каким она привыкла его видеть, Дороти вдруг обнаружила по-детски напуганного мужчину, который запутался и не может постоять за себя. Тогда она осознала, что сама столько раз отвергала и осуждала его! Глядя на мужа, она почувствовала, как переполняется любовью, которую испытывала к нему много лет назад, когда они еще были молоды и полны надежд и мечтаний. Ее злость и обиды тут же растворились, она уже не беспокоилась о будущем, зная, что все то, что произойдет, будет хорошо.</w:t>
      </w:r>
    </w:p>
    <w:p>
      <w:pPr>
        <w:pStyle w:val="Normal"/>
        <w:rPr/>
      </w:pPr>
      <w:r>
        <w:rPr>
          <w:rFonts w:cs="Arial" w:ascii="Arial" w:hAnsi="Arial"/>
        </w:rPr>
        <w:t>В тот вечер Дороти ничего не стала говорить по поводу развода, она просто присела рядом с мужем и спросила: «Билл, можно с тобой побеседовать? Я люблю тебя, а ведь я почти забыла об этом. Я чувствую себя одинокой и потерянной. Мне кажется, что то же самое происходит и с тобой. Осталось ли в нас любви настолько, чтобы мы смогли помочь друг другу?» Он тут же отложил в сторону свой отчет, и впервые за много лет внимательно выслушал свою супругу. У них состоялся длинный откровенный разговор. С тех пор прошло уже шесть лет, и они до сих пор счастливо живут вместе.</w:t>
      </w:r>
    </w:p>
    <w:p>
      <w:pPr>
        <w:pStyle w:val="Normal"/>
        <w:rPr/>
      </w:pPr>
      <w:r>
        <w:rPr>
          <w:rFonts w:cs="Arial" w:ascii="Arial" w:hAnsi="Arial"/>
        </w:rPr>
        <w:t>Когда мы перемещаемся в Беззаботное Время, страхи, сомнения и отрицательные мысли нашего Эго исчезают, как утренний туман. Мы уже не смотрим на другого человека с точки зрения нашего Эго («Ты погляди только, как он со мной обращается!», «Она совершенно со мной не считается», «Хорошо там, где нас нет».) Мы рассматриваем другого с высшей перспективы. Мы открываем свое сердце и понимаем, что каждый человек свят и невинен, что все хотят любить и быть любимыми, а враждебность и оборонительная позиция — всего лишь маски нашего Эго.</w:t>
      </w:r>
    </w:p>
    <w:p>
      <w:pPr>
        <w:pStyle w:val="Normal"/>
        <w:rPr/>
      </w:pPr>
      <w:r>
        <w:rPr>
          <w:rFonts w:cs="Arial" w:ascii="Arial" w:hAnsi="Arial"/>
        </w:rPr>
        <w:t>Когда мы говорим сердцем, а не разумом, когда мы действуем с позиций беспредельной любви и мудрости, мы открываем себя для чудес. Любовь преображает все. Когда Дороти решилась подойти к своему мужу с любовью, он знал, что в тот момент она не испытывала вины, стыда или жалости к самой себе, поэтому у него не было повода обороняться. И он тоже отвечал ей с позиций любви. Тот вечер стал поворотным моментом в их жизни. Если бы Билл действовал эгоистично, сейчас эта пара бы уже развелась. Но он сделал правильный выбор и открыл свое сердце.</w:t>
      </w:r>
    </w:p>
    <w:p>
      <w:pPr>
        <w:pStyle w:val="Normal"/>
        <w:rPr/>
      </w:pPr>
      <w:r>
        <w:rPr>
          <w:rFonts w:cs="Arial" w:ascii="Arial" w:hAnsi="Arial"/>
        </w:rPr>
        <w:t>Какой бы ни была проблема, в любых отношениях между людьми, как только вы открываете сердце, ваша оценка ситуации меняется, и, соответственно, становится другим ответ вашего собеседника. В следующий раз, почувствовав, что вы застряли или зашли в тупик, что вы злитесь или раздражены, призовите на помощь свою душу, попросите сердце стать открытым. Подождите немного, и вы почувствуете тепло или покалывание в области сердца, или же ощутите спокойствие и расширение. Тогда посмотрите на ситуацию снова. Когда вы перестаете воспринимать ее субъективно, а смотрите на все с открытым сердцем, что же вы видите на самом деле? Что скажет вам ваше сердце в такой ситуации?</w:t>
      </w:r>
    </w:p>
    <w:p>
      <w:pPr>
        <w:pStyle w:val="Normal"/>
        <w:rPr/>
      </w:pPr>
      <w:r>
        <w:rPr>
          <w:rFonts w:cs="Arial" w:ascii="Arial" w:hAnsi="Arial"/>
        </w:rPr>
        <w:t>Когда вы открываете сердце, это также дает вам возможность слушать, и тогда вы становитесь способным по-настоящему воспринять другого человека. Большую часть времени наши головы забиты всевозможными мыслями. Мы думаем о том, что говорит другой человек, как мы к этому относимся или что сейчас следует сказать в ответ. Значит, мы вообще его не слышим. Когда мы открываем свое сердце, наши мысли спокойны, мы ощущаем любовь и полностью присутствуем в настоящем моменте. И вот теперь мы на самом деле услышим, что же нам говорит наш собеседник.</w:t>
      </w:r>
    </w:p>
    <w:p>
      <w:pPr>
        <w:pStyle w:val="Heading8"/>
        <w:ind w:firstLine="170"/>
        <w:rPr/>
      </w:pPr>
      <w:r>
        <w:rPr>
          <w:rFonts w:cs="Arial" w:ascii="Arial" w:hAnsi="Arial"/>
        </w:rPr>
        <w:t>Я открываю свое сердце и слушаю.</w:t>
      </w:r>
    </w:p>
    <w:p>
      <w:pPr>
        <w:pStyle w:val="Heading5"/>
        <w:ind w:firstLine="567"/>
        <w:rPr/>
      </w:pPr>
      <w:bookmarkStart w:id="51" w:name="__RefHeading___Toc139651104"/>
      <w:bookmarkEnd w:id="51"/>
      <w:r>
        <w:rPr>
          <w:rFonts w:cs="Arial" w:ascii="Arial" w:hAnsi="Arial"/>
        </w:rPr>
        <w:t>Отдавайте и получайте любовь</w:t>
      </w:r>
    </w:p>
    <w:p>
      <w:pPr>
        <w:pStyle w:val="Normal"/>
        <w:rPr/>
      </w:pPr>
      <w:r>
        <w:rPr>
          <w:rFonts w:cs="Arial" w:ascii="Arial" w:hAnsi="Arial"/>
        </w:rPr>
        <w:t>Мистики всегда говорили, что любовь начинается и заканчивается вместе с нашим «Я» и что мы не можем любить других, если сначала не полюбим себя. Как это понимаю лично я, Иисус учил нас: «Любите себя, чтобы вы могли любить других» (мне кажется, что перевод был немного искажен, и знаменитое выражение «Возлюби ближнего, как самого себя» имеет несколько другой акцент). Многие люди считают, что они смогут полюбить себя только в том случае, если сначала их полюбит кто-то другой. Но пока мы сами не станем источником любви, мы не сможем привлечь к себе любовь другого человека.</w:t>
      </w:r>
    </w:p>
    <w:p>
      <w:pPr>
        <w:pStyle w:val="Normal"/>
        <w:rPr/>
      </w:pPr>
      <w:r>
        <w:rPr>
          <w:rFonts w:cs="Arial" w:ascii="Arial" w:hAnsi="Arial"/>
        </w:rPr>
        <w:t>Пока мы не любим себя, мы беспокойны и замкнуты. Мы пытаемся избегать компаний, или, наоборот, чересчур стараемся, угодить кому-нибудь, мы ощущаем себя зависимыми и несчастными. В некоторых случаях мы берем на себя ненужные роли. Все это только отталкивает от нас других людей. Мы можем обманывать себя, говоря, что у нас так мало друзей по той причине, что мы живем в городе (деревне), мы бедные (или богатые), или потому, что мы скромны, или же что нам просто лучше жить в одиночестве. Истина заключается в том, что мы видим себя не достаточно хорошими, а других людей — опасными. Некоторые в нашем присутствии чувствуют себя неловко, другие постоянно напряжены и так далее. Поэтому мы не можем завести никаких дружеских отношений.</w:t>
      </w:r>
    </w:p>
    <w:p>
      <w:pPr>
        <w:pStyle w:val="Normal"/>
        <w:rPr/>
      </w:pPr>
      <w:r>
        <w:rPr>
          <w:rFonts w:cs="Arial" w:ascii="Arial" w:hAnsi="Arial"/>
        </w:rPr>
        <w:t>Любовь к себе наделяет нас возможностью стать уязвимым, забыть об обороне, проявить свою сущность, поскольку мы знаем, что нам нечего прятать и поэтому нет никакой необходимости притворяться. Когда мы любим себя и воспринимаем себя такими, какие мы есть, то становимся более любящими и способными отдавать, получая наслаждение от компании других людей. Они же в нашем обществе чувствуют себя расслабленными, знают, что находятся в безопасности и отвечают нам тем же, то есть становятся более открытыми и честными. Таким образом, мы самым естественным путем развиваем добрые отношения дружбы и любви.</w:t>
      </w:r>
    </w:p>
    <w:p>
      <w:pPr>
        <w:pStyle w:val="Normal"/>
        <w:rPr/>
      </w:pPr>
      <w:r>
        <w:rPr>
          <w:rFonts w:cs="Arial" w:ascii="Arial" w:hAnsi="Arial"/>
        </w:rPr>
        <w:t>Любовь к себе также означает, что мы отдаем свою любовь свободно, не ожидая ничего в обмен. Это может быть выражено в непосредственных объятиях, неожиданном букете цветов, теплой улыбке, адресованной незнакомцу, в записке с добрыми словами, спрятанной вместе с бутербродами в школьный завтрак, в предложении помочь нуждающемуся другу, в денежном чеке благотворительному обществу или в простых словах «Я люблю тебя».</w:t>
      </w:r>
    </w:p>
    <w:p>
      <w:pPr>
        <w:pStyle w:val="Normal"/>
        <w:rPr/>
      </w:pPr>
      <w:r>
        <w:rPr>
          <w:rFonts w:cs="Arial" w:ascii="Arial" w:hAnsi="Arial"/>
        </w:rPr>
        <w:t>Недостаток любви к себе приводит к тому, что некоторые люди могут отдавать многое, но ничего не получать взамен. (В эту категорию попадают и те люди, для которых помогать другим является профессией.) Пока мы не будем открыты для того, чтобы получать, мы можем соскользнуть на путь жалости к себе или мученичества. Мученичество часто происходит из веры в то, что борьба и страдания когда-нибудь принесут свои плоды. Но к этому же прибавляется и уверенность в том, что мы не заслуживаем счастья, или же должны бороться, чтобы завоевать любовь. «Вы обо мне не беспокойтесь, а сами идите и развлекайтесь!», «Нет, такого подарка я от вас принять не могу!», «Мне надо так много успеть, а времени совсем мало!», «Если бы я мог позволить себе передохнуть хотя бы пять минут!» (Вы слышите эти знакомые вздохи мученика?).</w:t>
      </w:r>
    </w:p>
    <w:p>
      <w:pPr>
        <w:pStyle w:val="Normal"/>
        <w:rPr/>
      </w:pPr>
      <w:r>
        <w:rPr>
          <w:rFonts w:cs="Arial" w:ascii="Arial" w:hAnsi="Arial"/>
        </w:rPr>
        <w:t>Если мы открыты для того, чтобы получать (благодарим за комплименты, с признательностью принимаем подарки, ценим волшебные моменты в повседневной жизни, не прочь обняться с другом и с радостью принимаем поддержку), это означает, что мы избегаем ловушек мученичества. Мученик, находящийся внутри нас, сердится на это, ему надо, чтобы другие люди смущались или чувствовали себя виноватыми (часто он даже не осознает этого), поэтому ему неприятно находиться в таком дружественном окружении. Кстати, мученики очень редко расслабляются и практически постоянно испытывают Трудные Времена.</w:t>
      </w:r>
    </w:p>
    <w:p>
      <w:pPr>
        <w:pStyle w:val="Normal"/>
        <w:rPr/>
      </w:pPr>
      <w:r>
        <w:rPr>
          <w:rFonts w:cs="Arial" w:ascii="Arial" w:hAnsi="Arial"/>
        </w:rPr>
        <w:t>Если мы пытаемся отдать свою любовь, но не открыты, чтобы получать ее, наша любовь принимает искаженные формы и становится нездоровой и неестественной. Это и мученичество, и самопожертвование, чувство долга, обязательства, слепое увлечение или одержимость. Мы сами заблокировали свободное течение любви. Истинная любовь всегда прекрасна. От нее поют наши сердца, и парит наш дух. Она питает нашу душу. Но чтобы все это происходило, любовь должна протекать свободно — в обоих направлениях.</w:t>
      </w:r>
    </w:p>
    <w:p>
      <w:pPr>
        <w:pStyle w:val="Heading8"/>
        <w:ind w:firstLine="170"/>
        <w:rPr/>
      </w:pPr>
      <w:r>
        <w:rPr>
          <w:rFonts w:cs="Arial" w:ascii="Arial" w:hAnsi="Arial"/>
        </w:rPr>
        <w:t>Я открыта для того, чтобы получать.</w:t>
      </w:r>
    </w:p>
    <w:p>
      <w:pPr>
        <w:pStyle w:val="Heading5"/>
        <w:ind w:firstLine="567"/>
        <w:rPr/>
      </w:pPr>
      <w:bookmarkStart w:id="52" w:name="__RefHeading___Toc139651105"/>
      <w:bookmarkEnd w:id="52"/>
      <w:r>
        <w:rPr>
          <w:rFonts w:cs="Arial" w:ascii="Arial" w:hAnsi="Arial"/>
        </w:rPr>
        <w:t>Помните: «другого» не существует</w:t>
      </w:r>
    </w:p>
    <w:p>
      <w:pPr>
        <w:pStyle w:val="Normal"/>
        <w:rPr/>
      </w:pPr>
      <w:r>
        <w:rPr>
          <w:rFonts w:cs="Arial" w:ascii="Arial" w:hAnsi="Arial"/>
        </w:rPr>
        <w:t>Когда ко мне пришел Ричард, он кипел от праведного гнева, считая себя обиженным. Еще бы! Выяснилось, что у его жены роман! «Я бы никогда не позволил себе такого! — возмущался Ричард. — Я бы мог сразу же бросить ее, но я хочу узнать, можно ли наш брак еще каким-то образом спасти». Так как Ричард стремился к духовному росту, я напомнила ему, что наш мир — зеркало, и не может быть никакого предательства без самопредательства. Я не стала оправдывать поведение его жены, а просто напомнила ему, что нас никто не может обидеть, если только мы уже сами не причинили себе боль, и она живет внутри нас, требуя нашего внимания.</w:t>
      </w:r>
    </w:p>
    <w:p>
      <w:pPr>
        <w:pStyle w:val="Normal"/>
        <w:rPr/>
      </w:pPr>
      <w:r>
        <w:rPr>
          <w:rFonts w:cs="Arial" w:ascii="Arial" w:hAnsi="Arial"/>
        </w:rPr>
        <w:t>Некоторое время Ричард о чем-то думал, а потом заговорил. «Только сейчас, когда вы мне об этом напомнили, — начал он, — я осознал, что стал юристом только потому, что этого хотел мой отец. Ему самому так и не удалось закончить юридический факультет, и он был решительно настроен на то, чтобы я воплотил в себе его неосуществившуюся мечту. Я сделал это только из уважения к своему отцу, но сердце мое не лежало к юриспруденции. Я мечтал о творческой работе и всегда хотел стать архитектором». Вы, наверное, уже догадались, что роман его жена завела именно с архитектором! Она влюбилась в «истинное» Я своего мужа, которое он упорно отрицал и подавлял внутри себя.</w:t>
      </w:r>
    </w:p>
    <w:p>
      <w:pPr>
        <w:pStyle w:val="Normal"/>
        <w:rPr/>
      </w:pPr>
      <w:r>
        <w:rPr>
          <w:rFonts w:cs="Arial" w:ascii="Arial" w:hAnsi="Arial"/>
        </w:rPr>
        <w:t>Нам легче видеть других людей, чем самих себя, поэтому Вселенная как бы в знак помощи посылает нам людей, которые отражают все то, что мы должны полюбить и принять в самих себе. Или тех, у кого похожие проблемы, с которыми нам так необходимо разобраться. Среди этих людей — наш любимый, друг, родственник, ребенок, коллега или клиент. Иногда самые болезненные уроки становятся наиболее эффективными, и тогда совершаются перемены, потому что боль очень сложно игнорировать. К тому же, она бьет именно в то место, которое мы больше всего стремимся защитить.</w:t>
      </w:r>
    </w:p>
    <w:p>
      <w:pPr>
        <w:pStyle w:val="Normal"/>
        <w:rPr/>
      </w:pPr>
      <w:r>
        <w:rPr>
          <w:rFonts w:cs="Arial" w:ascii="Arial" w:hAnsi="Arial"/>
        </w:rPr>
        <w:t xml:space="preserve">У Молли были разрушительные, губительные отношения с собственной матерью, которая играла роль неблагодарной мученицы. Мать жила в тридцати милях от Молли, но всю домашнюю работу, походы по магазинам и прочее полностью переложила на свою дочь. Поскольку мать была пожилой женщиной и к тому же страдала диабетом, Молли была не в силах отказать ей, даже в тех случаях, когда ей самой приходилось отказываться от встреч и откладывать срочные дела ради того, чтобы выполнить одну из бесконечных просьб матери. «Вы ничего не понимаете, — оправдывалась она перед друзьями, которые советовали ей немного ограничить свое беспрекословное послушание. — Моя мать серьезно больна. Она даже может умереть». </w:t>
      </w:r>
    </w:p>
    <w:p>
      <w:pPr>
        <w:pStyle w:val="Normal"/>
        <w:rPr/>
      </w:pPr>
      <w:r>
        <w:rPr>
          <w:rFonts w:cs="Arial" w:ascii="Arial" w:hAnsi="Arial"/>
        </w:rPr>
        <w:t>Молли искренне считала себя любящей дочерью, но со стороны все видели, что она глубоко увязла в мученичестве (как и ее мать). Поддаваясь любой просьбе или требованию матери, она, таким образом, продолжала держать в этой ловушке и саму мать.</w:t>
      </w:r>
    </w:p>
    <w:p>
      <w:pPr>
        <w:pStyle w:val="Normal"/>
        <w:rPr/>
      </w:pPr>
      <w:r>
        <w:rPr>
          <w:rFonts w:cs="Arial" w:ascii="Arial" w:hAnsi="Arial"/>
        </w:rPr>
        <w:t>Как-то раз ее мать позвонила и попросила заехать к ней со свежей газетой. Эта капля переполнила чашу терпения. Молли от всего сердца пожелала матушке катиться куда подальше. Последовали несколько долгих месяцев, в течение которых ее мать и жаловалась на дочь, и плакалась, пытаясь всячески наладить прежние отношения, но Молли заупрямилась. Она твердо провела границу между тем, где она может и готова помочь и тем, чего она никогда делать не будет. Прошло еще какое-то время и Молли с матерью стали настоящими добрыми друзьями. Кстати, жизнь матери тоже начала потихоньку налаживаться, как будто они обе выполнили некий контракт, и ей более не надо было играть свою старую роль.</w:t>
      </w:r>
    </w:p>
    <w:p>
      <w:pPr>
        <w:pStyle w:val="Normal"/>
        <w:rPr/>
      </w:pPr>
      <w:r>
        <w:rPr>
          <w:rFonts w:cs="Arial" w:ascii="Arial" w:hAnsi="Arial"/>
        </w:rPr>
        <w:t xml:space="preserve">Если вы рассматриваете мир как зеркало, вы сможете быстрее понять свои отношения с другими людьми и поправить их в случае необходимости. </w:t>
      </w:r>
      <w:r>
        <w:rPr>
          <w:rFonts w:cs="Arial" w:ascii="Arial" w:hAnsi="Arial"/>
          <w:b/>
          <w:bCs/>
          <w:i/>
          <w:iCs/>
        </w:rPr>
        <w:t>Каждый из нас является голографическим фрагментом Всего Сущего</w:t>
      </w:r>
      <w:r>
        <w:rPr>
          <w:rFonts w:cs="Arial" w:ascii="Arial" w:hAnsi="Arial"/>
        </w:rPr>
        <w:t>. Так что все то, что мы видим во внешнем мире, является аспектом нашего «Я». Те качества, которые восхищают нас в других людях: любовь, мудрость, смелость, творческие способности, чувство юмора, сила — все они содержатся и в нашем высшем «Я». А то, что вызывает отвращение или сердит нас, является аспектом нашей Тени. (Если вы называете своего любимого человека половинкой, вы в этом случае выражаетесь буквально, поскольку супружеские пары содержат в себе дополняющие друг друга качества, тогда как одному человеку приходится интегрироваться самому.) Итак, теперь становится понятным, почему невозможно осуждать других. Ведь мы только смотримся в зеркало!</w:t>
      </w:r>
    </w:p>
    <w:p>
      <w:pPr>
        <w:pStyle w:val="Heading8"/>
        <w:ind w:firstLine="170"/>
        <w:rPr/>
      </w:pPr>
      <w:r>
        <w:rPr>
          <w:rFonts w:cs="Arial" w:ascii="Arial" w:hAnsi="Arial"/>
        </w:rPr>
        <w:t>Все, кого я вижу, являются частью меня.</w:t>
      </w:r>
    </w:p>
    <w:p>
      <w:pPr>
        <w:pStyle w:val="Heading5"/>
        <w:ind w:firstLine="567"/>
        <w:rPr/>
      </w:pPr>
      <w:bookmarkStart w:id="53" w:name="__RefHeading___Toc139651106"/>
      <w:bookmarkEnd w:id="53"/>
      <w:r>
        <w:rPr>
          <w:rFonts w:cs="Arial" w:ascii="Arial" w:hAnsi="Arial"/>
        </w:rPr>
        <w:t>Закончите любое незаконченное дело</w:t>
      </w:r>
    </w:p>
    <w:p>
      <w:pPr>
        <w:pStyle w:val="Normal"/>
        <w:rPr/>
      </w:pPr>
      <w:r>
        <w:rPr>
          <w:rFonts w:cs="Arial" w:ascii="Arial" w:hAnsi="Arial"/>
        </w:rPr>
        <w:t xml:space="preserve">Есть ли в вашей жизни человек, которого вам необходимо простить, или, наоборот, вы сами испытываете чувство вины, вспоминая его? Может быть, вы с кем-то не успели попрощаться или давно хотите задать кое-кому серьезный вопрос? (Отложите на некоторое время книгу, посмотрите, какие имена придут вам на память...) Ваше эмоциональное тело, часть вашей энергетической системы, до сих пор «держит» эти неразрешенные эмоциональные проблемы. Поэтому из вас постоянно исходит струйка энергии по направлению к тому человеку. Вы становитесь связанными с ним и постоянно теряете энергию. </w:t>
      </w:r>
    </w:p>
    <w:p>
      <w:pPr>
        <w:pStyle w:val="Normal"/>
        <w:rPr/>
      </w:pPr>
      <w:r>
        <w:rPr>
          <w:rFonts w:cs="Arial" w:ascii="Arial" w:hAnsi="Arial"/>
        </w:rPr>
        <w:t>Более того, так как мы всегда естественным образом стремимся закончить любое незавершенное дело, мы будем повторять ту же ошибку и в других отношениях в попытке на этот раз «все завершить благополучно». Незаконченное дело и нерешенный вопрос могут ставить нас в тупик и мешать развитию в течение долгих лет. В результате наши отношения с другими людьми складываются неудачно, мы отталкиваем от себя друзей, а иногда ведем себя не лучшим образом.</w:t>
      </w:r>
    </w:p>
    <w:p>
      <w:pPr>
        <w:pStyle w:val="Normal"/>
        <w:rPr/>
      </w:pPr>
      <w:r>
        <w:rPr>
          <w:rFonts w:cs="Arial" w:ascii="Arial" w:hAnsi="Arial"/>
        </w:rPr>
        <w:t>Мать Джозефины умерла, когда девочке было три года, и когда та выросла, ее отношения и с мужчинами, и с женщинами не длились более трех лет. Ее эмоциональное тело несло веру: «Все, кого я люблю, бросают меня через три года». В результате такое утверждение стало самореализующимся прогнозом. Только в возрасте 36 лет Джозефина заметила эту закономерность и начала исправлять ситуацию.</w:t>
      </w:r>
    </w:p>
    <w:p>
      <w:pPr>
        <w:pStyle w:val="Normal"/>
        <w:rPr/>
      </w:pPr>
      <w:r>
        <w:rPr>
          <w:rFonts w:cs="Arial" w:ascii="Arial" w:hAnsi="Arial"/>
        </w:rPr>
        <w:t>Чарли в возрасте семи лет отправили в интернат, где он испытывал глубокое чувство обиды и заброшенности. Еще будучи ребенком, он поверил в то, что его перевели в интернат, потому что он плохо себя вел. Позднее это отразилось на его любовных отношениях. Поначалу Чарльз был внимательным к своей подруге, потом начинал обижать ее и становился невыносимым. Когда его отвергали (иногда его связь длилась не более одного дня), он победно восклицал: «Ну вот! Я же говорил, что по-настоящему меня никто не любит!»</w:t>
      </w:r>
    </w:p>
    <w:p>
      <w:pPr>
        <w:pStyle w:val="Normal"/>
        <w:rPr/>
      </w:pPr>
      <w:r>
        <w:rPr>
          <w:rFonts w:cs="Arial" w:ascii="Arial" w:hAnsi="Arial"/>
        </w:rPr>
        <w:t>Одним из способов разрешения неоконченного дела может стать внутренняя беседа с другим человеком. (Жив он или нет, не имеет значения, поскольку разговор происходит на уровне души, и вас все равно услышат.)</w:t>
      </w:r>
    </w:p>
    <w:p>
      <w:pPr>
        <w:pStyle w:val="Normal"/>
        <w:rPr/>
      </w:pPr>
      <w:r>
        <w:rPr>
          <w:rFonts w:cs="Arial" w:ascii="Arial" w:hAnsi="Arial"/>
        </w:rPr>
        <w:t xml:space="preserve">Полностью расслабьтесь и представьте себе, что вы вдыхаете любовь и свет, становясь при этом своим мудрым, любящим «Я». Затем вообразите, что этот человек, стоит перед вами, но не в своем обычном виде, а как его мудрое и любящее «Я». Скажите ему то, что считаете необходимым. Говорите от всего сердца, будьте абсолютно честными и открытыми, дайте свободный выход своим эмоциям. Внимательно выслушайте все то, что он скажет вам в ответ. Затем, обратите внимание на темный шнур, который соединяет вас и этого человека. Очень часто этот шнур исходит из области солнечного сплетения. Когда будете готовы, перережьте шнур ножницами, мечом или лазерным лучом. Почувствуйте выход энергии. Затем представьте, как вы втираете целительную мазь в место вашей «раны», попрощайтесь со своим собеседником так, как считаете необходимым и приемлемым. </w:t>
      </w:r>
    </w:p>
    <w:p>
      <w:pPr>
        <w:pStyle w:val="Normal"/>
        <w:rPr/>
      </w:pPr>
      <w:r>
        <w:rPr>
          <w:rFonts w:cs="Arial" w:ascii="Arial" w:hAnsi="Arial"/>
        </w:rPr>
        <w:t>Умение прощать является очень важным шагом в решении незаконченных дел. Однако мы не сможем простить другого человека до тех пор, пока не научимся уважать такие чувства нашего внутреннего Чада, как боль, обида, гнев, грусть и ощущение предательства, а также пока не осознаем свою собственную роль в создании ситуации и то, чему она должна была нас научить. Если вы прощаете кого-то, это вовсе не означает, что вы позволяете ему «сорваться с крючка». Напротив, таким образом вы освобождаете самого себя! Это дар, который вы преподносите самому себе, отпуская прошлое и прекращая отдавать энергию постороннему человеку.</w:t>
      </w:r>
    </w:p>
    <w:p>
      <w:pPr>
        <w:pStyle w:val="Normal"/>
        <w:rPr/>
      </w:pPr>
      <w:r>
        <w:rPr>
          <w:rFonts w:cs="Arial" w:ascii="Arial" w:hAnsi="Arial"/>
        </w:rPr>
        <w:t>Мы не являемся жертвами прошлого. Прошлое не может заставить нас страдать и чувствовать себя угнетенными в настоящем времени. Сейчас это наши мысли, которые еще считают прошлые события живыми. Мы продолжаем думать о них, анализировать, цепляться за старое. Таким образом, мы проектируем прошлое на свои новые отношения и блокируем себя от достижения своей Мечты. Так мы можем надолго застрять в Трудном Времени.</w:t>
      </w:r>
    </w:p>
    <w:p>
      <w:pPr>
        <w:pStyle w:val="Heading8"/>
        <w:ind w:firstLine="170"/>
        <w:rPr/>
      </w:pPr>
      <w:r>
        <w:rPr>
          <w:rFonts w:cs="Arial" w:ascii="Arial" w:hAnsi="Arial"/>
        </w:rPr>
        <w:t>Я прощаю других и отпускаю прошлое.</w:t>
      </w:r>
    </w:p>
    <w:p>
      <w:pPr>
        <w:pStyle w:val="Heading5"/>
        <w:ind w:firstLine="567"/>
        <w:rPr>
          <w:rFonts w:ascii="Arial" w:hAnsi="Arial" w:cs="Arial"/>
        </w:rPr>
      </w:pPr>
      <w:bookmarkStart w:id="54" w:name="__RefHeading___Toc139651107"/>
      <w:bookmarkEnd w:id="54"/>
      <w:r>
        <w:rPr>
          <w:rFonts w:cs="Arial" w:ascii="Arial" w:hAnsi="Arial"/>
        </w:rPr>
        <w:t>Отбросьте свои Ожидания</w:t>
      </w:r>
    </w:p>
    <w:p>
      <w:pPr>
        <w:pStyle w:val="Normal"/>
        <w:rPr/>
      </w:pPr>
      <w:r>
        <w:rPr>
          <w:rFonts w:cs="Arial" w:ascii="Arial" w:hAnsi="Arial"/>
        </w:rPr>
        <w:t>Наверное, самым крупным источником боли и конфликтов в отношениях между людьми являются наши ожидания относительно другого человека, неважно, говорим ли мы об этом вслух или про себя. Это может быть очевидное, простое и разумное ожидание. Например, я рассчитываю, что мой любимый поедет в отпуск вместе со мной. Я рассчитываю, что мой сотрудник придет на работу вовремя. Я ожидаю, что моя десятилетняя дочь будет убирать свою комнату. Эти ожидания могут быть не столь конкретными: кто-то ожидает, что его партнер будет похож на его мать (отца), кто-то рассчитывает на беспредельную любовь. Другие ожидают, что их друг будет в идеале напоминать его самого. Кто-то рассчитывает, что другой должен исцелить его детские тревоги или исполнить его Мечту.</w:t>
      </w:r>
    </w:p>
    <w:p>
      <w:pPr>
        <w:pStyle w:val="Normal"/>
        <w:rPr/>
      </w:pPr>
      <w:r>
        <w:rPr>
          <w:rFonts w:cs="Arial" w:ascii="Arial" w:hAnsi="Arial"/>
        </w:rPr>
        <w:t xml:space="preserve">Если вы сердитесь на кого-то или разочаровались в человеке, это неизменно означает, что ваш друг не смог оправдать ваших ожиданий. Встает вопрос: а разве он </w:t>
      </w:r>
      <w:r>
        <w:rPr>
          <w:rFonts w:cs="Arial" w:ascii="Arial" w:hAnsi="Arial"/>
          <w:i/>
          <w:iCs/>
        </w:rPr>
        <w:t>должен</w:t>
      </w:r>
      <w:r>
        <w:rPr>
          <w:rFonts w:cs="Arial" w:ascii="Arial" w:hAnsi="Arial"/>
        </w:rPr>
        <w:t xml:space="preserve"> оправдывать </w:t>
      </w:r>
      <w:r>
        <w:rPr>
          <w:rFonts w:cs="Arial" w:ascii="Arial" w:hAnsi="Arial"/>
          <w:i/>
          <w:iCs/>
        </w:rPr>
        <w:t>ваши</w:t>
      </w:r>
      <w:r>
        <w:rPr>
          <w:rFonts w:cs="Arial" w:ascii="Arial" w:hAnsi="Arial"/>
        </w:rPr>
        <w:t xml:space="preserve"> ожидания, а не просто быть самим собой? Почему ваши любимые не имеют права проводить отпуск отдельно от вас? Так ли необходимо вашему сотруднику прибывать на работу в строго определенное время? Неужели ваша десятилетняя дочь должна до идеала убирать в своей комнате только потому, что этого хочется вам? Есть ли настоящая, весомая причина для таких требований или это просто ваша выдумка, что люди должны действовать в соответствии с вашими ожиданиями?</w:t>
      </w:r>
    </w:p>
    <w:p>
      <w:pPr>
        <w:pStyle w:val="Normal"/>
        <w:rPr/>
      </w:pPr>
      <w:r>
        <w:rPr>
          <w:rFonts w:cs="Arial" w:ascii="Arial" w:hAnsi="Arial"/>
        </w:rPr>
        <w:t>Любовь означает, что вы воспринимаете человека таким, какой он есть, а вовсе не таким, каким бы вы хотели его видеть. Из этого следует, что вам необходимо дать людям свободу идти своим путем и быть самими собой. Иногда мы можем решить сложную проблему в наших отношениях, просто отбрасывая свои ожидания, а также извиняясь (если это необходимо) за то, что пытались навязать своим близким собственные идеалы. (Это, разумеется, не относится к тем случаям, когда человек ведет себя неадекватно и просто жестоко и когда вы вместе договорились о соблюдении каких-то правил.)</w:t>
      </w:r>
    </w:p>
    <w:p>
      <w:pPr>
        <w:pStyle w:val="Normal"/>
        <w:rPr/>
      </w:pPr>
      <w:r>
        <w:rPr>
          <w:rFonts w:cs="Arial" w:ascii="Arial" w:hAnsi="Arial"/>
        </w:rPr>
        <w:t xml:space="preserve">Когда вы ожидаете, но не получаете от другого человека любви, поддержки, честности, интимности или привязанности, дело заключается в том, что вы требуете от другого того, что только вы сами можете себе дать. Возможно, вы не прислушиваетесь к своей Мечте и желаниям или ожидаете от себя слишком многого, а может быть, вы недостаточно любите и поддерживаете самого себя? </w:t>
      </w:r>
      <w:r>
        <w:rPr>
          <w:rFonts w:cs="Arial" w:ascii="Arial" w:hAnsi="Arial"/>
          <w:b/>
          <w:bCs/>
          <w:i/>
          <w:iCs/>
        </w:rPr>
        <w:t>Если вы ждете, что другие люди изменятся, вы отдаете им свою силу</w:t>
      </w:r>
      <w:r>
        <w:rPr>
          <w:rFonts w:cs="Arial" w:ascii="Arial" w:hAnsi="Arial"/>
        </w:rPr>
        <w:t>. Если же вместо этого вы сосредоточитесь на том, чтобы измениться самому, ваши отношения тоже начнут меняться. Либо ваш друг также изменится, либо отношения вовсе прекратятся, либо поведение другого человека перестанет вас беспокоить.</w:t>
      </w:r>
    </w:p>
    <w:p>
      <w:pPr>
        <w:pStyle w:val="Normal"/>
        <w:rPr/>
      </w:pPr>
      <w:r>
        <w:rPr>
          <w:rFonts w:cs="Arial" w:ascii="Arial" w:hAnsi="Arial"/>
        </w:rPr>
        <w:t>Стелла обратилась ко мне за советом, потому что влюбилась в Майкла и считала, что он является единственной родственной душой для нее. Она думала о нем постоянно, днями напролет. Было понятно, что она просто идеализирует его. Майкла Стелла мало интересовала, но это не охладило ее пыл. Ей казалось, что он просто осторожничает и боится связывать себя какими-то обязательствами, поэтому она твердо рассчитывала на его расположение в будущем. После того как Стелла услышала о моих семинарах на тему «Как привлечь родственную душу», она сразу же пришла ко мне.</w:t>
      </w:r>
    </w:p>
    <w:p>
      <w:pPr>
        <w:pStyle w:val="Normal"/>
        <w:rPr/>
      </w:pPr>
      <w:r>
        <w:rPr>
          <w:rFonts w:cs="Arial" w:ascii="Arial" w:hAnsi="Arial"/>
        </w:rPr>
        <w:t xml:space="preserve">Однако она поникла и расстроилась, когда узнала, что метафизическая техника не может быть использована с тем, чтобы привлечь к себе внимание какого-то определенного человека, поскольку это уже будет настоящим манипулированием личностью. Я также объяснила ей, что если вы любите человека, которому довольно безразличны, то вы посылаете ему энергию бедствующей личности, а он вынужденно поглощает ее телепатически, после чего начинает чувствовать давление, и при этом не может найти видимой причины. Получается, что вы, наоборот, отталкиваете его от себя на энергетическом уровне. </w:t>
      </w:r>
    </w:p>
    <w:p>
      <w:pPr>
        <w:pStyle w:val="Normal"/>
        <w:rPr/>
      </w:pPr>
      <w:r>
        <w:rPr>
          <w:rFonts w:cs="Arial" w:ascii="Arial" w:hAnsi="Arial"/>
        </w:rPr>
        <w:t>Я посоветовала Стелле заняться своей жизнью, выяснить, почему ей до сих пор не удалось привлечь к себе родственную душу. И уж если она так настойчиво хочет связать свою жизнь с Майклом, то необходимо предоставить ему полную свободу и отбросить все ожидания относительно их возможных дальнейших отношений. Через два года Стелла прислала мне письмо, в котором сообщала, что Майкл давно забыт, а она счастливо вышла замуж за совершенно другого человека.</w:t>
      </w:r>
    </w:p>
    <w:p>
      <w:pPr>
        <w:pStyle w:val="Heading8"/>
        <w:ind w:firstLine="170"/>
        <w:rPr/>
      </w:pPr>
      <w:r>
        <w:rPr>
          <w:rFonts w:cs="Arial" w:ascii="Arial" w:hAnsi="Arial"/>
        </w:rPr>
        <w:t>Я отбрасываю свои ожидания относительно других людей.</w:t>
      </w:r>
    </w:p>
    <w:p>
      <w:pPr>
        <w:pStyle w:val="Heading5"/>
        <w:ind w:firstLine="567"/>
        <w:rPr/>
      </w:pPr>
      <w:bookmarkStart w:id="55" w:name="__RefHeading___Toc139651108"/>
      <w:bookmarkEnd w:id="55"/>
      <w:r>
        <w:rPr>
          <w:rFonts w:cs="Arial" w:ascii="Arial" w:hAnsi="Arial"/>
        </w:rPr>
        <w:t>Будьте преданными в своих отношениях</w:t>
      </w:r>
    </w:p>
    <w:p>
      <w:pPr>
        <w:pStyle w:val="Normal"/>
        <w:rPr/>
      </w:pPr>
      <w:r>
        <w:rPr>
          <w:rFonts w:cs="Arial" w:ascii="Arial" w:hAnsi="Arial"/>
        </w:rPr>
        <w:t>Желание иметь близкие и постоянные отношения, наверное, всеобщее. Оно вытекает, во-первых, из нашего стремления к Единству, к совершенной любви, к преодолению иллюзии разделённости. Во-вторых, из понимания того, что близкие отношения и воспитание детей являются основными источниками духовного роста, и мы не можем ничему научиться относительно любви и близких отношений, если будем «бродить по мелководью». Для этого требуется «нырнуть в глубину». И, наконец, в-третъих, — как замечательно, как здорово просто делить свою жизнь с тем, кого ты любишь!</w:t>
      </w:r>
    </w:p>
    <w:p>
      <w:pPr>
        <w:pStyle w:val="Normal"/>
        <w:rPr/>
      </w:pPr>
      <w:r>
        <w:rPr>
          <w:rFonts w:cs="Arial" w:ascii="Arial" w:hAnsi="Arial"/>
        </w:rPr>
        <w:t>Высшей целью любых отношений является изучение того, как надо любить. Как только мы становимся близкими кому-то, мы неизбежно натыкаемся на некоторые аспекты самих себя, которые вызывают дискомфорт. Период «медового месяца» очень быстро проходит, и наступает ужасающее осознание, что наш любимый всего-навсего такой же человек! Вот тут-то и выходят на поверхность все наши проекты и незаконченные дела. На этой стадии мы можем испытать неумолимое желание сбежать куда-нибудь подальше или убедить себя, что наши отношения попросту «не сложились». Или же вместо этого мы можем сказать себе: «Надо же! Как это занимательно! Что я могу здесь узнать о самом себе?»</w:t>
      </w:r>
    </w:p>
    <w:p>
      <w:pPr>
        <w:pStyle w:val="Normal"/>
        <w:rPr/>
      </w:pPr>
      <w:r>
        <w:rPr>
          <w:rFonts w:cs="Arial" w:ascii="Arial" w:hAnsi="Arial"/>
        </w:rPr>
        <w:t>Когда мы с мужем полюбили друг друга, он не так давно развелся. Брак его был долгим и весьма болезненным. Я же всю жизнь прожила одна, так что никто из нас не имел опыта теплых близких отношений. Неудивительно, что нам пришлось решать массу всевозможных проблем, и в первые месяцы нашей совместной жизни эти проблемы сыпались на нас одна задругой! Мы постоянно отсеивали свои страхи, гнев, сомнения и обиды и не единожды расходились «навсегда».</w:t>
      </w:r>
    </w:p>
    <w:p>
      <w:pPr>
        <w:pStyle w:val="Normal"/>
        <w:rPr/>
      </w:pPr>
      <w:r>
        <w:rPr>
          <w:rFonts w:cs="Arial" w:ascii="Arial" w:hAnsi="Arial"/>
        </w:rPr>
        <w:t>Одним словом, мы исполняли классический «танец близости», в котором один из партнеров подходит ближе и чувствует себя более любящим, а другой ему отвечает тем, что немного отступает и пытается сохранить дистанцию. Однако мы оба понимали, что подобные эмоции все равно всплывут в отношениях с любыми другими партнерами. Нам требовалось справиться со своими старыми страхами и сомнениями. Мы решили стать парой вне зависимости от того, будем ли мы вместе в дальнейшем. Договорившись, таким образом, пересмотреть все старые проблемы и не переходить на личности, мы почувствовали значительное облегчение и странное чувство освобождения. С тех пор наши конфликты стали испаряться. А еще через некоторое время мы уже сильно привязались друг к другу и поженились.</w:t>
      </w:r>
    </w:p>
    <w:p>
      <w:pPr>
        <w:pStyle w:val="Normal"/>
        <w:rPr/>
      </w:pPr>
      <w:r>
        <w:rPr>
          <w:rFonts w:cs="Arial" w:ascii="Arial" w:hAnsi="Arial"/>
        </w:rPr>
        <w:t>Чтобы найти себе партнера, человеку приходится затрачивать огромное количество психической энергии, так что потом он с великим облегчением может сказать: «Поиски закончены, я буду предан этому человеку». Преданность и привязанность освобождают психическую энергию и делают более простым переход в Беззаботное Время. (Кстати незадолго до того как мы с Джоном решили пожениться, у моей машины отвалилась выхлопная труба. Я тоже была истощена, напоминала выхлопной газ, и все мои силы были вытянуты из меня нашей обоюдной нерешительностью!)</w:t>
      </w:r>
    </w:p>
    <w:p>
      <w:pPr>
        <w:pStyle w:val="Normal"/>
        <w:rPr/>
      </w:pPr>
      <w:r>
        <w:rPr>
          <w:rFonts w:cs="Arial" w:ascii="Arial" w:hAnsi="Arial"/>
        </w:rPr>
        <w:t xml:space="preserve">Разумеется, преданность и долгосрочные отношения могут кому-то показаться пугающими, если мы не решим для себя со своей стороны проявлять такую же преданность. Так как наши отношения с другими людьми отражают, как в зеркале, наши отношения с самими собой, необходимость стать самому себе лучшим другом становится очевидной. Получается так, что мы </w:t>
      </w:r>
      <w:r>
        <w:rPr>
          <w:rFonts w:cs="Arial" w:ascii="Arial" w:hAnsi="Arial"/>
          <w:b/>
          <w:bCs/>
          <w:i/>
          <w:iCs/>
        </w:rPr>
        <w:t>встречаем «того самого человека», когда сами становимся «своим человеком»</w:t>
      </w:r>
      <w:r>
        <w:rPr>
          <w:rFonts w:cs="Arial" w:ascii="Arial" w:hAnsi="Arial"/>
        </w:rPr>
        <w:t>.</w:t>
      </w:r>
    </w:p>
    <w:p>
      <w:pPr>
        <w:pStyle w:val="3"/>
        <w:rPr/>
      </w:pPr>
      <w:r>
        <w:rPr>
          <w:rFonts w:cs="Arial" w:ascii="Arial" w:hAnsi="Arial"/>
        </w:rPr>
        <w:t>Преданность и привязанность, вероятно, подходят не каждому, но, в любом случае, такая связь может стать увлекательным духовным путешествием. Это бесконечный процесс всевозможных открытий, очаровательное путешествие, взаимная радость и таинство. Это означает, что вы любите и любимы. Это значит, что вы делите свои жизни, отдаете время и энергию тому, чтобы быть вместе, поддерживаете друг друга, честны и открыты, прислушиваетесь друг к другу и вместе решаете самые разные проблемы. Это означает, что вы разделяете Мечты и чаяния друг друга, вам хорошо вместе и достаточно пространства для существования.</w:t>
      </w:r>
    </w:p>
    <w:p>
      <w:pPr>
        <w:pStyle w:val="Normal"/>
        <w:rPr/>
      </w:pPr>
      <w:r>
        <w:rPr>
          <w:rFonts w:cs="Arial" w:ascii="Arial" w:hAnsi="Arial"/>
        </w:rPr>
        <w:t>К счастью, наши отношения становятся проще и полноценней, когда мы перемещаемся в период Беззаботного Времени, поскольку страх более не властен над нами. Как естественные мистики, мы основываем свои отношения на взаимной преданности и привязанности к личному и духовному росту и стремимся раскрыть свое «Я» через отношения с Другим Человеком, наслаждаясь близостью и испытывая радость от этого.</w:t>
      </w:r>
    </w:p>
    <w:p>
      <w:pPr>
        <w:pStyle w:val="Heading8"/>
        <w:ind w:firstLine="170"/>
        <w:rPr/>
      </w:pPr>
      <w:r>
        <w:rPr>
          <w:rFonts w:cs="Arial" w:ascii="Arial" w:hAnsi="Arial"/>
        </w:rPr>
        <w:t>Я привязана и предана себе как самый лучший друг.</w:t>
      </w:r>
    </w:p>
    <w:p>
      <w:pPr>
        <w:pStyle w:val="Heading5"/>
        <w:ind w:firstLine="567"/>
        <w:rPr/>
      </w:pPr>
      <w:bookmarkStart w:id="56" w:name="__RefHeading___Toc139651109"/>
      <w:bookmarkEnd w:id="56"/>
      <w:r>
        <w:rPr>
          <w:rFonts w:cs="Arial" w:ascii="Arial" w:hAnsi="Arial"/>
        </w:rPr>
        <w:t>Рассматривайте конфликты как источник духовного роста</w:t>
      </w:r>
    </w:p>
    <w:p>
      <w:pPr>
        <w:pStyle w:val="Normal"/>
        <w:rPr/>
      </w:pPr>
      <w:r>
        <w:rPr>
          <w:rFonts w:cs="Arial" w:ascii="Arial" w:hAnsi="Arial"/>
        </w:rPr>
        <w:t>Когда два человека сходятся вместе, как друзья, коллеги или любовники, они поначалу стараются вести себя как можно лучше, избегая конфликтов, соглашаясь с мнением собеседника и часто притворяясь, чтобы казаться ближе к партнеру, чем это есть на самом деле. Со временем, когда они начинают расслабляться и чувствовать себя вместе более уверенно, их различия постепенно выходят на поверхность. Теперь эти люди могут показаться менее совместимыми, чем в начале. Для тех, кому не хватает уверенности в себе, такое положение может показаться угрожающим, и в этом случае человек старается спрятаться или как-то сгладить различия между собой и партнером. Но рано или поздно глубокое «Я» все равно вынудит их сделать или сказать нечто такое, что приведет к конфликту или разногласию.</w:t>
      </w:r>
    </w:p>
    <w:p>
      <w:pPr>
        <w:pStyle w:val="Normal"/>
        <w:rPr/>
      </w:pPr>
      <w:r>
        <w:rPr>
          <w:rFonts w:cs="Arial" w:ascii="Arial" w:hAnsi="Arial"/>
        </w:rPr>
        <w:t>Конфликт может стать великолепным источником для духовного роста и перемен. Он также необходим в жизни, как «зерно для мельницы». (Когда я слышу о супругах, которые «ни разу не поссорились уже в течение 20 лет», я думаю о том, а выросли ли они духовно хоть чуть-чуть за все это время?!) Выясняя, насколько мы отличаемся от других, мы обнаруживаем много нового относительно того, кто мы такие. В это время углубляются наши взаимоотношения, поскольку мы становимся честнее друг перед другом. Мы также учимся заботиться о своих нуждах и управлять своими эмоциями.</w:t>
      </w:r>
    </w:p>
    <w:p>
      <w:pPr>
        <w:pStyle w:val="Normal"/>
        <w:rPr/>
      </w:pPr>
      <w:r>
        <w:rPr>
          <w:rFonts w:cs="Arial" w:ascii="Arial" w:hAnsi="Arial"/>
        </w:rPr>
        <w:t>Чтобы уладить конфликт, вам вовсе не следует соглашаться на компромисс. (Компромисс означает не совсем чистосердечное согласие, которое не устраивает на сто процентов ни одну из сторон.) Разрешение проблемы означает нахождение беспроигрышного варианта, который полностью удовлетворяет вас обоих.</w:t>
      </w:r>
    </w:p>
    <w:p>
      <w:pPr>
        <w:pStyle w:val="Normal"/>
        <w:rPr/>
      </w:pPr>
      <w:r>
        <w:rPr>
          <w:rFonts w:cs="Arial" w:ascii="Arial" w:hAnsi="Arial"/>
        </w:rPr>
        <w:t>Иногда это означает, что следует отбросить мысль изменить другого человека и подумать, как необходимо измениться самому. Возможно, следует поменять стиль жизни, или пересмотреть свои убеждения, или реагировать на старое поведение по-новому. Если во взаимоотношениях меняется один человек, другой тоже обязательно трансформируется. Поэтому если вы ожидаете перемен от своего партнера, то изменитесь сами, станьте сильнее. Этим вы измените и взаимоотношения с партнером.</w:t>
      </w:r>
    </w:p>
    <w:p>
      <w:pPr>
        <w:pStyle w:val="Normal"/>
        <w:rPr/>
      </w:pPr>
      <w:r>
        <w:rPr>
          <w:rFonts w:cs="Arial" w:ascii="Arial" w:hAnsi="Arial"/>
        </w:rPr>
        <w:t>Другой способ разрешить конфликт — сосредоточиться на положительной стороне ситуации. Вместо того чтобы жаловаться на своих друзей, которые всегда ждут, что вы позвоните первым, будьте благодарны им за то, что они всегда с удовольствием слушают ваш голос. Мы привлекаем и притягиваем то, о чем думаем. Поэтому, сконцентрировавшись на положительном, мы можем волшебным образом разрешить и другие проблемы.</w:t>
      </w:r>
    </w:p>
    <w:p>
      <w:pPr>
        <w:pStyle w:val="Normal"/>
        <w:rPr/>
      </w:pPr>
      <w:r>
        <w:rPr>
          <w:rFonts w:cs="Arial" w:ascii="Arial" w:hAnsi="Arial"/>
        </w:rPr>
        <w:t>Очень существенно воздержаться от всяческих обвинений. Не стоит никого стыдить. Если вы считаете, что виноват другой, или что он должен измениться, или что вы несчастны из-за него, вы теряетесь в своей обиде, возмущении и жалости к самому себе. Поэтому проблема не только не может быть разрешена, она еще более углубится. Подобным же образом, если вы признаете виновным себя, то ваш стыд, сомнения или вина перекроют доступ к внутренней мудрости. Если же вы оба полагаете, что стараетесь наилучшим образом уладить конфликт и что винить в нем, собственно говоря, некого, решить его становится удивительно просто.</w:t>
      </w:r>
    </w:p>
    <w:p>
      <w:pPr>
        <w:pStyle w:val="Normal"/>
        <w:rPr/>
      </w:pPr>
      <w:r>
        <w:rPr>
          <w:rFonts w:cs="Arial" w:ascii="Arial" w:hAnsi="Arial"/>
        </w:rPr>
        <w:t>Разумеется, конфликт является только одним из возможных источников духовного роста во взаимоотношениях. Если вы считаете его единственным (или лучшим) способом учиться и расти, вы будете чувствовать себя неуютно всякий раз, когда ваши отношения будут улажены! Мы также продолжаем расти через близость и взаимопонимание, отдых и заботу, совместные Мечты и взаимоподдержку. Но любой конфликт устранить легче, если подойти к нему как к вехе нашего роста, а не как к знаку, что у нас «что-то не заладилось». В любом конфликте следует спросить себя: «Какая возможность представляется мне в данной ситуации? Что я могу узнать о себе самом? Как мы можем вместе справиться с этой проблемой?»</w:t>
      </w:r>
    </w:p>
    <w:p>
      <w:pPr>
        <w:pStyle w:val="Heading8"/>
        <w:ind w:firstLine="170"/>
        <w:rPr/>
      </w:pPr>
      <w:r>
        <w:rPr>
          <w:rFonts w:cs="Arial" w:ascii="Arial" w:hAnsi="Arial"/>
        </w:rPr>
        <w:t>Я с удовольствием становлюсь другой.</w:t>
      </w:r>
    </w:p>
    <w:p>
      <w:pPr>
        <w:pStyle w:val="Heading5"/>
        <w:ind w:firstLine="567"/>
        <w:rPr>
          <w:rFonts w:ascii="Arial" w:hAnsi="Arial" w:cs="Arial"/>
        </w:rPr>
      </w:pPr>
      <w:bookmarkStart w:id="57" w:name="__RefHeading___Toc139651110"/>
      <w:bookmarkEnd w:id="57"/>
      <w:r>
        <w:rPr>
          <w:rFonts w:cs="Arial" w:ascii="Arial" w:hAnsi="Arial"/>
        </w:rPr>
        <w:t>Не судите</w:t>
      </w:r>
    </w:p>
    <w:p>
      <w:pPr>
        <w:pStyle w:val="Normal"/>
        <w:rPr/>
      </w:pPr>
      <w:r>
        <w:rPr>
          <w:rFonts w:cs="Arial" w:ascii="Arial" w:hAnsi="Arial"/>
        </w:rPr>
        <w:t>Если вы услышите, что кто-то напал на ребенка, у кого-то ограбили дом, где-то террористы взяли заложников или взорвали бомбу на оживленной улице, как вы отреагируете на это? Может быть, вы сразу начнете осуждать и винить тех, кто в этом замешан? Или вы мысленно пошлете свет и любовь всем, понимая, что тот, кто совершил подобное, тоже, в конце концов, является человеком, как и вы?</w:t>
      </w:r>
    </w:p>
    <w:p>
      <w:pPr>
        <w:pStyle w:val="Normal"/>
        <w:rPr/>
      </w:pPr>
      <w:r>
        <w:rPr>
          <w:rFonts w:cs="Arial" w:ascii="Arial" w:hAnsi="Arial"/>
        </w:rPr>
        <w:t>Большинство из нас тут же выплескивают свои эмоции, начиная с осуждения: «Да как такое вообще можно совершить?!», «Это просто ужасно!», «Как можно быть таким бессердечным?» Наше Эго всегда готово судить и обвинять, быть правым, когда все другие неправы. Как только появляется проблема, наше Эго в первую очередь старается выяснить, кто виноват. Оно любит прибегать ко всяческим сравнениям. Ему хочется чувствовать себя «лучше, чем» другие, поэтому частенько Эго бывает удивительно моралистичным и несносным.</w:t>
      </w:r>
    </w:p>
    <w:p>
      <w:pPr>
        <w:pStyle w:val="Normal"/>
        <w:rPr/>
      </w:pPr>
      <w:r>
        <w:rPr>
          <w:rFonts w:cs="Arial" w:ascii="Arial" w:hAnsi="Arial"/>
        </w:rPr>
        <w:t>Древняя мудрость гласит, что всякий раз, когда мы обвиняем кого-то, указывая на него пальцем, три пальца в это время указывают на нас самих. (Посмотрите на свою руку, повторив этот жест, и убедитесь в правоте данных слов.) Другая традиция мистики утверждает, что мы получаем ответ в тройном размере, поэтому будет разумно посылать другим беспредельную любовь, а не осуждение.</w:t>
      </w:r>
    </w:p>
    <w:p>
      <w:pPr>
        <w:pStyle w:val="Normal"/>
        <w:rPr/>
      </w:pPr>
      <w:r>
        <w:rPr>
          <w:rFonts w:cs="Arial" w:ascii="Arial" w:hAnsi="Arial"/>
        </w:rPr>
        <w:t xml:space="preserve">Не всегда легко сдерживать свои суждения. Если кто-то повел себя неправильно по отношению к вам или (что еще коварней) по отношению к вашим любимым, очень легко поддаться искушению и обвинить совершивших это, дать выход своей ярости, послать проклятья. Но это будет означать, что мы отделяем себя от них и, следовательно, автоматически переходим в Трудное Время. Вместо этого, следует отказаться от восприятия этой обиды как личной и предположить, что тот человек, например, был чем-то обижен сам, сердит или просто напуган, поэтому и повел себя не лучшим образом. </w:t>
      </w:r>
    </w:p>
    <w:p>
      <w:pPr>
        <w:pStyle w:val="Normal"/>
        <w:rPr/>
      </w:pPr>
      <w:r>
        <w:rPr>
          <w:rFonts w:cs="Arial" w:ascii="Arial" w:hAnsi="Arial"/>
        </w:rPr>
        <w:t>Возможно, в сложившихся обстоятельствах мы сами начали бы действовать точно так же. Можно мысленно передать любовь этому человеку вместо зла и враждебности и, не осуждая при этом никого, в том числе и себя, спросить, как и почему мы притянули к себе такую ситуацию. Таким образом, мы получаем наглядный урок жизненного опыта и к тому же сохраняем душевный покой Беззаботного Времени. Отказ от осуждения является прекрасным рецептом внутреннего спокойствия.</w:t>
      </w:r>
    </w:p>
    <w:p>
      <w:pPr>
        <w:pStyle w:val="Normal"/>
        <w:rPr/>
      </w:pPr>
      <w:r>
        <w:rPr>
          <w:rFonts w:cs="Arial" w:ascii="Arial" w:hAnsi="Arial"/>
        </w:rPr>
        <w:t>Один из способов сдерживания своих суждений заключается в напоминании, что мы никогда не можем видеть полной картины случившегося. Если незнакомец за рулем сердито сигналит вам, вы и понятия не имеете, с каким стрессом ему пришлось столкнуться сегодня. Дело в том, что мы не можем знать всего, что испытывает этот человек, поэтому в данном случае будет мудрее послать ему пожелания всего хорошего и тут же отбросить этот эпизод. Если кто-то просит милостыню на улице, мы не знаем ни историю этого человека, ни его высшую цель и предназначение. Если бы мы узнали все, может быть, мы бы почувствовали сострадание или даже испытали бы восхищение этим нищим. Если кто-то убил ребенка, то нам при этом неизвестно ничего о детстве самого убийцы. Мы не жили его обеспокоенными мыслями и чувствами и не знаем, какие страдания пришлось ему перенести. Может быть, мы бы даже начали жалеть этого преступника. «Милостью Божией иду я...»</w:t>
      </w:r>
    </w:p>
    <w:p>
      <w:pPr>
        <w:pStyle w:val="Normal"/>
        <w:rPr/>
      </w:pPr>
      <w:r>
        <w:rPr>
          <w:rFonts w:cs="Arial" w:ascii="Arial" w:hAnsi="Arial"/>
        </w:rPr>
        <w:t>Подобным же образом мы должны сдерживать свои суждения относительно Бога/Богини за то, что мир наполнен страданиями. Мы не видим полной картины, поэтому нельзя предполагать, что либо Бог бессилен что-то сделать, либо ему все равно. Если бы мы знали всю историю с начала до конца, возможно, тогда мы поняли бы смысл многих вещей.</w:t>
      </w:r>
    </w:p>
    <w:p>
      <w:pPr>
        <w:pStyle w:val="Normal"/>
        <w:rPr/>
      </w:pPr>
      <w:r>
        <w:rPr>
          <w:rFonts w:cs="Arial" w:ascii="Arial" w:hAnsi="Arial"/>
        </w:rPr>
        <w:t>Если мы сдерживаем свои суждения, это вовсе не означает, что мы остаемся безразличными к тому, что происходит вокруг нас. Человеку свойственно и вполне уместно возмущаться, когда мы видим, что кто-то с кем-то плохо обращается, или слышим о страданиях, которых можно было бы избежать. Однако в любом случае мы можем легко остаться в стороне от обвинений и осуждений, а вместо этого посылать свет и любовь, и, следовательно, двигаться дальше в своем росте. Если мы перестанем осуждать и обвинять других, то наши собственные взаимоотношения при этом становятся более теплыми и гармоничными, а нам становится легче жить.</w:t>
      </w:r>
    </w:p>
    <w:p>
      <w:pPr>
        <w:pStyle w:val="Heading8"/>
        <w:ind w:firstLine="170"/>
        <w:rPr/>
      </w:pPr>
      <w:r>
        <w:rPr>
          <w:rFonts w:cs="Arial" w:ascii="Arial" w:hAnsi="Arial"/>
        </w:rPr>
        <w:t>Я верю в то, что каждый старается сделать как можно лучше.</w:t>
      </w:r>
    </w:p>
    <w:p>
      <w:pPr>
        <w:pStyle w:val="Heading5"/>
        <w:ind w:firstLine="567"/>
        <w:rPr>
          <w:rFonts w:ascii="Arial" w:hAnsi="Arial" w:cs="Arial"/>
        </w:rPr>
      </w:pPr>
      <w:bookmarkStart w:id="58" w:name="__RefHeading___Toc139651111"/>
      <w:bookmarkEnd w:id="58"/>
      <w:r>
        <w:rPr>
          <w:rFonts w:cs="Arial" w:ascii="Arial" w:hAnsi="Arial"/>
        </w:rPr>
        <w:t>Учитесь расставаться</w:t>
      </w:r>
    </w:p>
    <w:p>
      <w:pPr>
        <w:pStyle w:val="Normal"/>
        <w:rPr/>
      </w:pPr>
      <w:r>
        <w:rPr>
          <w:rFonts w:cs="Arial" w:ascii="Arial" w:hAnsi="Arial"/>
        </w:rPr>
        <w:t>В настоящее время брак часто заканчивается разводом. Добрые друзья могут расстаться после многих лет, проведенных вместе. И это не потому, что отношения не сложились, а из-за того, что быстрая скорость перемен и роста может означать, что кто-то из двоих, скорее всего, «перерос» эти взаимоотношения прежде, чем другой. Особенно часто это происходит, если люди повстречались достаточно рано. Не исключено, что вы росли в разных направлениях и постепенно стали несовместимы. Может быть, вы завершили задачу, ради которой вы встретились и вели совместную жизнь (это может быть воспитание детей, помощь друг другу в достижении независимости, окончание мученичества или поиск внутреннего чувства безопасности).</w:t>
      </w:r>
    </w:p>
    <w:p>
      <w:pPr>
        <w:pStyle w:val="Normal"/>
        <w:rPr/>
      </w:pPr>
      <w:r>
        <w:rPr>
          <w:rFonts w:cs="Arial" w:ascii="Arial" w:hAnsi="Arial"/>
        </w:rPr>
        <w:t>Брачные обязательства в настоящее время вовсе не означают, что вы должны навсегда «застыть» в своих отношениях. Имеется в виду, что вы весьма неохотно заканчиваете такие отношения и делаете это только в том случае, когда понимаете, что ваше сердце не оставляет вам альтернативы. Вы полностью осознаете, что приняли правильное решение, и не пытаетесь просто куда-нибудь сбежать. Если взаимоотношения только вытягивают из вас энергию и не служат более духовному росту, значит, наступает пора закончить их и отпустить своего партнера.</w:t>
      </w:r>
    </w:p>
    <w:p>
      <w:pPr>
        <w:pStyle w:val="Normal"/>
        <w:rPr/>
      </w:pPr>
      <w:r>
        <w:rPr>
          <w:rFonts w:cs="Arial" w:ascii="Arial" w:hAnsi="Arial"/>
        </w:rPr>
        <w:t>Некоторые люди чересчур привязываются к своему партнеру и продолжают цепляться за него даже тогда, когда следовало бы распрощаться друг с другом. Это происходит либо из-за ложного чувства долга и верности, либо из-за боязни остаться в одиночестве. Может быть и другая причина: человек успел спроецировать часть себя самого на партнера, и теперь ему необходимо восстановить ее в себе. (Посмотрите на хорошие и плохие качества, которые вы видите в своем партнере, и пожелайте обнять свою «вторую половину». Таким образом, вам станет легче прекратить отношения.)</w:t>
      </w:r>
    </w:p>
    <w:p>
      <w:pPr>
        <w:pStyle w:val="Normal"/>
        <w:rPr/>
      </w:pPr>
      <w:r>
        <w:rPr>
          <w:rFonts w:cs="Arial" w:ascii="Arial" w:hAnsi="Arial"/>
        </w:rPr>
        <w:t>Если ваш партнер жесток или не сохраняет верности, тогда любые отношения с ним становятся неуместными. Сохраняя их, вы, таким образом, становитесь жестокими по отношению к самим себе. Уходить надо прямо (сейчас, а уже потом спрашивать себя, каким образом вы создали такую ситуацию и как избежать повторения ее в будущем. (Как получилось, что у вас сформировалась столь низкая самооценка? Каким образом вы проявляете жестокость к себе? Что необходимо сделать, чтобы любить себя больше?) Не тратьте время на анализ отношений, не рассуждайте на тему, почему ваш партнер так жесток и как вы можете ему (ей) помочь. Это еще одна из ловушек зависимости и Трудного Времени. Выбирайтесь из сложившихся отношений и учитесь хорошенько заботиться о самом себе.</w:t>
      </w:r>
    </w:p>
    <w:p>
      <w:pPr>
        <w:pStyle w:val="Normal"/>
        <w:rPr/>
      </w:pPr>
      <w:r>
        <w:rPr>
          <w:rFonts w:cs="Arial" w:ascii="Arial" w:hAnsi="Arial"/>
        </w:rPr>
        <w:t>В других случаях бывает не столь очевиден тот факт, что отношения должны быть прерваны. Возможно, вы стали замечать, что у вас и вашего партнера стало мало общих интересов и вы более не можете быть ни друзьями, ни любовниками. Возможно, вы много лет двигались по жизни вместе, но скорее как компаньоны, без близких интимных отношений. Теперь же вы от этого устали и такие отношения вам просто надоели. Может быть, вы начинаете ощущать раздражение или опустошение от того, что ваш партнер отказывается расти дальше и сопротивляется всяческим переменам. Кроме того, он тормозит и ваш собственный прогресс. Может быть, вы росли оба, но теперь застряли или зашли в туник в своих отношениях. Не исключено, что вы теперь более не можете разговаривать ни о чем значимом или эмоциональном, и поэтому некоторые проблемы остаются неразрешенными в течение многих лет.</w:t>
      </w:r>
    </w:p>
    <w:p>
      <w:pPr>
        <w:pStyle w:val="Normal"/>
        <w:rPr/>
      </w:pPr>
      <w:r>
        <w:rPr>
          <w:rFonts w:cs="Arial" w:ascii="Arial" w:hAnsi="Arial"/>
        </w:rPr>
        <w:t>Если вы сами стремитесь к росту и переменам, возможно, инициатива закончить отношения будет исходить именно от вас. Ваш друг или партнер может этому противиться, говоря, что не сможет справиться без вас, или что вы действуете эгоистично, возможно, отражая при этом ваш собственный страх или сопротивление. В такое время важно вспомнить духовный закон о взаимоотношениях. То, что хорошо для вас, будет хорошо и для вашего партнера. (Даже если он сам яростно сопротивляется.) Если отношения уже не удовлетворяют вас, значит, они стали бессмысленными и для вашего партнера. Если вы не в состоянии разрешить проблему — наступает время двигаться вперед.</w:t>
      </w:r>
    </w:p>
    <w:p>
      <w:pPr>
        <w:pStyle w:val="Normal"/>
        <w:rPr/>
      </w:pPr>
      <w:r>
        <w:rPr>
          <w:rFonts w:cs="Arial" w:ascii="Arial" w:hAnsi="Arial"/>
        </w:rPr>
        <w:t>Если это так, то вашей задачей становится завершение отношений с любовью. Может присутствовать и грусть, и печаль, поскольку горе, конечно, является естественной частью любых расставаний. Но в идеале, конечно, не будет никаких обвинений, сожалений, и взаимных «уколов». Просто заканчивайте свои отношения с любовью и благословите друг друга, расходясь в разные стороны.</w:t>
      </w:r>
    </w:p>
    <w:p>
      <w:pPr>
        <w:pStyle w:val="Heading8"/>
        <w:ind w:firstLine="170"/>
        <w:rPr/>
      </w:pPr>
      <w:r>
        <w:rPr>
          <w:rFonts w:cs="Arial" w:ascii="Arial" w:hAnsi="Arial"/>
        </w:rPr>
        <w:t>Я с легкостью отбрасываю старые отношения, если для этого подошло время.</w:t>
      </w:r>
    </w:p>
    <w:p>
      <w:pPr>
        <w:pStyle w:val="Heading5"/>
        <w:ind w:firstLine="567"/>
        <w:rPr/>
      </w:pPr>
      <w:bookmarkStart w:id="59" w:name="__RefHeading___Toc139651112"/>
      <w:bookmarkEnd w:id="59"/>
      <w:r>
        <w:rPr>
          <w:rFonts w:cs="Arial" w:ascii="Arial" w:hAnsi="Arial"/>
        </w:rPr>
        <w:t>Живите собственной Жизнью</w:t>
      </w:r>
    </w:p>
    <w:p>
      <w:pPr>
        <w:pStyle w:val="Normal"/>
        <w:rPr/>
      </w:pPr>
      <w:r>
        <w:rPr>
          <w:rFonts w:cs="Arial" w:ascii="Arial" w:hAnsi="Arial"/>
        </w:rPr>
        <w:t>Вы не склонны исчезать и растворяться во взаимоотношениях? А может быть, вы относитесь к тем непрошенным помощникам, которые сосредотачиваются на нуждах других людей, игнорируя при этом свои собственные? Вы не притягиваете к себе «хромых и бездомных»? Так ли необходимо вам вступать в близкие отношения? Может быть, вас постоянно волнует ваш внешний вид или то, что об этом подумают другие? Может быть, вам куда приятнее находиться в компании детей (клиентов), чем с равноправным партнером? Вы не считаете, что брак будет для вас тюрьмой? Вы не избегаете близких отношений, погружаясь ради этого в работу с головой? Вы случайно не пристрастились к наркотикам, алкоголю, курению, работе, физическим упражнениям, походам по магазинам или чему-нибудь еще? Если на какой-то из этих вопросов вы отвечаете «да», значит, у вас появились проблемы в области зависимости.</w:t>
      </w:r>
    </w:p>
    <w:p>
      <w:pPr>
        <w:pStyle w:val="Normal"/>
        <w:rPr/>
      </w:pPr>
      <w:r>
        <w:rPr>
          <w:rFonts w:cs="Arial" w:ascii="Arial" w:hAnsi="Arial"/>
        </w:rPr>
        <w:t>В классических отношениях проблема зависимости определяется так: один из партнеров считается более самостоятельным и компетентным, а другой по-детски зависит от него, требуя постоянного внимания и заботы. Иногда партнеры меняются ролями, и все повторяется. (Известным примером может послужить брак принца и принцессы Уэлльских.) Такими партнерами могут быть муж и жена, родители и дети, друзья, родственники. Та же зависимость прослеживается и в профессиональных отношениях: начальник и подчиненный, врач и пациент, служащий благотворительного общества и его клиент.</w:t>
      </w:r>
    </w:p>
    <w:p>
      <w:pPr>
        <w:pStyle w:val="Normal"/>
        <w:rPr/>
      </w:pPr>
      <w:r>
        <w:rPr>
          <w:rFonts w:cs="Arial" w:ascii="Arial" w:hAnsi="Arial"/>
        </w:rPr>
        <w:t>Зависимость вызывается желанием удержать других на расстоянии, либо представ перед ними сверхкомпетентным, уверенным в себе и радостным, либо, наоборот, пассивным, слабым и беспомощным. И та, и другая маска позволяют избежать истинной близости. Отличительной чертой в отношениях зависимости служит неравенство партнеров. Оно заставляет людей играть ненужные роли, мешает им духовно расти и стремиться к переменам. Контракт, заключенный на подсознательном уровне, в таких отношениях состоит в следующем. О «слабом» партнере постоянно заботятся, не давая ему, таким образом, возможности развиваться и брать ответственность за себя и свои поступки. Другой партнер, «сильный», ощущает свою «ценность» и незаменимость. Он буквально чувствует себя героем, отрицая при этом свои собственные нужды и не признаваясь в низкой самооценке. (Некоторые участники подобных отношений могут жить в мире фантазий, зацикливаясь на связях, у которых нет будущего, или на тех, которые закончились много лет назад. И все это для того, чтобы в настоящем избежать близости.)</w:t>
      </w:r>
    </w:p>
    <w:p>
      <w:pPr>
        <w:pStyle w:val="Normal"/>
        <w:rPr/>
      </w:pPr>
      <w:r>
        <w:rPr>
          <w:rFonts w:cs="Arial" w:ascii="Arial" w:hAnsi="Arial"/>
        </w:rPr>
        <w:t>Зависимость в отношениях возникает, когда вы фокусируетесь на том, что находится вне вас самих. Вы начинаете искать счастье или самооценку во внешнем мире, вместо того чтобы заглянуть внутрь себя. С течением времени эта привычка может перейти в отчаянный поиск. Кроме того, что вы блокируете себя от настоящих теплых отношений, вы можете завязнуть в привязанностях и стать трудоголиком, алкоголиком или приобрести другую пагубную привычку. Это широко распространено в нашей культуре, но часто существует в обществе и в завуалированных социально приемлемых формах. Отношения зависимости отражаются в виде чрезмерной заботливости, независимости или привязанности, или прячутся в дальний ящик нашей частной жизни.</w:t>
      </w:r>
    </w:p>
    <w:p>
      <w:pPr>
        <w:pStyle w:val="Normal"/>
        <w:rPr/>
      </w:pPr>
      <w:r>
        <w:rPr>
          <w:rFonts w:cs="Arial" w:ascii="Arial" w:hAnsi="Arial"/>
        </w:rPr>
        <w:t>Чтобы избавиться от любой формы зависимости в отношениях, необходимо жить своей собственной жизнью, а не чьей-то чужой. Следует меньше обращать внимание на внешний мир и чужие проблемы, чтобы узнать получше себя самого. Надо четко уяснить свои собственные ограничения: свои убеждения, мечты, нужды, чувства. Не надо бояться говорить «нет», когда это уместно. Обязательно оставляйте время и пространство для самого себя. Да-да, и это даже в том случае, если у вас имеются маленькие дети, требовательный партнер и ответственная работа! Создайте себе некое убежище, где вы будете проводить, скажем, по полчаса каждый день. Можно иногда устраивать себе полный отдых. Я, например, каждую неделю оставляю себе «щелочку» во времени, и тогда делаю все, что мне заблагорассудится. (Если погода хорошая, то меня привлекает длительная прогулка. При этом я часто беру с собой фотокамеру. В плохую погоду я занимаюсь абстрактной живописью.)</w:t>
      </w:r>
    </w:p>
    <w:p>
      <w:pPr>
        <w:pStyle w:val="Normal"/>
        <w:rPr/>
      </w:pPr>
      <w:r>
        <w:rPr>
          <w:rFonts w:cs="Arial" w:ascii="Arial" w:hAnsi="Arial"/>
        </w:rPr>
        <w:t>Нашим любимым в первый момент может не понравиться то, что мы растем и меняемся, отстаивая при этом свои собственные нужды, но такая тактика защищает наши близкие отношения, освобождает нас от страха перед интимностью и браком. Она позволяет достичь точки равновесия и выразить наше глубокое «Я», чтобы потом мы могли разделить свою целостность с близкими.</w:t>
      </w:r>
    </w:p>
    <w:p>
      <w:pPr>
        <w:pStyle w:val="Heading8"/>
        <w:ind w:firstLine="170"/>
        <w:rPr/>
      </w:pPr>
      <w:r>
        <w:rPr>
          <w:rFonts w:cs="Arial" w:ascii="Arial" w:hAnsi="Arial"/>
        </w:rPr>
        <w:t>Я нахожусь в центре своей собственной жизни. Я уважаю свои собственные нужды.</w:t>
      </w:r>
    </w:p>
    <w:p>
      <w:pPr>
        <w:pStyle w:val="Heading4"/>
        <w:rPr/>
      </w:pPr>
      <w:bookmarkStart w:id="60" w:name="__RefHeading___Toc139651113"/>
      <w:bookmarkEnd w:id="60"/>
      <w:r>
        <w:rPr/>
        <w:t>3. Воспитание детей и забота о них</w:t>
      </w:r>
    </w:p>
    <w:p>
      <w:pPr>
        <w:pStyle w:val="Heading5"/>
        <w:ind w:firstLine="567"/>
        <w:rPr/>
      </w:pPr>
      <w:bookmarkStart w:id="61" w:name="__RefHeading___Toc139651114"/>
      <w:bookmarkEnd w:id="61"/>
      <w:r>
        <w:rPr>
          <w:rFonts w:cs="Arial" w:ascii="Arial" w:hAnsi="Arial"/>
        </w:rPr>
        <w:t>Дорожите Волшебными Моментами</w:t>
      </w:r>
    </w:p>
    <w:p>
      <w:pPr>
        <w:pStyle w:val="Normal"/>
        <w:rPr/>
      </w:pPr>
      <w:r>
        <w:rPr>
          <w:rFonts w:cs="Arial" w:ascii="Arial" w:hAnsi="Arial"/>
        </w:rPr>
        <w:t>Воспитание детей включает множество волшебных моментов: первые шаги малыша, совместные походы по шуршащим осенним листьям в парке, сооружение снежной бабы во дворе. Вы будете вместе наблюдать, как подрастают посаженные цветы, без конца обнимать своего малыша, исследовать с ним горные ручьи. А как замечательно было бы построить маленький домик прямо на дереве...</w:t>
      </w:r>
    </w:p>
    <w:p>
      <w:pPr>
        <w:pStyle w:val="Normal"/>
        <w:rPr/>
      </w:pPr>
      <w:r>
        <w:rPr>
          <w:rFonts w:cs="Arial" w:ascii="Arial" w:hAnsi="Arial"/>
        </w:rPr>
        <w:t>Тем не менее, вы, наверное, частенько слышали, как некоторые родители сетуют: «Жду не дождусь, когда мой ребенок начнет ходить!» (или: когда кончатся эти пеленки, когда же он, наконец, пойдет в школу, когда он станет независимым, когда он будет жить отдельно от нас). Многие родители словно подталкивают и торопят своих детей поскорее переходить на следующую ступень физического развития. И так постоянно, все дальше и дальше. Они никогда не сумеют насладиться именно этой стадией, этой неделей, этим моментом. Другие с задумчивостью оглядываются на ранние годы своих детей и стонут, поясняя это тем, как тяжело им стало с детьми сейчас.</w:t>
      </w:r>
    </w:p>
    <w:p>
      <w:pPr>
        <w:pStyle w:val="Normal"/>
        <w:rPr/>
      </w:pPr>
      <w:r>
        <w:rPr>
          <w:rFonts w:cs="Arial" w:ascii="Arial" w:hAnsi="Arial"/>
        </w:rPr>
        <w:t>Детство очень драгоценно и быстротечно, а при этом многие дети растут, в то время как их родители заняты чем-то другим. Взрослые суетятся и не замечают своих детей, постоянно возмущаясь их поведением или жалуясь на них. (Между прочим, бабушки и дедушки наслаждаются воспитанием детей даже больше, чем родители, поскольку они уже никуда не торопятся и не ставят своей целью продвижение по службе и выполнение бесконечных заданий на работе. Поэтому им более доступны волшебные моменты.)</w:t>
      </w:r>
    </w:p>
    <w:p>
      <w:pPr>
        <w:pStyle w:val="Normal"/>
        <w:rPr/>
      </w:pPr>
      <w:r>
        <w:rPr>
          <w:rFonts w:cs="Arial" w:ascii="Arial" w:hAnsi="Arial"/>
        </w:rPr>
        <w:t xml:space="preserve">Даже самые обыкновенные дни, часы и минуты могут быть наполнены волшебством. Если маленький ребенок решит «помочь» вам в уборке квартиры или приготовлении обеда, это занятие превратится в чудесный опыт! Возможно, сам процесс при этом пойдет медленней, но зато насколько интересней и забавней! (При этом ребенок учится чему-то новому, и уже от этого он счастлив. Вам вовсе не надо беспокоиться о том, чем же занять ваше чадо. Оно уже с вами, и всегда будет с вами, даже когда вы наконец закончите уборку или приготовление обеда.) Когда моему сыну Киерану исполнилось два года, он стал помогать мне в офисе. Он прекрасно наклеивал марки и распаковывал посылки и бандероли. </w:t>
      </w:r>
    </w:p>
    <w:p>
      <w:pPr>
        <w:pStyle w:val="Normal"/>
        <w:rPr/>
      </w:pPr>
      <w:r>
        <w:rPr>
          <w:rFonts w:cs="Arial" w:ascii="Arial" w:hAnsi="Arial"/>
        </w:rPr>
        <w:t>Постепенно он стал большим специалистом и в ведении домашнего хозяйства. Сейчас он легко справляется с посудомоечной машиной, может перекладывать белье из стиральной машины в сушку, не говоря уже о том, что он самостоятельно убирает свои игрушки. Когда же я становлюсь нетерпеливой и мне хочется побыстрее расправиться с каким-нибудь делом, я всякий раз напоминаю себе, что мой ребенок помогает мне оставаться в Беззаботном Времени. Поэтому я делаю глубокий вдох, расслабляюсь и наслаждаюсь неспешным ритмом жизни. Я также заметила, что мой сын начинает хныкать и отвлекать меня от работы, когда я чересчур погружаюсь в свои дела и перестаю «присутствовать». Тогда я даю себе небольшую передышку и неизменно возвращаюсь в настоящий момент.</w:t>
      </w:r>
    </w:p>
    <w:p>
      <w:pPr>
        <w:pStyle w:val="Normal"/>
        <w:rPr/>
      </w:pPr>
      <w:r>
        <w:rPr>
          <w:rFonts w:cs="Arial" w:ascii="Arial" w:hAnsi="Arial"/>
        </w:rPr>
        <w:t>Если вы лелеете волшебные мгновения воспитания детей, это означает, что вы видите всю панораму событий. Это и захватывающее чудо рождения ребенка, и благословенный дар быть родителем, и радость, которую вы испытываете от того, что делите вашу жизнь с ребенком, и постоянное развитие и обучение вашего малыша. Вы понимаете, что детство промелькнет очень быстро, поэтому каждый день становится настоящим сокровищем.</w:t>
      </w:r>
    </w:p>
    <w:p>
      <w:pPr>
        <w:pStyle w:val="Normal"/>
        <w:rPr/>
      </w:pPr>
      <w:r>
        <w:rPr>
          <w:rFonts w:cs="Arial" w:ascii="Arial" w:hAnsi="Arial"/>
        </w:rPr>
        <w:t>Вряд ли кто из детей будет с восторгом вспоминать видеоигры или телевизионные передачи, когда подрастет. Зато им наверняка запомнится, как солнечным днем вы все вместе строили дамбу на ручье, собирали ягоды прямо с кустов живой изгороди, карабкались по скалам или ночевали в палатке на берегу океана, а потом встречали рассвет. (Подумайте сами, какие воспоминания собственного детства приходят вам в голову?) Тем не менее, большинство детей все же предпочитают проводить свободное время перед экраном телевизора или компьютера.</w:t>
      </w:r>
    </w:p>
    <w:p>
      <w:pPr>
        <w:pStyle w:val="Normal"/>
        <w:rPr/>
      </w:pPr>
      <w:r>
        <w:rPr>
          <w:rFonts w:cs="Arial" w:ascii="Arial" w:hAnsi="Arial"/>
          <w:i/>
          <w:iCs/>
        </w:rPr>
        <w:t>Забота о том, чтобы в жизни наших детей было много чудесных моментов, которые можно вспомнить, являются частью нашей родительской ответственности</w:t>
      </w:r>
      <w:r>
        <w:rPr>
          <w:rFonts w:cs="Arial" w:ascii="Arial" w:hAnsi="Arial"/>
        </w:rPr>
        <w:t>. У детей должно быть как можно больше дней, проведенных в Беззаботном Времени, наполненных радостью и смехом. Они должны расти влюбленными в жизнь. Они должны почувствовать, что их ценят, что им признательны. Они должны понять, что мы и сами наслаждаемся их детством, а не просто ждем, когда оно закончится!</w:t>
      </w:r>
    </w:p>
    <w:p>
      <w:pPr>
        <w:pStyle w:val="Normal"/>
        <w:rPr/>
      </w:pPr>
      <w:r>
        <w:rPr>
          <w:rFonts w:cs="Arial" w:ascii="Arial" w:hAnsi="Arial"/>
        </w:rPr>
        <w:t>Если вы моете полы на кухне второй раз за неделю, в то время как ваши дети умоляют вас поиграть с ними в саду или помочь собрать картину-мозаику, а в ответ слышат: «Не сейчас, я очень занята!», тогда подумайте, какой вывод они могут сделать насчет того, что для их матери важнее: полы на кухне или они сами? И когда вы ложитесь в кровать, перед тем, как заснуть, подумайте еще раз: что бы вы все-таки выбрали? Еще раз вымыть полы или побегать за мячом вместе с хохочущими ребятишками и немного помочь им с подбором фрагментов мозаики?</w:t>
      </w:r>
    </w:p>
    <w:p>
      <w:pPr>
        <w:pStyle w:val="Heading8"/>
        <w:ind w:firstLine="170"/>
        <w:rPr/>
      </w:pPr>
      <w:r>
        <w:rPr>
          <w:rFonts w:cs="Arial" w:ascii="Arial" w:hAnsi="Arial"/>
        </w:rPr>
        <w:t>Я вижу волшебство в каждом моменте.</w:t>
      </w:r>
    </w:p>
    <w:p>
      <w:pPr>
        <w:pStyle w:val="Heading5"/>
        <w:ind w:firstLine="567"/>
        <w:rPr/>
      </w:pPr>
      <w:bookmarkStart w:id="62" w:name="__RefHeading___Toc139651115"/>
      <w:bookmarkEnd w:id="62"/>
      <w:r>
        <w:rPr>
          <w:rFonts w:cs="Arial" w:ascii="Arial" w:hAnsi="Arial"/>
        </w:rPr>
        <w:t>Станьте терпимым родителем</w:t>
      </w:r>
    </w:p>
    <w:p>
      <w:pPr>
        <w:pStyle w:val="Normal"/>
        <w:rPr/>
      </w:pPr>
      <w:r>
        <w:rPr>
          <w:rFonts w:cs="Arial" w:ascii="Arial" w:hAnsi="Arial"/>
        </w:rPr>
        <w:t>Как-то раз мне довелось присутствовать в «игровой группе». Она состояла из уставших молодых мамаш, столпившихся у небольшого столика и взахлеб жалующихся на своих детей. Перебивая одна другую, женщины делились с подругами своими мучениями. Они рассказывали о том, как утомительно, неприятно, сложно и, кажется, практически невозможно справиться со своим ребенком. Я сделала пару замечаний относительно того, как я счастлива быть мамой и насколько это забавно — возиться с малышом, но на меня уставились сердитые нахмуренные лица. И я поспешно ретировалась к песочнице, где принялась развлекаться с малютками.</w:t>
      </w:r>
    </w:p>
    <w:p>
      <w:pPr>
        <w:pStyle w:val="Normal"/>
        <w:rPr/>
      </w:pPr>
      <w:r>
        <w:rPr>
          <w:rFonts w:cs="Arial" w:ascii="Arial" w:hAnsi="Arial"/>
        </w:rPr>
        <w:t>Жаловаться на собственных детей в современном обществе стало так же привычно, как сетовать на погоду. Это становится обыкновенным занятием, поскольку все только и говорят об этом. В результате такие жалобы и нытье превращаются в самореализующийся прогноз. Если вы без конца твердите своим детям, какие они глупые, неуклюжие или неопрятные, они постараются изо всех сил соответствовать ярлыкам, которые вы сами на них и навесили. И, точно так же, если вас искренне радует компания детей, они вырастут с твердой верой в то, что с ними приятно иметь дело.</w:t>
      </w:r>
    </w:p>
    <w:p>
      <w:pPr>
        <w:pStyle w:val="Normal"/>
        <w:rPr/>
      </w:pPr>
      <w:r>
        <w:rPr>
          <w:rFonts w:cs="Arial" w:ascii="Arial" w:hAnsi="Arial"/>
        </w:rPr>
        <w:t>«Проблема» детей заключена вовсе не в самих детях. Все они являются мудрыми, любящими, чудесными существами Света. Проблема состоит в нашем отношении к родительским заботам, а оно зачастую принадлежит Трудному Времени. Если мы рассматриваем воспитание детей как тяжелую обязанность, бремя и постоянную борьбу, если мы бесконечно кричим на них и стонем от шума, пытаясь угомонить малышей, то воспитание и забота о детях действительно превращаются в отрицательный опыт, приносящий нам одни только стрессы. Но если мы выберем более положительное отношение к воспитанию детей или признаемся себе в том, что надо кое-что изменить в своем стиле жизни, тогда наша ежедневная будничная жизнь может заметно преобразиться.</w:t>
      </w:r>
    </w:p>
    <w:p>
      <w:pPr>
        <w:pStyle w:val="Normal"/>
        <w:rPr/>
      </w:pPr>
      <w:r>
        <w:rPr>
          <w:rFonts w:cs="Arial" w:ascii="Arial" w:hAnsi="Arial"/>
        </w:rPr>
        <w:t>Когда мы находимся в Трудном Времени, то дети, устраивающие беспорядок в доме, кажутся нам проблемой, и возня с ними превращается в дополнительную работу. В Беззаботном Времени любые занятия с детьми становятся священными, поскольку мы имеем перед глазами более общую картину. Беспорядок становится знаком детской любознательности, обучения и способности воспринимать мир и воздействовать на него. Мы можем рвануться вперед, чтобы успеть подхватить падающий со стола пакет с молоком, одновременно восхищаясь тем, как очарован наш ребенок всём окружающим. Конечно, беспорядок потом необходимо будет ликвидировать, но если вы не слишком заняты и у вас не каждая минута расписана заранее, то я не вижу в этом никакой проблемы. Убирать за детьми — это ежедневное занятие, которое также является частью нашей любви к ним.</w:t>
      </w:r>
    </w:p>
    <w:p>
      <w:pPr>
        <w:pStyle w:val="Normal"/>
        <w:rPr/>
      </w:pPr>
      <w:r>
        <w:rPr>
          <w:rFonts w:cs="Arial" w:ascii="Arial" w:hAnsi="Arial"/>
        </w:rPr>
        <w:t>Когда моему старшему пасынку было 13 лет, он постоянно был угрюмым и печальным. Теперь мне стыдно за то, что тогда я посчитала такое настроение частью его самого и подумала что с этим ребенком вообще трудно иметь дело. Когда ему исполнилось 16 лет, он превратился в очаровательного юношу, а его младший брат стал таким же угрюмым, каким старший был три года назад. (Старший пасынок как-то сказал нам: «Простите меня за то, что мне когда-то было 13 лет!») Но так как мы с мужем уже имели подобный опыт, мы стали видеть «более обширную картину» и поняли, что разговорчивый, веселый парнишка, которого мы привыкли видеть, вскоре снова вернется к нам, только уже более взрослым. Воспринимая его угрюмость как фазу роста, реакцию на гормоны и социальное давление, мы смогли отнестись к этому периоду гораздо более терпимо.</w:t>
      </w:r>
    </w:p>
    <w:p>
      <w:pPr>
        <w:pStyle w:val="Normal"/>
        <w:rPr/>
      </w:pPr>
      <w:r>
        <w:rPr>
          <w:rFonts w:cs="Arial" w:ascii="Arial" w:hAnsi="Arial"/>
        </w:rPr>
        <w:t>Много лет назад ко мне на консультацию пришла мама подростка, страдающего лейкемией. Она вспоминала, что часто кричала на своего ребенка за то, что он не убирал в комнате или забывал вымыть за собой тарелки. Она поклялась, что если он выздоровеет, она никогда больше не будет обращать внимания на подобные мелочи, станет любящей матерью и будет благодарна за то, что у нее вообще есть ребенок.</w:t>
      </w:r>
    </w:p>
    <w:p>
      <w:pPr>
        <w:pStyle w:val="Normal"/>
        <w:rPr/>
      </w:pPr>
      <w:r>
        <w:rPr>
          <w:rFonts w:cs="Arial" w:ascii="Arial" w:hAnsi="Arial"/>
        </w:rPr>
        <w:t>Мы можем сосредоточиться на одном из тысяч вариантов, когда воспитание и забота о детях становятся болезненным и ненавистным занятием. Или же мы сфокусируем свое внимание на любви, радости и восхищении, осознавая, что являемся родителями. Как говорил один писатель: «</w:t>
      </w:r>
      <w:r>
        <w:rPr>
          <w:rFonts w:cs="Arial" w:ascii="Arial" w:hAnsi="Arial"/>
          <w:i/>
          <w:iCs/>
        </w:rPr>
        <w:t>Суровая правда заключается в том, что если вы не наслаждаетесь своей ролью родителя, ваш ребенок не получает удовольствия от своего детства</w:t>
      </w:r>
      <w:r>
        <w:rPr>
          <w:rFonts w:cs="Arial" w:ascii="Arial" w:hAnsi="Arial"/>
        </w:rPr>
        <w:t>».</w:t>
      </w:r>
    </w:p>
    <w:p>
      <w:pPr>
        <w:pStyle w:val="Heading8"/>
        <w:ind w:firstLine="170"/>
        <w:rPr/>
      </w:pPr>
      <w:r>
        <w:rPr>
          <w:rFonts w:cs="Arial" w:ascii="Arial" w:hAnsi="Arial"/>
        </w:rPr>
        <w:t>Я наслаждаюсь волшебством материнства (отцовства).</w:t>
      </w:r>
    </w:p>
    <w:p>
      <w:pPr>
        <w:pStyle w:val="Heading5"/>
        <w:ind w:firstLine="567"/>
        <w:rPr/>
      </w:pPr>
      <w:bookmarkStart w:id="63" w:name="__RefHeading___Toc139651116"/>
      <w:bookmarkEnd w:id="63"/>
      <w:r>
        <w:rPr>
          <w:rFonts w:cs="Arial" w:ascii="Arial" w:hAnsi="Arial"/>
        </w:rPr>
        <w:t>Исцелите свое собственное Внутреннее Чадо</w:t>
      </w:r>
    </w:p>
    <w:p>
      <w:pPr>
        <w:pStyle w:val="Normal"/>
        <w:rPr/>
      </w:pPr>
      <w:r>
        <w:rPr>
          <w:rFonts w:cs="Arial" w:ascii="Arial" w:hAnsi="Arial"/>
        </w:rPr>
        <w:t>У каждого из нас остаются «раны» с детства. Может быть, с вами жестоко обращались или вы потеряли одного, а то и обоих родителей, или прошли через серию «обычных» травм пока росли в семье. В любом случае, ваше Внутреннее Чадо наверняка имеет не один эмоциональный шрам. Даже если у вас была прочная семья и любящие родители, вряд ли они отдавали вам безграничную любовь и уважение все время. В конце концов, родители — тоже люди.</w:t>
      </w:r>
    </w:p>
    <w:p>
      <w:pPr>
        <w:pStyle w:val="Normal"/>
        <w:rPr/>
      </w:pPr>
      <w:r>
        <w:rPr>
          <w:rFonts w:cs="Arial" w:ascii="Arial" w:hAnsi="Arial"/>
        </w:rPr>
        <w:t>Когда я работала психотерапевтом, я поражалась тому, как одни и те же подчас трагические события повторяются в семьях из поколения в поколение. Это не только насилие и жестокое обращение, но и более незаметные действия, которые мы, как дети, не способны полностью осознать. Одна из моих клиенток родила ребенка в возрасте 16-ти лет. Отец малютки, который был намного старше своей возлюбленной, тут же ее бросил. Малыша пришлось отдать на усыновление посторонним людям. Позже моя клиентка выяснила, что точно такие же события произошли не только в жизни ее матери, но даже и бабушки! У другой женщины отец умер, когда ей было всего 11 лет. Ее мать вышла замуж повторно через два года, и отчим изнасиловал падчерицу. Прошли годы, и только потом мать призналась, что с ней произошло в детстве то же самое.</w:t>
      </w:r>
    </w:p>
    <w:p>
      <w:pPr>
        <w:pStyle w:val="Normal"/>
        <w:rPr/>
      </w:pPr>
      <w:r>
        <w:rPr>
          <w:rFonts w:cs="Arial" w:ascii="Arial" w:hAnsi="Arial"/>
        </w:rPr>
        <w:t>Похоже, что пока мы не излечим свои детские душевные раны, мы будем передавать их своим детям, таким образом, надеясь, что они исцелят эту закономерность и отпустят ее вместо нас самих (или мы действуем от противного, становясь слишком мягкими к детям, если родители были чрезмерно строги к нам и т. д.). Дети часто действуют так же, как мы сами в их возрасте, если наш конфликт так и не был разрешен вовремя. Если вы были трудным подростком, вероятнее всего, таким же будет и ваш ребенок, если вы чувствуете себя некомфортно из-за своего веса и постоянно сидите на диете, ваш ребенок может еще сильнее следить за избыточным весом и нервничать по этому поводу. Дети также впитывают наши способы обращения с различными эмоциями, некоторые аспекты межличностных отношений, да и подход к жизни в целом.</w:t>
      </w:r>
    </w:p>
    <w:p>
      <w:pPr>
        <w:pStyle w:val="Normal"/>
        <w:rPr/>
      </w:pPr>
      <w:r>
        <w:rPr>
          <w:rFonts w:cs="Arial" w:ascii="Arial" w:hAnsi="Arial"/>
        </w:rPr>
        <w:t>Часть нашей ответственности, как родителей, заключается в исцелении своего Внутреннего Чада. Таким образом, наши детские раны уже никогда не будут перенесены на следующее поколение. Исцеляя себя, мы защищаем собственных детей. Это также весьма важно для исцеления будущего поколения. (Кстати, после этого воспитание и заботы о детях становятся легче, поскольку наши чада часто повторяют ошибки, ведущие к тем самым конфликтам, которые вовремя не были разрешены.)</w:t>
      </w:r>
    </w:p>
    <w:p>
      <w:pPr>
        <w:pStyle w:val="Normal"/>
        <w:rPr/>
      </w:pPr>
      <w:r>
        <w:rPr>
          <w:rFonts w:cs="Arial" w:ascii="Arial" w:hAnsi="Arial"/>
        </w:rPr>
        <w:t>Конечно, одной из внутренних причин, почему мы выбрали иметь детей является тот факт, что они могут помочь нам исцелить наше Внутреннее Чадо. Когда молодой папаша покупает своему трехмесячному сынишке сборную железную дорогу, то становится понятно: на это его подтолкнуло, конечно же, его собственное Внутреннее Чадо! Игры и веселье с малышами сами по себе являются простым и прекрасным целительным средством для успешного залечивания наших ран.</w:t>
      </w:r>
    </w:p>
    <w:p>
      <w:pPr>
        <w:pStyle w:val="Normal"/>
        <w:rPr/>
      </w:pPr>
      <w:r>
        <w:rPr>
          <w:rFonts w:cs="Arial" w:ascii="Arial" w:hAnsi="Arial"/>
        </w:rPr>
        <w:t>Другим способом исцеления может стать встреча со своим Внутренним Чадом во время внутреннего путешествия.</w:t>
      </w:r>
    </w:p>
    <w:p>
      <w:pPr>
        <w:pStyle w:val="Normal"/>
        <w:rPr/>
      </w:pPr>
      <w:r>
        <w:rPr>
          <w:rFonts w:cs="Arial" w:ascii="Arial" w:hAnsi="Arial"/>
        </w:rPr>
        <w:t xml:space="preserve">Представьте себе, что вы находитесь в том самом доме, где провели свое детство. Вы совершенно одни. Начинайте искать свое Внутреннее Чадо. Оно может находиться в вашей спальне, в «укромном местечке», там, где вы сами любили прятаться, в саду или на заднем дворе. Представьтесь ему как его взрослое «Я» и добавьте, что вы явились, как друг. Затем присаживайтесь и слушайте. </w:t>
      </w:r>
    </w:p>
    <w:p>
      <w:pPr>
        <w:pStyle w:val="Normal"/>
        <w:rPr/>
      </w:pPr>
      <w:r>
        <w:rPr>
          <w:rFonts w:cs="Arial" w:ascii="Arial" w:hAnsi="Arial"/>
        </w:rPr>
        <w:t>Поначалу ваше Внутреннее Чадо может оказаться скрытным и осторожным. Может быть, ему захочется угодить вам, но постепенно оно начнет говорить о том, что его заботит. Возможно, Внутреннее Чадо напомнит вам о давно забытых вами - взрослым — событиях, или начнет сердиться на вас за то, что вы его игнорируете вот уже сколько времени. Оно может даже расплакаться при каком-то болезненном воспоминании или пожаловаться, что вы больше не позволяете себе веселиться и развлекаться. Просто слушайте свое Внутреннее Чадо, потом ласково обнимите его и прижмите к себе, пока оно будет выкладывать вам все то, что бременем лежит на нем. Это будет огромным шагом вперед к исцелению вашего Внутреннего Чада.</w:t>
      </w:r>
    </w:p>
    <w:p>
      <w:pPr>
        <w:pStyle w:val="Heading8"/>
        <w:ind w:firstLine="170"/>
        <w:rPr/>
      </w:pPr>
      <w:r>
        <w:rPr>
          <w:rFonts w:cs="Arial" w:ascii="Arial" w:hAnsi="Arial"/>
        </w:rPr>
        <w:t>Я предана своему Внутреннему Чаду.</w:t>
      </w:r>
    </w:p>
    <w:p>
      <w:pPr>
        <w:pStyle w:val="Heading5"/>
        <w:ind w:firstLine="567"/>
        <w:rPr/>
      </w:pPr>
      <w:bookmarkStart w:id="64" w:name="__RefHeading___Toc139651117"/>
      <w:bookmarkEnd w:id="64"/>
      <w:r>
        <w:rPr>
          <w:rFonts w:cs="Arial" w:ascii="Arial" w:hAnsi="Arial"/>
        </w:rPr>
        <w:t>Заботьтесь о детях от всей души</w:t>
      </w:r>
    </w:p>
    <w:p>
      <w:pPr>
        <w:pStyle w:val="Normal"/>
        <w:rPr/>
      </w:pPr>
      <w:r>
        <w:rPr>
          <w:rFonts w:cs="Arial" w:ascii="Arial" w:hAnsi="Arial"/>
        </w:rPr>
        <w:t xml:space="preserve">Воспитание детей — это курс любви, восхитительное путешествие и открытие самого себя. Это божественная возможность практиковаться в беспредельной любви и познавать истинное значение Единства. Однако многие из нас подходят к своей роли родителя несколько двойственно, воспринимая ее еще и как поле битвы между несколькими Эго или рассматривая детей как «низших существ», которых необходимо сформировать и «вылепить» в нечто, напоминающее приличного человека. (Многие книги, посвященные воспитанию детей, отражают эту необходимость управлять и манипулировать детьми — потребность, основанную на страхе и чувстве разъединенности.) </w:t>
      </w:r>
    </w:p>
    <w:p>
      <w:pPr>
        <w:pStyle w:val="Normal"/>
        <w:rPr/>
      </w:pPr>
      <w:r>
        <w:rPr>
          <w:rFonts w:cs="Arial" w:ascii="Arial" w:hAnsi="Arial"/>
        </w:rPr>
        <w:t>Как раз в этом и кроется основа всех форм жестокого обращения с детьми, начиная от самой мягкой, «управления детским плачем» (когда вы сообщаете своему ребенку, что ни при каких обстоятельствах не будете реагировать на его плач, обучая таким образом все время молчать), до различных угроз («Только попробуй это сделать еще раз и серьезно пожалеешь!») и, наконец, до вопиющего эмоционального, физического или сексуального насилия.</w:t>
      </w:r>
    </w:p>
    <w:p>
      <w:pPr>
        <w:pStyle w:val="Normal"/>
        <w:rPr/>
      </w:pPr>
      <w:r>
        <w:rPr>
          <w:rFonts w:cs="Arial" w:ascii="Arial" w:hAnsi="Arial"/>
        </w:rPr>
        <w:t>Если мы застряли в своем Эго, то воспитание детей становится наполненным всевозможными конфликтами, поскольку мы отделяем себя от детей. Когда мы живем в Трудном Времени, наше Эго может почувствовать угрозу со стороны ребенка. В таком случае ему захочется защитить себя, свое время, свою энергию, дом и пространство. Конечно, никто не может ожидать, что ребенок захватит власть над вашей жизнью, но, тем не менее, Эго никак не хочет сдаться и просто заниматься воспитанием ребенка, деля с ним жизнь, основанную на любви и уважении.</w:t>
      </w:r>
    </w:p>
    <w:p>
      <w:pPr>
        <w:pStyle w:val="Normal"/>
        <w:rPr/>
      </w:pPr>
      <w:r>
        <w:rPr>
          <w:rFonts w:cs="Arial" w:ascii="Arial" w:hAnsi="Arial"/>
        </w:rPr>
        <w:t>Когда мы живем в Беззаботном Времени, то понимаем, что на глубоком уровне родитель и ребенок — едины. Мы каждый день наслаждаемся мистическим опытом, который называется «быть родителем». Мы ясно видим, что наш ребенок святой, невинный и любящий, несмотря на все его внешнее поведение. Мы энергично беремся за любую проблему и принимаем вызов, не прислушиваясь к советам посторонних и не обращаясь к «экспертам», а внимательно слушая то, что говорит нам наш Внутренний голос Любви. Истинное волшебство воспитания совершается, когда мы черпаем силы из источника безграничной любви и Единства.</w:t>
      </w:r>
    </w:p>
    <w:p>
      <w:pPr>
        <w:pStyle w:val="Normal"/>
        <w:rPr/>
      </w:pPr>
      <w:r>
        <w:rPr>
          <w:rFonts w:cs="Arial" w:ascii="Arial" w:hAnsi="Arial"/>
        </w:rPr>
        <w:t>Каждое событие в нашей жизни: смена пеленок, мытье посуды или наблюдение заката — может происходить на двух совершенно различных уровнях. На уровне поверхностной реальности, жизнь нам кажется хаотичной, фрагментарной и бессмысленной. Если это все, что мы ощущаем, то вовсе не удивительно, что воспитание ребенка (да и сама жизнь) воспринимается нами как тяжелая работа, истощающая наши силы. Однако то же самое можно ощутить и на более глубоком уровне любви и Единства, если мы живем в период Беззаботного Времени. Тогда мы начинаем видеть более общую картину и ощущаем единство, гармонию, порядок и значимость всего окружающего. Даже смена пеленок становится опытом любви, нежности, близости и зачастую доброго смеха.</w:t>
      </w:r>
    </w:p>
    <w:p>
      <w:pPr>
        <w:pStyle w:val="Normal"/>
        <w:rPr/>
      </w:pPr>
      <w:r>
        <w:rPr>
          <w:rFonts w:cs="Arial" w:ascii="Arial" w:hAnsi="Arial"/>
        </w:rPr>
        <w:t>По своему собственному опыту я знаю, что мы можем легко и быстро перемещаться с одного уровня на другой. Когда Киеран недавно рассыпал пачку стирального порошка на кухонном ковре, я сначала отреагировала от имени своего Эго, и чересчур резко выхватила пачку у него из рук. Потом я сделала глубокий вдох и увидела ситуацию с точки зрения моего глубокого «Я». Я рассмеялась и обняла своего драгоценного сына. «Ах ты, маленький плутишка!» Он захихикал и прижался к моей шее. Потом я быстро подмела на кухне, чувствуя при этом только любовь и благодарность.</w:t>
      </w:r>
    </w:p>
    <w:p>
      <w:pPr>
        <w:pStyle w:val="Normal"/>
        <w:rPr/>
      </w:pPr>
      <w:r>
        <w:rPr>
          <w:rFonts w:cs="Arial" w:ascii="Arial" w:hAnsi="Arial"/>
        </w:rPr>
        <w:t>Безграничная любовь означает, что мы позволяем детям быть самими собой. Это значит, что мы любим их даже тогда, когда они приводят в беспорядок весь дом, когда они сердятся или дуются на нас, когда они грустят или когда проваливаются на экзаменах. Если воспитание идет от глубокого «Я», а не от нашего Эго, меняется само отношение и подход к воспитанию. Вместо того чтобы представлять собой целый букет трудных задач, источник раздражения и изнеможения, или предмет гордости (или стыда), воспитание становится бесценной возможностью находиться рядом с другим человеком, в то время как от раскрывается со всех сторон в объятиях Любви.</w:t>
      </w:r>
    </w:p>
    <w:p>
      <w:pPr>
        <w:pStyle w:val="Heading8"/>
        <w:ind w:firstLine="170"/>
        <w:rPr/>
      </w:pPr>
      <w:r>
        <w:rPr>
          <w:rFonts w:cs="Arial" w:ascii="Arial" w:hAnsi="Arial"/>
        </w:rPr>
        <w:t>Я смотрю на своего ребенка глазами Любви.</w:t>
      </w:r>
    </w:p>
    <w:p>
      <w:pPr>
        <w:pStyle w:val="Heading5"/>
        <w:ind w:firstLine="567"/>
        <w:rPr/>
      </w:pPr>
      <w:bookmarkStart w:id="65" w:name="__RefHeading___Toc139651118"/>
      <w:bookmarkEnd w:id="65"/>
      <w:r>
        <w:rPr>
          <w:rFonts w:cs="Arial" w:ascii="Arial" w:hAnsi="Arial"/>
        </w:rPr>
        <w:t>Уважайте своих Детей как Учителей</w:t>
      </w:r>
    </w:p>
    <w:p>
      <w:pPr>
        <w:pStyle w:val="Normal"/>
        <w:rPr/>
      </w:pPr>
      <w:r>
        <w:rPr>
          <w:rFonts w:cs="Arial" w:ascii="Arial" w:hAnsi="Arial"/>
        </w:rPr>
        <w:t>Если мы застрянем в частностях при воспитании детей, мы можем пропустить самое главное. Воспитание — это, скорее, форма взаимоотношений, а не набор всевозможных задач и действий. Более того, эти взаимоотношения двусторонние. Дети — равные нам существа, но они отличаются от взрослых. Мы учимся у них в той же мере, в какой сами учим их, а может быть и в большей.</w:t>
      </w:r>
    </w:p>
    <w:p>
      <w:pPr>
        <w:pStyle w:val="Normal"/>
        <w:rPr/>
      </w:pPr>
      <w:r>
        <w:rPr>
          <w:rFonts w:cs="Arial" w:ascii="Arial" w:hAnsi="Arial"/>
        </w:rPr>
        <w:t>Если вы считаете, что ребенок начинает существовать в момент зачатия или появления на свет (или в промежутке между этими событиями), вас еще можно простить за вашу веру в то, что родители должны учить детей, а не наоборот. Я считаю, что ребенок появляется вместе со своей собственной личностью и выбранной им самим судьбой, и его душа частенько бывает старше и мудрее, чем души их родителей. Дети-то и являются на свет в качестве наших учителей. Не исключено, что в прошлой жизни ваш ребенок был вашим отцом или матерью, вашим духовным учителем, коллегой или другом, и ему поэтому становится не по себе, когда вы постоянно относитесь к нему, как к ребенку.</w:t>
      </w:r>
    </w:p>
    <w:p>
      <w:pPr>
        <w:pStyle w:val="Normal"/>
        <w:rPr/>
      </w:pPr>
      <w:r>
        <w:rPr>
          <w:rFonts w:cs="Arial" w:ascii="Arial" w:hAnsi="Arial"/>
        </w:rPr>
        <w:t>(Если вы еще сомневаетесь в том, что мы уже жили раньше, можете отбросить все религиозные учения, которые вам известны с детства, и проконсультироваться у своего глубокого «Я». Самая, например, не сомневаюсь, что Иисус говорил о реинкарнации. Только в VI веке на</w:t>
        <w:softHyphen/>
        <w:t>шей эры понятие реинкарнации было удалено из Библии по политическим соображениям.)</w:t>
      </w:r>
    </w:p>
    <w:p>
      <w:pPr>
        <w:pStyle w:val="Normal"/>
        <w:rPr/>
      </w:pPr>
      <w:r>
        <w:rPr>
          <w:rFonts w:cs="Arial" w:ascii="Arial" w:hAnsi="Arial"/>
        </w:rPr>
        <w:t>В возрасте между тремя и семью годами жизни, многие дети обладают тем, что я называю «окном мудрости».</w:t>
      </w:r>
    </w:p>
    <w:p>
      <w:pPr>
        <w:pStyle w:val="Normal"/>
        <w:rPr/>
      </w:pPr>
      <w:r>
        <w:rPr>
          <w:rFonts w:cs="Arial" w:ascii="Arial" w:hAnsi="Arial"/>
        </w:rPr>
        <w:t>Они начинают говорить от своего глубокого «Я», часто с удивительной ясностью и внутренним видением. Десятки раз мне приходилось слышать о том, как маленькие дети рассказывали своим родителям, почему они выбрали именно их. Иногда они начинают весьма убедительно рассуждать о Боге, о существовании ангелов или о значении и цели жизни. Одна женщина написала мне, как ее четырехлетняя дочь в середине спора вдруг выпалила: «Мамочка, но ведь ты знаешь, что единственная реальность — это любовь!» (Думаю, не стоит добавлять, что такое заявление, не допускающее возражений, тут же закончило весь спор!) Другие дети говорят о своих прошлых жизнях, часто при этом используя слова, выходящие за пределы их возраста.</w:t>
      </w:r>
    </w:p>
    <w:p>
      <w:pPr>
        <w:pStyle w:val="Normal"/>
        <w:rPr/>
      </w:pPr>
      <w:r>
        <w:rPr>
          <w:rFonts w:cs="Arial" w:ascii="Arial" w:hAnsi="Arial"/>
        </w:rPr>
        <w:t>Для нас важно выслушивать все это с почтением, а не посмеиваться и не отбрасывать в сторону подобные заявления. Маленькие дети знают, что мир полон чудес и волшебства, и часто обладают поразительными парапсихическими способностями. Как ни грустно, мы их тут же переубеждаем, говоря, что такие мысли ложные и детские, и постепенно наши дети приучаются просто игнорировать свое глубокое «Я».</w:t>
      </w:r>
    </w:p>
    <w:p>
      <w:pPr>
        <w:pStyle w:val="Normal"/>
        <w:rPr/>
      </w:pPr>
      <w:r>
        <w:rPr>
          <w:rFonts w:cs="Arial" w:ascii="Arial" w:hAnsi="Arial"/>
        </w:rPr>
        <w:t>Дети не только учат нас, рассказывая что-то. Более того, они обучают нас, будучи просто самими собой. («Пока вы не станете такими же, как маленькие дети, вы не сможете войти в царство небесное...») В раннем детстве мы все являемся воплощенными мистиками, которые естественно живут в чистой гармонии Беззаботного Времени. Понаблюдайте за тем, как играет маленький ребенок. Вы будете удивлены и восхищены тем, как он полностью отдается игре, живет моментом, радуется и смеется. Вас изумит его непосредственность и творчество, богатство фантазии и искренний восторг. Детям не нужна причина, чтобы быть счастливыми. Они просто рады тому, что живут.</w:t>
      </w:r>
    </w:p>
    <w:p>
      <w:pPr>
        <w:pStyle w:val="Normal"/>
        <w:rPr/>
      </w:pPr>
      <w:r>
        <w:rPr>
          <w:rFonts w:cs="Arial" w:ascii="Arial" w:hAnsi="Arial"/>
        </w:rPr>
        <w:t>Существует бесчисленное множество уроков, которым следует поучиться у наших детей. Например, научиться ощущать перемены и принимать жизнь такой, как она есть. Мы можем стать более спокойными и терпеливыми, справляться со своими эмоциями, уменьшать роль своего Эго. (Кстати, пока ребенок не становится тинэйджером, он живет без Эго!) А вот полезный вопрос, который стоит себе задать: «Если этот ребенок является моим учителем, то чему я могу у него научиться?»</w:t>
      </w:r>
    </w:p>
    <w:p>
      <w:pPr>
        <w:pStyle w:val="Heading8"/>
        <w:ind w:firstLine="170"/>
        <w:rPr/>
      </w:pPr>
      <w:r>
        <w:rPr>
          <w:rFonts w:cs="Arial" w:ascii="Arial" w:hAnsi="Arial"/>
        </w:rPr>
        <w:t>Я с радостью и желанием учусь у своего ребенка (детей).</w:t>
      </w:r>
    </w:p>
    <w:p>
      <w:pPr>
        <w:pStyle w:val="Heading5"/>
        <w:ind w:firstLine="567"/>
        <w:rPr/>
      </w:pPr>
      <w:bookmarkStart w:id="66" w:name="__RefHeading___Toc139651119"/>
      <w:bookmarkEnd w:id="66"/>
      <w:r>
        <w:rPr>
          <w:rFonts w:cs="Arial" w:ascii="Arial" w:hAnsi="Arial"/>
        </w:rPr>
        <w:t>Выращивайте сознание своего ребенка</w:t>
      </w:r>
    </w:p>
    <w:p>
      <w:pPr>
        <w:pStyle w:val="Normal"/>
        <w:rPr/>
      </w:pPr>
      <w:r>
        <w:rPr>
          <w:rFonts w:cs="Arial" w:ascii="Arial" w:hAnsi="Arial"/>
        </w:rPr>
        <w:t xml:space="preserve">Недавно я приобрела для своего ребенка видеокассету «Кролик Питер», искренне считая, что купила согревающую сердце добрую сказку. (В конце концов, я сама выросла на сказках Беатрисы Поттер.) Я была буквально шокирована, увидев, как жуткого вида человек грозился засунуть длинноухого героя в пирог. Но это еще не все. Далее мне показывают, как кролик-папа избивает палкой двух перепуганных крольчат! Думаю, не стоит говорить о том, что эта кассета сразу же перекочевала с полки в мусорное ведро. </w:t>
      </w:r>
    </w:p>
    <w:p>
      <w:pPr>
        <w:pStyle w:val="Normal"/>
        <w:rPr/>
      </w:pPr>
      <w:r>
        <w:rPr>
          <w:rFonts w:cs="Arial" w:ascii="Arial" w:hAnsi="Arial"/>
        </w:rPr>
        <w:t>Мне оставалось лишь удивляться тому, какую информацию мы порой преподносим нашим детям. Это разрушительные сообщения о Трудном Времени, такие, например, как: «Наш мир — опасное место», «Чтобы быть в безопасности, надо всегда стараться быть хорошим», «Жизнь — это сплошные проблемы», «Чтобы выжить, надо постоянно бороться». Похоже, что эти фразы стали для нас привычными, даже в историях, предназначенных для самых маленьких.</w:t>
      </w:r>
    </w:p>
    <w:p>
      <w:pPr>
        <w:pStyle w:val="Normal"/>
        <w:rPr/>
      </w:pPr>
      <w:r>
        <w:rPr>
          <w:rFonts w:cs="Arial" w:ascii="Arial" w:hAnsi="Arial"/>
        </w:rPr>
        <w:t>Дети напоминают губку. Они с жадностью впитывают все окружающие их убеждения, отношения и эмоции, стремясь познать все о мире, в котором живут. Первое время они, конечно, не могут задавать никаких вопросов по поводу того, что видят, слышат и чувствуют. Поэтому они принимают мир таким, каким его ощущают. Как родители, мы отвечаем за то, чтобы детское сознание правильно развивалось. Не стоит закутывать детей в вату, оберегая от внешних воздействий. Но следует позаботиться о том, чтобы ребенок обитал в беззаботном мире, полным любви и творчества в той степени, в какой это возможно, то есть в мире Легкого Времени.</w:t>
      </w:r>
    </w:p>
    <w:p>
      <w:pPr>
        <w:pStyle w:val="Normal"/>
        <w:rPr/>
      </w:pPr>
      <w:r>
        <w:rPr>
          <w:rFonts w:cs="Arial" w:ascii="Arial" w:hAnsi="Arial"/>
        </w:rPr>
        <w:t>Страх и критическое отношение к окружающему проникают в сознание малыша, как только мы начинаем всячески исправлять его первые слова и предложения («Нет, это не собака, это кошка»). Или в том случае, когда мы вмешиваемся в правила игры («Нет, из этого надо строить башню, а не наливать сюда воду!»). Мы сами переполняем сознание ребенка ужасными предупреждениями о неминуемых катастрофах («Осторожней! Упадешь!» или: «Вот провалишься на экзамене, и не видать тебе в жизни приличной работы!»). Каждый родитель старается сделать все лучшее для своего ребенка, но многие повторяют именно то, что, в свое время, слышали от собственных родителей, а те, в свою очередь, — от своих. Часто мы даже не слышим, что говорим детям.</w:t>
      </w:r>
    </w:p>
    <w:p>
      <w:pPr>
        <w:pStyle w:val="Normal"/>
        <w:rPr/>
      </w:pPr>
      <w:r>
        <w:rPr>
          <w:rFonts w:cs="Arial" w:ascii="Arial" w:hAnsi="Arial"/>
        </w:rPr>
        <w:t>Если мы будем передавать своему ребенку образы неудачи, провала и несчастья, он может вырасти чересчур обеспокоенным и неуверенным в себе, либо, напротив, безрассудным и неосторожным. От нас требуется относиться внимательней к своим словам, продумывать их. Ведь все, что мы хотим сказать, можно выразить и в более положительной форме, преподнося полезную информацию, а не бесконечные предупреждения об опасности. («Да, действительно, похоже на собаку, правда? Но вообще-то это кошка». Или: «Держись покрепче, и тогда все будет в порядке». «Внимательно переходи через улицу, и все будет хорошо». «Если у спешно сдашь экзамены, будет проще получить ту работу, которую захочешь».) Если вы напряжены при разговоре с ребенком, ваше беспокойство распространится и на него. Таким образом, вы вскоре окажетесь в порочном замкнутом круге увеличивающегося напряжения и стресса. И напротив, если вы расслаблены, то вашему ребенку нечего опасаться, и вы оба при этом остаетесь в Беззаботном Времени.</w:t>
      </w:r>
    </w:p>
    <w:p>
      <w:pPr>
        <w:pStyle w:val="Normal"/>
        <w:rPr/>
      </w:pPr>
      <w:r>
        <w:rPr>
          <w:rFonts w:cs="Arial" w:ascii="Arial" w:hAnsi="Arial"/>
        </w:rPr>
        <w:t>Дети современного поколения должны знать о существовании Трудного Времени, но не жить в нем. Их можно сравнить с мистиками, которые всегда жили «в мире, но не от мира сего». Это означает, что детей обязательно надо окружить любовью, радостью, смехом, свободой, красотой, гармонией и природой. Необходимо всячески поощрять их творчество и фантазию. Возможно, следует немного ограничивать время их пребывания у экрана телевизора, поскольку в последнее время программы бывают часто посвящены страху, борьбе, жертвам, мелодрамам и материализму Трудного Времени, а к этому легко привыкнуть. (Среднестатистический ребенок смотрит телевизор около трех часов в сутки. Это означает, что за два года детства в течение 17 500 часов он смотрит на мерцающий экран!)</w:t>
      </w:r>
    </w:p>
    <w:p>
      <w:pPr>
        <w:pStyle w:val="Normal"/>
        <w:rPr/>
      </w:pPr>
      <w:r>
        <w:rPr>
          <w:rFonts w:cs="Arial" w:ascii="Arial" w:hAnsi="Arial"/>
        </w:rPr>
        <w:t>Нам также необходимо самим находиться в Беззаботном Времени, выращивая при этом собственное сознание, так как дети воспринимают все, что происходит внутри нас, еще в большей степени, чем наши слова. (Если вы втайне боитесь, что ваш ребенок может пристраститься к наркотикам, его гораздо больше заинтересует эта проблема, чем в случае, когда вы уверены в том, что к наркотикам он отнесется с полным равнодушием.) Пока мы живем в Беззаботном Времени, наши дети будут расти, сознавая, что такой стиль жизни является нормой, и что Трудное Время — это отклонение от нормы, а не наоборот.</w:t>
      </w:r>
    </w:p>
    <w:p>
      <w:pPr>
        <w:pStyle w:val="Heading8"/>
        <w:ind w:firstLine="170"/>
        <w:rPr/>
      </w:pPr>
      <w:r>
        <w:rPr>
          <w:rFonts w:cs="Arial" w:ascii="Arial" w:hAnsi="Arial"/>
        </w:rPr>
        <w:t>Я окружаю своего ребенка (детей) любовью, радостью и творчеством.</w:t>
      </w:r>
    </w:p>
    <w:p>
      <w:pPr>
        <w:pStyle w:val="Heading5"/>
        <w:ind w:firstLine="567"/>
        <w:rPr/>
      </w:pPr>
      <w:bookmarkStart w:id="67" w:name="__RefHeading___Toc139651120"/>
      <w:bookmarkEnd w:id="67"/>
      <w:r>
        <w:rPr>
          <w:rFonts w:cs="Arial" w:ascii="Arial" w:hAnsi="Arial"/>
        </w:rPr>
        <w:t>Избегайте стыдить, обвинять и хвалить</w:t>
      </w:r>
    </w:p>
    <w:p>
      <w:pPr>
        <w:pStyle w:val="Normal"/>
        <w:rPr/>
      </w:pPr>
      <w:r>
        <w:rPr>
          <w:rFonts w:cs="Arial" w:ascii="Arial" w:hAnsi="Arial"/>
        </w:rPr>
        <w:t>Здоровый ребенок растет беспечно, не стремясь получать награды от взрослых. Он обладает своими внутренними природными методами ощущения того, что поступил правильно. Если ребенок занимается чем-то, то только потому, что ему интересно или весело. Он не ждет похвалы. Либо малыш делает что-то в знак протеста и неповиновения.</w:t>
      </w:r>
    </w:p>
    <w:p>
      <w:pPr>
        <w:pStyle w:val="Normal"/>
        <w:rPr/>
      </w:pPr>
      <w:r>
        <w:rPr>
          <w:rFonts w:cs="Arial" w:ascii="Arial" w:hAnsi="Arial"/>
        </w:rPr>
        <w:t>К сожалению, родители (и учителя) могут нарушить и исказить самооценку ребенка, стыдя или обвиняя: «Ты вообще что-нибудь правильно умеешь делать?», «От тебя одни только неприятности с рождения!», «Неужели ты не можешь вести себя так, как твоя сестра?», «Заткнись немедленно!», «Не будь идиотом!» Если вы искренне полагаете, что дети рождены антисоциальными или просто плохими (и из-за этого их надо постоянно поправлять, чтобы сделать приличными людьми), в таком случае, ваша критика может быть уродливой попыткой подогнать их под стандарт современного человека «для их же блага».</w:t>
      </w:r>
    </w:p>
    <w:p>
      <w:pPr>
        <w:pStyle w:val="Normal"/>
        <w:rPr/>
      </w:pPr>
      <w:r>
        <w:rPr>
          <w:rFonts w:cs="Arial" w:ascii="Arial" w:hAnsi="Arial"/>
        </w:rPr>
        <w:t>Если, напротив, вы рассматриваете детей как чудесных созданий Света, любящих и общительных по своей природе, вы легко поймете, что их нежелательное поведение является лишь ошибкой, которая происходит из-за недостатка информации, умения или от неправильного понимания. Или же из-за самого настоящего конфликта между потребностями ребенка и взрослого (а они имеют одинаковую ценность.) Часто детям нужно просто четко и доходчиво сформулировать правило, например: «Не полагается вырывать игрушку из чужих рук», — и ваш ребенок будет вести себя безупречно.</w:t>
      </w:r>
    </w:p>
    <w:p>
      <w:pPr>
        <w:pStyle w:val="Normal"/>
        <w:rPr/>
      </w:pPr>
      <w:r>
        <w:rPr>
          <w:rFonts w:cs="Arial" w:ascii="Arial" w:hAnsi="Arial"/>
        </w:rPr>
        <w:t>Плохие оценки в дневнике могут заставить родителя воскликнуть: «Что все это значит?! Будешь сидеть вечерами дома и учить уроки, пока оценки не улучшатся! Бездельник!» Услышав такое, ребенок, скорее всего, только съежится от стыда и не сможет показать все, на что способен. К тому же, он сразу почувствует недопонимание со стороны родителей и полное отсутствие любви. И наоборот, те из родителей, которые живут в Беззаботном Времени, изучат внимательно тот же дневник и ласково спросят своего ребенка: «Как ты сам относишься к своим оценкам? Да, я тоже думаю, что ты разочарован и недоволен. Как ты думаешь, почему это произошло?» После чистосердечной беседы ребенок уходит от вас с оптимизмом и уверенностью в том, что его любят и ценят.</w:t>
      </w:r>
    </w:p>
    <w:p>
      <w:pPr>
        <w:pStyle w:val="Normal"/>
        <w:rPr/>
      </w:pPr>
      <w:r>
        <w:rPr>
          <w:rFonts w:cs="Arial" w:ascii="Arial" w:hAnsi="Arial"/>
        </w:rPr>
        <w:t xml:space="preserve">Опасность обвинения детей вполне очевидна, стоит только задуматься над этим вопросом. Но может показаться странным, почему нельзя хвалить детей. Разве мы не чувствуем себя лучше после того, как нас похвалили? Нет, все это вовсе не обязательно. Во-первых, такой положительный ярлык может содействовать развитию эгоизма. Он может быть таким же вредным и разрушительным, как и ярлык отрицательный. «Ты такая хорошая девочка!» Данное утверждение говорит о том, что ребенок, будет стараться угодить другим, лишь бы оправдать ожидания взрослых. </w:t>
      </w:r>
    </w:p>
    <w:p>
      <w:pPr>
        <w:pStyle w:val="Normal"/>
        <w:rPr/>
      </w:pPr>
      <w:r>
        <w:rPr>
          <w:rFonts w:cs="Arial" w:ascii="Arial" w:hAnsi="Arial"/>
        </w:rPr>
        <w:t>Если частенько хвалить ребенка таким образом, он может вырасти бесхарактерным человеком, стремящимся постоянно угождать или насильственно помогать другим. Когда вы говорите «Какой ты умница», вы можете подразумевать «Я горжусь тобой!», и это начинает давить на ребенка, заставляя его вести себя в соответствии с вашим отзывом. Во-вторых, если мы постоянно нахваливаем и награждаем детей за какое-то хорошее дело, они привыкают к этому, и похвала становится неотъемлемой частью их жизни. Дети превращаются в настоящих тиранов: они показывают дневник только для того, чтобы вытянуть из вас деньги на карманные расходы, а некоторые не будут ничего делать в том случае, если на них в данный момент никто не смотрит.</w:t>
      </w:r>
    </w:p>
    <w:p>
      <w:pPr>
        <w:pStyle w:val="Normal"/>
        <w:rPr/>
      </w:pPr>
      <w:r>
        <w:rPr>
          <w:rFonts w:cs="Arial" w:ascii="Arial" w:hAnsi="Arial"/>
        </w:rPr>
        <w:t>Маленькие дети любят учиться только для того, чтобы впитать новую информацию, а вовсе не стремятся ублажить своих родителей или получить золотую медаль. Неправильная похвала может разрушить эту естественную любовь к знаниям. Если для ребенка важнее показать свой рисунок взрослому, чем рисовать, значит, его толкает на это уж никак не внутреннее «Я».</w:t>
      </w:r>
    </w:p>
    <w:p>
      <w:pPr>
        <w:pStyle w:val="Normal"/>
        <w:rPr/>
      </w:pPr>
      <w:r>
        <w:rPr>
          <w:rFonts w:cs="Arial" w:ascii="Arial" w:hAnsi="Arial"/>
        </w:rPr>
        <w:t>Итак, каким же образом нам похвалить ребенка, чтобы при этом поддержать его духовный рост? Один из методов заключается в том, чтобы оценивать работу, а не самого ребенка. То есть говорить: «По-моему, ты очень доволен этим рисунком!», «Ну вот, тебе становится все легче и легче это делать», «Ну, пол подметен просто замечательно!», вместо того, чтобы беспрестанно повторять: «Какой же ты умница!», «Ты мой неоценимый помощник!» Кроме того, высказывайте свое отношение к совершенному ребенком делу, а не обсуждайте действие: «Я так люблю слушать, как ты смеешься!», «Я так рад, что ты доволен своими школьными оценками!», «Я очень признательна тебе за помощь!»</w:t>
      </w:r>
    </w:p>
    <w:p>
      <w:pPr>
        <w:pStyle w:val="Heading8"/>
        <w:ind w:firstLine="170"/>
        <w:rPr/>
      </w:pPr>
      <w:r>
        <w:rPr>
          <w:rFonts w:cs="Arial" w:ascii="Arial" w:hAnsi="Arial"/>
        </w:rPr>
        <w:t>Я поддерживаю у моего ребенка (детей) чувство собственного достоинства.</w:t>
      </w:r>
    </w:p>
    <w:p>
      <w:pPr>
        <w:pStyle w:val="Heading5"/>
        <w:ind w:firstLine="567"/>
        <w:rPr/>
      </w:pPr>
      <w:bookmarkStart w:id="68" w:name="__RefHeading___Toc139651121"/>
      <w:bookmarkEnd w:id="68"/>
      <w:r>
        <w:rPr>
          <w:rFonts w:cs="Arial" w:ascii="Arial" w:hAnsi="Arial"/>
        </w:rPr>
        <w:t>Цените Тишину, Спокойствие и Уединение</w:t>
      </w:r>
    </w:p>
    <w:p>
      <w:pPr>
        <w:pStyle w:val="Normal"/>
        <w:rPr/>
      </w:pPr>
      <w:r>
        <w:rPr>
          <w:rFonts w:cs="Arial" w:ascii="Arial" w:hAnsi="Arial"/>
        </w:rPr>
        <w:t>Будучи ребенком, я провела бесчисленное количество счастливых часов, разгуливая по берегу моря, глядя на воду, исследуя леса и ручьи, играя со своим кроликом, любуясь звездами. В плохую погоду я могла подолгу читать книги, придумывать рассказы, сочинять стихи или просто сидеть в своей спальне, о чем-нибудь думая или фантазируя. Хотя я всегда могла поиграть со своими братьями, я любила оставаться в одиночестве. Мне нравилось иметь много времени для того, чтобы поразмышлять о жизни.</w:t>
      </w:r>
    </w:p>
    <w:p>
      <w:pPr>
        <w:pStyle w:val="Normal"/>
        <w:rPr/>
      </w:pPr>
      <w:r>
        <w:rPr>
          <w:rFonts w:cs="Arial" w:ascii="Arial" w:hAnsi="Arial"/>
        </w:rPr>
        <w:t xml:space="preserve">Не так давно я гостила в семьи, где растут двое детей (9 и 12 лет.) Их жизнь напомнила мне водоворот запрограммированных действий: весь день — в школе (со строгим расписанием), затем посещение клубов и занятия спортом. После этого — домой обедать, сразу после обеда дети отправляются на урок музыки. Еще — репетиции по программе бальных танцев или декламированию перед тем, как «плюхнуться» у телевизора. А затем — сон. Для их собственных жизней у детей просто не остается свободного времени! </w:t>
      </w:r>
    </w:p>
    <w:p>
      <w:pPr>
        <w:pStyle w:val="Normal"/>
        <w:rPr/>
      </w:pPr>
      <w:r>
        <w:rPr>
          <w:rFonts w:cs="Arial" w:ascii="Arial" w:hAnsi="Arial"/>
        </w:rPr>
        <w:t>Вся детская энергия сфокусирована на внешнем мире, и, конечно, им нужна поддержка и наставления других. Если у детей вдруг выдавалась свободная минутка, они тут же спешили чем-нибудь заполнить ее. Обычно для этого включался телевизор. Казалось, эти дети должны быть счастливы: у них любящие родители и большой красивый дом, — тем не менее, они выглядели взволнованными, чем-то обеспокоенными и всегда напряженными. Я не завидую детям, у которых очень занятое и весьма требовательное детство.</w:t>
      </w:r>
    </w:p>
    <w:p>
      <w:pPr>
        <w:pStyle w:val="Normal"/>
        <w:rPr/>
      </w:pPr>
      <w:r>
        <w:rPr>
          <w:rFonts w:cs="Arial" w:ascii="Arial" w:hAnsi="Arial"/>
        </w:rPr>
        <w:t>Родители часто ошибочно считают своим долгом расписать каждый час свободного времени своего ребенка: они водят их во всевозможные парки, покупают только что появившиеся на прилавках игрушки или игровые программы, обеспечивают доставку своих отпрысков на такси до различных клубов или курсов. Они искренне считают, что такая «стимулирующая» обстановка и бешеная деятельность подстегнут потенциал их чада. (Предположительно, это происходит из-за теории о том, что дети рождаются пустыми сосудами, которые необходимо наполнить.) В результате, дети вырастают пассивными, им все неинтересно, они ждут, чтобы их развлекали, и в основном просиживают у экрана телевизора. Они теряют связь с внутренними источниками, и естественный мир становится для них чужим.</w:t>
      </w:r>
    </w:p>
    <w:p>
      <w:pPr>
        <w:pStyle w:val="Normal"/>
        <w:rPr/>
      </w:pPr>
      <w:r>
        <w:rPr>
          <w:rFonts w:cs="Arial" w:ascii="Arial" w:hAnsi="Arial"/>
        </w:rPr>
        <w:t>Ребенок, который постоянно развлекается и чем-то занят, может быть, действительно имеет богатое окружение, но он вырастет намного беднее в духовном плане, чем тот, кого научили ценить тишину, спокойствие и уединение. Занятый ребенок растет, учась жить в Трудном Времени. Тот же, кому предоставляется много пространства для спонтанной игры и «безвременного времени», а также периоды одиночества и уединения, то есть никакой болтовни, телевизора, радио, никаких компьютеров, — такой ребенок находится в более выгодном положении. Он скорее вернет себе способность заглядывать в самого себя, прислушиваться к внутренней мудрости, обращать внимание на собственные чувства, творить и любить. Он научится видеть чудеса и почувствует себя целостным и совершенным.</w:t>
      </w:r>
    </w:p>
    <w:p>
      <w:pPr>
        <w:pStyle w:val="Normal"/>
        <w:rPr/>
      </w:pPr>
      <w:r>
        <w:rPr>
          <w:rFonts w:cs="Arial" w:ascii="Arial" w:hAnsi="Arial"/>
        </w:rPr>
        <w:t>У детей-интровертов это получится более естественно. Тем не менее, все дети (а также и взрослые!) нуждаются во времени, чтобы спокойно смотреть перед собой, грезить, бездельничать, просто сидеть и ничего не делать. Это очень важно для того, чтобы восстановить естественное состояние просвещения, осознания, радости от того, что мы живы. Тем не менее, как часто мы убеждаем детей, что фантазировать не стоит, или призываем их к бурной деятельности. («Что ты сидишь просто так, займись чем-нибудь!») Это говорят подверженные стрессам взрослые, которые уже давно позабыли, как быть простым и радостным.</w:t>
      </w:r>
    </w:p>
    <w:p>
      <w:pPr>
        <w:pStyle w:val="Normal"/>
        <w:rPr/>
      </w:pPr>
      <w:r>
        <w:rPr>
          <w:rFonts w:cs="Arial" w:ascii="Arial" w:hAnsi="Arial"/>
        </w:rPr>
        <w:t>Вот несколько практических советов</w:t>
      </w:r>
    </w:p>
    <w:p>
      <w:pPr>
        <w:pStyle w:val="Normal"/>
        <w:rPr/>
      </w:pPr>
      <w:r>
        <w:rPr>
          <w:rFonts w:cs="Arial" w:ascii="Arial" w:hAnsi="Arial"/>
        </w:rPr>
        <w:t>Один раз в неделю устройте «тихий семейный вечер» без телевизора и компьютера, без гостей и телефонных звонков.</w:t>
      </w:r>
    </w:p>
    <w:p>
      <w:pPr>
        <w:pStyle w:val="Normal"/>
        <w:rPr/>
      </w:pPr>
      <w:r>
        <w:rPr>
          <w:rFonts w:cs="Arial" w:ascii="Arial" w:hAnsi="Arial"/>
        </w:rPr>
        <w:t>Медитируйте вместе. Дети уже в возрасте трех лет могут несколько минут посидеть спокойно. Когда они начинают беспокоиться, заканчивайте медитацию.</w:t>
      </w:r>
    </w:p>
    <w:p>
      <w:pPr>
        <w:pStyle w:val="Normal"/>
        <w:rPr/>
      </w:pPr>
      <w:r>
        <w:rPr>
          <w:rFonts w:cs="Arial" w:ascii="Arial" w:hAnsi="Arial"/>
        </w:rPr>
        <w:t>Убедитесь в том, что каждому члену вашей семьи хватает времени и пространства, чтобы побыть одному (даже если это место и временное.) Например, можно использовать гостевую комнату, ванную, столовую, предупредив об этом остальных.</w:t>
      </w:r>
    </w:p>
    <w:p>
      <w:pPr>
        <w:pStyle w:val="Normal"/>
        <w:rPr/>
      </w:pPr>
      <w:r>
        <w:rPr>
          <w:rFonts w:cs="Arial" w:ascii="Arial" w:hAnsi="Arial"/>
        </w:rPr>
        <w:t>Поощряйте своих детей, когда они бездельничают или просто о чем-то мечтают про себя. Под видом внешнего ничего неделанъя лежит познание глубокого «Я».</w:t>
      </w:r>
    </w:p>
    <w:p>
      <w:pPr>
        <w:pStyle w:val="Heading8"/>
        <w:ind w:firstLine="170"/>
        <w:rPr/>
      </w:pPr>
      <w:r>
        <w:rPr>
          <w:rFonts w:cs="Arial" w:ascii="Arial" w:hAnsi="Arial"/>
        </w:rPr>
        <w:t>Тишина, спокойствие и уединение — драгоценны.</w:t>
      </w:r>
    </w:p>
    <w:p>
      <w:pPr>
        <w:pStyle w:val="Heading5"/>
        <w:ind w:firstLine="567"/>
        <w:rPr/>
      </w:pPr>
      <w:bookmarkStart w:id="69" w:name="__RefHeading___Toc139651122"/>
      <w:bookmarkEnd w:id="69"/>
      <w:r>
        <w:rPr>
          <w:rFonts w:cs="Arial" w:ascii="Arial" w:hAnsi="Arial"/>
        </w:rPr>
        <w:t>Станьте хорошим примером</w:t>
      </w:r>
    </w:p>
    <w:p>
      <w:pPr>
        <w:pStyle w:val="Normal"/>
        <w:rPr/>
      </w:pPr>
      <w:r>
        <w:rPr>
          <w:rFonts w:cs="Arial" w:ascii="Arial" w:hAnsi="Arial"/>
        </w:rPr>
        <w:t xml:space="preserve">Несколько раз я сама слышала, как родитель кричит на ребенка, заставляя его быть тише, или даже бьет его за то, что тот ударил своего сверстника! Это все равно, что добиваться мира и одновременно сбрасывать бомбы! Неразумно ожидать от ребенка, чтобы он был более взрослым, чем мы сами. (Если у нас возникла необходимость накричать или ударить, почему этого нельзя ребенку?) </w:t>
      </w:r>
      <w:r>
        <w:rPr>
          <w:rFonts w:cs="Arial" w:ascii="Arial" w:hAnsi="Arial"/>
          <w:b/>
          <w:bCs/>
          <w:i/>
          <w:iCs/>
        </w:rPr>
        <w:t>Дети узнают многое о поведении от нас самих.</w:t>
      </w:r>
      <w:r>
        <w:rPr>
          <w:rFonts w:cs="Arial" w:ascii="Arial" w:hAnsi="Arial"/>
        </w:rPr>
        <w:t xml:space="preserve"> У агрессивного ребенка, скорее всего, такие же буйные родители. Если ребенок никого не слушает, подумайте, а прислушиваетесь ли вы сами к нему? Если ребенок растет эгоистом, то вспомните, а все ли его желания и нужды всегда рассматривались с вниманием? Кто-нибудь из родителей пытался вникнуть в то, что чувствует ребенок и чего он хочет?</w:t>
      </w:r>
    </w:p>
    <w:p>
      <w:pPr>
        <w:pStyle w:val="Normal"/>
        <w:rPr/>
      </w:pPr>
      <w:r>
        <w:rPr>
          <w:rFonts w:cs="Arial" w:ascii="Arial" w:hAnsi="Arial"/>
        </w:rPr>
        <w:t>Очень важно подавать положительный пример своим детям. Маленькие дети считают своих родителей богами: совершенными, вне всякого осуждения. Вот поэтому они винят себя, если их родители поступают плохо, или же начинают считать поведение родителей нормой и подражать им.</w:t>
      </w:r>
    </w:p>
    <w:p>
      <w:pPr>
        <w:pStyle w:val="Normal"/>
        <w:rPr/>
      </w:pPr>
      <w:r>
        <w:rPr>
          <w:rFonts w:cs="Arial" w:ascii="Arial" w:hAnsi="Arial"/>
        </w:rPr>
        <w:t xml:space="preserve">Родители могут показать хороший пример того, как можно быть любящим взрослым человеком. Наше Эго часто определяет любовь как самопожертвование или мученичество (то есть считает правильным забывать о себе во имя детей), или как беспокойство о детях, передавая ребенку, таким образом, отрицательную энергию («Я волнуюсь, потому что забочусь о тебе!»). Настоящая Любовь совсем другая! </w:t>
      </w:r>
      <w:r>
        <w:rPr>
          <w:rFonts w:cs="Arial" w:ascii="Arial" w:hAnsi="Arial"/>
          <w:b/>
          <w:bCs/>
          <w:i/>
          <w:iCs/>
        </w:rPr>
        <w:t>Мы не можем по-настоящему любить детей, если не будем любить и воспитывать самих себя</w:t>
      </w:r>
      <w:r>
        <w:rPr>
          <w:rFonts w:cs="Arial" w:ascii="Arial" w:hAnsi="Arial"/>
        </w:rPr>
        <w:t xml:space="preserve">. </w:t>
      </w:r>
    </w:p>
    <w:p>
      <w:pPr>
        <w:pStyle w:val="Normal"/>
        <w:rPr/>
      </w:pPr>
      <w:r>
        <w:rPr>
          <w:rFonts w:cs="Arial" w:ascii="Arial" w:hAnsi="Arial"/>
        </w:rPr>
        <w:t>Вместо того чтобы посылать им беспокойство и страх, надо видеть их будущее. Если мы представляем собой любящих, творческих и радостных людей, живущих в гармонии, стремящихся к выполнению своей Мечты и наслаждающихся обществом своих детей (или, по крайней мере, движемся в этом направлении), то мы являемся отличный пример как родителя, так и просто взрослого человека.</w:t>
      </w:r>
    </w:p>
    <w:p>
      <w:pPr>
        <w:pStyle w:val="Normal"/>
        <w:rPr/>
      </w:pPr>
      <w:r>
        <w:rPr>
          <w:rFonts w:cs="Arial" w:ascii="Arial" w:hAnsi="Arial"/>
        </w:rPr>
        <w:t>Очень важно позволить себе быть просто человеком. Совсем не обязательно, чтобы над вашей головой светился нимб. Не стоит постоянно бороться за то, чтобы стать «совершенным родителем». Но если мы сурово обращаемся с собой, то мы и детей учим также быть самокритичными, что только увеличивает их беспокойство и искажает самооценку. Поэтому частью хорошего примера может и должно стать ласковое и любящее отношение к самому себе. Мы должны позволить себе стать «достаточно хорошими» родителями.</w:t>
      </w:r>
    </w:p>
    <w:p>
      <w:pPr>
        <w:pStyle w:val="Normal"/>
        <w:rPr/>
      </w:pPr>
      <w:r>
        <w:rPr>
          <w:rFonts w:cs="Arial" w:ascii="Arial" w:hAnsi="Arial"/>
        </w:rPr>
        <w:t>Если вы несдержанно обошлись с ребенком, то ничего особенно страшного в этом нет, и жизнь на этом не кончится. Вам нужно только признать это и выйти из сложившейся ситуации сразу же, как только вы немного успокоитесь. Извинитесь перед ребенком и объясните ему, почему все так получилось. Возьмите ответственность за свой поступок, не обвиняя при этом себя: «Прости, что я накричал на тебя. Я сегодня очень устал, и меня легко вынести из себя». Не притворяйтесь, будто ничего не произошло, иначе ребенок запутается и начнет сомневаться к собственной интуиции. (Если же вы действительно в .злобе бьете или встряхиваете ребенка, тогда немедленно обратитесь за помощью к психоаналитику.)</w:t>
      </w:r>
    </w:p>
    <w:p>
      <w:pPr>
        <w:pStyle w:val="Normal"/>
        <w:rPr/>
      </w:pPr>
      <w:r>
        <w:rPr>
          <w:rFonts w:cs="Arial" w:ascii="Arial" w:hAnsi="Arial"/>
        </w:rPr>
        <w:t>Не менее важно позволить нашим детям тоже быть людьми. Большинство из нас держит в голове идеальный образ, которому должен соответствовать ребенок. Он может отражать и идеал вас самих, или тот, который будет считаться наилучшим в глазах других. Или (что более разумно) это может быть образ, основанный на том, как мы интуитивно оцениваем потенциал нашего ребенка. Однако если вы ожидаете, что ребенок действительно станет похожим на этот образ, то он может начать сопротивление и превратиться в противоположность вашим мечтаниям. Или же он будет слишком сильно стараться, чтобы сделать вам приятное, но каждый раз чувствовать, что разочаровывает вас. В таком случае он, в конце концов, запутается относительно того, какой же он на самом деле.</w:t>
      </w:r>
    </w:p>
    <w:p>
      <w:pPr>
        <w:pStyle w:val="Normal"/>
        <w:rPr/>
      </w:pPr>
      <w:r>
        <w:rPr>
          <w:rFonts w:cs="Arial" w:ascii="Arial" w:hAnsi="Arial"/>
        </w:rPr>
        <w:t>Детям необходимо чувствовать, что их любят такими, какие они есть, со всеми их недостатками и несовершенствами. Не следует ожидать от кого-то, что он станет святым, будь это ребенок или взрослый, или что он будет умным, или удачливым, или забавным, или мудрым, или счастливым, или энергичным, или красивым, или заботливым все время. Вполне приемлемо иметь неглаженную рубашку и развязанные шнурки, или шишковатые колени и прыщавое лицо. Каждый человек может быть скромным или сварливым, может иногда срываться и «выпускать пар». Быть человеком естественно и прекрасно!</w:t>
      </w:r>
    </w:p>
    <w:p>
      <w:pPr>
        <w:pStyle w:val="Heading8"/>
        <w:ind w:firstLine="170"/>
        <w:rPr>
          <w:rFonts w:ascii="Arial" w:hAnsi="Arial" w:cs="Arial"/>
        </w:rPr>
      </w:pPr>
      <w:r>
        <w:rPr>
          <w:rFonts w:cs="Arial" w:ascii="Arial" w:hAnsi="Arial"/>
        </w:rPr>
        <w:t>Я являюсь любящим примером для своего ребенка.</w:t>
      </w:r>
    </w:p>
    <w:p>
      <w:pPr>
        <w:pStyle w:val="Heading5"/>
        <w:ind w:firstLine="567"/>
        <w:rPr/>
      </w:pPr>
      <w:bookmarkStart w:id="70" w:name="__RefHeading___Toc139651123"/>
      <w:bookmarkEnd w:id="70"/>
      <w:r>
        <w:rPr>
          <w:rFonts w:cs="Arial" w:ascii="Arial" w:hAnsi="Arial"/>
        </w:rPr>
        <w:t>Поощряйте своего ребенка, когда он делает активный Выбор</w:t>
      </w:r>
    </w:p>
    <w:p>
      <w:pPr>
        <w:pStyle w:val="Normal"/>
        <w:rPr/>
      </w:pPr>
      <w:r>
        <w:rPr>
          <w:rFonts w:cs="Arial" w:ascii="Arial" w:hAnsi="Arial"/>
        </w:rPr>
        <w:t>Так как родители старше и наделены большей властью, чем дети (хотя дети требуют постоянной заботы и имеют нескончаемые требования), родители очень просто могут соскользнуть на путь Эго, ведущий к борьбе: «Как заставить ребенка не плакать? Как заставить ребенка побыстрее засыпать? Как сделать так, чтобы дети ели только здоровую пищу? Как заставить их прекратить ссориться по пустякам? Что делать, чтобы управлять моим суперактивным ребенком? Как заставить подростков-детей приходить домой вовремя?» И так далее.</w:t>
      </w:r>
    </w:p>
    <w:p>
      <w:pPr>
        <w:pStyle w:val="Normal"/>
        <w:rPr/>
      </w:pPr>
      <w:r>
        <w:rPr>
          <w:rFonts w:cs="Arial" w:ascii="Arial" w:hAnsi="Arial"/>
        </w:rPr>
        <w:t xml:space="preserve">Как только вы подумали о контроле над ребенком, так сразу же возникают сложные проблемы. Вы начинаете учить их тому, что ваши отношения основываются на борьбе и власти. Поэтому вполне естественно, что дети будут сопротивляться и стараться как-то изворачиваться или даже попробуют доминировать над вами! (Кроме того, они могут начать ссориться с другими детьми, мучить животных, врать, красть или кататься на машинах без согласия их владельцев. Может получиться и так, что они станут угрюмыми, унылыми и перестанут успевать в школе.) </w:t>
      </w:r>
    </w:p>
    <w:p>
      <w:pPr>
        <w:pStyle w:val="Normal"/>
        <w:rPr/>
      </w:pPr>
      <w:r>
        <w:rPr>
          <w:rFonts w:cs="Arial" w:ascii="Arial" w:hAnsi="Arial"/>
        </w:rPr>
        <w:t>Родители, стремящиеся к установлению своей власти, очень боятся потерять контроль над детьми и не могут научиться рассматривать детей как людей. Более того, забота о детях и их воспитание кажутся таким взрослым полем битвы, где для того, чтобы победить, необходимо постоянно сражаться. Со многими из них наверняка жестоко обращались в детстве, и теперь их борьба за власть может привести к эмоциональным или физическим отклонениям у их собственных детей.</w:t>
      </w:r>
    </w:p>
    <w:p>
      <w:pPr>
        <w:pStyle w:val="Normal"/>
        <w:rPr/>
      </w:pPr>
      <w:r>
        <w:rPr>
          <w:rFonts w:cs="Arial" w:ascii="Arial" w:hAnsi="Arial"/>
        </w:rPr>
        <w:t>(«Ты будешь делать так, потому что я приказываю!», «Не смей мне перечить!», «Иди в свою комнату и не смей оттуда выходить!»)</w:t>
      </w:r>
    </w:p>
    <w:p>
      <w:pPr>
        <w:pStyle w:val="Normal"/>
        <w:rPr/>
      </w:pPr>
      <w:r>
        <w:rPr>
          <w:rFonts w:cs="Arial" w:ascii="Arial" w:hAnsi="Arial"/>
        </w:rPr>
        <w:t xml:space="preserve">Разумеется, родителям необходимо устанавливать для детей разумные ограничения: «Ты можешь рисовать на бумаге, но не на стенах. Можно посидеть до восьми часов, но не позже. Можно съесть один пакетик чипсов». Тут нет ничего предосудительного. Более того, дети в этих случаях чувствуют себя уверенно, это похоже на игру, правила которой им хорошо известны. Однако эти правила должны быть обязательно гибкими и преисполненными любви. Дети вовсе не глупы. Даже маленький ребенок знает, когда условия разумны, а когда начинается борьба. </w:t>
      </w:r>
    </w:p>
    <w:p>
      <w:pPr>
        <w:pStyle w:val="Normal"/>
        <w:rPr/>
      </w:pPr>
      <w:r>
        <w:rPr>
          <w:rFonts w:cs="Arial" w:ascii="Arial" w:hAnsi="Arial"/>
        </w:rPr>
        <w:t>Я знаю одну семью, где 16-летнюю девочку принуждают каждое блюдо есть ножом и вилкой, потому что «таковы правила поведения за столом». Вполне естественно, что девочка сопротивляется, и время приема пищи становится для семьи настоящим кошмаром.</w:t>
      </w:r>
    </w:p>
    <w:p>
      <w:pPr>
        <w:pStyle w:val="Normal"/>
        <w:rPr/>
      </w:pPr>
      <w:r>
        <w:rPr>
          <w:rFonts w:cs="Arial" w:ascii="Arial" w:hAnsi="Arial"/>
        </w:rPr>
        <w:t>Дети не являются нашей собственностью. Скорее, они предоставлены нам «взаймы» на то время, пока растут и еще не стали независимыми. У нас нет никакого права наказывать детей или управлять ими. Во всяком случае, не больше, чем наказывать свою жену или соседа.</w:t>
      </w:r>
    </w:p>
    <w:p>
      <w:pPr>
        <w:pStyle w:val="Normal"/>
        <w:rPr/>
      </w:pPr>
      <w:r>
        <w:rPr>
          <w:rFonts w:cs="Arial" w:ascii="Arial" w:hAnsi="Arial"/>
        </w:rPr>
        <w:t>Если мы поддерживаем детей в выборе решения, то развиваем у них здоровое чувство ответственности и учим делать тот выбор, который подходит им больше всего. (Мой сын Киеран в возрасте двух лет часто сам выбирает себе одежду. Прошли те времена, когда я заботилась об этом. Сегодня, например, он решил одеться в красную рубашку, штанишки салатового цвета и фиолетовые носки! Но его право выбора гораздо важнее моей заботы о гармоничном подборе цветов. Правда, если он захочет выйти зимой на улицу без пальто, когда на дворе лежит снег, он услышит от меня нежное, но твердое «Нет».)</w:t>
      </w:r>
    </w:p>
    <w:p>
      <w:pPr>
        <w:pStyle w:val="Normal"/>
        <w:rPr/>
      </w:pPr>
      <w:r>
        <w:rPr>
          <w:rFonts w:cs="Arial" w:ascii="Arial" w:hAnsi="Arial"/>
        </w:rPr>
        <w:t>Многие дети сегодня очень пассивны весь день. У них почти нет выбора. В школе расписание составлено взрослыми. Они не могут выбрать одежду по своему вкусу (школьная форма), что съесть на обед (блюда уже стоят на столе), как провести свободное время («Никуда не ходи, оставайся дома, чтобы я за тобой наблюдала»). Часто получается так, что самым большим выбором для них становится: какой телевизионный канал сегодня посмотреть? Тем не менее, мы хотим, чтобы они выросли самостоятельными и могли позаботиться о себе сами. (Исследования показали, что дети, обучающиеся на дому и планирующие свой день самостоятельно — вырастают более уверенными в себе и независимыми.)</w:t>
      </w:r>
    </w:p>
    <w:p>
      <w:pPr>
        <w:pStyle w:val="Normal"/>
        <w:rPr/>
      </w:pPr>
      <w:r>
        <w:rPr>
          <w:rFonts w:cs="Arial" w:ascii="Arial" w:hAnsi="Arial"/>
        </w:rPr>
        <w:t>Даже если наши дети иногда поступают так, как мы сами не стали бы (может быть, нам не слишком приятно, что дочь выкрасила волосы в розовый цвет, но это ведь ее волосы!), мы должны всячески поддерживать их в выборе решения и оценке последствий. Таким образом, они быстрее научатся заглядывать внутрь себя и консультироваться со своим глубоким «Я».</w:t>
      </w:r>
    </w:p>
    <w:p>
      <w:pPr>
        <w:pStyle w:val="Heading8"/>
        <w:ind w:firstLine="170"/>
        <w:rPr/>
      </w:pPr>
      <w:r>
        <w:rPr>
          <w:rFonts w:cs="Arial" w:ascii="Arial" w:hAnsi="Arial"/>
        </w:rPr>
        <w:t>Я поддерживаю моего ребенка (детей) в его выборе.</w:t>
      </w:r>
    </w:p>
    <w:p>
      <w:pPr>
        <w:pStyle w:val="Heading4"/>
        <w:rPr/>
      </w:pPr>
      <w:bookmarkStart w:id="71" w:name="__RefHeading___Toc139651124"/>
      <w:bookmarkEnd w:id="71"/>
      <w:r>
        <w:rPr/>
        <w:t>4. Работа</w:t>
      </w:r>
    </w:p>
    <w:p>
      <w:pPr>
        <w:pStyle w:val="Heading5"/>
        <w:ind w:firstLine="567"/>
        <w:rPr>
          <w:rFonts w:ascii="Arial" w:hAnsi="Arial" w:cs="Arial"/>
        </w:rPr>
      </w:pPr>
      <w:bookmarkStart w:id="72" w:name="__RefHeading___Toc139651125"/>
      <w:bookmarkEnd w:id="72"/>
      <w:r>
        <w:rPr>
          <w:rFonts w:cs="Arial" w:ascii="Arial" w:hAnsi="Arial"/>
        </w:rPr>
        <w:t>Делайте то, что нравится</w:t>
      </w:r>
    </w:p>
    <w:p>
      <w:pPr>
        <w:pStyle w:val="Normal"/>
        <w:rPr/>
      </w:pPr>
      <w:r>
        <w:rPr>
          <w:rFonts w:cs="Arial" w:ascii="Arial" w:hAnsi="Arial"/>
        </w:rPr>
        <w:t>Существует одно золотое правило, придерживаясь которого мы перемещаем работу в Беззаботное Время, а именно: Делай то, что нравится. Наша работа дает нам средства к существованию. Она должна наполнять нас счастьем, энергией, жизненными силами и радостью. Работа должна подпитывать нашу душу и сердце, позволять нам отдавать и принимать любовь, выражать наши творческие способности, развивать мудрость и сострадание, а также все более становиться теми, кем мы являемся. Если вы не вскакиваете с кровати утром в понедельник, чтобы побыстрее начать работу, значит, это вовсе не дело вашей жизни.</w:t>
      </w:r>
    </w:p>
    <w:p>
      <w:pPr>
        <w:pStyle w:val="Normal"/>
        <w:rPr/>
      </w:pPr>
      <w:r>
        <w:rPr>
          <w:rFonts w:cs="Arial" w:ascii="Arial" w:hAnsi="Arial"/>
        </w:rPr>
        <w:t>Для многих людей работа является неизбежным злом, средством для оплаты счетов. Это просто «труд». Наше эгоистическое «Я» ходит на работу только потому, что подобное положение чуть лучше ситуации, когда приходится жить на проценты, а также из-за того, что боится альтернативы и нуждается в ощущении безопасности. Эго часто чувствует, что на него оказывают давление, вечно обеспокоено чем-то и неорганизованно на рабочем месте. Бывает, что ему просто скучно и неинтересно. Таким образом, оно сосредотачивается на элементарном выживании. По статистике, самый большой процент сердечных приступов происходит между 8 и 9 часами утра в понедельник. Получается, что выход на нелюбимую работу буквально разрывает наше сердце.</w:t>
      </w:r>
    </w:p>
    <w:p>
      <w:pPr>
        <w:pStyle w:val="Normal"/>
        <w:rPr/>
      </w:pPr>
      <w:r>
        <w:rPr>
          <w:rFonts w:cs="Arial" w:ascii="Arial" w:hAnsi="Arial"/>
        </w:rPr>
        <w:t>На самом деле, работа должна быть непосредственно связана с радостью, восхищением, творчеством, энтузиазмом, игрой и вдохновением. Это священное выражение нашего глубокого «Я». Работа должна означать для нас истинное блаженство. (Если бы вы выиграли в лотерею очень крупную сумму, то стали бы продолжать ходить на работу? Если нет, значит, вы не занимаетесь своим делом.)</w:t>
      </w:r>
    </w:p>
    <w:p>
      <w:pPr>
        <w:pStyle w:val="Normal"/>
        <w:rPr/>
      </w:pPr>
      <w:r>
        <w:rPr>
          <w:rFonts w:cs="Arial" w:ascii="Arial" w:hAnsi="Arial"/>
        </w:rPr>
        <w:t>Дело, которому мы служим, позволяет нам выпустить на свободу наше Внутреннее Чадо. Тогда мы чувствуем себя так, словно пришли к себе домой. Но многим людям приходится надевать на работе профессиональную маску, их настоящее «Я» прячется до тех пор, пока они не покинут рабочее место. Однако излишняя сухость и серьезность больше вредят делу, чем помогают. Большинство людей хорошо чувствуют неискренность и лицемерие, это отталкивает их и вредит делу. Игривость, непосредственность и страсть нашего Внутреннего Чада играют важнейшую роль в работе.</w:t>
      </w:r>
    </w:p>
    <w:p>
      <w:pPr>
        <w:pStyle w:val="Heading8"/>
        <w:ind w:firstLine="170"/>
        <w:rPr/>
      </w:pPr>
      <w:r>
        <w:rPr>
          <w:rFonts w:cs="Arial" w:ascii="Arial" w:hAnsi="Arial"/>
        </w:rPr>
        <w:t>Что вам действительно нравится делать?</w:t>
      </w:r>
    </w:p>
    <w:p>
      <w:pPr>
        <w:pStyle w:val="Heading8"/>
        <w:ind w:firstLine="170"/>
        <w:rPr/>
      </w:pPr>
      <w:r>
        <w:rPr>
          <w:rFonts w:cs="Arial" w:ascii="Arial" w:hAnsi="Arial"/>
        </w:rPr>
        <w:t>От чего радуется ваше сердце и вы переполняетесь восторгом?</w:t>
      </w:r>
    </w:p>
    <w:p>
      <w:pPr>
        <w:pStyle w:val="Heading8"/>
        <w:ind w:firstLine="170"/>
        <w:rPr/>
      </w:pPr>
      <w:r>
        <w:rPr>
          <w:rFonts w:cs="Arial" w:ascii="Arial" w:hAnsi="Arial"/>
        </w:rPr>
        <w:t>Какой вызов вы бы приняли с удовольствием?</w:t>
      </w:r>
    </w:p>
    <w:p>
      <w:pPr>
        <w:pStyle w:val="Normal"/>
        <w:rPr/>
      </w:pPr>
      <w:r>
        <w:rPr>
          <w:rFonts w:cs="Arial" w:ascii="Arial" w:hAnsi="Arial"/>
        </w:rPr>
        <w:t xml:space="preserve">Вам нравится встречаться с новыми людьми? Или выслушивать сокровенное? Или играть с красками, чертежами, тканями? Или бродить по лесу? Или дрессировать свою собаку? Или жонглировать абстрактными идеями? Или читать литературу о духовном росте? Или прибивать полки к стенам? Или выступать перед большой аудиторией? А кататься на коньках? Или рассказывать детям сказки? Может быть, вы обожаете возиться в саду? Или водить машину? Или наблюдать за звездами? </w:t>
      </w:r>
    </w:p>
    <w:p>
      <w:pPr>
        <w:pStyle w:val="Normal"/>
        <w:rPr/>
      </w:pPr>
      <w:r>
        <w:rPr>
          <w:rFonts w:cs="Arial" w:ascii="Arial" w:hAnsi="Arial"/>
        </w:rPr>
        <w:t>Что же именно нравится вам в этих видах деятельности? Как вы проводили свободное время в детстве (кроме просмотра телепередач)? Если бы вам при</w:t>
        <w:softHyphen/>
        <w:t>шлось выбирать работу по душе (не рассматривая при этом денежную сторону), то на чем бы вы остановились? Если вы понятия не имеете, что вас особенно бы обрадовало, попробуйте заняться хоть чем-нибудь. Меняйте занятия каждую неделю, пока не найдете то, что нужно именно вам.</w:t>
      </w:r>
    </w:p>
    <w:p>
      <w:pPr>
        <w:pStyle w:val="Heading8"/>
        <w:ind w:firstLine="170"/>
        <w:rPr/>
      </w:pPr>
      <w:r>
        <w:rPr>
          <w:rFonts w:cs="Arial" w:ascii="Arial" w:hAnsi="Arial"/>
        </w:rPr>
        <w:t>Неплохо также обратить внимание и на идеальный (в вашем понимании) стиль жизни.</w:t>
      </w:r>
    </w:p>
    <w:p>
      <w:pPr>
        <w:pStyle w:val="Normal"/>
        <w:rPr/>
      </w:pPr>
      <w:r>
        <w:rPr>
          <w:rFonts w:cs="Arial" w:ascii="Arial" w:hAnsi="Arial"/>
        </w:rPr>
        <w:t>Что для вас предпочтительнее: город или деревня? Вы хотели бы работать по определенному графику или иметь ненормированный рабочий день? Как вы себя лучше будете чувствовать: работая в команде или самостоятельно? Вам нравится постоянное давление и авралы, или вы предпочитаете выбирать собственный ритм в работе? Вы, любите путешествовать или обожаете только свое гнездышко? Сколько времени вы предполагаете отдавать работе?</w:t>
      </w:r>
    </w:p>
    <w:p>
      <w:pPr>
        <w:pStyle w:val="Normal"/>
        <w:rPr/>
      </w:pPr>
      <w:r>
        <w:rPr>
          <w:rFonts w:cs="Arial" w:ascii="Arial" w:hAnsi="Arial"/>
        </w:rPr>
        <w:t>Если сейчас вы описали свой идеальный стиль жизни, и он, возможно, изменится со временем, то каким он станет в дальнейшем? Кстати, работа вашей жизни может приблизить вашу жизнь к идеалу.</w:t>
      </w:r>
    </w:p>
    <w:p>
      <w:pPr>
        <w:pStyle w:val="Normal"/>
        <w:rPr/>
      </w:pPr>
      <w:r>
        <w:rPr>
          <w:rFonts w:cs="Arial" w:ascii="Arial" w:hAnsi="Arial"/>
        </w:rPr>
        <w:t>Следуя велению сердца, мы понемногу приближаемся к своей истинной работе. Иногда этот процесс напоминает составление мозаичного рисунка, где фрагментами являются знания, опыт, личные качества, сила и видение. Постепенно из всего этого возникает и полная картина, как бабочка из куколки. Поначалу может быть неясным, как заработать на жизнь, делая то, что нравится. Но если мы поверим во Вселенную и ее мудрость, нас приведут именно туда, куда нам нужно.</w:t>
      </w:r>
    </w:p>
    <w:p>
      <w:pPr>
        <w:pStyle w:val="Heading8"/>
        <w:ind w:firstLine="170"/>
        <w:rPr>
          <w:rFonts w:ascii="Arial" w:hAnsi="Arial" w:cs="Arial"/>
        </w:rPr>
      </w:pPr>
      <w:r>
        <w:rPr>
          <w:rFonts w:cs="Arial" w:ascii="Arial" w:hAnsi="Arial"/>
        </w:rPr>
        <w:t>Я делаю то, что мне нравится.</w:t>
      </w:r>
    </w:p>
    <w:p>
      <w:pPr>
        <w:pStyle w:val="Heading5"/>
        <w:ind w:firstLine="567"/>
        <w:rPr>
          <w:rFonts w:ascii="Arial" w:hAnsi="Arial" w:cs="Arial"/>
        </w:rPr>
      </w:pPr>
      <w:bookmarkStart w:id="73" w:name="__RefHeading___Toc139651126"/>
      <w:bookmarkEnd w:id="73"/>
      <w:r>
        <w:rPr>
          <w:rFonts w:cs="Arial" w:ascii="Arial" w:hAnsi="Arial"/>
        </w:rPr>
        <w:t>Исключите отрицательные убеждения насчет Работы</w:t>
      </w:r>
    </w:p>
    <w:p>
      <w:pPr>
        <w:pStyle w:val="Normal"/>
        <w:rPr/>
      </w:pPr>
      <w:r>
        <w:rPr>
          <w:rFonts w:cs="Arial" w:ascii="Arial" w:hAnsi="Arial"/>
        </w:rPr>
        <w:t xml:space="preserve">Марианна за короткое время трижды сменила место работы, каждый раз объясняя это тем, что ей попадался очень критично настроенный и непонимающий начальник. «Я старалась изо всех сил, и мне хотелось, чтобы это оценили», — говорила она. Когда женщина через полтора года устроилась на четвертое место, то поначалу чувствовала себя уверенно, поскольку ее подруга работала в том же отделе и считала, что их начальник, как она выразилась, «очень хороший человек, который всегда подбодрит и поддержит». </w:t>
      </w:r>
    </w:p>
    <w:p>
      <w:pPr>
        <w:pStyle w:val="Normal"/>
        <w:rPr/>
      </w:pPr>
      <w:r>
        <w:rPr>
          <w:rFonts w:cs="Arial" w:ascii="Arial" w:hAnsi="Arial"/>
        </w:rPr>
        <w:t>К ужасу Марианны, уже через месяц босс вызвал ее к себе в кабинет и заявил, что на некоторых участках она должна работать лучше! Поначалу Марианна чувствовала себя подавленной, но потом догадалась, в чем дело. Работа просто, как в зеркале, отражала ее собственные убеждения и ожидания, и пока она не изменилась сама, каждый начальник вел себя по отношению к ней одинаково.</w:t>
      </w:r>
    </w:p>
    <w:p>
      <w:pPr>
        <w:pStyle w:val="Normal"/>
        <w:rPr/>
      </w:pPr>
      <w:r>
        <w:rPr>
          <w:rFonts w:cs="Arial" w:ascii="Arial" w:hAnsi="Arial"/>
        </w:rPr>
        <w:t>Многие из нас наивно полагают, что если мы найдем себе подходящую работу, идеальное рабочее место, чудесных коллег и перспективы роста, то будем счастливы. В действительности же поменять работу не столь важно, как совершить перемены в своем к ней отношении и убеждениях. Внешний мир является зеркалом, поэтому мы не сможем перейти с ненавистной работы на любимую, если не начнем с того, что трансформируемся при этом сами.</w:t>
      </w:r>
    </w:p>
    <w:p>
      <w:pPr>
        <w:pStyle w:val="Heading8"/>
        <w:ind w:firstLine="170"/>
        <w:rPr/>
      </w:pPr>
      <w:r>
        <w:rPr>
          <w:rFonts w:cs="Arial" w:ascii="Arial" w:hAnsi="Arial"/>
        </w:rPr>
        <w:t>Если ваша работа вам не интересна и нас не удовлетворяет, вот несколько вопросов, которые необходимо рассмотреть.</w:t>
      </w:r>
    </w:p>
    <w:p>
      <w:pPr>
        <w:pStyle w:val="Normal"/>
        <w:rPr/>
      </w:pPr>
      <w:r>
        <w:rPr>
          <w:rFonts w:cs="Arial" w:ascii="Arial" w:hAnsi="Arial"/>
        </w:rPr>
        <w:t>Какова цель вашей работы? (Например: зарабатывать деньги, чувствовать себя на своем месте, внести вклад в общество, выразить себя.)</w:t>
      </w:r>
    </w:p>
    <w:p>
      <w:pPr>
        <w:pStyle w:val="Normal"/>
        <w:rPr/>
      </w:pPr>
      <w:r>
        <w:rPr>
          <w:rFonts w:cs="Arial" w:ascii="Arial" w:hAnsi="Arial"/>
        </w:rPr>
        <w:t>Какие отношения и убеждения по поводу работы вы впитали в себя, будучи ребенком? (Например: Слава Богу, уже пятница! Работенка так себе, но зато всегда будет кусок хлеба. Неизвестно, кому нужно то, что я делаю на работе. Работа тяжелая, но кто-то все равно должен ее выполнять. Приходится ради работы жертвовать личной жизнью.) Может быть, окружавшие вас взрослые трудились в поте лица за гроши? Работа их радовала, или они ее молча терпели?</w:t>
      </w:r>
    </w:p>
    <w:p>
      <w:pPr>
        <w:pStyle w:val="Normal"/>
        <w:rPr/>
      </w:pPr>
      <w:r>
        <w:rPr>
          <w:rFonts w:cs="Arial" w:ascii="Arial" w:hAnsi="Arial"/>
        </w:rPr>
        <w:t>Как относятся к работе ваши друзья и коллеги? Не окружаете ли вы себя людьми, которые ненавидят работу или относятся к ней с безразличием? Или они, напротив, просто обожают ее?</w:t>
      </w:r>
    </w:p>
    <w:p>
      <w:pPr>
        <w:pStyle w:val="Normal"/>
        <w:rPr/>
      </w:pPr>
      <w:r>
        <w:rPr>
          <w:rFonts w:cs="Arial" w:ascii="Arial" w:hAnsi="Arial"/>
        </w:rPr>
        <w:t>Как вы выбрали свою работу и профессию? (Может быть, вам посоветовали родители или учителя? Или кто-то предложил поступить на это место? А может быть это была Мечта вашей жизни?) Каковы ваши убеждения относительно именно этой работы? Какие доказательства вы можете привести, в пользу своих убеждений?</w:t>
      </w:r>
    </w:p>
    <w:p>
      <w:pPr>
        <w:pStyle w:val="Normal"/>
        <w:rPr/>
      </w:pPr>
      <w:r>
        <w:rPr>
          <w:rFonts w:cs="Arial" w:ascii="Arial" w:hAnsi="Arial"/>
        </w:rPr>
        <w:t>Представьте себе работу вашей Мечты. Вообразите себе, что вы ее получили. Вы с восхищением ждете начала, рабочего дня, ощущаете тепло и удовлетворение, когда заканчиваете работу по вечерам. Как и чем эта работа отличается от того, чем вы занимаетесь сейчас? Что вы должны изменить в своих убеждениях или в самом себе, чтобы притянуть к себе работу вашей Мечты?</w:t>
      </w:r>
    </w:p>
    <w:p>
      <w:pPr>
        <w:pStyle w:val="Normal"/>
        <w:rPr/>
      </w:pPr>
      <w:r>
        <w:rPr>
          <w:rFonts w:cs="Arial" w:ascii="Arial" w:hAnsi="Arial"/>
        </w:rPr>
        <w:t xml:space="preserve">Ваши убеждения не высечены из камня. Вы можете изменить их, причем легче и быстрее, чем вы себе это представляете! Сначала осознайте все свои убеждения, но не идентифицируйтесь с ними («Так уж устроен мир»), а просто станьте их свидетелем («Вот так считает часть меня самого»). Во-вторых, поймите, что вам придется расплачиваться за эти старые убеждения. Это может выразиться в жалости к самому себе, мученичестве и поиске одобрения со стороны. </w:t>
      </w:r>
    </w:p>
    <w:p>
      <w:pPr>
        <w:pStyle w:val="Normal"/>
        <w:rPr/>
      </w:pPr>
      <w:r>
        <w:rPr>
          <w:rFonts w:cs="Arial" w:ascii="Arial" w:hAnsi="Arial"/>
        </w:rPr>
        <w:t>Вы будете пытаться доказать, что ваши родители правы (или неправы), избегать риска провала (или успеха.) Кроме того, вы должны изменить свои старые убеждения и отбросить все последствия этих убеждений. Затем — необходимо заменить их на новые положительные убеждения и постоянно напоминать себе о них до тех пор, пока они не станут очевидными. Тогда и внешний мир начнет отражать их, как в зеркале.</w:t>
      </w:r>
    </w:p>
    <w:p>
      <w:pPr>
        <w:pStyle w:val="Heading8"/>
        <w:ind w:firstLine="170"/>
        <w:rPr/>
      </w:pPr>
      <w:r>
        <w:rPr>
          <w:rFonts w:cs="Arial" w:ascii="Arial" w:hAnsi="Arial"/>
        </w:rPr>
        <w:t>Вот несколько положительных убеждений о работе</w:t>
      </w:r>
    </w:p>
    <w:p>
      <w:pPr>
        <w:pStyle w:val="Normal"/>
        <w:rPr>
          <w:rFonts w:ascii="Arial" w:hAnsi="Arial" w:cs="Arial"/>
        </w:rPr>
      </w:pPr>
      <w:r>
        <w:rPr>
          <w:rFonts w:cs="Arial" w:ascii="Arial" w:hAnsi="Arial"/>
        </w:rPr>
        <w:t>Я заслуживаю того, чтобы на работе быть счастливым и - удовлетворенным.</w:t>
      </w:r>
    </w:p>
    <w:p>
      <w:pPr>
        <w:pStyle w:val="Normal"/>
        <w:rPr>
          <w:rFonts w:ascii="Arial" w:hAnsi="Arial" w:cs="Arial"/>
        </w:rPr>
      </w:pPr>
      <w:r>
        <w:rPr>
          <w:rFonts w:cs="Arial" w:ascii="Arial" w:hAnsi="Arial"/>
        </w:rPr>
        <w:t>Моя уникальность — это дар миру.</w:t>
      </w:r>
    </w:p>
    <w:p>
      <w:pPr>
        <w:pStyle w:val="Normal"/>
        <w:rPr/>
      </w:pPr>
      <w:r>
        <w:rPr>
          <w:rFonts w:cs="Arial" w:ascii="Arial" w:hAnsi="Arial"/>
        </w:rPr>
        <w:t>Вселенная полностью поддерживает меня, чтобы я делал то, что люблю.</w:t>
      </w:r>
    </w:p>
    <w:p>
      <w:pPr>
        <w:pStyle w:val="Normal"/>
        <w:rPr/>
      </w:pPr>
      <w:r>
        <w:rPr>
          <w:rFonts w:cs="Arial" w:ascii="Arial" w:hAnsi="Arial"/>
        </w:rPr>
        <w:t>Успех приходит ко мне легко и безо всяких усилий.</w:t>
      </w:r>
    </w:p>
    <w:p>
      <w:pPr>
        <w:pStyle w:val="Heading8"/>
        <w:ind w:firstLine="170"/>
        <w:rPr>
          <w:rFonts w:ascii="Arial" w:hAnsi="Arial" w:cs="Arial"/>
        </w:rPr>
      </w:pPr>
      <w:r>
        <w:rPr>
          <w:rFonts w:cs="Arial" w:ascii="Arial" w:hAnsi="Arial"/>
        </w:rPr>
        <w:t>Моя работа — Дело моей жизни.</w:t>
      </w:r>
    </w:p>
    <w:p>
      <w:pPr>
        <w:pStyle w:val="Heading5"/>
        <w:ind w:firstLine="567"/>
        <w:rPr>
          <w:rFonts w:ascii="Arial" w:hAnsi="Arial" w:cs="Arial"/>
        </w:rPr>
      </w:pPr>
      <w:bookmarkStart w:id="74" w:name="__RefHeading___Toc139651127"/>
      <w:bookmarkEnd w:id="74"/>
      <w:r>
        <w:rPr>
          <w:rFonts w:cs="Arial" w:ascii="Arial" w:hAnsi="Arial"/>
        </w:rPr>
        <w:t>Осознайте свою Высшую Цель</w:t>
      </w:r>
    </w:p>
    <w:p>
      <w:pPr>
        <w:pStyle w:val="Normal"/>
        <w:rPr/>
      </w:pPr>
      <w:r>
        <w:rPr>
          <w:rFonts w:cs="Arial" w:ascii="Arial" w:hAnsi="Arial"/>
        </w:rPr>
        <w:t>Настоящая работа — это не просто способ добывать средства для существования или времяпрепровождение. Это часть судьбы, выбранной нашей душой, и в этом заключается различие.</w:t>
      </w:r>
    </w:p>
    <w:p>
      <w:pPr>
        <w:pStyle w:val="Normal"/>
        <w:rPr/>
      </w:pPr>
      <w:r>
        <w:rPr>
          <w:rFonts w:cs="Arial" w:ascii="Arial" w:hAnsi="Arial"/>
        </w:rPr>
        <w:t>Вот три основных ключа к познанию нашей высшей цели.</w:t>
      </w:r>
    </w:p>
    <w:p>
      <w:pPr>
        <w:pStyle w:val="Normal"/>
        <w:rPr/>
      </w:pPr>
      <w:r>
        <w:rPr>
          <w:rFonts w:cs="Arial" w:ascii="Arial" w:hAnsi="Arial"/>
          <w:b/>
          <w:bCs/>
        </w:rPr>
        <w:t>История и опыт нашей работы</w:t>
      </w:r>
      <w:r>
        <w:rPr>
          <w:rFonts w:cs="Arial" w:ascii="Arial" w:hAnsi="Arial"/>
        </w:rPr>
        <w:t>. Мы можем иметь несколько профессий и учиться еще какой-нибудь, пока не найдем работу своей жизни. В течение нескольких лет я была писательницей, затем работала в больнице психологом, продолжая свой духовный путь, а потом нашла себе работу, сочетавшую мои способности и Мечтания: я стала духовным писателем и учителем. В то время мне было уже за тридцать. (Классическим возрастом, когда человек находит дело своей жизни, считается 33 года. Правда, некоторые люди успевают определиться достаточно рано. Если же вам для выполнения работы потребуется множество различных умений и навыков, это может произойти и позже.)</w:t>
      </w:r>
    </w:p>
    <w:p>
      <w:pPr>
        <w:pStyle w:val="Normal"/>
        <w:rPr/>
      </w:pPr>
      <w:r>
        <w:rPr>
          <w:rFonts w:cs="Arial" w:ascii="Arial" w:hAnsi="Arial"/>
          <w:b/>
          <w:bCs/>
        </w:rPr>
        <w:t>Наши сила, талант и то, что мы любим делать</w:t>
      </w:r>
      <w:r>
        <w:rPr>
          <w:rFonts w:cs="Arial" w:ascii="Arial" w:hAnsi="Arial"/>
        </w:rPr>
        <w:t>. Как говорил мистический поэт Руми: «Каждый из нас призван выполнять особенную работу, и желание это заложено в сердце человека».</w:t>
      </w:r>
    </w:p>
    <w:p>
      <w:pPr>
        <w:pStyle w:val="Normal"/>
        <w:rPr/>
      </w:pPr>
      <w:r>
        <w:rPr>
          <w:rFonts w:cs="Arial" w:ascii="Arial" w:hAnsi="Arial"/>
          <w:b/>
          <w:bCs/>
        </w:rPr>
        <w:t>Наше глобальное видение: как мы хотим, чтобы изменился мир</w:t>
      </w:r>
      <w:r>
        <w:rPr>
          <w:rFonts w:cs="Arial" w:ascii="Arial" w:hAnsi="Arial"/>
        </w:rPr>
        <w:t>. Я верю в то, что у каждого человека есть своя роль, которую он сыграет в трансформации планеты, происходящей в настоящее время. Каждый из нас будет участвовать в переменах по-своему. Просто восхитительно осознавать, что дело нашей жизни вносит свой пусть маленький, но существенный фрагмент в огромную мозаику.</w:t>
      </w:r>
    </w:p>
    <w:p>
      <w:pPr>
        <w:pStyle w:val="Normal"/>
        <w:rPr/>
      </w:pPr>
      <w:r>
        <w:rPr>
          <w:rFonts w:cs="Arial" w:ascii="Arial" w:hAnsi="Arial"/>
        </w:rPr>
        <w:t>Всемирный сдвиг сознания — отбрасывание Трудного Времени — можно рассматривать как возвращение Богини и восстановление баланса между мужской и женской энергиями в масштабах планеты. Ваша собственная цель может более или менее подходить к одной из следующих 12 категорий. Все они отражают возвращение божественной женской энергии.</w:t>
      </w:r>
    </w:p>
    <w:p>
      <w:pPr>
        <w:pStyle w:val="31"/>
        <w:numPr>
          <w:ilvl w:val="0"/>
          <w:numId w:val="2"/>
        </w:numPr>
        <w:ind w:left="0" w:firstLine="340"/>
        <w:rPr/>
      </w:pPr>
      <w:r>
        <w:rPr>
          <w:rFonts w:cs="Arial" w:ascii="Arial" w:hAnsi="Arial"/>
        </w:rPr>
        <w:t>1.Ликвидация раскола между материей и духом, вклад священного в ежедневную жизнь, восстановление мистической стороны религии.</w:t>
      </w:r>
    </w:p>
    <w:p>
      <w:pPr>
        <w:pStyle w:val="31"/>
        <w:numPr>
          <w:ilvl w:val="0"/>
          <w:numId w:val="2"/>
        </w:numPr>
        <w:ind w:left="0" w:firstLine="340"/>
        <w:rPr/>
      </w:pPr>
      <w:r>
        <w:rPr>
          <w:rFonts w:cs="Arial" w:ascii="Arial" w:hAnsi="Arial"/>
        </w:rPr>
        <w:t>2. Восстановление нашей «женской» энергии на уровне  индивидуума.  Например,  помощь</w:t>
        <w:br/>
        <w:t>людям в развитии интуиции или парапсихических способностей, в движении вперед без зависимости, мученичества, страха и борьбы, в видении более обширной картины.</w:t>
      </w:r>
    </w:p>
    <w:p>
      <w:pPr>
        <w:pStyle w:val="31"/>
        <w:numPr>
          <w:ilvl w:val="0"/>
          <w:numId w:val="2"/>
        </w:numPr>
        <w:ind w:left="0" w:firstLine="340"/>
        <w:rPr/>
      </w:pPr>
      <w:r>
        <w:rPr>
          <w:rFonts w:cs="Arial" w:ascii="Arial" w:hAnsi="Arial"/>
        </w:rPr>
        <w:t>3. Проникновение сквозь стены разъединения и суждения. Например, расизма, предубеждений против определенных возрастных групп, гомофобии, национализма и религиозного фундаментализма.</w:t>
      </w:r>
    </w:p>
    <w:p>
      <w:pPr>
        <w:pStyle w:val="31"/>
        <w:numPr>
          <w:ilvl w:val="0"/>
          <w:numId w:val="2"/>
        </w:numPr>
        <w:ind w:left="0" w:firstLine="340"/>
        <w:rPr/>
      </w:pPr>
      <w:r>
        <w:rPr>
          <w:rFonts w:cs="Arial" w:ascii="Arial" w:hAnsi="Arial"/>
        </w:rPr>
        <w:t>4. Работа, связанная с «женскими» вопросами. Права женщины, переосмысление понятия «женственности».</w:t>
      </w:r>
    </w:p>
    <w:p>
      <w:pPr>
        <w:pStyle w:val="31"/>
        <w:numPr>
          <w:ilvl w:val="0"/>
          <w:numId w:val="2"/>
        </w:numPr>
        <w:ind w:left="0" w:firstLine="340"/>
        <w:rPr/>
      </w:pPr>
      <w:r>
        <w:rPr>
          <w:rFonts w:cs="Arial" w:ascii="Arial" w:hAnsi="Arial"/>
        </w:rPr>
        <w:t>5. Работа на благо детей. Например, предотвращение жестокого обращения с детьми, поддержка детской самооценки и внутренней мудрости, кампании за права детей.</w:t>
      </w:r>
    </w:p>
    <w:p>
      <w:pPr>
        <w:pStyle w:val="31"/>
        <w:numPr>
          <w:ilvl w:val="0"/>
          <w:numId w:val="2"/>
        </w:numPr>
        <w:ind w:left="0" w:firstLine="340"/>
        <w:rPr/>
      </w:pPr>
      <w:r>
        <w:rPr>
          <w:rFonts w:cs="Arial" w:ascii="Arial" w:hAnsi="Arial"/>
        </w:rPr>
        <w:t>6. Уважение эмоций и Внутреннего Чада. Работа психотерапевта или учителя.</w:t>
      </w:r>
    </w:p>
    <w:p>
      <w:pPr>
        <w:pStyle w:val="31"/>
        <w:numPr>
          <w:ilvl w:val="0"/>
          <w:numId w:val="2"/>
        </w:numPr>
        <w:ind w:left="0" w:firstLine="340"/>
        <w:rPr/>
      </w:pPr>
      <w:r>
        <w:rPr>
          <w:rFonts w:cs="Arial" w:ascii="Arial" w:hAnsi="Arial"/>
        </w:rPr>
        <w:t>7. Уважение своего физического тела. Например, реформы здравоохранения, восстановление духовности секса.</w:t>
      </w:r>
    </w:p>
    <w:p>
      <w:pPr>
        <w:pStyle w:val="31"/>
        <w:numPr>
          <w:ilvl w:val="0"/>
          <w:numId w:val="2"/>
        </w:numPr>
        <w:ind w:left="0" w:firstLine="340"/>
        <w:rPr/>
      </w:pPr>
      <w:r>
        <w:rPr>
          <w:rFonts w:cs="Arial" w:ascii="Arial" w:hAnsi="Arial"/>
        </w:rPr>
        <w:t>8.</w:t>
        <w:tab/>
        <w:t>Возвращение роли Духа в бизнес, градостроительство, архитектуру, юриспруденцию, образование и другие социальные системы.</w:t>
      </w:r>
    </w:p>
    <w:p>
      <w:pPr>
        <w:pStyle w:val="31"/>
        <w:numPr>
          <w:ilvl w:val="0"/>
          <w:numId w:val="2"/>
        </w:numPr>
        <w:ind w:left="0" w:firstLine="340"/>
        <w:rPr/>
      </w:pPr>
      <w:r>
        <w:rPr>
          <w:rFonts w:cs="Arial" w:ascii="Arial" w:hAnsi="Arial"/>
        </w:rPr>
        <w:t>9.</w:t>
        <w:tab/>
        <w:t>Восстановление глобального видения мира, то есть видение единого целого, а не отдельных его частей. Например, работа экономиста, эколога, семейного терапевта.</w:t>
      </w:r>
    </w:p>
    <w:p>
      <w:pPr>
        <w:pStyle w:val="31"/>
        <w:numPr>
          <w:ilvl w:val="0"/>
          <w:numId w:val="2"/>
        </w:numPr>
        <w:ind w:left="0" w:firstLine="340"/>
        <w:rPr/>
      </w:pPr>
      <w:r>
        <w:rPr>
          <w:rFonts w:cs="Arial" w:ascii="Arial" w:hAnsi="Arial"/>
        </w:rPr>
        <w:t>10. Работа с воображением, творчество. Например, художник, драматург, прозаик, учитель, клоун, дизайнер.</w:t>
      </w:r>
    </w:p>
    <w:p>
      <w:pPr>
        <w:pStyle w:val="31"/>
        <w:numPr>
          <w:ilvl w:val="0"/>
          <w:numId w:val="2"/>
        </w:numPr>
        <w:ind w:left="0" w:firstLine="340"/>
        <w:rPr/>
      </w:pPr>
      <w:r>
        <w:rPr>
          <w:rFonts w:cs="Arial" w:ascii="Arial" w:hAnsi="Arial"/>
        </w:rPr>
        <w:t>11. Поддержка сотрудничества, а не соперничества и конкуренции. Например, работа в конфликтной комиссии, международная дипломатия; совместная работа с ангелами и духовными учителями.</w:t>
      </w:r>
    </w:p>
    <w:p>
      <w:pPr>
        <w:pStyle w:val="31"/>
        <w:numPr>
          <w:ilvl w:val="0"/>
          <w:numId w:val="2"/>
        </w:numPr>
        <w:ind w:left="0" w:firstLine="340"/>
        <w:rPr/>
      </w:pPr>
      <w:r>
        <w:rPr>
          <w:rFonts w:cs="Arial" w:ascii="Arial" w:hAnsi="Arial"/>
        </w:rPr>
        <w:t>12. Уважение Земли и природы. Например, деятельность в области экологии; изучение шаманизма, работа с духами природы, животными, растениями и минералами. Организация паломничества в священные места.</w:t>
      </w:r>
    </w:p>
    <w:p>
      <w:pPr>
        <w:pStyle w:val="Heading8"/>
        <w:ind w:firstLine="170"/>
        <w:rPr>
          <w:rFonts w:ascii="Arial" w:hAnsi="Arial" w:cs="Arial"/>
        </w:rPr>
      </w:pPr>
      <w:r>
        <w:rPr>
          <w:rFonts w:cs="Arial" w:ascii="Arial" w:hAnsi="Arial"/>
        </w:rPr>
        <w:t>Я хочу изменить мир.</w:t>
      </w:r>
    </w:p>
    <w:p>
      <w:pPr>
        <w:pStyle w:val="Heading5"/>
        <w:ind w:firstLine="567"/>
        <w:rPr/>
      </w:pPr>
      <w:bookmarkStart w:id="75" w:name="__RefHeading___Toc139651128"/>
      <w:bookmarkEnd w:id="75"/>
      <w:r>
        <w:rPr>
          <w:rFonts w:cs="Arial" w:ascii="Arial" w:hAnsi="Arial"/>
        </w:rPr>
        <w:t>Перестаньте тратить Силы понапрасну!</w:t>
      </w:r>
    </w:p>
    <w:p>
      <w:pPr>
        <w:pStyle w:val="Normal"/>
        <w:rPr/>
      </w:pPr>
      <w:r>
        <w:rPr>
          <w:rFonts w:cs="Arial" w:ascii="Arial" w:hAnsi="Arial"/>
        </w:rPr>
        <w:t xml:space="preserve">Один мой знакомый работает консультантом по менеджменту. Ему приходится ездить по всей стране, чтобы встретиться с потенциальными клиентами. Он тщательно рассматривает все вопросы, посылает им бесплатные отчеты, а затем, в лучшем случае, его приглашают дать консультацию, обеспечивая его реальной работой на один-два дня. Вот такие громадные усилия и крохотная отдача! </w:t>
      </w:r>
    </w:p>
    <w:p>
      <w:pPr>
        <w:pStyle w:val="Normal"/>
        <w:rPr/>
      </w:pPr>
      <w:r>
        <w:rPr>
          <w:rFonts w:cs="Arial" w:ascii="Arial" w:hAnsi="Arial"/>
        </w:rPr>
        <w:t>Он понимал, что, наверное, сам себе вредит, а потом, когда тщательно продумал, отчего так получается, понял, что виной всему история его семьи. Мой знакомый с детства был убежден, что высокооплачиваемую работу получить практически невозможно, и приходится выкладываться полностью, чтобы хоть что-то заработать. Он слепо верил, что жизнь — борьба. Осознав, наконец, насколько тщетны его усилия, он решил перестать стараться и пустить все на самотек. В скором времени ему предложили интересный международный контракт, что полностью изменило сферу его профессиональной деятельности.</w:t>
      </w:r>
    </w:p>
    <w:p>
      <w:pPr>
        <w:pStyle w:val="Normal"/>
        <w:rPr/>
      </w:pPr>
      <w:r>
        <w:rPr>
          <w:rFonts w:cs="Arial" w:ascii="Arial" w:hAnsi="Arial"/>
        </w:rPr>
        <w:t>«Перестаньте тратить силы понапрасну!» — вот золотое правило для работы в Беззаботном Времени. Если вам кажется, что вы начинаете напрягаться в работе и прикладывать излишние усилия, значит, вы перенеслись в Трудное Время. Следовательно, вы становитесь менее эффективными, менее творческими, менее продуктивными. Вы начинаете делать ошибки, и работа перестает доставлять вам наслаждение. Не исключено, что вы можете застрять в мученичестве, а это напоминает подъем по отвесной скользкой стене.</w:t>
      </w:r>
    </w:p>
    <w:p>
      <w:pPr>
        <w:pStyle w:val="Normal"/>
        <w:rPr/>
      </w:pPr>
      <w:r>
        <w:rPr>
          <w:rFonts w:cs="Arial" w:ascii="Arial" w:hAnsi="Arial"/>
        </w:rPr>
        <w:t>Тяжелый труд обязательно подразумевает напрасную трату времени на выполнение бессмысленного задания, поскольку вы начинаете терять перспективу, не понимаете, что имеет первостепенное значение, а что можно и проигнорировать, отложить на более позднее время или перепоручить кому-нибудь другому. После напряженного рабочего дня вы чувствуете себя опустошенным и неудовлетворенным. Но вместо того, чтобы расслабиться и набраться свежих сил, настроившись на высшую мудрость, вы продолжаете «пахать» дальше и становитесь все более и более «измочаленным». Не исключено, что вы решите уединиться и пропустить несколько рюмочек, чтобы хоть немного взбодриться.</w:t>
      </w:r>
    </w:p>
    <w:p>
      <w:pPr>
        <w:pStyle w:val="Normal"/>
        <w:rPr/>
      </w:pPr>
      <w:r>
        <w:rPr>
          <w:rFonts w:cs="Arial" w:ascii="Arial" w:hAnsi="Arial"/>
        </w:rPr>
        <w:t>И напротив, когда мы находимся в Беззаботном Времени, работа плавно течет, будто сама по себе. Нас словно несет вперед нежная река. Мы ощущаем творческий подъем и высокую производительность, сосредотачиваемся на главном и выдаем продукцию на пике своих способностей. Работа кажется простой, не требующей никаких усилий. Конечно, она требует концентрации. Но это тоже просто, когда мы плывем по течению, поскольку мы постоянно присутствуем в настоящем моменте. Работа бросает мам вызов, это тоже справедливо, но мы наслаждаемся ею в Беззаботном Времени, поскольку сами выбираем эти вызовы. Мы процветаем и развиваемся. Мы любим то, что делаем. Как заметил Ник Уильямс: «Работа тогда становится тяжелой, когда она нам не нравится».</w:t>
      </w:r>
    </w:p>
    <w:p>
      <w:pPr>
        <w:pStyle w:val="Normal"/>
        <w:rPr/>
      </w:pPr>
      <w:r>
        <w:rPr>
          <w:rFonts w:cs="Arial" w:ascii="Arial" w:hAnsi="Arial"/>
        </w:rPr>
        <w:t>Один из даров Беззаботного Времени заключается в том, что мы естественным образом переходим к более замедленному темпу жизни. Мы понимаем, что работа на износ является напрасной тратой времени. Мы знаем, что если работать больше обычного день за днем, это не принесет нам ничего хорошего. Работа должна следовать ритмам природы, и поэтому очень важно иметь периоды, когда ваше «поле деятельности распахивается под пар». Только тогда мы снимем хороший урожай, и сбалансированный стиль жизни положительно скажется на нашей работе. К тому же мы просто не в состоянии прислушиваться к внутренней мудрости, если бесконечно чем-то заняты.</w:t>
      </w:r>
    </w:p>
    <w:p>
      <w:pPr>
        <w:pStyle w:val="Normal"/>
        <w:rPr/>
      </w:pPr>
      <w:r>
        <w:rPr>
          <w:rFonts w:cs="Arial" w:ascii="Arial" w:hAnsi="Arial"/>
        </w:rPr>
        <w:t>Когда мы живем в Беззаботном Времени, работа и игра перестают отличаться. В ходе работы мы становимся игривыми, как дети. А наши самые интересные, революционные идеи относительно работы приходят к нам в те моменты, когда мы прогуливаемся по лесу или принимаем ванну, запускаем змей или лежим в постели, готовясь ко сну. Один мой приятель ощущает прилив творческих сил только тогда, когда находится в движении, поэтому если ему надо прийти к какому-то решению, он отправляется на прогулку. А моя хорошая знакомая любит посидеть на лавочке рядом со своей конторой. Именно эта лавочка стала для нее собственным энергетическим местом, где к ней приходит вдохновение. Мысль написать эту книгу посетила меня, когда я отдыхала на острове Арран. Нас с мужем часто посещают интересные идеи, когда мы уезжаем в свой маленький коттедж в Корнуолле.</w:t>
      </w:r>
    </w:p>
    <w:p>
      <w:pPr>
        <w:pStyle w:val="Normal"/>
        <w:rPr/>
      </w:pPr>
      <w:r>
        <w:rPr>
          <w:rFonts w:cs="Arial" w:ascii="Arial" w:hAnsi="Arial"/>
        </w:rPr>
        <w:t>Согласно одному из мифов Трудного Времени, успех приходит только через упорный тяжелый труд. И лишь тогда, когда вы буквально начинаете скрежетать зубами от усталости. (А если вы приехали на встречу заранее, или у вас есть время поболтаться просто так после встречи, значит, вы недостаточно заняты! Так утверждает Трудное Время.) А в действительности, мы добьемся куда больших и лучших результатов, наслаждаясь своей работой, следуя своим чаяниям и перестав тратить силы понапрасну.</w:t>
      </w:r>
    </w:p>
    <w:p>
      <w:pPr>
        <w:pStyle w:val="Heading8"/>
        <w:ind w:firstLine="170"/>
        <w:rPr/>
      </w:pPr>
      <w:r>
        <w:rPr>
          <w:rFonts w:cs="Arial" w:ascii="Arial" w:hAnsi="Arial"/>
        </w:rPr>
        <w:t>Я расслабляюсь, и моя работа течет, будто сама по себе.</w:t>
      </w:r>
    </w:p>
    <w:p>
      <w:pPr>
        <w:pStyle w:val="Heading5"/>
        <w:ind w:firstLine="567"/>
        <w:rPr/>
      </w:pPr>
      <w:bookmarkStart w:id="76" w:name="__RefHeading___Toc139651129"/>
      <w:bookmarkEnd w:id="76"/>
      <w:r>
        <w:rPr>
          <w:rFonts w:cs="Arial" w:ascii="Arial" w:hAnsi="Arial"/>
        </w:rPr>
        <w:t>Остерегайтесь превратить Работу в пагубное Пристрастие</w:t>
      </w:r>
    </w:p>
    <w:p>
      <w:pPr>
        <w:pStyle w:val="Normal"/>
        <w:rPr/>
      </w:pPr>
      <w:r>
        <w:rPr>
          <w:rFonts w:cs="Arial" w:ascii="Arial" w:hAnsi="Arial"/>
        </w:rPr>
        <w:t>Если мы занимаемся любимым делом, для нас остается существенной только одна проблема: не превратить работу в пагубную привычку. В книге «Заработаться до смерти» Диана Фассел пишет: «Куда бы я ни пошла, везде люди убивают себя работой. Они вечно чем-то заняты, куда-то бегут, суетятся, о ком-то все время заботятся, кого-то спасают. Люди становятся трудоголиками, и это напоминает эпидемию...». Работа стала как бы заменителем жизни, формой бегства от нее. Но проблема заключается еще и в том, что, как и насильственная помощь, трудоголизм считается уважаемым явлением, социально санкционированным и часто бывает нераспознанным.</w:t>
      </w:r>
    </w:p>
    <w:p>
      <w:pPr>
        <w:pStyle w:val="Normal"/>
        <w:rPr/>
      </w:pPr>
      <w:r>
        <w:rPr>
          <w:rFonts w:cs="Arial" w:ascii="Arial" w:hAnsi="Arial"/>
        </w:rPr>
        <w:t>Большинство трудоголиков, как и других людей, имеющих пагубные привычки, отрицают тот факт, что у них появилась проблема: «Я просто люблю свою работу, она меня заводит», «Я поработаю усиленно еще несколько лет, зато потом уйду на пенсию пораньше», «Мой босс на меня очень рассчитывает», «У меня просто такая профессия, мы все очень много работаем», «Это временное явление, пока наш бизнес разворачивается», «Я так много работаю ради своих детей».</w:t>
      </w:r>
    </w:p>
    <w:p>
      <w:pPr>
        <w:pStyle w:val="Normal"/>
        <w:rPr/>
      </w:pPr>
      <w:r>
        <w:rPr>
          <w:rFonts w:cs="Arial" w:ascii="Arial" w:hAnsi="Arial"/>
        </w:rPr>
        <w:t>Характерно и то, что трудоголики обладают неустойчивой самооценкой и повышенным чувством контроля за ситуацией. И при этом, им необходимо признание со стороны и одобрение окружающих. Они стремятся добиться совершенства во всем, не могут расслабиться и постоянно одержимы своей навязчивой идеей о работе. Они не могут позаботиться о своих собственных нуждах, при этом дело иногда доходит до самоистязания. Эти люди избегают близости в отношениях и часто бывают социально изолированы. Кроме того, у них, как правило, имеются и другие пристрастия. Например, бесконечные походы по магазинам, что якобы компенсирует их чрезмерную занятость. Они пьют спиртное каждый вечер, переедают или придерживаются различных диет, много курят или без конца занимаются физическими упражнениями.</w:t>
      </w:r>
    </w:p>
    <w:p>
      <w:pPr>
        <w:pStyle w:val="Normal"/>
        <w:rPr/>
      </w:pPr>
      <w:r>
        <w:rPr>
          <w:rFonts w:cs="Arial" w:ascii="Arial" w:hAnsi="Arial"/>
        </w:rPr>
        <w:t>В основе этой проблемы лежит то, что трудоголик отделяет себя от своего глубокого «Я». Ему приходится обращаться к внешнему миру, чтобы позаботиться о себе, тогда как это можно сделать, лишь заглянув в самого себя. По своему опыту я знаю, как легко соскользнуть на путь изматывающей бесконечной занятости. К этому могут привести и медитации, и очень ревностное отношение к своему духовному росту. (В моем случае, я осознала, что ценю свою работу больше, чем себя, и только тогда начала восстанавливать баланс жизни. Я также долгое время придерживалась убеждения, что люди, имеющие успех, обычно бывают всегда заняты. Мне пришлось заменить это убеждение на новое: успех предполагает сбалансированный стиль жизни.)</w:t>
      </w:r>
    </w:p>
    <w:p>
      <w:pPr>
        <w:pStyle w:val="Normal"/>
        <w:rPr/>
      </w:pPr>
      <w:r>
        <w:rPr>
          <w:rFonts w:cs="Arial" w:ascii="Arial" w:hAnsi="Arial"/>
        </w:rPr>
        <w:t xml:space="preserve">Если вы трудоголик, то работа заполняет все возможное пространство в вашей жизни. Вы, скорее </w:t>
      </w:r>
      <w:r>
        <w:rPr>
          <w:rFonts w:cs="Arial" w:ascii="Arial" w:hAnsi="Arial"/>
          <w:b/>
          <w:bCs/>
          <w:i/>
          <w:iCs/>
        </w:rPr>
        <w:t>живете, чтобы работать, а не работаете, чтобы жить</w:t>
      </w:r>
      <w:r>
        <w:rPr>
          <w:rFonts w:cs="Arial" w:ascii="Arial" w:hAnsi="Arial"/>
        </w:rPr>
        <w:t>. Интимные отношения становятся расплывчатыми воспоминаниями. Вы забываете, чем можно насладиться, поскольку давно уже не получали удовольствия ни от чего, кроме работы. Ваша жизнь уже хронически разба-лансирована. Вы не помните точно, сколько лет вашим детям. В разговоре с друзьями вы всякий раз отрицаете тот факт, что стали трудоголиком!</w:t>
      </w:r>
    </w:p>
    <w:p>
      <w:pPr>
        <w:pStyle w:val="Normal"/>
        <w:rPr/>
      </w:pPr>
      <w:r>
        <w:rPr>
          <w:rFonts w:cs="Arial" w:ascii="Arial" w:hAnsi="Arial"/>
        </w:rPr>
        <w:t xml:space="preserve">Когда вы начинаете отделываться от своего трудоголизма, на поверхность постепенно выходят подавленные эмоции, предчувствия и всевозможные желания. Может быть, вам придется заново узнать самого себя. Бывает и так, что перед вами предстает пустота. Вы будете ощущать опустошенность и никчемность, самооценка снизится. Вы можете запнуться в выборе направления, ощущая беспомощность и даже отчаяние. Это также означает, что некоторое время вы можете остаться без работы или трудиться на полставки. Таким образом, у вас появится достаточно времени для того, чтобы понять, кто же вы такой есть на самом деле и какими еще качествами, кроме умения работать, вы наделены. </w:t>
      </w:r>
    </w:p>
    <w:p>
      <w:pPr>
        <w:pStyle w:val="Normal"/>
        <w:rPr/>
      </w:pPr>
      <w:r>
        <w:rPr>
          <w:rFonts w:cs="Arial" w:ascii="Arial" w:hAnsi="Arial"/>
        </w:rPr>
        <w:t>Возможно, вам придется сопротивляться желанию заполнить свои дни какой-нибудь деятельностью: украшением дома, садоводством, поиском новой работы или помощью какой-нибудь организации на добровольных началах. Вместо этого вам необходимо позволить себе иметь время, чтобы просто ощущать себя живым. Это то самое время, когда существенными становятся тишина, спокойствие и уединение. Тогда вы соединяетесь со своим глубоким «Я». Этот опыт станет для вас немного пугающим, но потрясающим временем.</w:t>
      </w:r>
    </w:p>
    <w:p>
      <w:pPr>
        <w:pStyle w:val="Heading8"/>
        <w:ind w:firstLine="170"/>
        <w:rPr/>
      </w:pPr>
      <w:r>
        <w:rPr>
          <w:rFonts w:cs="Arial" w:ascii="Arial" w:hAnsi="Arial"/>
        </w:rPr>
        <w:t>Успех предполагает сбалансированный стиль жизни.</w:t>
      </w:r>
    </w:p>
    <w:p>
      <w:pPr>
        <w:pStyle w:val="Heading5"/>
        <w:ind w:firstLine="567"/>
        <w:rPr/>
      </w:pPr>
      <w:bookmarkStart w:id="77" w:name="__RefHeading___Toc139651130"/>
      <w:bookmarkEnd w:id="77"/>
      <w:r>
        <w:rPr>
          <w:rFonts w:cs="Arial" w:ascii="Arial" w:hAnsi="Arial"/>
        </w:rPr>
        <w:t>Сосредоточьтесь на том, что действительно имеет Значение</w:t>
      </w:r>
    </w:p>
    <w:p>
      <w:pPr>
        <w:pStyle w:val="Normal"/>
        <w:rPr/>
      </w:pPr>
      <w:r>
        <w:rPr>
          <w:rFonts w:cs="Arial" w:ascii="Arial" w:hAnsi="Arial"/>
        </w:rPr>
        <w:t>Если бы вы проводили всего один или два часа каждый день, занимаясь делом первостепенной важности (это может быть написание романа, составление проекта, мозговая атака проблемы, изучение испанского языка или перестройка вашего чердака под офис), вы бы удивились тому, с какой скоростью продвигается ваше дело! Могут проходить недели и месяцы, но если мы будем продолжать ждать свободного времени, то дела первостепенной важности так и останутся невыполненными. А пока мы будем посылать сообщения Вселенной, что важные дела находятся «где-то в другом месте».</w:t>
      </w:r>
    </w:p>
    <w:p>
      <w:pPr>
        <w:pStyle w:val="Normal"/>
        <w:rPr/>
      </w:pPr>
      <w:r>
        <w:rPr>
          <w:rFonts w:cs="Arial" w:ascii="Arial" w:hAnsi="Arial"/>
        </w:rPr>
        <w:t>Эксперты по менеджменту, занимающиеся рабочим временем, подсчитали, что большая часть нашего рабочего дня посвящается делам, которые надо выполнить в срочном порядке, хотя они и не имеют первостепенной важности. Это просмотр свежей почты, телефонные звонки, заполнение документов или всевозможные мелочи. А ведь вместо этого надо бы сосредоточиться на том, что важно, но пока терпит: это может быть планирование дела, подготовка, перспективное видение, завязывание новых деловых отношений, наша настоящая работа.</w:t>
      </w:r>
    </w:p>
    <w:p>
      <w:pPr>
        <w:pStyle w:val="Normal"/>
        <w:rPr/>
      </w:pPr>
      <w:r>
        <w:rPr>
          <w:rFonts w:cs="Arial" w:ascii="Arial" w:hAnsi="Arial"/>
        </w:rPr>
        <w:t>Я обнаружила, что стала намного продуктивней теперь, когда у меня появился сын. Сейчас у меня остается только 2-4 часа свободного времени, поэтому я предельно сосредоточена во время работы. Первостепенное значение для меня имеет написание книги, поэтому в начале своего рабочего дня я всегда пишу. Только тогда, когда позволяю себе прерваться, я переключаюсь на заполнение бланков для оплаты счетов или занимаюсь заказом канцелярских принадлежностей и бумаги. (Когда-то раньше я в первую очередь занималась рутинными делами, чтобы потом они меня не отвлекали. Только теперь я поняла, что как раз они и занимали мое самое ценное и продуктивное время.)</w:t>
      </w:r>
    </w:p>
    <w:p>
      <w:pPr>
        <w:pStyle w:val="Normal"/>
        <w:rPr/>
      </w:pPr>
      <w:r>
        <w:rPr>
          <w:rFonts w:cs="Arial" w:ascii="Arial" w:hAnsi="Arial"/>
        </w:rPr>
        <w:t>Когда мы находимся в Трудном Времени, мы можем легко отклониться в сторону, увидев списки заданий, посланий и прочих мелочей. Мы теряем способность увидеть то, что мелочи как раз могут подождать, а может быть, и забыться навечно. Многие из нас олицетворяют бизнес с тем, что нас ценят, мы важны или добродетельны. Мы представляем себе, что занятость означает также и продуктивность. Поэтому мы отчаянно бросаемся на всякие мелочи, надеясь достичь чувства удовлетворения, когда, вымотавшись вконец, мы останавливаемся. Но дело в том, что мы крайне редко ощущаем истинное удовлетворение, поскольку не сосредоточились на главном. Все, что мы ощущаем, это истощение и опустошенность.</w:t>
      </w:r>
    </w:p>
    <w:p>
      <w:pPr>
        <w:pStyle w:val="Normal"/>
        <w:rPr/>
      </w:pPr>
      <w:r>
        <w:rPr>
          <w:rFonts w:cs="Arial" w:ascii="Arial" w:hAnsi="Arial"/>
        </w:rPr>
        <w:t>В Беззаботные Времена наше видение становится более общим, нас направляет наша страсть. Мы ясно видим то, что намереваемся сделать, что мы надеемся предложить, как мы хотим помочь изменить мир, и только затем мы выстраиваем распорядок своего рабочего дня в соответствии с этим видением. Находясь в Беззаботном Времени, мы работаем умнее, а не усерднее.</w:t>
      </w:r>
    </w:p>
    <w:p>
      <w:pPr>
        <w:pStyle w:val="Normal"/>
        <w:rPr/>
      </w:pPr>
      <w:r>
        <w:rPr>
          <w:rFonts w:cs="Arial" w:ascii="Arial" w:hAnsi="Arial"/>
        </w:rPr>
        <w:t>Наша истинная, настоящая работа часто направляется внутренним трудом. Мы учим тому, что нам надо знать самим, поэтому мы часто даем другим те советы, в которых нуждаемся сами! Через работу мы открываем самих себя, и пока мы растем и меняемся, то же происходит и с нашей внешней работой. Она становится восхитительным путешествием самопознания и самовыражения, а через свое собственное путешествие мы помогаем развиваться и другим. Как считает Мэтью Фокс, «наша работа приобретает космическую значимость, когда является работой внутренней».</w:t>
      </w:r>
    </w:p>
    <w:p>
      <w:pPr>
        <w:pStyle w:val="Normal"/>
        <w:rPr/>
      </w:pPr>
      <w:r>
        <w:rPr>
          <w:rFonts w:cs="Arial" w:ascii="Arial" w:hAnsi="Arial"/>
        </w:rPr>
        <w:t>Если вам требуется прояснить, что именно имеет первостепенное значение в вашей работе, попробуйте спросить себя:</w:t>
      </w:r>
    </w:p>
    <w:p>
      <w:pPr>
        <w:pStyle w:val="Normal"/>
        <w:rPr/>
      </w:pPr>
      <w:r>
        <w:rPr>
          <w:rFonts w:cs="Arial" w:ascii="Arial" w:hAnsi="Arial"/>
        </w:rPr>
        <w:t>Что я делаю иначе, чем другие? (Это не обязательно должны быть товары или услуги, которые вы предлагаете, а сам факт того, что вы излучаете любовь и радость, производя их.)</w:t>
      </w:r>
    </w:p>
    <w:p>
      <w:pPr>
        <w:pStyle w:val="Normal"/>
        <w:rPr/>
      </w:pPr>
      <w:r>
        <w:rPr>
          <w:rFonts w:cs="Arial" w:ascii="Arial" w:hAnsi="Arial"/>
        </w:rPr>
        <w:t>Что я узнаю о себе самом через свою внешнюю работу?</w:t>
      </w:r>
    </w:p>
    <w:p>
      <w:pPr>
        <w:pStyle w:val="Normal"/>
        <w:rPr/>
      </w:pPr>
      <w:r>
        <w:rPr>
          <w:rFonts w:cs="Arial" w:ascii="Arial" w:hAnsi="Arial"/>
        </w:rPr>
        <w:t>Что я понимаю под своей настоящей работой, способом зарабатывания на жизнь, своей страстью?</w:t>
      </w:r>
    </w:p>
    <w:p>
      <w:pPr>
        <w:pStyle w:val="Normal"/>
        <w:rPr/>
      </w:pPr>
      <w:r>
        <w:rPr>
          <w:rFonts w:cs="Arial" w:ascii="Arial" w:hAnsi="Arial"/>
        </w:rPr>
        <w:t>Что для меня самое восхитительное и творческое в моей работе?</w:t>
      </w:r>
    </w:p>
    <w:p>
      <w:pPr>
        <w:pStyle w:val="Normal"/>
        <w:rPr/>
      </w:pPr>
      <w:r>
        <w:rPr>
          <w:rFonts w:cs="Arial" w:ascii="Arial" w:hAnsi="Arial"/>
        </w:rPr>
        <w:t>Что я могу предложить, чтобы выразить свою уникальность?</w:t>
      </w:r>
    </w:p>
    <w:p>
      <w:pPr>
        <w:pStyle w:val="Normal"/>
        <w:rPr/>
      </w:pPr>
      <w:r>
        <w:rPr>
          <w:rFonts w:cs="Arial" w:ascii="Arial" w:hAnsi="Arial"/>
        </w:rPr>
        <w:t>Каково мое долгосрочное видение работы? В каком направлении я двигаюсь?</w:t>
      </w:r>
    </w:p>
    <w:p>
      <w:pPr>
        <w:pStyle w:val="Normal"/>
        <w:rPr/>
      </w:pPr>
      <w:r>
        <w:rPr>
          <w:rFonts w:cs="Arial" w:ascii="Arial" w:hAnsi="Arial"/>
        </w:rPr>
        <w:t>А каковы мои краткосрочные планы продвижения в направлении этого видения?</w:t>
      </w:r>
    </w:p>
    <w:p>
      <w:pPr>
        <w:pStyle w:val="Normal"/>
        <w:rPr/>
      </w:pPr>
      <w:r>
        <w:rPr>
          <w:rFonts w:cs="Arial" w:ascii="Arial" w:hAnsi="Arial"/>
        </w:rPr>
        <w:t>Если бы у меня была возможность работать всего час или два в день, чем бы я стал заниматься?</w:t>
      </w:r>
    </w:p>
    <w:p>
      <w:pPr>
        <w:pStyle w:val="Heading8"/>
        <w:ind w:firstLine="170"/>
        <w:rPr/>
      </w:pPr>
      <w:r>
        <w:rPr>
          <w:rFonts w:cs="Arial" w:ascii="Arial" w:hAnsi="Arial"/>
        </w:rPr>
        <w:t>Я сосредотачиваюсь на том, что действительно имеет значение.</w:t>
      </w:r>
    </w:p>
    <w:p>
      <w:pPr>
        <w:pStyle w:val="Heading5"/>
        <w:ind w:firstLine="567"/>
        <w:rPr/>
      </w:pPr>
      <w:bookmarkStart w:id="78" w:name="__RefHeading___Toc139651131"/>
      <w:bookmarkEnd w:id="78"/>
      <w:r>
        <w:rPr>
          <w:rFonts w:cs="Arial" w:ascii="Arial" w:hAnsi="Arial"/>
        </w:rPr>
        <w:t>Выполняйте одну задачу за другой</w:t>
      </w:r>
    </w:p>
    <w:p>
      <w:pPr>
        <w:pStyle w:val="Normal"/>
        <w:rPr/>
      </w:pPr>
      <w:r>
        <w:rPr>
          <w:rFonts w:cs="Arial" w:ascii="Arial" w:hAnsi="Arial"/>
        </w:rPr>
        <w:t>Самая большая нагрузка на работе происходит не из-за авралов или давления начальства, и даже не от огромного количества самих заданий. Она идет из нашей головы. Давайте предположим, что вам сегодня утром необходимо ответить на 50 писем. Скорее всего, вы начнете нервно поглядывать на стопку писем, удивляясь, как это вообще можно успеть сделать. Вы будете продолжать поглядывать на стопку и тогда, когда приметесь отвечать на одно конкретное письмо. Вы начнете торопиться, чувствуя себя перегруженным, и проклиная свою доверчивость и то, что вообще согласились на такую работу. Когда ваша голова становится забита подобными мыслями, вы уже ничего ясно не соображаете. Ваши боязливые и отрицательные мысли отвлекают вас от работы. А работник, испытывающий под стресс, неэффективен.</w:t>
      </w:r>
    </w:p>
    <w:p>
      <w:pPr>
        <w:pStyle w:val="Normal"/>
        <w:rPr/>
      </w:pPr>
      <w:r>
        <w:rPr>
          <w:rFonts w:cs="Arial" w:ascii="Arial" w:hAnsi="Arial"/>
        </w:rPr>
        <w:t>Вместо этого вы можете доставать каждый раз по одному письму, спокойно читать и отвечать на него. Затем — браться за следующее. Таким образом, получается, что всякий раз вы отвечаете только на это письмо. Потом на это. Потом на это. Вам уже не надо стараться быть суперменом и одновременно разбираться с 50 письмами! Вы совершенно спокойны, сосредоточены и эффективны, поскольку живете в Беззаботном Времени. Если мы поглощены тем, что делаем именно сейчас (а не думаем о бесчисленных заданиях, которые еще предстоит сделать), уровень стрессов значительно снизится, а качество работы станет гораздо выше.</w:t>
      </w:r>
    </w:p>
    <w:p>
      <w:pPr>
        <w:pStyle w:val="Normal"/>
        <w:rPr/>
      </w:pPr>
      <w:r>
        <w:rPr>
          <w:rFonts w:cs="Arial" w:ascii="Arial" w:hAnsi="Arial"/>
        </w:rPr>
        <w:t>Когда мы живем в цикле Беззаботного Времени, нас не покидает ощущение, что у нас много времени, поскольку мы всегда присутствуем в настоящем моменте и свободны от стрессов, гарантированных безумной занятостью. Наше восприятие времени меняется самым чудодейственным образом.</w:t>
      </w:r>
    </w:p>
    <w:p>
      <w:pPr>
        <w:pStyle w:val="Normal"/>
        <w:rPr/>
      </w:pPr>
      <w:r>
        <w:rPr>
          <w:rFonts w:cs="Arial" w:ascii="Arial" w:hAnsi="Arial"/>
        </w:rPr>
        <w:t xml:space="preserve">Вот полезный прием, которому я научилась у Ричарда Карлсона. Нужно хорошенько осознать «порядок важности» ваших дел. Это определенное количество проектов, которыми приятно заниматься в любое время. Это поможет вам оставаться в Беззаботном Времени. Некоторые люди любят ограничиваться одним-единственным делом и занимаются им, пока не доведут его до завершения. Другие считают, что так можно сойти с ума и лучше одновременно выполнять сразу несколько проектов, чтобы можно было переключиться на другое дело, если одно начнет надоедать. </w:t>
      </w:r>
    </w:p>
    <w:p>
      <w:pPr>
        <w:pStyle w:val="Normal"/>
        <w:rPr/>
      </w:pPr>
      <w:r>
        <w:rPr>
          <w:rFonts w:cs="Arial" w:ascii="Arial" w:hAnsi="Arial"/>
        </w:rPr>
        <w:t>Что касается меня, то я одновременно работаю над тремя или четырьмя проектами. (Одно дело может мне быстро наскучить, но если их больше, чем четыре, я чувствую, что внимание рассе</w:t>
        <w:softHyphen/>
        <w:t>ивается, и я начинаю разбрасываться.) Сейчас, например, я работаю над данной книгой, записываю пленки на тему «Помоги себе сам» для детей и продумываю план очередной брошюры. Если появится еще что-нибудь, требующее неотложного внимания, я перевожу один из проектов в списке очередности в режим ожидания, пока новое дело первостепенной важности не будет завершено. В начале каждой недели я примерно определяю, сколько времени я уделю каждому из проектов, и намечаю цели на эту конкретную неделю. (Если вы любитель читать книги, подумайте, сколько книг одновременно вы можете прочитать за неделю, и тогда поймете, сколько дел надо занести в список самых важных.)</w:t>
      </w:r>
    </w:p>
    <w:p>
      <w:pPr>
        <w:pStyle w:val="Normal"/>
        <w:rPr/>
      </w:pPr>
      <w:r>
        <w:rPr>
          <w:rFonts w:cs="Arial" w:ascii="Arial" w:hAnsi="Arial"/>
        </w:rPr>
        <w:t>Еще один ценный совет: содержите свой рабочий стол в порядке. Если ваш стол завален всевозможными бумагами и папками, записками с напоминаниями об этом и о том, списками телефонных звонков и письмами, требующими ответа, в вашей голове начнется такой же сумбур, что помешает вам работать эффективно.</w:t>
      </w:r>
    </w:p>
    <w:p>
      <w:pPr>
        <w:pStyle w:val="Normal"/>
        <w:rPr/>
      </w:pPr>
      <w:r>
        <w:rPr>
          <w:rFonts w:cs="Arial" w:ascii="Arial" w:hAnsi="Arial"/>
        </w:rPr>
        <w:t>Вместо этого заведите один-единственный блокнот для всей информации, а остальное разместите в ящиках или попросту выкиньте. Изучение рабочего стиля людей, достигших успеха, показало, что у них всех свободные чистые столы, на которых лежит всего один документ, с которым идет непосредственная работа. У менее преуспевающих работников столы завалены бумагами, что должно демонстрировать их занятость и заодно показывать, что они действительно застряли в Трудном Времени!</w:t>
      </w:r>
    </w:p>
    <w:p>
      <w:pPr>
        <w:pStyle w:val="Heading8"/>
        <w:ind w:firstLine="170"/>
        <w:rPr/>
      </w:pPr>
      <w:r>
        <w:rPr>
          <w:rFonts w:cs="Arial" w:ascii="Arial" w:hAnsi="Arial"/>
        </w:rPr>
        <w:t>Я полностью присутствую в настоящем моменте.</w:t>
      </w:r>
    </w:p>
    <w:p>
      <w:pPr>
        <w:pStyle w:val="Heading9"/>
        <w:ind w:firstLine="567"/>
        <w:rPr>
          <w:rFonts w:ascii="Arial" w:hAnsi="Arial" w:cs="Arial"/>
          <w:lang w:val="ru-RU"/>
        </w:rPr>
      </w:pPr>
      <w:r>
        <w:rPr>
          <w:rFonts w:cs="Arial" w:ascii="Arial" w:hAnsi="Arial"/>
          <w:lang w:val="ru-RU"/>
        </w:rPr>
        <w:t>Меняйте правила!</w:t>
      </w:r>
    </w:p>
    <w:p>
      <w:pPr>
        <w:pStyle w:val="Normal"/>
        <w:rPr/>
      </w:pPr>
      <w:r>
        <w:rPr>
          <w:rFonts w:cs="Arial" w:ascii="Arial" w:hAnsi="Arial"/>
        </w:rPr>
        <w:t>Когда я закончила свою первую книгу «Жизнь, Полная Чудес», я знала, что принято посылать рукопись только одному издателю, предоставляя ему при этом три месяца на обдумывание решения, поэтому иногда приходится тратить годы, чтобы найти издателя. Мой знакомый писатель Гай Донси как раз в это время позвонил мне и сказал: «Не бойся нарушать правила! Смело посылай свою рукопись сразу в три места!» Я всегда буду благодарна ему за этот совет. Именно так мне и хотелось поступить! Итак, я разослала пять экземпляров рукописи по разным местам, предупредив об этом, конечно, каждого издателя. И уже через три месяца пятый издатель из моего списка (</w:t>
      </w:r>
      <w:r>
        <w:rPr>
          <w:rFonts w:cs="Arial" w:ascii="Arial" w:hAnsi="Arial"/>
          <w:lang w:val="en-US"/>
        </w:rPr>
        <w:t>Piatkus</w:t>
      </w:r>
      <w:r>
        <w:rPr>
          <w:rFonts w:cs="Arial" w:ascii="Arial" w:hAnsi="Arial"/>
        </w:rPr>
        <w:t>) предложил мне подписать контракт.</w:t>
      </w:r>
    </w:p>
    <w:p>
      <w:pPr>
        <w:pStyle w:val="Normal"/>
        <w:rPr/>
      </w:pPr>
      <w:r>
        <w:rPr>
          <w:rFonts w:cs="Arial" w:ascii="Arial" w:hAnsi="Arial"/>
        </w:rPr>
        <w:t>Когда мы нарушаем некие правила, мы, таким образом, освобождаем себя от тех социальных норм, которые не только не помогают нам, но и ограничивают действия. Конечно, это вовсе не означает, что следует начать открытое неповиновение или превратиться в бескомпромиссного диссидента. Но нарушая правила, мы приобретаем свободу действий и следуем велениям своего сердца, прокладываем свой собственный путь принятия решений. Собственный путь может привести нас к переосмыслению устоявшейся практики и общепринятых понятий о том, как преуспеть в своей профессии, к добровольному отказу следовать по стопам кого-то другого.</w:t>
      </w:r>
    </w:p>
    <w:p>
      <w:pPr>
        <w:pStyle w:val="Normal"/>
        <w:rPr/>
      </w:pPr>
      <w:r>
        <w:rPr>
          <w:rFonts w:cs="Arial" w:ascii="Arial" w:hAnsi="Arial"/>
        </w:rPr>
        <w:t xml:space="preserve">Сетх напоминает нам, что «ни одна яблоня не пытается вырастить на себе фиалки». Тем не менее, многие стремятся походить на других, подгонять свои способности «под стандарт», скрыться от себя самого. Парадокс заключается в том, что когда люди стараются подражать или копировать другого человека, они становятся всего лишь бледной копией того, кем бы могли стать. </w:t>
      </w:r>
    </w:p>
    <w:p>
      <w:pPr>
        <w:pStyle w:val="Normal"/>
        <w:rPr/>
      </w:pPr>
      <w:r>
        <w:rPr>
          <w:rFonts w:cs="Arial" w:ascii="Arial" w:hAnsi="Arial"/>
        </w:rPr>
        <w:t xml:space="preserve">У меня был знакомый — талантливый художник, который делал копии с картин известных мастеров. Он прилично на этом зарабатывал, но считал, что зря тратит время, потому что не имеет возможности выразить самого себя как художника. Наша уникальность заставляет нас сверкать и искриться. Мы можем научиться чему-то от других, даже использовать их пример на ранних стадиях работы. Но раскрытие собственного потенциала требует выражения своей индивидуальности, а для этого необходимо быть </w:t>
      </w:r>
      <w:r>
        <w:rPr>
          <w:rFonts w:cs="Arial" w:ascii="Arial" w:hAnsi="Arial"/>
          <w:i/>
          <w:iCs/>
        </w:rPr>
        <w:t>отважным, смелым и другим</w:t>
      </w:r>
      <w:r>
        <w:rPr>
          <w:rFonts w:cs="Arial" w:ascii="Arial" w:hAnsi="Arial"/>
        </w:rPr>
        <w:t>.</w:t>
      </w:r>
    </w:p>
    <w:p>
      <w:pPr>
        <w:pStyle w:val="3"/>
        <w:rPr/>
      </w:pPr>
      <w:r>
        <w:rPr>
          <w:rFonts w:cs="Arial" w:ascii="Arial" w:hAnsi="Arial"/>
        </w:rPr>
        <w:t xml:space="preserve">Авива Голд рассказывает историю об одной учительнице рисования, посещавшей семинар под названием «Рисуй от души». В возрасте 50 лет Бетти отчаянно сражалась с проблемой старения. Она не знала, как ей поступить: красить поседевшие волосы и убрать морщинки (как было общепринято) или праздновать свою зрелость (как хотелось ей самой.) Она стала рисовать на холсте женские фигуры в бешеных ярких красках. </w:t>
      </w:r>
    </w:p>
    <w:p>
      <w:pPr>
        <w:pStyle w:val="Normal"/>
        <w:rPr/>
      </w:pPr>
      <w:r>
        <w:rPr>
          <w:rFonts w:cs="Arial" w:ascii="Arial" w:hAnsi="Arial"/>
        </w:rPr>
        <w:t>Картина ей удалась, и она могла бы неплохо заработать, продав ее, но что-то не устраивало Бетти. Ей казалось, что она рисует шаблонно. После долгих сомнений она вдруг подошла к картине, окунула кисть в черную краску и, под изумленные вскрики остальных слушателей курсов, замалевала весь холст. После этого она решила начать все заново. В конце концов, на холсте возник потрясающий образ шамана с широко открытым ртом, из которого, танцуя, выплывали скелеты. Это было смело и неожиданно. Настоящее выражение своего Дикого «Я», своего глубокого «Я».</w:t>
      </w:r>
    </w:p>
    <w:p>
      <w:pPr>
        <w:pStyle w:val="Normal"/>
        <w:rPr/>
      </w:pPr>
      <w:r>
        <w:rPr>
          <w:rFonts w:cs="Arial" w:ascii="Arial" w:hAnsi="Arial"/>
        </w:rPr>
        <w:t>Когда мы готовы нарушить правила, изобрести свой собственный путь, пойти по нехоженой тропе, у нас пропадает чувство соперничества и конкуренции. Мы более не сравниваем себя с другими. Мы ощущаем, что чувство собственной значимости исходит из глубины нас самих, от нашего сердца, от того, что мы были честны перед самими собой. Мы чистосердечно готовы сотрудничать с другими людьми, но состязаться только с собой, стремясь к изяществу, совершенству и самовыражению.</w:t>
      </w:r>
    </w:p>
    <w:p>
      <w:pPr>
        <w:pStyle w:val="Heading8"/>
        <w:ind w:firstLine="170"/>
        <w:rPr/>
      </w:pPr>
      <w:r>
        <w:rPr>
          <w:rFonts w:cs="Arial" w:ascii="Arial" w:hAnsi="Arial"/>
        </w:rPr>
        <w:t>Я желаю быть отважным. Я следую своим собственным путем.</w:t>
      </w:r>
    </w:p>
    <w:p>
      <w:pPr>
        <w:pStyle w:val="Heading5"/>
        <w:ind w:firstLine="567"/>
        <w:rPr>
          <w:rFonts w:ascii="Arial" w:hAnsi="Arial" w:cs="Arial"/>
        </w:rPr>
      </w:pPr>
      <w:bookmarkStart w:id="79" w:name="__RefHeading___Toc139651132"/>
      <w:bookmarkEnd w:id="79"/>
      <w:r>
        <w:rPr>
          <w:rFonts w:cs="Arial" w:ascii="Arial" w:hAnsi="Arial"/>
        </w:rPr>
        <w:t>Помните о силе Тишины</w:t>
      </w:r>
    </w:p>
    <w:p>
      <w:pPr>
        <w:pStyle w:val="Normal"/>
        <w:rPr/>
      </w:pPr>
      <w:r>
        <w:rPr>
          <w:rFonts w:cs="Arial" w:ascii="Arial" w:hAnsi="Arial"/>
        </w:rPr>
        <w:t>Тишина может стать могущественным союзником на рабочем месте. Среди шума и суеты в занятом делами офисе тишина поможет вам переместиться в период Беззаботного Времени и связаться с внутренней мудростью и силой.</w:t>
      </w:r>
    </w:p>
    <w:p>
      <w:pPr>
        <w:pStyle w:val="Normal"/>
        <w:rPr/>
      </w:pPr>
      <w:r>
        <w:rPr>
          <w:rFonts w:cs="Arial" w:ascii="Arial" w:hAnsi="Arial"/>
        </w:rPr>
        <w:t>Если вы позволите себе пять-десять минут посидеть в тишине перед началом рабочего дня, либо думая при этом о своих планах на день, либо спросив свое глубокое «Я»: «Что мне важно и следует знать сейчас?», либо просто очистив свое сознание от всяких мыслей, вы скоро будете приятно удивлены тому, как это экономит время и силы в работе. За эти минуты вам могут прийти в голову свежие идеи или совершенно новые направления в работе. Вы можете неожиданно вспомнить о неотложном задании или получить внутреннее наставление о работе над проектом. Возможно, вы почувствуете себя намного спокойнее, расслабитесь и сумеете избежать неясных, мелких рассуждений, которые возникают при давлении и спешке. Таким образом, вы станете «работать умнее» в течение всего дня.</w:t>
      </w:r>
    </w:p>
    <w:p>
      <w:pPr>
        <w:pStyle w:val="Normal"/>
        <w:rPr/>
      </w:pPr>
      <w:r>
        <w:rPr>
          <w:rFonts w:cs="Arial" w:ascii="Arial" w:hAnsi="Arial"/>
        </w:rPr>
        <w:t>Несколько лет я регулярно посещала собрания квакеров, где молчание считалось нормой, а люди говорили только тогда, когда возникала необходимость. Они делились своим личным опытом или обсуждали какие-то аспекты жизни, вникая в самую глубину их сущности. Слова, возникавшие из этой мертвой тишины и общего спокойствия, были, как правило, наделены великой мудростью и запоминались надолго. Иногда выступающие с удивительной точностью повторяли мои собственные рассуждения. Квакеры являются естественными мистиками, которые всегда осознавали могущество молчания и Света внутри нас самих.</w:t>
      </w:r>
    </w:p>
    <w:p>
      <w:pPr>
        <w:pStyle w:val="Normal"/>
        <w:rPr/>
      </w:pPr>
      <w:r>
        <w:rPr>
          <w:rFonts w:cs="Arial" w:ascii="Arial" w:hAnsi="Arial"/>
        </w:rPr>
        <w:t>Как только вы почувствовали, что испытываете стресс во время рабочего дня, и особенно в том случае, если времени не хватает, подарите себе немного тишины. Запритесь в туалете, если будет необходимо! Появитесь оттуда только тогда, когда немного успокоитесь, и снова беритесь за работу. У вас будет ясная голова и совсем другой подход к заданию. Кроме того, вы и сами, наверняка, удивитесь, стоило ли кипятиться из-за такого пустяка!</w:t>
      </w:r>
    </w:p>
    <w:p>
      <w:pPr>
        <w:pStyle w:val="Normal"/>
        <w:rPr/>
      </w:pPr>
      <w:r>
        <w:rPr>
          <w:rFonts w:cs="Arial" w:ascii="Arial" w:hAnsi="Arial"/>
        </w:rPr>
        <w:t>Вы можете применить метод НЛП (нейролингвистического программирования), известный как техника «анкеровки». Полностью расслабьтесь и погрузитесь в тишину. Как только вы почувствовали полный мир и покой, сделайте какой-нибудь простой физический жест. Например, потяните себя за мочку левого уха. Или дотроньтесь большим пальцем правой руки до среднего. (Выберите любой жест, который можно ненавязчиво повторить в обществе.) И всякий раз, как только почувствуете нервозность по поводу работы или на вас начнет давить нехватка времени, повторите именно этот жест, чтобы снова вернуться в состояние спокойствия.</w:t>
      </w:r>
    </w:p>
    <w:p>
      <w:pPr>
        <w:pStyle w:val="Normal"/>
        <w:rPr/>
      </w:pPr>
      <w:r>
        <w:rPr>
          <w:rFonts w:cs="Arial" w:ascii="Arial" w:hAnsi="Arial"/>
        </w:rPr>
        <w:t xml:space="preserve">Тишина может творить чудеса во время всевозможных совещаний и собраний, особенно, когда возможны противоречивые мнения и конфликт интересов собравшихся. Может быть, некоторые из ваших коллег подумают, что несколько минут тишины в начале встречи являются пустой тратой времени. Но они тут же изменят свое мнение, увидев, что произойдет в дальнейшем! </w:t>
      </w:r>
    </w:p>
    <w:p>
      <w:pPr>
        <w:pStyle w:val="Normal"/>
        <w:rPr/>
      </w:pPr>
      <w:r>
        <w:rPr>
          <w:rFonts w:cs="Arial" w:ascii="Arial" w:hAnsi="Arial"/>
        </w:rPr>
        <w:t>Мне как-то довелось присутствовать на одном заседании, где должен был рассматриваться вопрос о том, как лучше использовать крупное пожертвование. Выступления становились все более агрессивными. Мы решили немного помолчать, чтобы успокоиться, и посидели в тишине в течение всего пяти минут. Потом дискуссия возобновилась под взрыв всеобщего добродушного смеха.</w:t>
      </w:r>
    </w:p>
    <w:p>
      <w:pPr>
        <w:pStyle w:val="Normal"/>
        <w:rPr/>
      </w:pPr>
      <w:r>
        <w:rPr>
          <w:rFonts w:cs="Arial" w:ascii="Arial" w:hAnsi="Arial"/>
        </w:rPr>
        <w:t>Тишина способна рассеять любую болтовню вашего Эго и позволить вам двигаться дальше, не обращая внимания на мелочные заботы, поиски ошибок и отрицательное отношение. В спокойствии и тишине выступает наше глубокое «Я»: со всей своей открытостью восприятия, мудростью и чувством юмора, с творческим подходом к любому делу, видением и интуицией. Это настоящее волшебство!</w:t>
      </w:r>
    </w:p>
    <w:p>
      <w:pPr>
        <w:pStyle w:val="Heading8"/>
        <w:ind w:firstLine="170"/>
        <w:rPr/>
      </w:pPr>
      <w:r>
        <w:rPr>
          <w:rFonts w:cs="Arial" w:ascii="Arial" w:hAnsi="Arial"/>
        </w:rPr>
        <w:t>Я прислушиваюсь к тихому и спокойному внутреннему голосу.</w:t>
      </w:r>
    </w:p>
    <w:p>
      <w:pPr>
        <w:pStyle w:val="Heading5"/>
        <w:ind w:firstLine="567"/>
        <w:rPr/>
      </w:pPr>
      <w:bookmarkStart w:id="80" w:name="__RefHeading___Toc139651133"/>
      <w:bookmarkEnd w:id="80"/>
      <w:r>
        <w:rPr>
          <w:rFonts w:cs="Arial" w:ascii="Arial" w:hAnsi="Arial"/>
        </w:rPr>
        <w:t>Измените обстановку в кабинете</w:t>
      </w:r>
    </w:p>
    <w:p>
      <w:pPr>
        <w:pStyle w:val="Normal"/>
        <w:rPr/>
      </w:pPr>
      <w:r>
        <w:rPr>
          <w:rFonts w:cs="Arial" w:ascii="Arial" w:hAnsi="Arial"/>
        </w:rPr>
        <w:t xml:space="preserve">Фэн-Шуй — древнекитайское искусство правильного расположения различных предметов. Оно помогает создать сбалансированную и гармоничную обстановку с положительным потоком энергии (ци.) На рабочем месте фэн-шуй может увеличить вашу энергию, помочь сосредоточиться, способствовать росту ваших творческих данных, улучшить отношения с коллегами и притягивать процветание и преуспевание. </w:t>
      </w:r>
    </w:p>
    <w:p>
      <w:pPr>
        <w:pStyle w:val="Normal"/>
        <w:rPr/>
      </w:pPr>
      <w:r>
        <w:rPr>
          <w:rFonts w:cs="Arial" w:ascii="Arial" w:hAnsi="Arial"/>
        </w:rPr>
        <w:t>На первый взгляд, может показаться сумасшествием, что правильно расположенное зеркало или аквариум с рыбками могут значительно повлиять на ваш бизнес или карьеру. Однако многие люди и организации во всем мире используют это искусство, потому что оно действительно приносит плоды! Все во вселенной взаимосвязано, а так как внутренний мир и внешний отражают друг друга, гармония в вашем кабинете будет воздействовать на ваши мысли, тело и дух. Фэн-шуй является способом менять вашу жизнь «извне внутрь». Это искусство поможет вам расставить предметы так, чтобы обстановка способствовала выполнению вашей Мечты и поддерживала ваше видение мира.</w:t>
      </w:r>
    </w:p>
    <w:p>
      <w:pPr>
        <w:pStyle w:val="Normal"/>
        <w:rPr/>
      </w:pPr>
      <w:r>
        <w:rPr>
          <w:rFonts w:cs="Arial" w:ascii="Arial" w:hAnsi="Arial"/>
        </w:rPr>
        <w:t>Если вы избегаете проводить много времени в своем кабинете, быстро устаете, находясь в нем, вас одолевает депрессия или смущение, если отношения с коллегами напряжены и работа идет не так гладко, как бы вам этого хотелось, и если вы хотите использовать свой рабочий потенциал по максимуму, попробуйте применить фэн-шуй.</w:t>
      </w:r>
    </w:p>
    <w:p>
      <w:pPr>
        <w:pStyle w:val="Normal"/>
        <w:rPr/>
      </w:pPr>
      <w:r>
        <w:rPr>
          <w:rFonts w:cs="Arial" w:ascii="Arial" w:hAnsi="Arial"/>
        </w:rPr>
        <w:t>Вот несколько советов для начала. Отодвиньте все, что мешает свободному проходу в ваш кабинет, таким образом, чтобы в дверь можно было просто и беспрепятственно войти.</w:t>
      </w:r>
    </w:p>
    <w:p>
      <w:pPr>
        <w:pStyle w:val="Normal"/>
        <w:rPr/>
      </w:pPr>
      <w:r>
        <w:rPr>
          <w:rFonts w:cs="Arial" w:ascii="Arial" w:hAnsi="Arial"/>
        </w:rPr>
        <w:t>Устройте свое рабочее пространство таким образом, чтобы ощущалась его гармония и сбалансированность.</w:t>
      </w:r>
    </w:p>
    <w:p>
      <w:pPr>
        <w:pStyle w:val="Normal"/>
        <w:rPr/>
      </w:pPr>
      <w:r>
        <w:rPr>
          <w:rFonts w:cs="Arial" w:ascii="Arial" w:hAnsi="Arial"/>
        </w:rPr>
        <w:t>Обратите особое внимание на положение рабочего стола. Вам должна быть видна входная дверь, когда вы сидите за столом. В то же время вы не должны располагаться к ней лицом. В идеале следует сидеть спиной к стене, по диагонали к двери. Нежелательно иметь за спиной окно (теряется чувство поддержки), полки перед собой сверху (появляется ощущение давления), ставить стол у двери (вы можете покинуть это место раньше, чем предполагаете.)</w:t>
      </w:r>
    </w:p>
    <w:p>
      <w:pPr>
        <w:pStyle w:val="Normal"/>
        <w:rPr/>
      </w:pPr>
      <w:r>
        <w:rPr>
          <w:rFonts w:cs="Arial" w:ascii="Arial" w:hAnsi="Arial"/>
        </w:rPr>
        <w:t>Смягчите чересчур деловую атмосферу или слишком резкие и яркие краски офиса, добавив живые растения, личные фотографии, подушечки и картины (фотографии) с видами природы.</w:t>
      </w:r>
    </w:p>
    <w:p>
      <w:pPr>
        <w:pStyle w:val="Normal"/>
        <w:rPr/>
      </w:pPr>
      <w:r>
        <w:rPr>
          <w:rFonts w:cs="Arial" w:ascii="Arial" w:hAnsi="Arial"/>
        </w:rPr>
        <w:t>Избавьтесь от захламленности. Она вытягивает из вас энергию, рассеивает мысли и тормозит вас на вашем пути. Выкиньте все ненужное. Остальное сложите в папки. Никакие «магические» предметы фэн-шуй (например, ветряные колокольчики) не могут быть использованы в захламленных местах, иначе ваши проблемы только обострятся.</w:t>
      </w:r>
    </w:p>
    <w:p>
      <w:pPr>
        <w:pStyle w:val="Normal"/>
        <w:rPr/>
      </w:pPr>
      <w:r>
        <w:rPr>
          <w:rFonts w:cs="Arial" w:ascii="Arial" w:hAnsi="Arial"/>
        </w:rPr>
        <w:t>Для оздоровления энергии, добавьте: свет, здоровые растения, свежие цветы, воду (например, чистый аквариум, фонтанчик, картину с изображением озера или моря.) Можно разместить фотографии своих домашних любимцев, развесить кристаллы или зеркала. Уборка и украшение помещения также очищают энергию.</w:t>
      </w:r>
    </w:p>
    <w:p>
      <w:pPr>
        <w:pStyle w:val="Normal"/>
        <w:rPr/>
      </w:pPr>
      <w:r>
        <w:rPr>
          <w:rFonts w:cs="Arial" w:ascii="Arial" w:hAnsi="Arial"/>
        </w:rPr>
        <w:t>Следует избегать: резкого света (например, флуоресцентных ламп, прямых лучей солнца), недостатка света, острых углов, направленных на вас, длинных узких коридоров, мертвых или засыхающих цветов.</w:t>
      </w:r>
    </w:p>
    <w:p>
      <w:pPr>
        <w:pStyle w:val="Normal"/>
        <w:rPr/>
      </w:pPr>
      <w:r>
        <w:rPr>
          <w:rFonts w:cs="Arial" w:ascii="Arial" w:hAnsi="Arial"/>
        </w:rPr>
        <w:t>Если вы работаете дома, не у страивайте кабинет из своей спальни. Энергии работы и сна несовместимы.</w:t>
      </w:r>
    </w:p>
    <w:p>
      <w:pPr>
        <w:pStyle w:val="Normal"/>
        <w:rPr/>
      </w:pPr>
      <w:r>
        <w:rPr>
          <w:rFonts w:cs="Arial" w:ascii="Arial" w:hAnsi="Arial"/>
        </w:rPr>
        <w:t>Избегайте открытых шкафов, которые испускают острую «атакующую» энергию. Корзины для бумаг выносите каждый день. Сбалансируйте большое количество металла (шкафы и т. д.) деревом и растениями.</w:t>
      </w:r>
    </w:p>
    <w:p>
      <w:pPr>
        <w:pStyle w:val="Normal"/>
        <w:rPr/>
      </w:pPr>
      <w:r>
        <w:rPr>
          <w:rFonts w:cs="Arial" w:ascii="Arial" w:hAnsi="Arial"/>
        </w:rPr>
        <w:t>Сделайте домашний фонтан из большого сосуда, камней и небольшого водонасоса. У меня в кабинете есть такой. Звук воды, успокаивает и одновременно придает силы. Кстати, вода является символом благосостояния.</w:t>
      </w:r>
    </w:p>
    <w:p>
      <w:pPr>
        <w:pStyle w:val="Normal"/>
        <w:rPr/>
      </w:pPr>
      <w:r>
        <w:rPr>
          <w:rFonts w:cs="Arial" w:ascii="Arial" w:hAnsi="Arial"/>
        </w:rPr>
        <w:t>Используйте опрыскиватель воды для растений, чтобы увеличить количество отрицательных ионов в воздухе. Можно добавить пару капель эфирного масла. Лимон и розмарин поднимут настроение, а роза и жасмин успокоят. (Компьютеры, факсы, ксероксы и прочая техника испускают положительные ионы и другие излучения.) Здоровое разросшееся растение также очищает воздух. Особенно хороши лилии.</w:t>
      </w:r>
    </w:p>
    <w:p>
      <w:pPr>
        <w:pStyle w:val="Normal"/>
        <w:rPr/>
      </w:pPr>
      <w:r>
        <w:rPr>
          <w:rFonts w:cs="Arial" w:ascii="Arial" w:hAnsi="Arial"/>
        </w:rPr>
        <w:t>Над телефоном поместите кристалл, если вам важно притягивать звонки клиентов.</w:t>
      </w:r>
    </w:p>
    <w:p>
      <w:pPr>
        <w:pStyle w:val="Normal"/>
        <w:rPr/>
      </w:pPr>
      <w:r>
        <w:rPr>
          <w:rFonts w:cs="Arial" w:ascii="Arial" w:hAnsi="Arial"/>
        </w:rPr>
        <w:t>Для кабинета выбирайте те картины и фотографии, которые вызывают у вас положительные эмоции, вдохновение и поднимают вам настроение, как только вы взглянете на них. Другие беспощадно выбрасывайте!</w:t>
      </w:r>
    </w:p>
    <w:p>
      <w:pPr>
        <w:pStyle w:val="Normal"/>
        <w:rPr/>
      </w:pPr>
      <w:r>
        <w:rPr>
          <w:rFonts w:cs="Arial" w:ascii="Arial" w:hAnsi="Arial"/>
        </w:rPr>
        <w:t>В соответствии с правилами фэн-шуй, каждая комната или дом могут быть разделены на восемь зон, соответствующих восьми аспектам нашей жизни. Представьте свой кабинет (или рабочий стол) и усиливайте те энергетические зоны (багуа), которые соответствуют карьере, славе, богатству, творчеству, полезным связям. Или те, которые считаете необходимым. Уберите все лишнее, а затем зарядите эти зоны предметами и цветами, как предлагается далее.</w:t>
      </w:r>
    </w:p>
    <w:p>
      <w:pPr>
        <w:pStyle w:val="Heading8"/>
        <w:ind w:firstLine="170"/>
        <w:rPr/>
      </w:pPr>
      <w:r>
        <w:rPr>
          <w:rFonts w:cs="Arial" w:ascii="Arial" w:hAnsi="Arial"/>
        </w:rPr>
        <w:t>Энергетиче</w:t>
      </w:r>
      <w:r>
        <w:rPr/>
        <w:t>ские зоны (багуа)</w:t>
      </w:r>
    </w:p>
    <w:tbl>
      <w:tblPr>
        <w:tblW w:w="4820" w:type="dxa"/>
        <w:jc w:val="left"/>
        <w:tblInd w:w="-7" w:type="dxa"/>
        <w:tblLayout w:type="fixed"/>
        <w:tblCellMar>
          <w:top w:w="0" w:type="dxa"/>
          <w:left w:w="40" w:type="dxa"/>
          <w:bottom w:w="0" w:type="dxa"/>
          <w:right w:w="40" w:type="dxa"/>
        </w:tblCellMar>
      </w:tblPr>
      <w:tblGrid>
        <w:gridCol w:w="1701"/>
        <w:gridCol w:w="1418"/>
        <w:gridCol w:w="1701"/>
      </w:tblGrid>
      <w:tr>
        <w:trPr>
          <w:trHeight w:val="73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Процвета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Слав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Любовь и брак </w:t>
            </w:r>
          </w:p>
        </w:tc>
      </w:tr>
      <w:tr>
        <w:trPr>
          <w:trHeight w:val="1133"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pPr>
            <w:r>
              <w:rPr>
                <w:rFonts w:cs="Arial" w:ascii="Arial" w:hAnsi="Arial"/>
                <w:sz w:val="20"/>
              </w:rPr>
              <w:t xml:space="preserve">Семья и здоровь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Творчество </w:t>
              <w:br/>
              <w:t xml:space="preserve">и дети </w:t>
            </w:r>
          </w:p>
        </w:tc>
      </w:tr>
      <w:tr>
        <w:trPr>
          <w:trHeight w:val="98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rPr/>
            </w:pPr>
            <w:r>
              <w:rPr>
                <w:rFonts w:cs="Arial" w:ascii="Arial" w:hAnsi="Arial"/>
                <w:sz w:val="20"/>
              </w:rPr>
              <w:t>Знания и</w:t>
              <w:br/>
              <w:t xml:space="preserve">личный духовный рост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Карье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TextBody"/>
              <w:rPr>
                <w:rFonts w:ascii="Arial" w:hAnsi="Arial" w:cs="Arial"/>
                <w:sz w:val="20"/>
              </w:rPr>
            </w:pPr>
            <w:r>
              <w:rPr>
                <w:rFonts w:cs="Arial" w:ascii="Arial" w:hAnsi="Arial"/>
                <w:sz w:val="20"/>
              </w:rPr>
              <w:t>Полезные люди</w:t>
              <w:br/>
              <w:t xml:space="preserve">и путешествия </w:t>
            </w:r>
          </w:p>
        </w:tc>
      </w:tr>
    </w:tbl>
    <w:p>
      <w:pPr>
        <w:pStyle w:val="Style8"/>
        <w:ind w:left="720" w:firstLine="720"/>
        <w:rPr>
          <w:rFonts w:ascii="Arial" w:hAnsi="Arial" w:cs="Arial"/>
        </w:rPr>
      </w:pPr>
      <w:r>
        <w:rPr>
          <w:rFonts w:cs="Arial" w:ascii="Arial" w:hAnsi="Arial"/>
        </w:rPr>
        <w:t>Вход (или передняя часть</w:t>
      </w:r>
    </w:p>
    <w:p>
      <w:pPr>
        <w:pStyle w:val="Style8"/>
        <w:ind w:left="720" w:firstLine="720"/>
        <w:rPr/>
      </w:pPr>
      <w:r>
        <w:rPr>
          <w:rFonts w:eastAsia="Arial" w:cs="Arial" w:ascii="Arial" w:hAnsi="Arial"/>
        </w:rPr>
        <w:t xml:space="preserve"> </w:t>
      </w:r>
      <w:r>
        <w:rPr>
          <w:rFonts w:cs="Arial" w:ascii="Arial" w:hAnsi="Arial"/>
        </w:rPr>
        <w:t>вашего рабочего стола)</w:t>
      </w:r>
    </w:p>
    <w:p>
      <w:pPr>
        <w:pStyle w:val="Style8"/>
        <w:ind w:left="720" w:firstLine="720"/>
        <w:rPr/>
      </w:pPr>
      <w:r>
        <w:rPr>
          <w:rFonts w:eastAsia="Arial" w:cs="Arial" w:ascii="Arial" w:hAnsi="Arial"/>
        </w:rPr>
        <w:t xml:space="preserve"> </w:t>
      </w:r>
      <w:r>
        <w:rPr>
          <w:rFonts w:cs="Arial" w:ascii="Arial" w:hAnsi="Arial"/>
        </w:rPr>
        <w:t>расположены вдоль этой стороны.</w:t>
      </w:r>
    </w:p>
    <w:p>
      <w:pPr>
        <w:pStyle w:val="Normal"/>
        <w:rPr/>
      </w:pPr>
      <w:r>
        <w:rPr>
          <w:rFonts w:cs="Arial" w:ascii="Arial" w:hAnsi="Arial"/>
          <w:b/>
          <w:bCs/>
          <w:i/>
          <w:iCs/>
        </w:rPr>
        <w:t>Карьера</w:t>
      </w:r>
      <w:r>
        <w:rPr>
          <w:rFonts w:cs="Arial" w:ascii="Arial" w:hAnsi="Arial"/>
          <w:b/>
          <w:bCs/>
        </w:rPr>
        <w:t xml:space="preserve"> </w:t>
      </w:r>
      <w:r>
        <w:rPr>
          <w:rFonts w:cs="Arial" w:ascii="Arial" w:hAnsi="Arial"/>
        </w:rPr>
        <w:t>(передняя часть, центр). Все, что связано с водой: картины, фотографии. Зеркала, стекло, хрусталь. Образы вашей карьеры и успеха. Положительные утверждения относительно карьеры. Черные, темно-синие и просто темные предметы. Форма предметов произвольная.</w:t>
      </w:r>
    </w:p>
    <w:p>
      <w:pPr>
        <w:pStyle w:val="Normal"/>
        <w:rPr/>
      </w:pPr>
      <w:r>
        <w:rPr>
          <w:rFonts w:cs="Arial" w:ascii="Arial" w:hAnsi="Arial"/>
          <w:b/>
          <w:bCs/>
          <w:i/>
          <w:iCs/>
        </w:rPr>
        <w:t xml:space="preserve">Слава </w:t>
      </w:r>
      <w:r>
        <w:rPr>
          <w:rFonts w:cs="Arial" w:ascii="Arial" w:hAnsi="Arial"/>
        </w:rPr>
        <w:t>(задняя часть, центр). Награды, дипломы, и т. д. Фотографии знаменитых людей, которые вызывают у вас восхищение. Картины с изображением огня, вулканов, солнца. Свечи, лампочки, птицы. Форма треугольника (пирамиды.) Число 9. Красный цвет.</w:t>
      </w:r>
    </w:p>
    <w:p>
      <w:pPr>
        <w:pStyle w:val="Normal"/>
        <w:rPr/>
      </w:pPr>
      <w:r>
        <w:rPr>
          <w:rFonts w:cs="Arial" w:ascii="Arial" w:hAnsi="Arial"/>
          <w:b/>
          <w:bCs/>
          <w:i/>
          <w:iCs/>
        </w:rPr>
        <w:t>Процветание</w:t>
      </w:r>
      <w:r>
        <w:rPr>
          <w:rFonts w:cs="Arial" w:ascii="Arial" w:hAnsi="Arial"/>
        </w:rPr>
        <w:t xml:space="preserve"> (задняя часть, слева). Любые ценные или золотые предметы. Старинные монеты, ветряные колокольчики, растения с листьями, имеющими форму монет. Рыба. Картины, изображающие то, что вам нужно.</w:t>
      </w:r>
    </w:p>
    <w:p>
      <w:pPr>
        <w:pStyle w:val="Normal"/>
        <w:rPr/>
      </w:pPr>
      <w:r>
        <w:rPr>
          <w:rFonts w:cs="Arial" w:ascii="Arial" w:hAnsi="Arial"/>
        </w:rPr>
        <w:t>Утверждения относительно денег. Число 4. Цвета пурпурный, голубой и красный.</w:t>
      </w:r>
    </w:p>
    <w:p>
      <w:pPr>
        <w:pStyle w:val="Normal"/>
        <w:rPr/>
      </w:pPr>
      <w:r>
        <w:rPr>
          <w:rFonts w:cs="Arial" w:ascii="Arial" w:hAnsi="Arial"/>
          <w:b/>
          <w:bCs/>
          <w:i/>
          <w:iCs/>
        </w:rPr>
        <w:t>Творчество</w:t>
      </w:r>
      <w:r>
        <w:rPr>
          <w:rFonts w:cs="Arial" w:ascii="Arial" w:hAnsi="Arial"/>
        </w:rPr>
        <w:t xml:space="preserve"> (средняя часть, справа). Фотографии детей, детские рисунки, мягкие игрушки и предметы, напоминающие детство. Круглые, овальные или дугообразные предметы. Круглый стол. Металл. Число 7. Белый цвет и пастельные тона.</w:t>
      </w:r>
    </w:p>
    <w:p>
      <w:pPr>
        <w:pStyle w:val="Normal"/>
        <w:rPr/>
      </w:pPr>
      <w:r>
        <w:rPr>
          <w:rFonts w:cs="Arial" w:ascii="Arial" w:hAnsi="Arial"/>
          <w:b/>
          <w:bCs/>
          <w:i/>
          <w:iCs/>
        </w:rPr>
        <w:t>Полезные люди и путешествия</w:t>
      </w:r>
      <w:r>
        <w:rPr>
          <w:rFonts w:cs="Arial" w:ascii="Arial" w:hAnsi="Arial"/>
        </w:rPr>
        <w:t xml:space="preserve"> (передняя часть, справа). Картины, изображающие ангелов, богов и богинь, либо фотографии полезных в вашей жизни людей. Духовные предметы. Полезные цитаты. Фотографии любимых вами мест или тех, где бы вы хотели побывать. Цвета: белый, серый и черный.</w:t>
      </w:r>
    </w:p>
    <w:p>
      <w:pPr>
        <w:pStyle w:val="Normal"/>
        <w:rPr/>
      </w:pPr>
      <w:r>
        <w:rPr>
          <w:rFonts w:cs="Arial" w:ascii="Arial" w:hAnsi="Arial"/>
          <w:b/>
          <w:bCs/>
          <w:i/>
          <w:iCs/>
        </w:rPr>
        <w:t>Партнер</w:t>
      </w:r>
      <w:r>
        <w:rPr>
          <w:rFonts w:cs="Arial" w:ascii="Arial" w:hAnsi="Arial"/>
        </w:rPr>
        <w:t xml:space="preserve"> (задняя часть, справа). Чтобы привлечь партнера по бизнесу или улучшить с ним отношения, поместите парные предметы или что-то желтое в область Брака на своем столе или в кабинете.</w:t>
      </w:r>
    </w:p>
    <w:p>
      <w:pPr>
        <w:pStyle w:val="Heading8"/>
        <w:ind w:firstLine="170"/>
        <w:rPr/>
      </w:pPr>
      <w:r>
        <w:rPr>
          <w:rFonts w:cs="Arial" w:ascii="Arial" w:hAnsi="Arial"/>
        </w:rPr>
        <w:t>Мой внешний мир отражает мой внутренний мир.</w:t>
      </w:r>
    </w:p>
    <w:p>
      <w:pPr>
        <w:pStyle w:val="Heading4"/>
        <w:rPr/>
      </w:pPr>
      <w:bookmarkStart w:id="81" w:name="__RefHeading___Toc139651134"/>
      <w:bookmarkEnd w:id="81"/>
      <w:r>
        <w:rPr/>
        <w:t>5. Деньги</w:t>
      </w:r>
    </w:p>
    <w:p>
      <w:pPr>
        <w:pStyle w:val="Heading5"/>
        <w:ind w:firstLine="567"/>
        <w:rPr/>
      </w:pPr>
      <w:bookmarkStart w:id="82" w:name="__RefHeading___Toc139651135"/>
      <w:bookmarkEnd w:id="82"/>
      <w:r>
        <w:rPr>
          <w:rFonts w:cs="Arial" w:ascii="Arial" w:hAnsi="Arial"/>
        </w:rPr>
        <w:t>Развивайте свой Внутренний Достаток</w:t>
      </w:r>
    </w:p>
    <w:p>
      <w:pPr>
        <w:pStyle w:val="Normal"/>
        <w:rPr/>
      </w:pPr>
      <w:r>
        <w:rPr>
          <w:rFonts w:cs="Arial" w:ascii="Arial" w:hAnsi="Arial"/>
        </w:rPr>
        <w:t xml:space="preserve">Мое любимое определение процветания следующее: «легкая и счастливая жизнь». Эти слова напоминают нам, что процветание заключается вовсе не в том, чтобы иметь солидный счет в банке или дом, уставленный антиквариатом и увешанный бесценными картинами. Многие богатейшие люди мира вовсе не процветают. Миллиардер Говард Хьюз, умиравший от недоедания и неправильного питания, создал потрясающий образ «бедного богача». Я сама встречала много состоятельных людей, которые постоянно беспокоились о деньгах. </w:t>
      </w:r>
    </w:p>
    <w:p>
      <w:pPr>
        <w:pStyle w:val="Normal"/>
        <w:rPr/>
      </w:pPr>
      <w:r>
        <w:rPr>
          <w:rFonts w:cs="Arial" w:ascii="Arial" w:hAnsi="Arial"/>
        </w:rPr>
        <w:t>С другой стороны, мне как-то довелось провести день в обществе всегда улыбающегося буддистского монаха в Таиланде, у которого не было никаких владений, но его можно было назвать по-настоящему процветающим человеком. Наше Внутреннее процветание имеет мало отношения к нашему богатству.</w:t>
      </w:r>
    </w:p>
    <w:p>
      <w:pPr>
        <w:pStyle w:val="Normal"/>
        <w:rPr/>
      </w:pPr>
      <w:r>
        <w:rPr>
          <w:rFonts w:cs="Arial" w:ascii="Arial" w:hAnsi="Arial"/>
        </w:rPr>
        <w:t xml:space="preserve">Мы часто предполагаем, что если будем иметь деньги и владения, то станем ощущать себя процветающими и жить в безопасности, но истинное процветание исходит не от внешнего «Я». Оно идет от нашего глубокого «Я», от жизни в Беззаботном </w:t>
      </w:r>
      <w:r>
        <w:rPr>
          <w:rFonts w:cs="Arial" w:ascii="Arial" w:hAnsi="Arial"/>
          <w:i/>
          <w:iCs/>
        </w:rPr>
        <w:t>Времени. Процветание — это состояние ума, а не счет в банке</w:t>
      </w:r>
      <w:r>
        <w:rPr>
          <w:rFonts w:cs="Arial" w:ascii="Arial" w:hAnsi="Arial"/>
        </w:rPr>
        <w:t>. Это означает, что мы чувствуем себя в безопасности, мы расслаблены, обладаем чувством свободы и изобилия. Это означает, что мы никогда не беспокоимся о деньгах, поскольку твердо знаем, что Вселенная обеспечит нас необходимым. А поскольку мир отражает наше Внутреннее процветание, это также значит, что мы притягиваем к себе и деньги, и другие источники доходов, и все это происходит с легкостью.</w:t>
      </w:r>
    </w:p>
    <w:p>
      <w:pPr>
        <w:pStyle w:val="Normal"/>
        <w:rPr/>
      </w:pPr>
      <w:r>
        <w:rPr>
          <w:rFonts w:cs="Arial" w:ascii="Arial" w:hAnsi="Arial"/>
        </w:rPr>
        <w:t>Для того чтобы развить Внутренний достаток, представьте себе, что вы уже преуспеваете в финансовом отношении. Вообразите себе свою жизнь. Где вы живете? Чем вы себя окружаете? Как проводите свободное время? Вообразите это себе как можно ярче, используя все чувства. Теперь сосредоточьтесь на том, как вы при этом себя чувствуете. Что вы ощущаете, как процветающий человек? Вот именно это чувство процветания и необходимо культивировать и развивать в себе, а начать делать это можно прямо сейчас!</w:t>
      </w:r>
    </w:p>
    <w:p>
      <w:pPr>
        <w:pStyle w:val="Normal"/>
        <w:rPr/>
      </w:pPr>
      <w:r>
        <w:rPr>
          <w:rFonts w:cs="Arial" w:ascii="Arial" w:hAnsi="Arial"/>
        </w:rPr>
        <w:t>Следующая ступень: действуйте так, как будто вы уже процветающий человек. Это не значит, что вы должны сразу потратить все свои сбережения или начать кутить! Когда мы ошибочно отождествляем процветание с деньгами, мы начинаем верить, что именно они и обеспечат нам успех. Таким образом, возникает порочный замкнутый круг, в котором решение является частью проблемы. Всегда помните, что процветание имеет мало общего с деньгами!</w:t>
      </w:r>
    </w:p>
    <w:p>
      <w:pPr>
        <w:pStyle w:val="Normal"/>
        <w:rPr/>
      </w:pPr>
      <w:r>
        <w:rPr>
          <w:rFonts w:cs="Arial" w:ascii="Arial" w:hAnsi="Arial"/>
        </w:rPr>
        <w:t xml:space="preserve">Действовать в режиме «как будто» означает, что вы должны изменить свой стиль жизни. Чаще всего в мелочах, чтобы обладать столь важным внутренним чувством процветания. Если бы вы жили легко и счастливо в мире, чем бы отличалась ваша жизнь? Возможно, вы стали бы заниматься чем-нибудь на досуге, но не можете позволить себе этого сейчас, ссылаясь на свою занятость. (Мое процветающее «Я» любит совершать длительные прогулки за городом, играть на гитаре, читать стихи, а иногда и вздремнуть после полудня.) Возможно, вам захочется выкинуть старую, полуразвалившуюся мебель или свою одежду, которую называют «дешевенькая и веселенькая», а вместо этого купить пусть немного, но хороших дорогих нарядов. </w:t>
      </w:r>
    </w:p>
    <w:p>
      <w:pPr>
        <w:pStyle w:val="Normal"/>
        <w:rPr/>
      </w:pPr>
      <w:r>
        <w:rPr>
          <w:rFonts w:cs="Arial" w:ascii="Arial" w:hAnsi="Arial"/>
        </w:rPr>
        <w:t>Возможно, вы хотели бы чаще встречаться с друзьями и любимыми, чтобы вместе отдохнуть. Или вам хотелось бы путешествовать, или выращивать живые цветы в доме. Что бы это ни было, сейчас же сделайте это Процветание не является полностью внутренним чувством. Если вы, конечно, не живете в монастыре, то деньги вам безусловно пригодятся! Но до тех: пор пока вы не обладаете внутренним достатком, вы не сможете заработать много денег или получить другие источники дохода. Вам не удастся легко привлекать к себе деньги, и тогда вы начнете беспокоиться и надеяться на свои сбережения, отложенные «на всякий случай», вместо того, чтобы потратить их и обогатить свою жизнь. Я знаю одну женщину, которая откладывала каждый пенс, который могла, в течение 40 лет жизни в браке. Она делала это «на тот крайний случай», если муж неожиданно бросит ее. Он этого не сделал, но деньги всегда оставались причиной ее хронической неуверенности и волнений.</w:t>
      </w:r>
    </w:p>
    <w:p>
      <w:pPr>
        <w:pStyle w:val="Normal"/>
        <w:rPr/>
      </w:pPr>
      <w:r>
        <w:rPr>
          <w:rFonts w:cs="Arial" w:ascii="Arial" w:hAnsi="Arial"/>
        </w:rPr>
        <w:t>Многие из нас начинают фантазировать, что вдруг выиграют в лотерею огромную сумму или получат наследство от несуществующей тетушки. Но здесь истина заключается в том, что при этом мы надеемся получить не деньги, а чувство расслабленности, безопасности, свободы, радости, возросших возможностей и духовного роста. Мы желаем получить то, что доступно нам прямо сейчас и находится внутри нас самих!</w:t>
      </w:r>
    </w:p>
    <w:p>
      <w:pPr>
        <w:pStyle w:val="Heading8"/>
        <w:ind w:firstLine="170"/>
        <w:rPr/>
      </w:pPr>
      <w:r>
        <w:rPr>
          <w:rFonts w:cs="Arial" w:ascii="Arial" w:hAnsi="Arial"/>
        </w:rPr>
        <w:t>Я живу в мире легко и счастливо.</w:t>
      </w:r>
    </w:p>
    <w:p>
      <w:pPr>
        <w:pStyle w:val="Heading5"/>
        <w:ind w:firstLine="567"/>
        <w:rPr/>
      </w:pPr>
      <w:bookmarkStart w:id="83" w:name="__RefHeading___Toc139651136"/>
      <w:bookmarkEnd w:id="83"/>
      <w:r>
        <w:rPr>
          <w:rFonts w:cs="Arial" w:ascii="Arial" w:hAnsi="Arial"/>
        </w:rPr>
        <w:t>Уберите «Вес» из понятия «Деньги»</w:t>
      </w:r>
    </w:p>
    <w:p>
      <w:pPr>
        <w:pStyle w:val="Normal"/>
        <w:rPr/>
      </w:pPr>
      <w:r>
        <w:rPr>
          <w:rFonts w:cs="Arial" w:ascii="Arial" w:hAnsi="Arial"/>
        </w:rPr>
        <w:t xml:space="preserve">Деньги являются весьма могущественным символом в нашем обществе. Они обеспечивают нас всем необходимым: пищей, одеждой, жильем, поэтому они также являются </w:t>
      </w:r>
      <w:r>
        <w:rPr>
          <w:rFonts w:cs="Arial" w:ascii="Arial" w:hAnsi="Arial"/>
          <w:b/>
          <w:bCs/>
          <w:i/>
          <w:iCs/>
        </w:rPr>
        <w:t>символом безопасности</w:t>
      </w:r>
      <w:r>
        <w:rPr>
          <w:rFonts w:cs="Arial" w:ascii="Arial" w:hAnsi="Arial"/>
        </w:rPr>
        <w:t xml:space="preserve">. При помощи денег мы удовлетворяем свои нужды. Нам платят деньги за наше время, умения или услуги, поэтому они представляют собой </w:t>
      </w:r>
      <w:r>
        <w:rPr>
          <w:rFonts w:cs="Arial" w:ascii="Arial" w:hAnsi="Arial"/>
          <w:b/>
          <w:bCs/>
          <w:i/>
          <w:iCs/>
        </w:rPr>
        <w:t>символ самооценки</w:t>
      </w:r>
      <w:r>
        <w:rPr>
          <w:rFonts w:cs="Arial" w:ascii="Arial" w:hAnsi="Arial"/>
        </w:rPr>
        <w:t xml:space="preserve"> и чувства собственного достоинства. На них мы можем купить себе все, что нужно для отдыха, поэтому они </w:t>
      </w:r>
      <w:r>
        <w:rPr>
          <w:rFonts w:cs="Arial" w:ascii="Arial" w:hAnsi="Arial"/>
          <w:b/>
          <w:bCs/>
          <w:i/>
          <w:iCs/>
        </w:rPr>
        <w:t>символизируют свободу и выбор</w:t>
      </w:r>
      <w:r>
        <w:rPr>
          <w:rFonts w:cs="Arial" w:ascii="Arial" w:hAnsi="Arial"/>
        </w:rPr>
        <w:t xml:space="preserve">. Их можно обменять на «символы статуса» и знаки принадлежности. Таким образом, они также </w:t>
      </w:r>
      <w:r>
        <w:rPr>
          <w:rFonts w:cs="Arial" w:ascii="Arial" w:hAnsi="Arial"/>
          <w:b/>
          <w:bCs/>
          <w:i/>
          <w:iCs/>
        </w:rPr>
        <w:t>символизируют место личности в обществе и социальной группе</w:t>
      </w:r>
      <w:r>
        <w:rPr>
          <w:rFonts w:cs="Arial" w:ascii="Arial" w:hAnsi="Arial"/>
        </w:rPr>
        <w:t xml:space="preserve">. Кроме того, деньги тесно связаны с нашими отношениями с родителями, партнерами или бывшими партнерами, то есть они представляют </w:t>
      </w:r>
      <w:r>
        <w:rPr>
          <w:rFonts w:cs="Arial" w:ascii="Arial" w:hAnsi="Arial"/>
          <w:b/>
          <w:bCs/>
          <w:i/>
          <w:iCs/>
        </w:rPr>
        <w:t>символ любви, поддержки, зависимости, нужды и силы</w:t>
      </w:r>
      <w:r>
        <w:rPr>
          <w:rFonts w:cs="Arial" w:ascii="Arial" w:hAnsi="Arial"/>
        </w:rPr>
        <w:t>. Поэтому неудивительно, что мы часто нервничаем из-за денег, ведь они значат для нас так много!</w:t>
      </w:r>
    </w:p>
    <w:p>
      <w:pPr>
        <w:pStyle w:val="Normal"/>
        <w:rPr/>
      </w:pPr>
      <w:r>
        <w:rPr>
          <w:rFonts w:cs="Arial" w:ascii="Arial" w:hAnsi="Arial"/>
        </w:rPr>
        <w:t>Наш подход к деньгам нередко раскрывает то насколько защищенными мы себя ощущаем в мире, а также и то, насколько мы эмоционально зависимы. Если мы волнуемся из-за денег, или обладаем сильным желанием их тратить, или навязчиво обеспечиваем безопасное будущее, или грезим о том, что мы богаты, или испытываем чувство вины по поводу наличия денег, это означает, что деньги символизируют для нас соответствующие аспекты нашей жизни.</w:t>
      </w:r>
    </w:p>
    <w:p>
      <w:pPr>
        <w:pStyle w:val="Normal"/>
        <w:rPr/>
      </w:pPr>
      <w:r>
        <w:rPr>
          <w:rFonts w:cs="Arial" w:ascii="Arial" w:hAnsi="Arial"/>
        </w:rPr>
        <w:t xml:space="preserve">Много лет назад я работала с группой женщин, страдающих физическими расстройствами, связанными с ошибками в питании. Я была поражена тем, как много похожего между едой и деньгами. Как и деньги, пища и вес тела также взвешиваются в нашем обществе. Поэтому когда вы едите пирожное с кремом, это также может означать следующее: вы потеряли над собой контроль, вы опасный человек, вы питаете свое Внутреннее Чадо, вы защищаете себя, вы кого-то наказываете. </w:t>
      </w:r>
    </w:p>
    <w:p>
      <w:pPr>
        <w:pStyle w:val="Normal"/>
        <w:rPr/>
      </w:pPr>
      <w:r>
        <w:rPr>
          <w:rFonts w:cs="Arial" w:ascii="Arial" w:hAnsi="Arial"/>
        </w:rPr>
        <w:t>Подобным образом можно расшифровать и поведение людей, страдающих потерей аппетита или, напротив, постоянно поглощающих пищу: они или хронически лишают себя чего-то, или вынуждены всегда кутить. Деньги и еда часто рассматриваются как аспекты «отрицательные, но необходимые». Ошибочно предполагается, что с их помощью можно удовлетворить свои эмоциональные нужды. Но они не могут этого сделать, а поэтому вы никогда не почувствуете себя достаточно богатым (или достаточно худым).</w:t>
      </w:r>
    </w:p>
    <w:p>
      <w:pPr>
        <w:pStyle w:val="Normal"/>
        <w:rPr/>
      </w:pPr>
      <w:r>
        <w:rPr>
          <w:rFonts w:cs="Arial" w:ascii="Arial" w:hAnsi="Arial"/>
        </w:rPr>
        <w:t>Одним из ключей к достижению процветания является сбрасывание того «веса», которым вы загрузили понятие «деньги». Представьте себе, что у вас очень много денег и обратите внимание, что вы при этом чувствуете. Затем спросите себя:</w:t>
      </w:r>
    </w:p>
    <w:p>
      <w:pPr>
        <w:pStyle w:val="Normal"/>
        <w:rPr/>
      </w:pPr>
      <w:r>
        <w:rPr>
          <w:rFonts w:cs="Arial" w:ascii="Arial" w:hAnsi="Arial"/>
        </w:rPr>
        <w:t>Что для вас символизируют деньги? Безопасность, свободу, независимость, власть, положение в обществе, чувство собственного достоинства, счастье или удовлетворение ваших эмоциональных нужд ?</w:t>
      </w:r>
    </w:p>
    <w:p>
      <w:pPr>
        <w:pStyle w:val="Normal"/>
        <w:rPr/>
      </w:pPr>
      <w:r>
        <w:rPr>
          <w:rFonts w:cs="Arial" w:ascii="Arial" w:hAnsi="Arial"/>
        </w:rPr>
        <w:t>Не боязно ли вам быть богатым? Если это так, может быть, вы боитесь того, что другие люди будут чего-то ожидать от вас, как от богача? Чем вы будете заниматься? В настоящее время вы, часто используете недостаток денег, как отговорку? Относительно чего вы обычно говорите себе «я бы обязательно это сделал, если бы были деньги»? Являются ли при этом деньги действительной причиной? Будьте честны перед собой!</w:t>
      </w:r>
    </w:p>
    <w:p>
      <w:pPr>
        <w:pStyle w:val="Normal"/>
        <w:rPr/>
      </w:pPr>
      <w:r>
        <w:rPr>
          <w:rFonts w:cs="Arial" w:ascii="Arial" w:hAnsi="Arial"/>
        </w:rPr>
        <w:t>Может быть, вы ассоциируете деньги со своими родителями или бывшим партнером? Представьте себе, что вы сообщаете им о том, что стали богаты. Вы чувствуете волнение, беспокойство или сопротивление? Не унизите ли, не разочаруете вы их тем, что стали богаты? Или позволите им «сорваться с крючка»?</w:t>
      </w:r>
    </w:p>
    <w:p>
      <w:pPr>
        <w:pStyle w:val="Normal"/>
        <w:rPr/>
      </w:pPr>
      <w:r>
        <w:rPr>
          <w:rFonts w:cs="Arial" w:ascii="Arial" w:hAnsi="Arial"/>
        </w:rPr>
        <w:t>Если у вас есть партнер, часто ли вы спорите и ссоритесь с ним/ней из-за денег? Если это так, что в ваших отношениях символизируют деньги? Власть? Отсутствие нужды? Доверие? Зависимость?</w:t>
      </w:r>
    </w:p>
    <w:p>
      <w:pPr>
        <w:pStyle w:val="Normal"/>
        <w:rPr/>
      </w:pPr>
      <w:r>
        <w:rPr>
          <w:rFonts w:cs="Arial" w:ascii="Arial" w:hAnsi="Arial"/>
        </w:rPr>
        <w:t>Как только вы осознаете, что означают деньги для вас и почему вы боитесь богатства, можно начинать отбрасывать этот «вес». Вы можете легко понять и убедить себя, что безопасность, свободу или власть вы найдете внутри себя, не ожидая, что это сделают деньги. Если деньги являются символом свободы, то что для вас означает быть свободным? Как бы вы начали освобождать себя? Ведь свобода это дар, которым мы награждаем сами себя, а вовсе не то, что могут предложить нам деньги.</w:t>
      </w:r>
    </w:p>
    <w:p>
      <w:pPr>
        <w:pStyle w:val="Normal"/>
        <w:rPr/>
      </w:pPr>
      <w:r>
        <w:rPr>
          <w:rFonts w:cs="Arial" w:ascii="Arial" w:hAnsi="Arial"/>
        </w:rPr>
        <w:t>Деньги не являются волшебной палочкой. Это просто форма энергии. Это бумага, монеты или электронный набор цифр. Это — весьма полезный источник. Их можно обменять на товары или услуги, но они никогда не смогут сделать нас счастливыми или дать почувствовать себя в безопасности и довольными собой.</w:t>
      </w:r>
    </w:p>
    <w:p>
      <w:pPr>
        <w:pStyle w:val="Heading8"/>
        <w:ind w:firstLine="170"/>
        <w:rPr/>
      </w:pPr>
      <w:r>
        <w:rPr>
          <w:rFonts w:cs="Arial" w:ascii="Arial" w:hAnsi="Arial"/>
        </w:rPr>
        <w:t>Я чувствую себя в безопасности (свободным, могущественным ...) независимо от того, сколько у меня денег.</w:t>
      </w:r>
    </w:p>
    <w:p>
      <w:pPr>
        <w:pStyle w:val="Heading5"/>
        <w:ind w:firstLine="567"/>
        <w:rPr/>
      </w:pPr>
      <w:bookmarkStart w:id="84" w:name="__RefHeading___Toc139651137"/>
      <w:bookmarkEnd w:id="84"/>
      <w:r>
        <w:rPr>
          <w:rFonts w:cs="Arial" w:ascii="Arial" w:hAnsi="Arial"/>
        </w:rPr>
        <w:t>Исцелите свое отношение к деньгам</w:t>
      </w:r>
    </w:p>
    <w:p>
      <w:pPr>
        <w:pStyle w:val="Normal"/>
        <w:rPr/>
      </w:pPr>
      <w:r>
        <w:rPr>
          <w:rFonts w:cs="Arial" w:ascii="Arial" w:hAnsi="Arial"/>
        </w:rPr>
        <w:t>Если вы хотите преуспевать, очень важно иметь положительное отношение к деньгам. Может быть, вы чувствуете себя робко от того, что вам хочется иметь больше денег? Возможно, вы ассоциируете богатство с жадностью, эгоизмом или материализмом? Или верите в то, что быть бедным более духовно? Может быть, вы недооцениваете свои способности и не требуете за них достойной оплаты? Или вы считаете, что не стоит платить за работу, которая и так доставляет вам удовольствие? Вы не ограничиваете себя только низкооплачиваемой работой? Может, вы отдаете деньги на благотворительность только из-за чувства вины? Вы верите в то, что если у вас будет больше денег, то у других их станет меньше? Если так, то вам надо пересмотреть свое отношение к деньгам!</w:t>
      </w:r>
    </w:p>
    <w:p>
      <w:pPr>
        <w:pStyle w:val="Normal"/>
        <w:rPr/>
      </w:pPr>
      <w:r>
        <w:rPr>
          <w:rFonts w:cs="Arial" w:ascii="Arial" w:hAnsi="Arial"/>
        </w:rPr>
        <w:t>Да, разумеется, деньги можно использовать для того, чтобы производить бомбы, тюремные решетки или смертельные химические реактивы, но в этом нет никакой вины самих денег. Они могут обеспечить производство чистой питьевой воды, строительство домов и сохранность лесов. С помощью денег, наконец, мы можем просто развлекаться и наслаждаться жизнью. Деньги — только форма энергии, совершенно нейтральная по своему существу.</w:t>
      </w:r>
    </w:p>
    <w:p>
      <w:pPr>
        <w:pStyle w:val="Normal"/>
        <w:rPr/>
      </w:pPr>
      <w:r>
        <w:rPr>
          <w:rFonts w:cs="Arial" w:ascii="Arial" w:hAnsi="Arial"/>
        </w:rPr>
        <w:t>Если вы пуританин или испытываете противоречивые чувства к деньгам, некоторые части вас самих будут притягивать деньги, а другие — отталкивать. Вы можете привлечь к себе неожиданную удачу, затем обнаружится, что вам надо починить машину, и чек на оплату ремонта вашего автомобиля как раз составит сумму, так внезапно привалившую вам. Вы будете находить работу с такой зарплатой, которая едва уместится в вашу «зону комфорта», либо деньги будут постоянно заканчиваться, едва успев поступить к вам. Таким образом, вы никогда не сможете добиться ощущения изобилия в своем доме.</w:t>
      </w:r>
    </w:p>
    <w:p>
      <w:pPr>
        <w:pStyle w:val="Normal"/>
        <w:rPr/>
      </w:pPr>
      <w:r>
        <w:rPr>
          <w:rFonts w:cs="Arial" w:ascii="Arial" w:hAnsi="Arial"/>
        </w:rPr>
        <w:t xml:space="preserve">Если вы считаете, что деньги и духовность несовместимы (как думают многие люди), вы можете прийти к заключению, что целительство людей и духовная работа вообще не должны оплачиваться, так как это «дар Божий». Это приведет вас к убеждению, что в таком случае другая работа, например, продавца, столяра или зубного врача, — не является Божьим даром! (Только наше Эго может прийти к такому заключению.) Подобным образом, если мы рассматриваем работу как служение другим, мы можем дойти до мученичества или трудоголизма, поскольку «служение» может означать самопожертвование и самоотрицание. </w:t>
      </w:r>
    </w:p>
    <w:p>
      <w:pPr>
        <w:pStyle w:val="Normal"/>
        <w:rPr/>
      </w:pPr>
      <w:r>
        <w:rPr>
          <w:rFonts w:cs="Arial" w:ascii="Arial" w:hAnsi="Arial"/>
        </w:rPr>
        <w:t xml:space="preserve">Или мы можем доказывать свое достоинство тем, что отдаем свои силы и умения на службу другим. Тогда мы встаем перед ошибочным выбором: следует ли найти достойную работу или другую, высокооплачиваемую, но тогда у нас начнет развиваться чувство вины, поскольку мы будем получать много денег. Как это вижу я, никакая работа не является особенной. </w:t>
      </w:r>
      <w:r>
        <w:rPr>
          <w:rFonts w:cs="Arial" w:ascii="Arial" w:hAnsi="Arial"/>
          <w:b/>
          <w:bCs/>
          <w:i/>
          <w:iCs/>
        </w:rPr>
        <w:t>Любая работа является Божьим даром, а деньги — это способ сохранять равновесие в жизни, отдавая их в обмен на чье-то умение, опыт и время</w:t>
      </w:r>
      <w:r>
        <w:rPr>
          <w:rFonts w:cs="Arial" w:ascii="Arial" w:hAnsi="Arial"/>
        </w:rPr>
        <w:t>. Это как бы диалог, где царит обоюдное согласие: «Спасибо» — «Я вам признателен за предложение».</w:t>
      </w:r>
    </w:p>
    <w:p>
      <w:pPr>
        <w:pStyle w:val="Normal"/>
        <w:rPr/>
      </w:pPr>
      <w:r>
        <w:rPr>
          <w:rFonts w:cs="Arial" w:ascii="Arial" w:hAnsi="Arial"/>
        </w:rPr>
        <w:t>Но в деньгах нет ничего бездуховного, а в бедности — ничего духовного. Когда мы бедны, нам надо сосредотачиваться на выживании, так что не остается времени и энергии на духовный рост. Недостаток де</w:t>
        <w:softHyphen/>
        <w:t xml:space="preserve">нег ограничивает нашу жизнь, оказывает давление на семью и друзей. Это также означает, что многие двери разнообразных возможностей для нас закрыты. Если вы монах (или монахиня), вы можете процветать и без денег, поскольку удовлетворение ваших нужд все равно будет выполнено. Однако для большинства людей деньги являются важным инструментом для того, чтобы вести счастливую и полноценную жизнь. (Конечно, жизнь, целью которой становится добыча денег, сюда не входит!) </w:t>
      </w:r>
      <w:r>
        <w:rPr>
          <w:rFonts w:cs="Arial" w:ascii="Arial" w:hAnsi="Arial"/>
          <w:b/>
          <w:bCs/>
          <w:i/>
          <w:iCs/>
        </w:rPr>
        <w:t>Деньги — это источник, а не цель жизни</w:t>
      </w:r>
      <w:r>
        <w:rPr>
          <w:rFonts w:cs="Arial" w:ascii="Arial" w:hAnsi="Arial"/>
        </w:rPr>
        <w:t>.</w:t>
      </w:r>
    </w:p>
    <w:p>
      <w:pPr>
        <w:pStyle w:val="3"/>
        <w:rPr/>
      </w:pPr>
      <w:r>
        <w:rPr>
          <w:rFonts w:cs="Arial" w:ascii="Arial" w:hAnsi="Arial"/>
        </w:rPr>
        <w:t>Достаток — наше естественное право с рождения, и я верю в то, что мы не закончим своей миссии на Земле, если не научимся жить процветая и не создадим изобилия в своем доме. Это, конечно, не значит, что мы обязательно должны быть богаты! Но у нас должно хватать денег, для того чтобы мы могли следовать за своей Мечтой, неважно, что имеется в виду: покупка книг, путешествие по Китаю, перепланировка сада, занятие дельтапланеризмом или жизнь в собственном коттедже. Мы должны обладать чувством безграничной свободы и доступом к любым источникам, необходимым для выполнения назначения нашей души и создания своего собственного рая на земле.</w:t>
      </w:r>
    </w:p>
    <w:p>
      <w:pPr>
        <w:pStyle w:val="Heading8"/>
        <w:ind w:firstLine="170"/>
        <w:rPr>
          <w:rFonts w:ascii="Arial" w:hAnsi="Arial" w:cs="Arial"/>
        </w:rPr>
      </w:pPr>
      <w:r>
        <w:rPr>
          <w:rFonts w:cs="Arial" w:ascii="Arial" w:hAnsi="Arial"/>
        </w:rPr>
        <w:t>Деньги являются моим другом.</w:t>
      </w:r>
    </w:p>
    <w:p>
      <w:pPr>
        <w:pStyle w:val="Heading5"/>
        <w:ind w:firstLine="567"/>
        <w:rPr/>
      </w:pPr>
      <w:bookmarkStart w:id="85" w:name="__RefHeading___Toc139651138"/>
      <w:bookmarkEnd w:id="85"/>
      <w:r>
        <w:rPr>
          <w:rFonts w:cs="Arial" w:ascii="Arial" w:hAnsi="Arial"/>
        </w:rPr>
        <w:t>Не делайте ничего только ради денег</w:t>
      </w:r>
    </w:p>
    <w:p>
      <w:pPr>
        <w:pStyle w:val="Normal"/>
        <w:rPr/>
      </w:pPr>
      <w:r>
        <w:rPr>
          <w:rFonts w:cs="Arial" w:ascii="Arial" w:hAnsi="Arial"/>
        </w:rPr>
        <w:t>Золотым правилом для создания процветания является: «Делай то, что нравится» (см. главу 4 в разделе «Работа»). Если вы соглашаетесь сделать что-то только из-за денег, значит, вы действуете исключительно от вашего Эго, которое считает, что деньги у вас всегда в дефиците, или вы думаете, что для того чтобы прожить, необходимо страдать. Может быть, вы считаете себя недостойным процветания или наивно полагаете, что жизнь — борьба. Так как вы поступаете подобным образом из-за страха и негативных эмоций, то притягиваете к себе то же самое, и в дальнейшем вам становится все труднее зарабатывать деньги, выполняя любимую работу.</w:t>
      </w:r>
    </w:p>
    <w:p>
      <w:pPr>
        <w:pStyle w:val="Normal"/>
        <w:rPr/>
      </w:pPr>
      <w:r>
        <w:rPr>
          <w:rFonts w:cs="Arial" w:ascii="Arial" w:hAnsi="Arial"/>
        </w:rPr>
        <w:t>Я знала это правило на подсознательном уровне многие годы, а затем жизненный опыт доказал мне на практике, насколько оно верно. После того, как я ушла из службы здравоохранения, и пока публиковалась моя первая книга, в течение почти двух лет я практически ничего не зарабатывала. Много раз мне предлагали писать статьи для женских журналов или читать лекции по психологии аспирантам. Но к тому времени я видела себя уже «метафизическим учителем и писателем», и твердо решила говорить «Нет» на все другие предложения заработать деньги. Иногда мне приходилось отказываться почти через силу, когда предлагали особо лакомый кусок. Но я твердо верила, что Вселенная поддержит меня в выполнении дела моей жизни. Разумеется, так оно всегда и получалось.</w:t>
      </w:r>
    </w:p>
    <w:p>
      <w:pPr>
        <w:pStyle w:val="Normal"/>
        <w:rPr/>
      </w:pPr>
      <w:r>
        <w:rPr>
          <w:rFonts w:cs="Arial" w:ascii="Arial" w:hAnsi="Arial"/>
        </w:rPr>
        <w:t>Через три года половину моих доходов приносили личные консультации, но я стала понимать, что это занятие меня уже не удовлетворяет в такой же степени, как раньше. После 15 лет работы психотерапевтом я почувствовала, что мне больше хочется писать книги и проводить семинары, которые всегда были и остаются моей страстью. Итак, с некоторым беспокойством, я все же постепенно прекратила всякие личные консультации. В последующие месяцы мои доходы от любимых источников заметно возросли, и вскоре я начала получать в два раза больше, чем раньше. Вселенная может предложить безграничное изобилие, а если мы следуем велению сердца, то легко и просто притягиваем деньги.</w:t>
      </w:r>
    </w:p>
    <w:p>
      <w:pPr>
        <w:pStyle w:val="Normal"/>
        <w:rPr/>
      </w:pPr>
      <w:r>
        <w:rPr>
          <w:rFonts w:cs="Arial" w:ascii="Arial" w:hAnsi="Arial"/>
        </w:rPr>
        <w:t xml:space="preserve">С другой стороны, некоторые люди могут вредить себе, совершая «прыжки в вере», которые исходят от нашего Эго. Я вспоминаю одну удивительную молодую женщину, посещавшую мои семинары. Она уволилась со скучной работы, чтобы стать художником, но теперь ее серьезно беспокоило отсутствие прогресса. Выяснилось, что она мало что понимала в профессии художника и не имела никаких навыков рисования. В общем, она была самым настоящим новичком! </w:t>
      </w:r>
    </w:p>
    <w:p>
      <w:pPr>
        <w:pStyle w:val="Normal"/>
        <w:rPr/>
      </w:pPr>
      <w:r>
        <w:rPr>
          <w:rFonts w:cs="Arial" w:ascii="Arial" w:hAnsi="Arial"/>
        </w:rPr>
        <w:t>«Но я следовала за своей Мечтой!» — возмущенно заявила она мне, когда я высказала предположение, что ей не стоило сразу уходить с работы и ее поступок был необдуманным. Потом выяснилось, что она всю жизнь сопротивлялась желанию родителей стать секретарем для того, чтобы «всегда иметь свой кусок хлеба». Ей приходилось выполнять работу, которую она ненавидела. Мы обсудили план, как ей следует поступить, чтобы идти к Мечте постепенно, шаг за шагом. Через некоторое время она написала мне, что поступила на работу секретарем в художественную школу, и это ей действительно понравилось. Кроме того, в свободное время она начала ходить на курсы рисования.</w:t>
      </w:r>
    </w:p>
    <w:p>
      <w:pPr>
        <w:pStyle w:val="Normal"/>
        <w:rPr/>
      </w:pPr>
      <w:r>
        <w:rPr>
          <w:rFonts w:cs="Arial" w:ascii="Arial" w:hAnsi="Arial"/>
        </w:rPr>
        <w:t>Что бы вы ни делали для того, чтобы получить деньги, обещайте себе, что не станете делать ничего с тяжелым сердцем. Иначе вы свяжете деньги с мученичеством и борьбой. Не ищите отговорок вроде «Кто-то же должен это делать!» Лично я считаю, что если достаточное число людей откажется выполнять рутинную, однообразную работу, приводящую к стрессам, да еще в экологически и социально нездоровой обстановке, такая работа вообще перестанет существовать. Поэтому в данном случае вы даже сделаете доброе дело, если скажете «Нет».</w:t>
      </w:r>
    </w:p>
    <w:p>
      <w:pPr>
        <w:pStyle w:val="Normal"/>
        <w:rPr/>
      </w:pPr>
      <w:r>
        <w:rPr>
          <w:rFonts w:cs="Arial" w:ascii="Arial" w:hAnsi="Arial"/>
        </w:rPr>
        <w:t>Многие люди, отбросившие прочь мученичество, нанимаясь на работу, могут выбирать, что и когда им делать. Другие пересматривают свое отношение к уже имеющейся работе, дают ей новое определение, и, таким образом, работа становится более творческой и эффективной. Можно также устроиться на полставки или договориться работать по несколько часов и не каждый день. Но предпочтительней, когда человек ищет такое место, где он сможет лучше и полнее выразить свое глубокое «Я» и выполнить свое высшее назначение.</w:t>
      </w:r>
    </w:p>
    <w:p>
      <w:pPr>
        <w:pStyle w:val="Heading8"/>
        <w:ind w:firstLine="170"/>
        <w:rPr/>
      </w:pPr>
      <w:r>
        <w:rPr>
          <w:rFonts w:cs="Arial" w:ascii="Arial" w:hAnsi="Arial"/>
        </w:rPr>
        <w:t>Вселенная поддерживает меня, когда я делаю то, что люблю.</w:t>
      </w:r>
    </w:p>
    <w:p>
      <w:pPr>
        <w:pStyle w:val="Heading5"/>
        <w:ind w:firstLine="567"/>
        <w:rPr/>
      </w:pPr>
      <w:bookmarkStart w:id="86" w:name="__RefHeading___Toc139651139"/>
      <w:bookmarkEnd w:id="86"/>
      <w:r>
        <w:rPr>
          <w:rFonts w:cs="Arial" w:ascii="Arial" w:hAnsi="Arial"/>
        </w:rPr>
        <w:t>Пусть деньги текут, как Священная Река</w:t>
      </w:r>
    </w:p>
    <w:p>
      <w:pPr>
        <w:pStyle w:val="Normal"/>
        <w:rPr/>
      </w:pPr>
      <w:r>
        <w:rPr>
          <w:rFonts w:cs="Arial" w:ascii="Arial" w:hAnsi="Arial"/>
        </w:rPr>
        <w:t xml:space="preserve">В течении многих лет я ощущала крайнее волнение и беспокойство относительно денег. Я носила старую, потертую одежду, приобретала подержанную мебель никогда не покупала и чашку чая в кафетерии, потому что чаепитие дома выходило дешевле. Зато меня не покидало чувство уверенности в своей правоте: я никогда не тратила деньги понапрасну. Я почему-то считала, что делаю миру великое одолжение тем, что во многом себе отказываю! </w:t>
      </w:r>
    </w:p>
    <w:p>
      <w:pPr>
        <w:pStyle w:val="Normal"/>
        <w:rPr/>
      </w:pPr>
      <w:r>
        <w:rPr>
          <w:rFonts w:cs="Arial" w:ascii="Arial" w:hAnsi="Arial"/>
        </w:rPr>
        <w:t>Постепенно я осознала, что ограничиваю себя буквально в каждом аспекте жизни. Мне следовало немедленно поменять свое отношение к деньгам... На это ушло немало времени, но все же мне удалось переубедить себя. Теперь я могу совершенно искренне признаться, что вот уже долгие годы совсем не беспокоюсь о деньгах. У меня есть несколько дорогих платьев и костюмов, которые я очень люблю, я частенько захожу в кафе и постоянно имею более чем достаточное количество денег. Я, конечно, не могу назвать себя богатой, но я чувствую себя свободно и могу делать то, что мне хочется. Моя жизнь действительно стала процветающей.</w:t>
      </w:r>
    </w:p>
    <w:p>
      <w:pPr>
        <w:pStyle w:val="Normal"/>
        <w:rPr/>
      </w:pPr>
      <w:r>
        <w:rPr>
          <w:rFonts w:cs="Arial" w:ascii="Arial" w:hAnsi="Arial"/>
        </w:rPr>
        <w:t>Деньги можно представить в образе реки, которая протекает по всему миру. Некоторые люди держатся на берегу, они постоянно испытывают жажду, но им страшно даже немного намочить ноги. Другие барахтаются на мелководье у самого берега. Некоторые приникают к единственному кувшину речной воды, а другие смело ныряют в самых глубоких местах. Они пьют сколько угодно чистой воды и предлагают ее другим. Они верят в то, что поток реки обязательно вынесет их в нужное место.</w:t>
      </w:r>
    </w:p>
    <w:p>
      <w:pPr>
        <w:pStyle w:val="Normal"/>
        <w:rPr/>
      </w:pPr>
      <w:r>
        <w:rPr>
          <w:rFonts w:cs="Arial" w:ascii="Arial" w:hAnsi="Arial"/>
        </w:rPr>
        <w:t>В глубокой реальности существует безграничное процветание: это бесконечная любовь, бесконечное время, бесконечные деньги и бесконечная энергия. Недостаток выдумывается нашим сознанием, пребывающим в Трудном Времени, которое отражает нашу общую веру в разъединенность и ограничения. (Когда в Беззаботном Времени будет жить достаточное количество людей, я верю, что они найдут способы, как обеспечить бесконечные потоки энергии и ресурсов, не загрязняя и не разрушая при этом Землю.)</w:t>
      </w:r>
    </w:p>
    <w:p>
      <w:pPr>
        <w:pStyle w:val="Normal"/>
        <w:rPr/>
      </w:pPr>
      <w:r>
        <w:rPr>
          <w:rFonts w:cs="Arial" w:ascii="Arial" w:hAnsi="Arial"/>
        </w:rPr>
        <w:t>Войти в реку изобилия означает спокойно относиться к деньгам, позволяя им свободно протекать через нашу жизнь, и верить, что их всегда будет достаточно. Однако такая позиция также предполагает, что мы рассматриваем деньги как драгоценный и священный источник, следовательно, использовать их надо разумно, а не глупо сплавлять куда попало.</w:t>
      </w:r>
    </w:p>
    <w:p>
      <w:pPr>
        <w:pStyle w:val="Normal"/>
        <w:rPr/>
      </w:pPr>
      <w:r>
        <w:rPr>
          <w:rFonts w:cs="Arial" w:ascii="Arial" w:hAnsi="Arial"/>
        </w:rPr>
        <w:t>Иметь все в изобилии вовсе не означает, что нам позволено залезать в долги, рассчитывая при этом, что Вселенная обо всем позаботится. Также не следует тратить деньги сразу же, как только вы их получите. (Напротив, если вы немного откладываете, это подтвердит то положение, что у вас денег даже больше, чем необходимо. Отложенный запас станет привлекать к себе еще больше денег.) Когда мы находимся в Трудном Времени, мы развиваем в себе пагубную привычку «заработал-истратил», причем часто расходуем деньги на какие-то пустяки. Такое поведение происходит не от чувства достатка, а от «сознания бедности». У нас появляется ощущение недостатка, поэтому мы наивно полагаем, что лучше истратить, пока это возможно! Здесь может иметь место и стремление успокоить свое Внутреннее Чадо. Либо это ответ на ложную Мечту, когда человек прислушивается к рекламе: «Купи вот это и измени свою жизнь!»</w:t>
      </w:r>
    </w:p>
    <w:p>
      <w:pPr>
        <w:pStyle w:val="Normal"/>
        <w:rPr/>
      </w:pPr>
      <w:r>
        <w:rPr>
          <w:rFonts w:cs="Arial" w:ascii="Arial" w:hAnsi="Arial"/>
        </w:rPr>
        <w:t>Если же мы станем считать трату денег священным действом, то вдумчиво подойдем к каждой покупке, ощущая при этом чистосердечную радость. Мы любим и ценим то, что приобретаем или уже имеем. А пришедший счет мы немедленно и с благодарностью оплачиваем. (Если же мы вздыхаем и проклинаем содержимое полученных конвертов, то тем самым подтверждаем недостаток материальных средств и отталкиваем от себя деньги.)</w:t>
      </w:r>
    </w:p>
    <w:p>
      <w:pPr>
        <w:pStyle w:val="Normal"/>
        <w:rPr/>
      </w:pPr>
      <w:r>
        <w:rPr>
          <w:rFonts w:cs="Arial" w:ascii="Arial" w:hAnsi="Arial"/>
        </w:rPr>
        <w:t>Когда же мы тратим деньги тем или иным способом — мы вкладываем их в чье-то процветание либо увеличиваем чье-то благосостояние. Если мы пассивно стоим на берегу реки и бездействуем, это означает, что нам нечем делиться с миром. Попробуйте представить себя образцом личности, живущей в Беззаботном Времени: вне разделенности, вне ограничений. Старайтесь раздвинуть границы вашего благосостояния, расширить ваше видение мира и мечтайте о несбыточном. Насколько богатой, свободной и прекрасной вы позволите стать вашей жизни?</w:t>
      </w:r>
    </w:p>
    <w:p>
      <w:pPr>
        <w:pStyle w:val="Heading8"/>
        <w:ind w:firstLine="170"/>
        <w:rPr/>
      </w:pPr>
      <w:r>
        <w:rPr>
          <w:rFonts w:cs="Arial" w:ascii="Arial" w:hAnsi="Arial"/>
        </w:rPr>
        <w:t>Я верю в безграничное процветание.</w:t>
      </w:r>
    </w:p>
    <w:p>
      <w:pPr>
        <w:pStyle w:val="Heading4"/>
        <w:rPr/>
      </w:pPr>
      <w:bookmarkStart w:id="87" w:name="__RefHeading___Toc139651140"/>
      <w:bookmarkEnd w:id="87"/>
      <w:r>
        <w:rPr/>
        <w:t>6. Здоровье</w:t>
      </w:r>
    </w:p>
    <w:p>
      <w:pPr>
        <w:pStyle w:val="Heading5"/>
        <w:ind w:firstLine="567"/>
        <w:rPr>
          <w:rFonts w:ascii="Arial" w:hAnsi="Arial" w:cs="Arial"/>
        </w:rPr>
      </w:pPr>
      <w:bookmarkStart w:id="88" w:name="__RefHeading___Toc139651141"/>
      <w:bookmarkEnd w:id="88"/>
      <w:r>
        <w:rPr>
          <w:rFonts w:cs="Arial" w:ascii="Arial" w:hAnsi="Arial"/>
        </w:rPr>
        <w:t>Считайте себя здоровым</w:t>
      </w:r>
    </w:p>
    <w:p>
      <w:pPr>
        <w:pStyle w:val="Normal"/>
        <w:rPr/>
      </w:pPr>
      <w:r>
        <w:rPr>
          <w:rFonts w:cs="Arial" w:ascii="Arial" w:hAnsi="Arial"/>
        </w:rPr>
        <w:t>Одна мистическая мудрость гласит: «Мы сами создаем свои собственные тела». Так называемое «твердое вещество» нашей реальности (которая, по мнению современных физиков, является иллюзией) — всего лишь энергия, вибрирующая в соответствии с нашим сознанием. Все в мире (включая и наше тело) является побочным продуктом нашего сознания. Но это ставит наши логические предположения относительно построения мира с ног на голову! Это означает, что наше здоровье и благосостояние отражают то, что происходит в нашей голове. Как говорит Дипак Чопра: «Клетки нашего организма постоянно подслушивают наши мысли и меняются в соответствии с ними». Таким образом, если мы любим жизнь, ценим свое тело и рассчитываем на хорошее здоровье, мы отправляем положительные послания каждой клетке, и наши органы, биохимия и иммунная система начинают функционировать в лучшем виде.</w:t>
      </w:r>
    </w:p>
    <w:p>
      <w:pPr>
        <w:pStyle w:val="Normal"/>
        <w:rPr/>
      </w:pPr>
      <w:r>
        <w:rPr>
          <w:rFonts w:cs="Arial" w:ascii="Arial" w:hAnsi="Arial"/>
        </w:rPr>
        <w:t>Карл Симонтон, известный своим холлистическим подходом к проблеме рака, обнаружил, что ожидание полного выздоровления было лучшим предсказателем благополучного исхода болезни, несмотря на ее серьезность. Другими словами, те, кто постоянно повторял себе, что поправится — и верил в это! — действительно имели гораздо больше шансов на выздоровление. Более того, так как сознания всех людей взаимосвязаны, то, если мы будем рассчитывать на здоровье наших любимых или на то, что они поправятся, это возымеет свой эффект. (Для увлекательного знакомства с силой молитвы и ее применением в медицине читайте книгу Ларри Досси «</w:t>
      </w:r>
      <w:r>
        <w:rPr>
          <w:rFonts w:cs="Arial" w:ascii="Arial" w:hAnsi="Arial"/>
          <w:lang w:val="en-US"/>
        </w:rPr>
        <w:t>Healing</w:t>
      </w:r>
      <w:r>
        <w:rPr>
          <w:rFonts w:cs="Arial" w:ascii="Arial" w:hAnsi="Arial"/>
        </w:rPr>
        <w:t xml:space="preserve"> </w:t>
      </w:r>
      <w:r>
        <w:rPr>
          <w:rFonts w:cs="Arial" w:ascii="Arial" w:hAnsi="Arial"/>
          <w:lang w:val="en-US"/>
        </w:rPr>
        <w:t>Words</w:t>
      </w:r>
      <w:r>
        <w:rPr>
          <w:rFonts w:cs="Arial" w:ascii="Arial" w:hAnsi="Arial"/>
        </w:rPr>
        <w:t xml:space="preserve">», </w:t>
      </w:r>
      <w:r>
        <w:rPr>
          <w:rFonts w:cs="Arial" w:ascii="Arial" w:hAnsi="Arial"/>
          <w:lang w:val="en-US"/>
        </w:rPr>
        <w:t>Harper</w:t>
      </w:r>
      <w:r>
        <w:rPr>
          <w:rFonts w:cs="Arial" w:ascii="Arial" w:hAnsi="Arial"/>
        </w:rPr>
        <w:t xml:space="preserve"> </w:t>
      </w:r>
      <w:r>
        <w:rPr>
          <w:rFonts w:cs="Arial" w:ascii="Arial" w:hAnsi="Arial"/>
          <w:lang w:val="en-US"/>
        </w:rPr>
        <w:t>Collins</w:t>
      </w:r>
      <w:r>
        <w:rPr>
          <w:rFonts w:cs="Arial" w:ascii="Arial" w:hAnsi="Arial"/>
        </w:rPr>
        <w:t>, 1993.)</w:t>
      </w:r>
    </w:p>
    <w:p>
      <w:pPr>
        <w:pStyle w:val="Normal"/>
        <w:rPr/>
      </w:pPr>
      <w:r>
        <w:rPr>
          <w:rFonts w:cs="Arial" w:ascii="Arial" w:hAnsi="Arial"/>
        </w:rPr>
        <w:t>С точки зрения глубокой реальности, здоровье или болезнь относятся к человеку в целом, а не только к его телу. Исследования доказали, что «расщепленные личности» могут иметь в себе одну личность, страдающую диабетом, а другая личность, находящаяся в том же теле, не имеет никаких признаков этой болезни! Одна личность может страдать эпилепсией или иметь аллергию на определенные вещества, а другая при этом остается совершенно здоровой. Даже шрамы и бородавки могут появляться и исчезать в случаях, когда одна личность переходит в другую! Это говорит о том, что тело не является застывшей, объективной реальностью, оно создается нашими меняющимися мыслями, эмоциями и личностью.</w:t>
      </w:r>
    </w:p>
    <w:p>
      <w:pPr>
        <w:pStyle w:val="Normal"/>
        <w:rPr/>
      </w:pPr>
      <w:r>
        <w:rPr>
          <w:rFonts w:cs="Arial" w:ascii="Arial" w:hAnsi="Arial"/>
        </w:rPr>
        <w:t>Согласно биомедицинской модели, болезнь является простой дисфункцией тела без всяких причин или целей. И специалисты справляются с ней при помощи лекарств, лучетерапии или хирургии. Так как тело и разум рассматриваются отдельно, современная медицина практически не имеет дела с личностью, считая ее лишь несчастным придатком к болезни. Дело не в том, что биомедицинская модель неверна, просто это слишком ограниченная теория. Она способствовала развитию фармацевтики и медицинской технологии, но только в ущерб правильному пониманию того, что же болезнь значит кия человека и как создается здоровье.</w:t>
      </w:r>
    </w:p>
    <w:p>
      <w:pPr>
        <w:pStyle w:val="Normal"/>
        <w:rPr/>
      </w:pPr>
      <w:r>
        <w:rPr>
          <w:rFonts w:cs="Arial" w:ascii="Arial" w:hAnsi="Arial"/>
        </w:rPr>
        <w:t>В 1992 году Брэндон Бэйз был поставлен диагноз: опухоль в тазовой области размером с футбольный мяч. Врачи настаивали на немедленной операции, однако она твердо решила, что поправится без хирургического вмешательства. Прошло всего шесть с половиной недель, и врачи были вынуждены признать, что пациентка абсолютно здорова, а от опухоли не осталось и следа. При этом не были использованы ни лекарства, ни хирургия, ни лучетерапия. Если мы готовы принять на себя ответственность за свое здоровье и открыто признать свои проблемы, то мы можем исцелить себя практически от любой болезни.</w:t>
      </w:r>
    </w:p>
    <w:p>
      <w:pPr>
        <w:pStyle w:val="Normal"/>
        <w:rPr/>
      </w:pPr>
      <w:r>
        <w:rPr>
          <w:rFonts w:cs="Arial" w:ascii="Arial" w:hAnsi="Arial"/>
        </w:rPr>
        <w:t>Каждый год 98 процентов атомов нашего тела заменяются. Даже клетки нашего скелета обновляются каждые три месяца. Поэтому, чтобы оставаться больным, нам требуется заставить заболеть новые здоровые клетки! Вместо этого мы можем сознательно создавать здоровье. Возможно, это звучит удивительно, но, как говорит Дипак Чопра, на уровне квантовой реальности «все в вашем теле может быть изменено по вашему желанию».</w:t>
      </w:r>
    </w:p>
    <w:p>
      <w:pPr>
        <w:pStyle w:val="Heading8"/>
        <w:ind w:firstLine="170"/>
        <w:rPr/>
      </w:pPr>
      <w:r>
        <w:rPr>
          <w:rFonts w:cs="Arial" w:ascii="Arial" w:hAnsi="Arial"/>
        </w:rPr>
        <w:t>Я излучаю здоровье и благополучие.</w:t>
      </w:r>
    </w:p>
    <w:p>
      <w:pPr>
        <w:pStyle w:val="Heading5"/>
        <w:ind w:firstLine="567"/>
        <w:rPr>
          <w:rFonts w:ascii="Arial" w:hAnsi="Arial" w:cs="Arial"/>
        </w:rPr>
      </w:pPr>
      <w:bookmarkStart w:id="89" w:name="__RefHeading___Toc139651142"/>
      <w:bookmarkEnd w:id="89"/>
      <w:r>
        <w:rPr>
          <w:rFonts w:cs="Arial" w:ascii="Arial" w:hAnsi="Arial"/>
        </w:rPr>
        <w:t>Слушайте «Язык Тела»</w:t>
      </w:r>
    </w:p>
    <w:p>
      <w:pPr>
        <w:pStyle w:val="Normal"/>
        <w:rPr/>
      </w:pPr>
      <w:r>
        <w:rPr>
          <w:rFonts w:cs="Arial" w:ascii="Arial" w:hAnsi="Arial"/>
        </w:rPr>
        <w:t>Наше тело всегда является нашим другом. Любой симптом болезни или само заболевание, от кашля до сердечного приступа, — это послание или возможность, предоставляемая нам. Чаще всего симптомы болезни указывают на неразрешенные проблемы или дисбаланс в вашей жизни. Возможно, вам присущи: подавленный гнев или горе, обвинение других людей, отказ меняться, жизнь прошлым или будущим, боязнь близких отношений или преследование определенной цели без учета интересов других людей.</w:t>
      </w:r>
    </w:p>
    <w:p>
      <w:pPr>
        <w:pStyle w:val="Normal"/>
        <w:rPr/>
      </w:pPr>
      <w:r>
        <w:rPr>
          <w:rFonts w:cs="Arial" w:ascii="Arial" w:hAnsi="Arial"/>
        </w:rPr>
        <w:t>Тело является прекрасным зеркалом, отражающим то, что происходит в нашей жизни, или то, что должно случиться. Хронические проблемы со здоровьем указывают на серьезные жизненные вопросы, с которыми необходимо разобраться, взявшись за дело со всей энергией. Мелкие недомогания могут притягивать наше внимание к определенным эмоциям или конфликтам, которые мы пытаемся игнорировать. Почти всегда сначала мы слышим легкий шепот (или предупреждение), прежде чем раздастся отчаянный вопль и нас настигнет серьезная болезнь или несчастный случай.</w:t>
      </w:r>
    </w:p>
    <w:p>
      <w:pPr>
        <w:pStyle w:val="Normal"/>
        <w:rPr/>
      </w:pPr>
      <w:r>
        <w:rPr>
          <w:rFonts w:cs="Arial" w:ascii="Arial" w:hAnsi="Arial"/>
        </w:rPr>
        <w:t xml:space="preserve">Первым шагом в преодолении болезни является следующий: необходимо взять всю ответственность на себя и </w:t>
      </w:r>
      <w:r>
        <w:rPr>
          <w:rFonts w:cs="Arial" w:ascii="Arial" w:hAnsi="Arial"/>
          <w:i/>
          <w:iCs/>
        </w:rPr>
        <w:t>никого</w:t>
      </w:r>
      <w:r>
        <w:rPr>
          <w:rFonts w:cs="Arial" w:ascii="Arial" w:hAnsi="Arial"/>
        </w:rPr>
        <w:t xml:space="preserve"> не обвинять. Если вы начнете винить себя в болезни, она может даже усилиться! </w:t>
      </w:r>
      <w:r>
        <w:rPr>
          <w:rFonts w:cs="Arial" w:ascii="Arial" w:hAnsi="Arial"/>
          <w:b/>
          <w:bCs/>
          <w:i/>
          <w:iCs/>
        </w:rPr>
        <w:t>Брать на себя ответственность означает возвращать себе утраченные силы</w:t>
      </w:r>
      <w:r>
        <w:rPr>
          <w:rFonts w:cs="Arial" w:ascii="Arial" w:hAnsi="Arial"/>
        </w:rPr>
        <w:t>. Следовательно, вы понимаете, что раз уж вы создали болезнь, то так же можете и разрушить ее! В любом случае, болезнь и несчастный случай вовсе не обязательно означают, что вы где-то оказались неправы. Это может быть самым утонченным способом обучиться кое-чему или совершить перемены в своей жизни. (Один из моих знакомых решил овладеть новой профессией, пока лежал в больнице. Другой приятель встретился со своей будущей женой (она работала медсестрой) в госпитале, куда попал после автомобильной катастрофы.) Если вы рассматриваете болезнь как неудобство или трагедию, или используете ее как отговорку, чтобы отругать самого себя, значит, вы ничего не поняли!</w:t>
      </w:r>
    </w:p>
    <w:p>
      <w:pPr>
        <w:pStyle w:val="Normal"/>
        <w:rPr/>
      </w:pPr>
      <w:r>
        <w:rPr>
          <w:rFonts w:cs="Arial" w:ascii="Arial" w:hAnsi="Arial"/>
        </w:rPr>
        <w:t>Не стоит, разумеется, и чересчур легко относиться к болезням. Но все же существует достаточно известный «язык тела», который следует понимать (если болезнь становится эпидемией, это символизирует конфликт или дисбаланс внутри целой культур). Вот несколько примеров «языка тела», которые я сама наблюдала в течение многих лет.</w:t>
      </w:r>
    </w:p>
    <w:p>
      <w:pPr>
        <w:pStyle w:val="Normal"/>
        <w:rPr/>
      </w:pPr>
      <w:r>
        <w:rPr>
          <w:rFonts w:cs="Arial" w:ascii="Arial" w:hAnsi="Arial"/>
          <w:b/>
          <w:bCs/>
          <w:i/>
          <w:iCs/>
        </w:rPr>
        <w:t>Артрит</w:t>
      </w:r>
      <w:r>
        <w:rPr>
          <w:rFonts w:cs="Arial" w:ascii="Arial" w:hAnsi="Arial"/>
        </w:rPr>
        <w:t xml:space="preserve"> — вы застряли в ситуации, которую необходимо изменить. Возможно, вы верите в то, что альтернативы нет, или что выбор еще хуже. Подавленное чувство свободы. Вы негибки.</w:t>
      </w:r>
    </w:p>
    <w:p>
      <w:pPr>
        <w:pStyle w:val="Normal"/>
        <w:rPr/>
      </w:pPr>
      <w:r>
        <w:rPr>
          <w:rFonts w:cs="Arial" w:ascii="Arial" w:hAnsi="Arial"/>
          <w:b/>
          <w:bCs/>
          <w:i/>
          <w:iCs/>
        </w:rPr>
        <w:t>Астма</w:t>
      </w:r>
      <w:r>
        <w:rPr>
          <w:rFonts w:cs="Arial" w:ascii="Arial" w:hAnsi="Arial"/>
        </w:rPr>
        <w:t xml:space="preserve"> — вы задыхаетесь или чувствуете удушье, попав в некую ситуацию, вам хочется выбраться из нее.</w:t>
      </w:r>
    </w:p>
    <w:p>
      <w:pPr>
        <w:pStyle w:val="Normal"/>
        <w:rPr/>
      </w:pPr>
      <w:r>
        <w:rPr>
          <w:rFonts w:cs="Arial" w:ascii="Arial" w:hAnsi="Arial"/>
          <w:b/>
          <w:bCs/>
          <w:i/>
          <w:iCs/>
        </w:rPr>
        <w:t>Головные бол</w:t>
      </w:r>
      <w:r>
        <w:rPr>
          <w:rFonts w:cs="Arial" w:ascii="Arial" w:hAnsi="Arial"/>
        </w:rPr>
        <w:t>и — внутренний конфликт между тем, чего вы хотите и тем, что вы, по вашему мнению, должны делать.</w:t>
      </w:r>
    </w:p>
    <w:p>
      <w:pPr>
        <w:pStyle w:val="Normal"/>
        <w:rPr/>
      </w:pPr>
      <w:r>
        <w:rPr>
          <w:rFonts w:cs="Arial" w:ascii="Arial" w:hAnsi="Arial"/>
          <w:b/>
          <w:bCs/>
          <w:i/>
          <w:iCs/>
        </w:rPr>
        <w:t>Болезни иммунной системы</w:t>
      </w:r>
      <w:r>
        <w:rPr>
          <w:rFonts w:cs="Arial" w:ascii="Arial" w:hAnsi="Arial"/>
        </w:rPr>
        <w:t xml:space="preserve"> (например, рак, артрит, хроническая усталость) — вам требуется одобрение со стороны. Вы отказываетесь чувствовать собственные эмоции.</w:t>
      </w:r>
    </w:p>
    <w:p>
      <w:pPr>
        <w:pStyle w:val="Normal"/>
        <w:rPr/>
      </w:pPr>
      <w:r>
        <w:rPr>
          <w:rFonts w:cs="Arial" w:ascii="Arial" w:hAnsi="Arial"/>
          <w:b/>
          <w:bCs/>
          <w:i/>
          <w:iCs/>
        </w:rPr>
        <w:t>Кожные заболевания</w:t>
      </w:r>
      <w:r>
        <w:rPr>
          <w:rFonts w:cs="Arial" w:ascii="Arial" w:hAnsi="Arial"/>
        </w:rPr>
        <w:t xml:space="preserve"> часто связаны с недовольством самим собой, с тем, как мы смотрим на мир. Мокнущая кожа — подавленное горе. Покраснение кожи — подавленный гнев.</w:t>
      </w:r>
    </w:p>
    <w:p>
      <w:pPr>
        <w:pStyle w:val="Normal"/>
        <w:rPr/>
      </w:pPr>
      <w:r>
        <w:rPr>
          <w:rFonts w:cs="Arial" w:ascii="Arial" w:hAnsi="Arial"/>
          <w:b/>
          <w:bCs/>
          <w:i/>
          <w:iCs/>
        </w:rPr>
        <w:t>Поясница</w:t>
      </w:r>
      <w:r>
        <w:rPr>
          <w:rFonts w:cs="Arial" w:ascii="Arial" w:hAnsi="Arial"/>
        </w:rPr>
        <w:t>, боли в пояснице — вы слишком много на себя берете. Мученичество.</w:t>
      </w:r>
    </w:p>
    <w:p>
      <w:pPr>
        <w:pStyle w:val="Normal"/>
        <w:rPr/>
      </w:pPr>
      <w:r>
        <w:rPr>
          <w:rFonts w:cs="Arial" w:ascii="Arial" w:hAnsi="Arial"/>
          <w:b/>
          <w:bCs/>
          <w:i/>
          <w:iCs/>
        </w:rPr>
        <w:t>Рак груди</w:t>
      </w:r>
      <w:r>
        <w:rPr>
          <w:rFonts w:cs="Arial" w:ascii="Arial" w:hAnsi="Arial"/>
        </w:rPr>
        <w:t xml:space="preserve"> — недостаток любви и заботы к самому себе. Опека других за свой счет. Возможно, вы сердитесь на кого-то, кто вас не любил в достаточной мере.</w:t>
      </w:r>
    </w:p>
    <w:p>
      <w:pPr>
        <w:pStyle w:val="Normal"/>
        <w:rPr/>
      </w:pPr>
      <w:r>
        <w:rPr>
          <w:rFonts w:cs="Arial" w:ascii="Arial" w:hAnsi="Arial"/>
          <w:b/>
          <w:bCs/>
          <w:i/>
          <w:iCs/>
        </w:rPr>
        <w:t>Рак костей</w:t>
      </w:r>
      <w:r>
        <w:rPr>
          <w:rFonts w:cs="Arial" w:ascii="Arial" w:hAnsi="Arial"/>
        </w:rPr>
        <w:t xml:space="preserve"> — вы ослабли до самых костей. Возможно, основы вашей жизни потрясены или расшатаны.</w:t>
      </w:r>
    </w:p>
    <w:p>
      <w:pPr>
        <w:pStyle w:val="Normal"/>
        <w:rPr/>
      </w:pPr>
      <w:r>
        <w:rPr>
          <w:rFonts w:cs="Arial" w:ascii="Arial" w:hAnsi="Arial"/>
          <w:b/>
          <w:bCs/>
          <w:i/>
          <w:iCs/>
        </w:rPr>
        <w:t>Рак кишечника</w:t>
      </w:r>
      <w:r>
        <w:rPr>
          <w:rFonts w:cs="Arial" w:ascii="Arial" w:hAnsi="Arial"/>
        </w:rPr>
        <w:t xml:space="preserve"> — вы не отпускаете отрицательные эмоции, живете прошлым.</w:t>
      </w:r>
    </w:p>
    <w:p>
      <w:pPr>
        <w:pStyle w:val="Normal"/>
        <w:rPr/>
      </w:pPr>
      <w:r>
        <w:rPr>
          <w:rFonts w:cs="Arial" w:ascii="Arial" w:hAnsi="Arial"/>
          <w:b/>
          <w:bCs/>
          <w:i/>
          <w:iCs/>
        </w:rPr>
        <w:t>Сердечные болезни</w:t>
      </w:r>
      <w:r>
        <w:rPr>
          <w:rFonts w:cs="Arial" w:ascii="Arial" w:hAnsi="Arial"/>
        </w:rPr>
        <w:t xml:space="preserve"> — блокировка в области вопросов отдачи и получения любви. Вы не следуете велениям своего сердца, живете с разбитым сердцем.</w:t>
      </w:r>
    </w:p>
    <w:p>
      <w:pPr>
        <w:pStyle w:val="Normal"/>
        <w:rPr/>
      </w:pPr>
      <w:r>
        <w:rPr>
          <w:rFonts w:cs="Arial" w:ascii="Arial" w:hAnsi="Arial"/>
          <w:b/>
          <w:bCs/>
          <w:i/>
          <w:iCs/>
        </w:rPr>
        <w:t>Тошнота или рвота</w:t>
      </w:r>
      <w:r>
        <w:rPr>
          <w:rFonts w:cs="Arial" w:ascii="Arial" w:hAnsi="Arial"/>
        </w:rPr>
        <w:t xml:space="preserve"> — что-то вы не перевариваете. Вы хотите изменить какое-то событие в прошлом.</w:t>
      </w:r>
    </w:p>
    <w:p>
      <w:pPr>
        <w:pStyle w:val="Normal"/>
        <w:rPr/>
      </w:pPr>
      <w:r>
        <w:rPr>
          <w:rFonts w:cs="Arial" w:ascii="Arial" w:hAnsi="Arial"/>
          <w:b/>
          <w:bCs/>
          <w:i/>
          <w:iCs/>
        </w:rPr>
        <w:t>Шея</w:t>
      </w:r>
      <w:r>
        <w:rPr>
          <w:rFonts w:cs="Arial" w:ascii="Arial" w:hAnsi="Arial"/>
        </w:rPr>
        <w:t>, боли в шее — кто-то или что-то сидит у вас на шее и беспокоит вас. Кроме того, вы боитесь высовываться.</w:t>
      </w:r>
    </w:p>
    <w:p>
      <w:pPr>
        <w:pStyle w:val="Normal"/>
        <w:rPr/>
      </w:pPr>
      <w:r>
        <w:rPr>
          <w:rFonts w:cs="Arial" w:ascii="Arial" w:hAnsi="Arial"/>
        </w:rPr>
        <w:t>Если вы не знаете, что именно означает ваша болезнь, можете испробовать следующий метод. Попробуйте просто написать на бумаге причину своей болезни. При этом пишите той рукой, которую вы обычно не используете для письма. Это необходимо для того, чтобы вы обошли свой рациональный ум. Вы можете удивиться тому, что начнете писать!</w:t>
      </w:r>
    </w:p>
    <w:p>
      <w:pPr>
        <w:pStyle w:val="Heading8"/>
        <w:ind w:firstLine="170"/>
        <w:rPr>
          <w:rFonts w:ascii="Arial" w:hAnsi="Arial" w:cs="Arial"/>
        </w:rPr>
      </w:pPr>
      <w:r>
        <w:rPr>
          <w:rFonts w:cs="Arial" w:ascii="Arial" w:hAnsi="Arial"/>
        </w:rPr>
        <w:t>Я. слушаю язык своего тела.</w:t>
      </w:r>
    </w:p>
    <w:p>
      <w:pPr>
        <w:pStyle w:val="Heading5"/>
        <w:ind w:firstLine="567"/>
        <w:rPr/>
      </w:pPr>
      <w:bookmarkStart w:id="90" w:name="__RefHeading___Toc139651143"/>
      <w:bookmarkEnd w:id="90"/>
      <w:r>
        <w:rPr>
          <w:rFonts w:cs="Arial" w:ascii="Arial" w:hAnsi="Arial"/>
        </w:rPr>
        <w:t>Отпустите прошлое и стремитесь в будущее</w:t>
      </w:r>
    </w:p>
    <w:p>
      <w:pPr>
        <w:pStyle w:val="Normal"/>
        <w:rPr/>
      </w:pPr>
      <w:r>
        <w:rPr>
          <w:rFonts w:cs="Arial" w:ascii="Arial" w:hAnsi="Arial"/>
        </w:rPr>
        <w:t>Кэролайн Мисс, очень известный врач-интуитивист, предупреждает, что «биография становится биологией». Болезненные или травматические воспоминания, отрицательные отношения и убеждения могут становиться частью нашей физической структуры. Если мы не простим и не отпустим прошлое, оно будет держаться в наших клетках и постоянно воздействовать на биохимию нашего тела.</w:t>
      </w:r>
    </w:p>
    <w:p>
      <w:pPr>
        <w:pStyle w:val="Normal"/>
        <w:rPr/>
      </w:pPr>
      <w:r>
        <w:rPr>
          <w:rFonts w:cs="Arial" w:ascii="Arial" w:hAnsi="Arial"/>
          <w:b/>
          <w:bCs/>
          <w:i/>
          <w:iCs/>
        </w:rPr>
        <w:t>Основным источником болезней и травм является ощущения себя жертвой</w:t>
      </w:r>
      <w:r>
        <w:rPr>
          <w:rFonts w:cs="Arial" w:ascii="Arial" w:hAnsi="Arial"/>
        </w:rPr>
        <w:t>. Для этого состояния характерно убеждение, что кто-то сделал что-то по отношению к вам, на что вы никак не могли повлиять или каким-то образом скорректировать («Она меня бросила», «Он мне изменял», «Моя мать никогда меня по-настоящему не любила», «Мой отчим обращался со мной жестоко», «Мой босс меня выгнал», «Они ожидали от меня слишком многого»). Выставляя себя в роли «раненой жертвы» или мученика, мы упиваемся жалостью к самому себе, ищем сочувствия и поддержки или имеем отговорку на случай какой-нибудь неудачи или провала. Однако за это нам приходится слишком дорого платить.</w:t>
      </w:r>
    </w:p>
    <w:p>
      <w:pPr>
        <w:pStyle w:val="Normal"/>
        <w:rPr/>
      </w:pPr>
      <w:r>
        <w:rPr>
          <w:rFonts w:cs="Arial" w:ascii="Arial" w:hAnsi="Arial"/>
        </w:rPr>
        <w:t>Некоторые люди расплачиваются за роль жертвы собственной жизнью. Двадцать лет назад я работала психотерапевтом с людьми, больными раком. Я была поражена, как быстро я начала понимать, кто из них полностью вылечится. Некоторые пациенты входили ко мне в кабинет, настроенные сделать что угодно, лишь бы отпустить прошлое и достичь позитивного нового будущего. Другие же были решительно настроены жить прошлым и обвинять себя и других в своей болезни. Надеюсь, вы догадались, кто из них выздоравливал?</w:t>
      </w:r>
    </w:p>
    <w:p>
      <w:pPr>
        <w:pStyle w:val="Normal"/>
        <w:rPr/>
      </w:pPr>
      <w:r>
        <w:rPr>
          <w:rFonts w:cs="Arial" w:ascii="Arial" w:hAnsi="Arial"/>
        </w:rPr>
        <w:t>Болезнь — это способ нашего тела постепенно отпускать эмоции, которые мы отказываемся признавать и выражать. Обида, негодование, стыд, страх, горе, ненависть и даже любовь могут подавляться и содержаться в теле, проявляясь в виде физических симптомов месяцами и даже годами позднее.</w:t>
      </w:r>
    </w:p>
    <w:p>
      <w:pPr>
        <w:pStyle w:val="Normal"/>
        <w:rPr/>
      </w:pPr>
      <w:r>
        <w:rPr>
          <w:rFonts w:cs="Arial" w:ascii="Arial" w:hAnsi="Arial"/>
        </w:rPr>
        <w:t>Очень важно уважать эмоции. Когда мы отпускаем прошлое, это вовсе не означает, что мы отрицаем его или делаем вид, будто ничего не случилось. Это значит, что мы позволяем эмоциям свободно перетекать через нас в виде энергии. При этом мы не защищаем и не оправдываем их. (Иногда бывает полезно поделиться своими чувствами с хорошим другом или врачом. Конечно, в том случае, если они не поддерживают вашего мученичества.) Также необходимо отпустить все те негативные убеждения, которые поддерживают эти эмоции. Например, убеждение в том, что с вами что-то не так. Вам обязательно нужно простить и отпустить прошлое.</w:t>
      </w:r>
    </w:p>
    <w:p>
      <w:pPr>
        <w:pStyle w:val="Normal"/>
        <w:rPr/>
      </w:pPr>
      <w:r>
        <w:rPr>
          <w:rFonts w:cs="Arial" w:ascii="Arial" w:hAnsi="Arial"/>
        </w:rPr>
        <w:t xml:space="preserve">Есть и другой источник плохого здоровья. </w:t>
      </w:r>
      <w:r>
        <w:rPr>
          <w:rFonts w:cs="Arial" w:ascii="Arial" w:hAnsi="Arial"/>
          <w:b/>
          <w:bCs/>
          <w:i/>
          <w:iCs/>
        </w:rPr>
        <w:t>Можно заболеть и в том случае, если вы не выполняете то, что предназначено вашей душе и отказались от своей Мечты</w:t>
      </w:r>
      <w:r>
        <w:rPr>
          <w:rFonts w:cs="Arial" w:ascii="Arial" w:hAnsi="Arial"/>
        </w:rPr>
        <w:t>. И когда вы постоянно игнорируете подсказки своего глубокого «Я» (возможно, из-за страха или низкой самооценки), внутренний конфликт наверняка приведет к болезни, беспокойству или депрессии. Если вы почувствовали, что попали в ловушку, или не в силах изменить ситуацию, или неспособны отпустить свои нежелательные обязанности, вы можете освободить себя через болезнь или несчастный случай. (Одна уставшая женщина-трудоголик, страдающая раком груди, рассказывала мне, что испытала странное облегчение, когда узнала свой диагноз.)</w:t>
      </w:r>
    </w:p>
    <w:p>
      <w:pPr>
        <w:pStyle w:val="Normal"/>
        <w:rPr/>
      </w:pPr>
      <w:r>
        <w:rPr>
          <w:rFonts w:cs="Arial" w:ascii="Arial" w:hAnsi="Arial"/>
        </w:rPr>
        <w:t>Если вы уже заболели, очень важно честно оглянуться и посмотреть, зачем вам была необходима эта болезнь. Что вы выгадали для себя? Возможно, вы обрели любовь и внимание близких, избежали ответственности, наказали кого-то, получили передышку или, наконец, ваши нужды вышли на первое место? (Может быть, следует найти здоровый способ для удовлетворения этих нужд?) Теперь посмотрите, как дорого обходится ваша болезнь. Это дискомфорт, слабость, ограничения в действиях, медицинское обслуживание, потеря доходов, стресс в вашей семье. Подумайте, стоит ли всего этого ваша болезнь?</w:t>
      </w:r>
    </w:p>
    <w:p>
      <w:pPr>
        <w:pStyle w:val="Normal"/>
        <w:rPr/>
      </w:pPr>
      <w:r>
        <w:rPr>
          <w:rFonts w:cs="Arial" w:ascii="Arial" w:hAnsi="Arial"/>
        </w:rPr>
        <w:t>Какими бы ни были симптомы, вы должны прийти к сознательному решению быть здоровым. Затем следуйте интуиции и предпринимайте любые шаги, которые она вам подскажет. Всегда стремитесь к будущему и тому, каким вы хотите быть, не зацикливайтесь своем прошлом образе и уже давно минувших событиях. Постарайтесь увидеть яркий образ здорового будущего и передайте его каждой клеточке вашего тела.</w:t>
      </w:r>
    </w:p>
    <w:p>
      <w:pPr>
        <w:pStyle w:val="Heading8"/>
        <w:ind w:firstLine="170"/>
        <w:rPr/>
      </w:pPr>
      <w:r>
        <w:rPr>
          <w:rFonts w:cs="Arial" w:ascii="Arial" w:hAnsi="Arial"/>
        </w:rPr>
        <w:t>Я отпускаю прошлое с любовью и устремляюсь в будущее.</w:t>
      </w:r>
    </w:p>
    <w:p>
      <w:pPr>
        <w:pStyle w:val="Heading5"/>
        <w:ind w:firstLine="567"/>
        <w:rPr>
          <w:rFonts w:ascii="Arial" w:hAnsi="Arial" w:cs="Arial"/>
        </w:rPr>
      </w:pPr>
      <w:bookmarkStart w:id="91" w:name="__RefHeading___Toc139651144"/>
      <w:bookmarkEnd w:id="91"/>
      <w:r>
        <w:rPr>
          <w:rFonts w:cs="Arial" w:ascii="Arial" w:hAnsi="Arial"/>
        </w:rPr>
        <w:t>Уважайте свое Тело</w:t>
      </w:r>
    </w:p>
    <w:p>
      <w:pPr>
        <w:pStyle w:val="Normal"/>
        <w:rPr/>
      </w:pPr>
      <w:r>
        <w:rPr>
          <w:rFonts w:cs="Arial" w:ascii="Arial" w:hAnsi="Arial"/>
        </w:rPr>
        <w:t>Тело является храмом нашей души. Это божественный свет, перемещающийся спиралями и медленно вибрирующий, так что мы видим его твердым. Тело имеет собственную мудрость и разум. Оно работает для того, чтобы поддерживать наше здоровье и жизнеспособность, если только мы прислушиваемся и уважаем его. Если же мы станем отрицать или оговаривать наше тело, или попытаемся подняться над физическими нуждами и желаниями (что иногда поощряется религией), то возникает внутренний конфликт или развивается невроз, что делает невозможным жизнь Без Забот. Будучи воплощенными мистиками, мы живем в гармонии со своим телом и уважаем его нужды.</w:t>
      </w:r>
    </w:p>
    <w:p>
      <w:pPr>
        <w:pStyle w:val="Normal"/>
        <w:rPr/>
      </w:pPr>
      <w:r>
        <w:rPr>
          <w:rFonts w:cs="Arial" w:ascii="Arial" w:hAnsi="Arial"/>
        </w:rPr>
        <w:t>Наше тело постоянно передает нам полезные сообщения: замедли темп, согрейся, пей больше воды, отдохни, ешь больше фруктов, подыши свежим воздухом, разомни мышцы, сделай паузу и так далее. Мы на свой страх и риск игнорируем эти послания, а ведь они указывают на то, как сохранить хорошее здоровье и избежать болезней. Поскольку каждый из нас уникален, очень важно доверять собственной интуиции в том, что хорошо для нашего тела, а не прислушиваться к последним причудам медицины или взглядам экспертов по поводу того, что хорошо, а что плохо для здоровья.</w:t>
      </w:r>
    </w:p>
    <w:p>
      <w:pPr>
        <w:pStyle w:val="Normal"/>
        <w:rPr/>
      </w:pPr>
      <w:r>
        <w:rPr>
          <w:rFonts w:cs="Arial" w:ascii="Arial" w:hAnsi="Arial"/>
        </w:rPr>
        <w:t>Если вы все-таки заболели, проконсультируйтесь у мудрости своего тела о природе конфликта или о дисбалансе, а также узнайте и то, что вам необходимо предпринять. Просто расслабьтесь, загляните внутрь себя и попросите о возможности поговорить со своим телом.</w:t>
      </w:r>
    </w:p>
    <w:p>
      <w:pPr>
        <w:pStyle w:val="Normal"/>
        <w:rPr/>
      </w:pPr>
      <w:r>
        <w:rPr>
          <w:rFonts w:cs="Arial" w:ascii="Arial" w:hAnsi="Arial"/>
        </w:rPr>
        <w:t>Ответ может прийти в виде образов, воспоминаний, мимолетных мыслей или намеков. Если вы услышите что-то странное, например: «Убери электрическое одеяло и выключи часы с радиоприемником», поверьте в это! Возможно, ваше тело чересчур чувствительно к воздействию электромагнитных полей. Недавно я получила наставление: «Принимай добавки с ферментами», о которых я никогда ничего не слышала. Но теперь я почувствовала, как положительно это сказалось на моей энергетике.</w:t>
      </w:r>
    </w:p>
    <w:p>
      <w:pPr>
        <w:pStyle w:val="3"/>
        <w:rPr/>
      </w:pPr>
      <w:r>
        <w:rPr>
          <w:rFonts w:cs="Arial" w:ascii="Arial" w:hAnsi="Arial"/>
        </w:rPr>
        <w:t>Для того чтобы поддержать здоровье, вам может потребоваться не только изменение образа жизни или эмоциональная встряска, но и помощь целителя. Западная медицина предлагает многое, и некоторые врачи действительно способны творить чудеса, поэтому, не колеблясь, обращайтесь к ним, если чувствуете, что поступаете правильно. Но я считаю, что в будущем на первое место выйдут вибрационные методы лечения: гомеопатия, черепная остеопатия, лечение цветочными эфирными маслами, поскольку они лечат человека как холлистическую энергетическую систему и поддерживают тело, не совершая над ним насильственных действий.</w:t>
      </w:r>
    </w:p>
    <w:p>
      <w:pPr>
        <w:pStyle w:val="Normal"/>
        <w:rPr/>
      </w:pPr>
      <w:r>
        <w:rPr>
          <w:rFonts w:cs="Arial" w:ascii="Arial" w:hAnsi="Arial"/>
        </w:rPr>
        <w:t>Баланс является универсальным ключом хорошего здоровья. Исследования показали, что пожилые люди, потребляющие только здоровую пищу и обязательно глотающие витамины живут не больше среднего возраста. А те, чей жизненный баланс всегда в норме (трехразовое питание, сон в одно и то же время, отсутствие злоупотребления спиртным, отказ от курения, разумные циклы отдыха и активности) живут на 11 лет дольше среднего.</w:t>
      </w:r>
    </w:p>
    <w:p>
      <w:pPr>
        <w:pStyle w:val="Normal"/>
        <w:rPr/>
      </w:pPr>
      <w:r>
        <w:rPr>
          <w:rFonts w:cs="Arial" w:ascii="Arial" w:hAnsi="Arial"/>
        </w:rPr>
        <w:t>Вот семь основных советов для поддержания вашего тела в хорошей форме и крепком здоровье.</w:t>
      </w:r>
    </w:p>
    <w:p>
      <w:pPr>
        <w:pStyle w:val="Normal"/>
        <w:rPr/>
      </w:pPr>
      <w:r>
        <w:rPr>
          <w:rFonts w:cs="Arial" w:ascii="Arial" w:hAnsi="Arial"/>
        </w:rPr>
        <w:t>1. Ешьте чистую и цельную пищу, без пестицидов и других токсинов.</w:t>
      </w:r>
    </w:p>
    <w:p>
      <w:pPr>
        <w:pStyle w:val="Normal"/>
        <w:rPr/>
      </w:pPr>
      <w:r>
        <w:rPr>
          <w:rFonts w:cs="Arial" w:ascii="Arial" w:hAnsi="Arial"/>
        </w:rPr>
        <w:t>2. Пейте больше чистой воды. (Существуют доказательства того, что хроническая дегидратация тела может стать причиной серьезного заболевания. Ежедневно следует выпивать не менее шести стаканов чистой воды. Чай, кофе, алкоголь и соленые блюда истощают запас воды в теле.)</w:t>
      </w:r>
    </w:p>
    <w:p>
      <w:pPr>
        <w:pStyle w:val="Normal"/>
        <w:rPr/>
      </w:pPr>
      <w:r>
        <w:rPr>
          <w:rFonts w:cs="Arial" w:ascii="Arial" w:hAnsi="Arial"/>
        </w:rPr>
        <w:t>3. Ложитесь спать в определенное время, спите 7~8 часов.</w:t>
      </w:r>
    </w:p>
    <w:p>
      <w:pPr>
        <w:pStyle w:val="Normal"/>
        <w:rPr/>
      </w:pPr>
      <w:r>
        <w:rPr>
          <w:rFonts w:cs="Arial" w:ascii="Arial" w:hAnsi="Arial"/>
        </w:rPr>
        <w:t>4. Выполняйте ту работу, которая доставляет вам. удовольствие и приносит результаты. (У тех, кто удовлетворен своей работой, не бывает серьезных сердечных приступов.)</w:t>
      </w:r>
    </w:p>
    <w:p>
      <w:pPr>
        <w:pStyle w:val="Normal"/>
        <w:rPr/>
      </w:pPr>
      <w:r>
        <w:rPr>
          <w:rFonts w:cs="Arial" w:ascii="Arial" w:hAnsi="Arial"/>
        </w:rPr>
        <w:t>5. Проводите больше времени на природе.</w:t>
      </w:r>
    </w:p>
    <w:p>
      <w:pPr>
        <w:pStyle w:val="Normal"/>
        <w:rPr/>
      </w:pPr>
      <w:r>
        <w:rPr>
          <w:rFonts w:cs="Arial" w:ascii="Arial" w:hAnsi="Arial"/>
        </w:rPr>
        <w:t>6. Медитируйте и полностью расслабляйтесь ежедневно.</w:t>
      </w:r>
    </w:p>
    <w:p>
      <w:pPr>
        <w:pStyle w:val="Normal"/>
        <w:rPr/>
      </w:pPr>
      <w:r>
        <w:rPr>
          <w:rFonts w:cs="Arial" w:ascii="Arial" w:hAnsi="Arial"/>
        </w:rPr>
        <w:t>7. Культивируйте положительные эмоции и долгосрочные отношения.</w:t>
      </w:r>
    </w:p>
    <w:p>
      <w:pPr>
        <w:pStyle w:val="Heading8"/>
        <w:ind w:firstLine="170"/>
        <w:rPr/>
      </w:pPr>
      <w:r>
        <w:rPr>
          <w:rFonts w:cs="Arial" w:ascii="Arial" w:hAnsi="Arial"/>
        </w:rPr>
        <w:t>Я верю в мудрость своего тела.</w:t>
      </w:r>
    </w:p>
    <w:p>
      <w:pPr>
        <w:pStyle w:val="Heading5"/>
        <w:ind w:firstLine="567"/>
        <w:rPr>
          <w:rFonts w:ascii="Arial" w:hAnsi="Arial" w:cs="Arial"/>
        </w:rPr>
      </w:pPr>
      <w:bookmarkStart w:id="92" w:name="__RefHeading___Toc139651145"/>
      <w:bookmarkEnd w:id="92"/>
      <w:r>
        <w:rPr>
          <w:rFonts w:cs="Arial" w:ascii="Arial" w:hAnsi="Arial"/>
        </w:rPr>
        <w:t>Добивайтесь слияния Тела и Души</w:t>
      </w:r>
    </w:p>
    <w:p>
      <w:pPr>
        <w:pStyle w:val="Normal"/>
        <w:rPr/>
      </w:pPr>
      <w:r>
        <w:rPr>
          <w:rFonts w:cs="Arial" w:ascii="Arial" w:hAnsi="Arial"/>
        </w:rPr>
        <w:t>В «Улиссе» Джеймс Джойс описывал человека, который «жил на некотором расстоянии от своего тела». Возможно, вам тоже встречались подобные люди: они кажутся какими-то далекими и призрачными, словно зависшими над своим телом. Разговаривают они тихо, часто повторяя одно и то же. Со стороны кажется, что они находятся в постоянном шоке. В худшем случае такие люди едва справляются со своими повседневными делами. В подобных случаях душа и тело человека могут быть отделены друг от друга, что обычно происходит из-за серьезной душевной или физической травмы. Душа защитила себя от возможного повреждения и откололась от тела, сохраняя лишь контакт, достаточный для поддержания в человеке жизни.</w:t>
      </w:r>
    </w:p>
    <w:p>
      <w:pPr>
        <w:pStyle w:val="Normal"/>
        <w:rPr/>
      </w:pPr>
      <w:r>
        <w:rPr>
          <w:rFonts w:cs="Arial" w:ascii="Arial" w:hAnsi="Arial"/>
        </w:rPr>
        <w:t>Хотя такие явления крайне редки, многие из нас испытывали это состояние в более мягкой форме, изв</w:t>
        <w:softHyphen/>
        <w:t>стной как «расщепление души» или «пустота в душе». Мы можем ощущать себя в стороне от жизни, воспринимать окружающий мир расплывчато и в нереальном виде, испытывать состояние депрессии или апатии. В та</w:t>
        <w:softHyphen/>
        <w:t>кие моменты снижается жизнеспособность организма, уменьшается энергия, теряется чувство собственного предназначения и направление, в котором следует двигаться. Возможны провалы памяти, чувство обособленности от своего тела, могут возникнуть пагубные привычки. Мы перестаем понимать, зачем живем, чувствуем в себе пустоту, будто что-то ушло из нашей жизни и нам этого очень не хватает.</w:t>
      </w:r>
    </w:p>
    <w:p>
      <w:pPr>
        <w:pStyle w:val="Normal"/>
        <w:rPr/>
      </w:pPr>
      <w:r>
        <w:rPr>
          <w:rFonts w:cs="Arial" w:ascii="Arial" w:hAnsi="Arial"/>
        </w:rPr>
        <w:t>Если вы не полностью находитесь в своем теле (вероятно, из-за пережитых событий, большого объема умственной работы, от негативного отношения к собственному телу или даже от перегрузки медитациями), вы не будете чувствовать себя достаточно живыми. Согласно мудрости Хуны, тело является решающим связующим звеном к вашему высшему «Я», поэтому вы также оказываетесь отрезанными от внутренних наставлений и от двух краеугольных камней глубокой реальности: знаний, что «я любим» и что «здесь безопасно находиться». Как считает Уильям Блум: «Вы не можете ощущать свою безопасность, если не находитесь полностью в теле и не ощущаете, что оно является частью земли».</w:t>
      </w:r>
    </w:p>
    <w:p>
      <w:pPr>
        <w:pStyle w:val="Normal"/>
        <w:rPr>
          <w:rFonts w:ascii="Arial" w:hAnsi="Arial" w:cs="Arial"/>
        </w:rPr>
      </w:pPr>
      <w:r>
        <w:rPr>
          <w:rFonts w:cs="Arial" w:ascii="Arial" w:hAnsi="Arial"/>
        </w:rPr>
        <w:t>Вот пять советов, которые помогут вам добиться слияния души с телом</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Normal"/>
        <w:rPr/>
      </w:pPr>
      <w:r>
        <w:rPr>
          <w:rFonts w:cs="Arial" w:ascii="Arial" w:hAnsi="Arial"/>
        </w:rPr>
        <w:t>1. Гуляйте на природе. Предпочтительно босиком. Это поможет вам «приземлиться» в своем физическом теле.</w:t>
      </w:r>
    </w:p>
    <w:p>
      <w:pPr>
        <w:pStyle w:val="Normal"/>
        <w:rPr/>
      </w:pPr>
      <w:r>
        <w:rPr>
          <w:rFonts w:cs="Arial" w:ascii="Arial" w:hAnsi="Arial"/>
        </w:rPr>
        <w:t>2. Больше развлекайтесь. Получайте удовольствие от чувственных наслаждений. Обнимайтесь с друзьями, нюхайте розы, валяйтесь на траве, так чтобы вам нравилось ощущать тело.</w:t>
      </w:r>
    </w:p>
    <w:p>
      <w:pPr>
        <w:pStyle w:val="Normal"/>
        <w:rPr/>
      </w:pPr>
      <w:r>
        <w:rPr>
          <w:rFonts w:cs="Arial" w:ascii="Arial" w:hAnsi="Arial"/>
        </w:rPr>
        <w:t>3. Любите и цените свое тело. Извинитесь, если вы критиковали или обижали его. Посылайте ему мысли о любви. (Серьезно! Вы почувствуете разницу!)</w:t>
      </w:r>
    </w:p>
    <w:p>
      <w:pPr>
        <w:pStyle w:val="Normal"/>
        <w:rPr/>
      </w:pPr>
      <w:r>
        <w:rPr>
          <w:rFonts w:cs="Arial" w:ascii="Arial" w:hAnsi="Arial"/>
        </w:rPr>
        <w:t>4. Найдите выход творчеству. Воображение и творчество дадут возможность зазвучать вашей душе и, следовательно, приведут к слиянию души и тела.</w:t>
      </w:r>
    </w:p>
    <w:p>
      <w:pPr>
        <w:pStyle w:val="Normal"/>
        <w:rPr/>
      </w:pPr>
      <w:r>
        <w:rPr>
          <w:rFonts w:cs="Arial" w:ascii="Arial" w:hAnsi="Arial"/>
        </w:rPr>
        <w:t>5. Дышите! Многие из нас ограничиваются поверхностным дыханием верхней частью груди, а это подавляет эмоции и чувственные ощущения. Дышите глубоко, не забывайте про живот. Дыхание должно быть спокойным и ровным. Посвящайте этому несколько минут ежедневно. Расслабьтесь и сосредоточьтесь на дыхании.</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Normal"/>
        <w:rPr/>
      </w:pPr>
      <w:r>
        <w:rPr>
          <w:rFonts w:cs="Arial" w:ascii="Arial" w:hAnsi="Arial"/>
        </w:rPr>
        <w:t>Согласно древней индийской заповеди медицины Аюрведы: «Если вы сможете жить в чистой радости все время, вы поймете, что такое идеальное здоровье». При этом требуется, чтобы разум, тело и дух находились в равновесии и были объединены. Это означает жизнь в глубокой реальности — Без Забот.</w:t>
      </w:r>
    </w:p>
    <w:p>
      <w:pPr>
        <w:pStyle w:val="Normal"/>
        <w:rPr/>
      </w:pPr>
      <w:r>
        <w:rPr>
          <w:rFonts w:cs="Arial" w:ascii="Arial" w:hAnsi="Arial"/>
        </w:rPr>
        <w:t>Когда мы постоянно обитаем в периоде Беззаботного Времени, ограничивая или вовсе исключая отрицательные убеждения, эмоции протекают в теле легко и естественно. Болезни становятся вовсе не обязательными, старение затормаживается или вовсе останавливается.</w:t>
      </w:r>
    </w:p>
    <w:p>
      <w:pPr>
        <w:pStyle w:val="Normal"/>
        <w:rPr/>
      </w:pPr>
      <w:r>
        <w:rPr>
          <w:rFonts w:cs="Arial" w:ascii="Arial" w:hAnsi="Arial"/>
        </w:rPr>
        <w:t>Это священный союз души и тела, духа и материи. Это настоящий рай на земле.</w:t>
      </w:r>
    </w:p>
    <w:p>
      <w:pPr>
        <w:pStyle w:val="Heading8"/>
        <w:ind w:firstLine="170"/>
        <w:rPr>
          <w:rFonts w:ascii="Arial" w:hAnsi="Arial" w:cs="Arial"/>
        </w:rPr>
      </w:pPr>
      <w:r>
        <w:rPr>
          <w:rFonts w:cs="Arial" w:ascii="Arial" w:hAnsi="Arial"/>
        </w:rPr>
        <w:t>Рай находится здесь и сейчас.</w:t>
      </w:r>
    </w:p>
    <w:p>
      <w:pPr>
        <w:pStyle w:val="Heading4"/>
        <w:rPr/>
      </w:pPr>
      <w:bookmarkStart w:id="93" w:name="__RefHeading___Toc139651146"/>
      <w:bookmarkEnd w:id="93"/>
      <w:r>
        <w:rPr/>
        <w:t>7. Дом</w:t>
      </w:r>
    </w:p>
    <w:p>
      <w:pPr>
        <w:pStyle w:val="Heading5"/>
        <w:ind w:firstLine="567"/>
        <w:rPr>
          <w:rFonts w:ascii="Arial" w:hAnsi="Arial" w:cs="Arial"/>
        </w:rPr>
      </w:pPr>
      <w:bookmarkStart w:id="94" w:name="__RefHeading___Toc139651147"/>
      <w:bookmarkEnd w:id="94"/>
      <w:r>
        <w:rPr>
          <w:rFonts w:cs="Arial" w:ascii="Arial" w:hAnsi="Arial"/>
        </w:rPr>
        <w:t>Пригласите Дух в свой Дом</w:t>
      </w:r>
    </w:p>
    <w:p>
      <w:pPr>
        <w:pStyle w:val="Normal"/>
        <w:rPr/>
      </w:pPr>
      <w:r>
        <w:rPr>
          <w:rFonts w:cs="Arial" w:ascii="Arial" w:hAnsi="Arial"/>
        </w:rPr>
        <w:t>Наше мистическое «Я» знает, что все вокруг живое и имеет свое сознание, от сарая в саду до леса. Все имеет живой Дух, включая и наш дом. Тем не менее, многие дома сегодня кажутся мертвыми и бездушными, как будто у них вырвано сердце. В них отсутствует теплая и гостеприимная атмосфера, нет глубины характера, нет своей песни. Когда мы теряем связь со своим глубоким «Я», наш дом превращается в заурядное строение, инертный контейнер для наших телесных нужд и вещей — просто дом.</w:t>
      </w:r>
    </w:p>
    <w:p>
      <w:pPr>
        <w:pStyle w:val="Normal"/>
        <w:rPr/>
      </w:pPr>
      <w:r>
        <w:rPr>
          <w:rFonts w:cs="Arial" w:ascii="Arial" w:hAnsi="Arial"/>
        </w:rPr>
        <w:t>Как говорит Джейн Александер: «Настоящий дом — это то место, которое подпитывает нас на каждом уровне... Дом, имеющий сердце, обнимает нас, когда мы входим в дверь. Мы почти ощущаем, как он обволакивает нас своей целительной силой». Такой дом наполнен любящим пульсирующим Духом.</w:t>
      </w:r>
    </w:p>
    <w:p>
      <w:pPr>
        <w:pStyle w:val="Normal"/>
        <w:rPr/>
      </w:pPr>
      <w:r>
        <w:rPr>
          <w:rFonts w:cs="Arial" w:ascii="Arial" w:hAnsi="Arial"/>
        </w:rPr>
        <w:t>Как же нам создать душевный дом? Во-первых, щедро отдавайте ему свою любовь, заботу, уважение и внимание. Тогда он, по-настоящему любимый вами, скоро станет истинным Домом. Во-вторых, используйте больше естественных материалов, которые резонируют с душой: это дерево, терракота, хлопок, шерсть, тростник, настоящий камин, свечи, здоровые растения, свежие цветы, вода, солнечный свет и свежий воздух. (Я набираю в плетеные корзинки камешки из таких мест, как, например, Нью-Мексико и кристаллы со всего мира.) В-третьих, выбирайте такую мебель, которая словно приглашает людей использовать ее. Это, например, удобные диваны из старой сосны, а не безупречная дорогая мебель, на которой только не хватает таблички «Руками не трогать!».</w:t>
      </w:r>
    </w:p>
    <w:p>
      <w:pPr>
        <w:pStyle w:val="Normal"/>
        <w:rPr/>
      </w:pPr>
      <w:r>
        <w:rPr>
          <w:rFonts w:cs="Arial" w:ascii="Arial" w:hAnsi="Arial"/>
        </w:rPr>
        <w:t>Если в своем доме вы устроите алтарь, это также привлечет Дух. Алтарь не должен быть большим, но зато у вас будет священное место, где вы сможете зажечь свечу на праздник. Там вы сможете произнести молитву или сделать паузу и остаться медитировать. (В течение многих лет мой алтарь располагался на покрытом одеялом сундуке. Теперь я использую для этой цели подоконник, который находится достаточно высоко, за пределами досягаемости ребенка.) На алтарь можно поставить свечи, семейные фотографии, статуэтки, таблички с. любимыми цитатами, благовония или что-то особо любимое вами. На моем алтаре находится сборник кельтских молитв, колокольчик из храма Бали, фотография в рамке, запечатлевшая крещение моего сына, и подсвечник в форме полумесяца, являющийся подарком от близкого друга.</w:t>
      </w:r>
    </w:p>
    <w:p>
      <w:pPr>
        <w:pStyle w:val="Normal"/>
        <w:rPr/>
      </w:pPr>
      <w:r>
        <w:rPr>
          <w:rFonts w:cs="Arial" w:ascii="Arial" w:hAnsi="Arial"/>
        </w:rPr>
        <w:t>Для вас было бы неплохо познакомиться с Духом вашего дома. Во многих традиционных культурах люди чествуют дух своего дома на алтаре ежедневно, приглашая духов-хранителей благословить и защитить дом. Мы же на Западе почти потеряли это мистическое осознание.</w:t>
      </w:r>
    </w:p>
    <w:p>
      <w:pPr>
        <w:pStyle w:val="Normal"/>
        <w:rPr/>
      </w:pPr>
      <w:r>
        <w:rPr>
          <w:rFonts w:cs="Arial" w:ascii="Arial" w:hAnsi="Arial"/>
        </w:rPr>
        <w:t>Как только вы поняли, что у вашего дома должен быть Дух (или ангел, или дэва), войти с ним в контакт становится просто. Спросите себя, где находится сердце вашего дома. Устройтесь в этом месте, загляните внутрь себя, успокойте свой разум и попросите соединения с Духом вашего дома. С уважением поприветствуйте его и пригласите на беседу. Спросите его о том, каким он видит дом, или о том, что он ожидает от вас. Вы можете услышать слова, увидеть образы, получить какие-то намеки или у вас возникнут впечатления. Я обычно консультируюсь с Духом дома перед тем, как устраивать в нем перемены. Например, когда мне нужно переоборудовать ненужную столовую в уютный кабинет. Я всегда от чистого сердца здороваюсь с ним, когда возвращаюсь домой из поездки, и прощаюсь, когда надолго покидаю его.</w:t>
      </w:r>
    </w:p>
    <w:p>
      <w:pPr>
        <w:pStyle w:val="Normal"/>
        <w:rPr/>
      </w:pPr>
      <w:r>
        <w:rPr>
          <w:rFonts w:cs="Arial" w:ascii="Arial" w:hAnsi="Arial"/>
        </w:rPr>
        <w:t>Каждый Дух дома уникален. Например, Дух нашего дома мужественным и напористый, он напоминает бесстрашного ангела. А вот коттедж в Корнуолле обладает женственным Духом. Он воздушный, нежный, любящий, приветливый и даже благодарный.</w:t>
      </w:r>
    </w:p>
    <w:p>
      <w:pPr>
        <w:pStyle w:val="Heading8"/>
        <w:ind w:firstLine="170"/>
        <w:rPr/>
      </w:pPr>
      <w:r>
        <w:rPr>
          <w:rFonts w:cs="Arial" w:ascii="Arial" w:hAnsi="Arial"/>
        </w:rPr>
        <w:t>Мой дом является истинным святилищем.</w:t>
      </w:r>
    </w:p>
    <w:p>
      <w:pPr>
        <w:pStyle w:val="Heading5"/>
        <w:ind w:firstLine="567"/>
        <w:rPr>
          <w:rFonts w:ascii="Arial" w:hAnsi="Arial" w:cs="Arial"/>
        </w:rPr>
      </w:pPr>
      <w:bookmarkStart w:id="95" w:name="__RefHeading___Toc139651148"/>
      <w:bookmarkEnd w:id="95"/>
      <w:r>
        <w:rPr>
          <w:rFonts w:cs="Arial" w:ascii="Arial" w:hAnsi="Arial"/>
        </w:rPr>
        <w:t>Избавьтесь от хлама</w:t>
      </w:r>
    </w:p>
    <w:p>
      <w:pPr>
        <w:pStyle w:val="Normal"/>
        <w:rPr/>
      </w:pPr>
      <w:r>
        <w:rPr>
          <w:rFonts w:cs="Arial" w:ascii="Arial" w:hAnsi="Arial"/>
        </w:rPr>
        <w:t>Если вы обойдете свой дом, исследуете шкафы, ящики, пыльные полки и углы, что вы там обнаружите? Скорее всего, ответ будет простым: хлам. Большинство домов переполнены им. Это одежда, которую вы никогда не будете носить; книги, которые вы никогда не прочитаете; музыка, которую вы не станете больше слушать. Это кипы различных бумаг, которые вы когда-то дали себе слово перебрать. Умные кухонные аппараты, которые вы использовали один раз и тут же забросили, лишние кастрюли и сковородки. Таинственные коробки, оставшиеся с последнего переезда, засохшие растения, ненужные подарки, наполовину использованная косметика. Это связки фотографий, высохшая краска, разбитая ваза, которую вы хотели склеить, и целая куча неопознанных мелочей, которые, по вашим расчетам вдруг когда-нибудь пригодятся...</w:t>
      </w:r>
    </w:p>
    <w:p>
      <w:pPr>
        <w:pStyle w:val="Normal"/>
        <w:rPr/>
      </w:pPr>
      <w:r>
        <w:rPr>
          <w:rFonts w:cs="Arial" w:ascii="Arial" w:hAnsi="Arial"/>
        </w:rPr>
        <w:t>Наш внешний мир является зеркалом нашего внутреннего мира. Таким образом, лишний хлам и мусор означают какое-то незавершенное дело. Захламленность показывает, как мы цепляемся за прошлое, не желаем меняться и верим в скудость нашего дома. Согласно мудрости Хуны, все то, чем мы владеем, привязывается к нам энергетическими нитями «ака». Каждый предмет повышает нашу энергию или вытягивает ее из нас. Хлам, разумеется, истощает наш энергетический уровень. Он утомляет. Он рассеивает наши мысли, препятствует свободному течению энергии и заводит нас в тупик. Он также не позволяет тонкой энергии дома (ци) свободно течь, а от этого зависит, как мы себя чувствуем в доме и что мы привлекаем в свои жизни. Недаром специалисты по искусству фэн-шуй считают освобождение дома от ненужных вещей делом первостепенной важности.</w:t>
      </w:r>
    </w:p>
    <w:p>
      <w:pPr>
        <w:pStyle w:val="Normal"/>
        <w:rPr/>
      </w:pPr>
      <w:r>
        <w:rPr>
          <w:rFonts w:cs="Arial" w:ascii="Arial" w:hAnsi="Arial"/>
        </w:rPr>
        <w:t>Вот основное правило, которым необходимо руководствоваться: если вы не любите или не используете этот предмет — это хлам. Выбросьте его! Сдайте его во вторсырье, отдайте другу, отнесите в магазин благотворительности, сожгите или попросту выкиньте. (Если вы решили оставить его, то положите туда, где вы его не найдете!) Если вам тяжело очищать от хлама целый дом, остановитесь на одной комнате или даже на одном шкафу. Так как освобождение от ненужных вещей высвобождает массу энергии, вам самим вскоре захочется продолжать этот процесс.</w:t>
      </w:r>
    </w:p>
    <w:p>
      <w:pPr>
        <w:pStyle w:val="Normal"/>
        <w:rPr/>
      </w:pPr>
      <w:r>
        <w:rPr>
          <w:rFonts w:cs="Arial" w:ascii="Arial" w:hAnsi="Arial"/>
        </w:rPr>
        <w:t>Очищая дом от хлама, мы одновременно производим символическую чистку нашей психики. Мы отпускаем все старое и создаем пространство для нового. Вам становится легче сосредотачиваться, в голове появляются ясные мысли и вы нацеливаетесь на первостепенные задачи. Чистка дома упрощает жизнь. Вы ощущаете свободу, прилив энергии и перемещаетесь в Беззаботное Время.</w:t>
      </w:r>
    </w:p>
    <w:p>
      <w:pPr>
        <w:pStyle w:val="Normal"/>
        <w:rPr/>
      </w:pPr>
      <w:r>
        <w:rPr>
          <w:rFonts w:cs="Arial" w:ascii="Arial" w:hAnsi="Arial"/>
        </w:rPr>
        <w:t>Как только ваш дом станет относительно свободным от ненужных вещей, вам будет легче поддерживать его в таком виде. Прежде чем принести что-то в свой дом, хорошенько спросите себя, так уж ли вы хотите, чтобы эта вещь заняла место в вашем святилище. Если это так, почему не ввести правило «одна вещь входит, другая выходит» и, принося что-то в дом, что-то другое выкидывать, освобождая место для новинки.</w:t>
      </w:r>
    </w:p>
    <w:p>
      <w:pPr>
        <w:pStyle w:val="Normal"/>
        <w:rPr/>
      </w:pPr>
      <w:r>
        <w:rPr>
          <w:rFonts w:cs="Arial" w:ascii="Arial" w:hAnsi="Arial"/>
        </w:rPr>
        <w:t>Одна форма хлама, как правило, остается нами неучтенной. Это средства связи и информация, от избытка которых многие из нас страдают. Это всевозможные телефоны, факсы, мобильники, компьютеры, телевизоры, радио и газеты, не говоря уже о почте и мусоре, который ежедневно забрасывают в наш почтовый ящик. Если мы не отшельники, то, конечно, не можем полностью изолировать себя от всего этого. Информация — важный аспект нашей жизни. Но будет мудро определить, какую часть ее следует впускать в ваш дом и когда. Некоторые из нас становятся похожими на телефонные станции, где одновременно звучат десятки голосов. Таким образом, мы не слышим тихого голоса своего глубокого «Я» и застреваем в Трудном Времени. (Так ли вам необходимо подходить к телефону, когда он звонит? Так ли важно читать каждый день газеты или смотреть новости по телевизору? Почему постепенно не отучить себя от этого? Посмотрите, насколько спокойней вы станете! А если случится что-то важное, вы в любом случае узнаете об этом.)</w:t>
      </w:r>
    </w:p>
    <w:p>
      <w:pPr>
        <w:pStyle w:val="Normal"/>
        <w:rPr/>
      </w:pPr>
      <w:r>
        <w:rPr>
          <w:rFonts w:cs="Arial" w:ascii="Arial" w:hAnsi="Arial"/>
        </w:rPr>
        <w:t>Конечно, и с выбрасыванием старых вещей тоже можно выйти за пределы разумного! Чересчур чистый и выскобленный до блеска дом кажется пустым и стерильным. (В моем доме полно всевозможных фигурок херувимов, плюшевых игрушек, много книг, и для минималиста в стиле «дзен» он покажется весьма захламленным.) Наш дом должен быть хорошо организованным и свободным от ненужных вещей, но при этом и наполненным жизнью.</w:t>
      </w:r>
    </w:p>
    <w:p>
      <w:pPr>
        <w:pStyle w:val="Heading8"/>
        <w:ind w:firstLine="170"/>
        <w:rPr/>
      </w:pPr>
      <w:r>
        <w:rPr>
          <w:rFonts w:cs="Arial" w:ascii="Arial" w:hAnsi="Arial"/>
        </w:rPr>
        <w:t>Я отпускаю старое и создаю пространство для нового.</w:t>
      </w:r>
    </w:p>
    <w:p>
      <w:pPr>
        <w:pStyle w:val="Heading5"/>
        <w:ind w:firstLine="567"/>
        <w:rPr/>
      </w:pPr>
      <w:bookmarkStart w:id="96" w:name="__RefHeading___Toc139651149"/>
      <w:bookmarkEnd w:id="96"/>
      <w:r>
        <w:rPr>
          <w:rFonts w:cs="Arial" w:ascii="Arial" w:hAnsi="Arial"/>
        </w:rPr>
        <w:t>Очищайте энергию своего Дома</w:t>
      </w:r>
    </w:p>
    <w:p>
      <w:pPr>
        <w:pStyle w:val="Normal"/>
        <w:rPr/>
      </w:pPr>
      <w:r>
        <w:rPr>
          <w:rFonts w:cs="Arial" w:ascii="Arial" w:hAnsi="Arial"/>
        </w:rPr>
        <w:t>Каждый дом имеет свою ауру, или энергетическое поле, так же, как и мы сами. Энергетическое поле может быть здоровым или нездоровым, свободным или заблокированным, сверкающим или тусклым. Аура человеческого тела во многом зависит от правильного питания, чистой воды, соблюдения правил гигиены, физических упражнений, солнечного света и так далее. Так же и энергия нашего дома возрастает, если мы регулярно проводим в нем уборку, проветриваем комнаты, пользуемся естественным освещением, избегаем искусственных освежителей воздуха, химических препаратов и источников радиации. Кроме того, энергетическое поле дома усиливается, когда в нем царит веселая, дружная атмосфера, созданная его обитателями.</w:t>
      </w:r>
    </w:p>
    <w:p>
      <w:pPr>
        <w:pStyle w:val="Normal"/>
        <w:rPr/>
      </w:pPr>
      <w:r>
        <w:rPr>
          <w:rFonts w:cs="Arial" w:ascii="Arial" w:hAnsi="Arial"/>
        </w:rPr>
        <w:t>Уборка дома может быть не самым любимым и радостным занятием, но она становится более значимой (и даже приятной), если вы при этом осознаете, что очищаете энергию своего дома. Поскольку ваш дом является отражением вашего «Я», уборка в нем и украшение комнат становятся одним из способов отпускания прошлого, освобождения от отравляющих убеждений, раскрепощения вашей собственной энергии и обретения целостности. И все это происходит в то самое время, когда вы отскребаете грязь с кухонных полок, стираете пыль с мебели, наклеиваете новые обои или красите подоконники! (Если при этом у вас сидячая работа, уборка поможет вам «приземлиться» обратно в физическое тело и сбалансировать вашу каждодневную жизнь.)</w:t>
      </w:r>
    </w:p>
    <w:p>
      <w:pPr>
        <w:pStyle w:val="Normal"/>
        <w:rPr/>
      </w:pPr>
      <w:r>
        <w:rPr>
          <w:rFonts w:cs="Arial" w:ascii="Arial" w:hAnsi="Arial"/>
        </w:rPr>
        <w:t>Разумеется, не следует становиться одержимым по поводу чистоты в своем доме. Уборка также может превратиться в пагубную привычку, стать формой бегства от собственного теневого «Я». Но если ваш дом переполнен пылью, грязью и паутиной, раковины вечно забиты, а мусор не выносится, энергетическое поле также становится заблокированным, и от этого вы обязательно будете страдать.</w:t>
      </w:r>
    </w:p>
    <w:p>
      <w:pPr>
        <w:pStyle w:val="Normal"/>
        <w:rPr/>
      </w:pPr>
      <w:r>
        <w:rPr>
          <w:rFonts w:cs="Arial" w:ascii="Arial" w:hAnsi="Arial"/>
        </w:rPr>
        <w:t xml:space="preserve">Как это ни поразительно, но здания способны впитывать в себя сложные эмоциональные, психические и поведенческие рисунки своих обитателей, удерживая их в форме энергетики. Как было давно замечено культурами разных традиций, травматические происшествия зачастую повторяются в одном и том же доме независимо от того, кто в нем живет. Например, выкидыши и бесплодие, рак груди, супружеская неверность или банкротство могут передаваться не генетически, а энергетикой дома! </w:t>
      </w:r>
    </w:p>
    <w:p>
      <w:pPr>
        <w:pStyle w:val="3"/>
        <w:rPr/>
      </w:pPr>
      <w:r>
        <w:rPr>
          <w:rFonts w:cs="Arial" w:ascii="Arial" w:hAnsi="Arial"/>
        </w:rPr>
        <w:t>По этой причине весьма разумно поинтересоваться, почему дом выставлен на продажу, и уже после этого приходить к решению, стоит ли его приобретать! (Если вы покупаете дом у разводящихся супругов, ваши собственные личные отношения могут в ближайшем будущем зайти в тупик. Если дом продается по причине финансовых затруднений владельца, ваши денежные дела также, скорее всего, пойдут весьма неважно.) Помимо этого, дом всегда удерживает и ваши энергетические рисунки, поэтому крайне необходимо каждый раз очищать энергию дома после болезни, ссоры в доме или другого неприятного события.</w:t>
      </w:r>
    </w:p>
    <w:p>
      <w:pPr>
        <w:pStyle w:val="Normal"/>
        <w:rPr/>
      </w:pPr>
      <w:r>
        <w:rPr>
          <w:rFonts w:cs="Arial" w:ascii="Arial" w:hAnsi="Arial"/>
        </w:rPr>
        <w:t xml:space="preserve">Чтобы очистить энергию дома (включая и рисунки, оставшиеся от предыдущих владельцев), начните с тщательной уборки помещений и освобождения их от хлама. Затем проведите церемонию очищения каждой комнаты на более глубоком энергетическом уровне. Заходите в каждый угол по очереди (движение производите по часовой стрелке), подбрасывайте вверх несколько крупинок каменной соли и столько же кидайте вниз (в углах обычно энергия застаивается). Затем похлопайте в ладоши, позвоните в колокольчик или ударьте в барабан, чтобы очистить энергию. </w:t>
      </w:r>
    </w:p>
    <w:p>
      <w:pPr>
        <w:pStyle w:val="Normal"/>
        <w:rPr/>
      </w:pPr>
      <w:r>
        <w:rPr>
          <w:rFonts w:cs="Arial" w:ascii="Arial" w:hAnsi="Arial"/>
        </w:rPr>
        <w:t xml:space="preserve">Начните с медленного темпа хлопков (позванивания, ударов) и громких звуков, затем ускоряйте темп и ослабляйте силу звука. Проделайте это в каждом углу, а затем в середине комнаты. Убедите себя, а затем подтвердите, что отныне только любовь, свет и радость будут присутствовать в этой комнате. По окончании процедуры (как это всегда делаю я) оставьте на ночь в комнате горящий источник света (например, настольную лампу) и какую-нибудь емкость (например, кувшин) с соленой водой. После всего этого ваш дом засветится по-новому! Вы заметите, что краски в нем стали ярче, звуки четче, и вы сами почувствуете присутствие света и легкости. И вы, и ваши гости станут ощущать себя счастливыми и расслабленными в вашем доме. </w:t>
      </w:r>
    </w:p>
    <w:p>
      <w:pPr>
        <w:pStyle w:val="Normal"/>
        <w:rPr/>
      </w:pPr>
      <w:r>
        <w:rPr>
          <w:rFonts w:cs="Arial" w:ascii="Arial" w:hAnsi="Arial"/>
        </w:rPr>
        <w:t>Для быстрой очистки энергии и поддержания ее в здоровом состоянии просто откройте на час все двери и окна, тщательно пройдитесь по комнатам с пылесосом или зажгите в комнатах свечи и благовония.</w:t>
      </w:r>
    </w:p>
    <w:p>
      <w:pPr>
        <w:pStyle w:val="Heading8"/>
        <w:ind w:firstLine="170"/>
        <w:rPr/>
      </w:pPr>
      <w:r>
        <w:rPr>
          <w:rFonts w:cs="Arial" w:ascii="Arial" w:hAnsi="Arial"/>
        </w:rPr>
        <w:t>Мой дом сверкает любовью, светом и радостью.</w:t>
      </w:r>
    </w:p>
    <w:p>
      <w:pPr>
        <w:pStyle w:val="Heading5"/>
        <w:ind w:firstLine="567"/>
        <w:rPr/>
      </w:pPr>
      <w:bookmarkStart w:id="97" w:name="__RefHeading___Toc139651150"/>
      <w:bookmarkEnd w:id="97"/>
      <w:r>
        <w:rPr>
          <w:rFonts w:cs="Arial" w:ascii="Arial" w:hAnsi="Arial"/>
        </w:rPr>
        <w:t>Пусть ваш дом отражает вашу Мечту</w:t>
      </w:r>
    </w:p>
    <w:p>
      <w:pPr>
        <w:pStyle w:val="Normal"/>
        <w:rPr/>
      </w:pPr>
      <w:r>
        <w:rPr>
          <w:rFonts w:cs="Arial" w:ascii="Arial" w:hAnsi="Arial"/>
        </w:rPr>
        <w:t>Наш дом является зеркалом нашего внутреннего «Я». Поэтому, исследуя собственный дом, мы можем многое узнать и о самих себе. Кроме того, мы можем поддерживать или притягивать изменения в своей жизни, если будем производить перемены в доме.</w:t>
      </w:r>
    </w:p>
    <w:p>
      <w:pPr>
        <w:pStyle w:val="Normal"/>
        <w:rPr/>
      </w:pPr>
      <w:r>
        <w:rPr>
          <w:rFonts w:cs="Arial" w:ascii="Arial" w:hAnsi="Arial"/>
        </w:rPr>
        <w:t>Исследуйте свой дом так, словно вы сторонний наблюдатель. Спросите себя: если бы этот дом был человеком, то каким именно? Какое впечатление создается от вашего дома? Выглядит ли он гостеприимным, формальным, угрюмым, привлекательным, скрытным? О чем говорит вам входная дверь? Легко ли она открывается, приглашает ли зайти внутрь? А как расположены предметы в комнатах? Чему отдается предпочтение? Может быть, здесь все говорит о том, что вы просто хотите произвести впечатление на приходящих, или же вы сами радуетесь вещам? Соблюдается ли порядок в доме или все вещи разбросаны, как попало? Отражает ли дом характер и склонности его хозяев? О чем говорят развешанные в нем картины и фотографии? Как вы себя чувствуете, находясь в этом доме?</w:t>
      </w:r>
    </w:p>
    <w:p>
      <w:pPr>
        <w:pStyle w:val="Normal"/>
        <w:rPr/>
      </w:pPr>
      <w:r>
        <w:rPr>
          <w:rFonts w:cs="Arial" w:ascii="Arial" w:hAnsi="Arial"/>
        </w:rPr>
        <w:t xml:space="preserve">Теперь задайте себе такой вопрос: «Чем бы отличался этот дом, если бы он на самом деле отражал мою Мечту?» Если вы мечтаете о том, чтобы создать крепкую семью, может быть, вы захотите повесить картины, изображающие влюбленных или детей? Если вы хотите, чтобы работа не так сильно доминировала в вашей жизни, то, может быть, вы перенесете свой кабинет (или рабочее место) в самую маленькую комнату или вообще удалите его из дома? А если вы мечтаете о творчестве, то, вероятно, стоит переделать столовую в художественную студию? Не исключено, что вам захочется изменить ванную комнату и выдержать ее в темно-розовых тонах, приобрести несколько огромных пушистых полотенец или плетеное кресло. И тогда она превратится в мирное и спокойное место отдыха! </w:t>
      </w:r>
    </w:p>
    <w:p>
      <w:pPr>
        <w:pStyle w:val="Normal"/>
        <w:rPr/>
      </w:pPr>
      <w:r>
        <w:rPr>
          <w:rFonts w:cs="Arial" w:ascii="Arial" w:hAnsi="Arial"/>
        </w:rPr>
        <w:t>Или вы задумаете заменить этот старый, грязный ковер и ту покосившуюся книжную полку? Может быть, вам захочется создать местечко, где можно будет медитировать. Или сделать еще дополнительное окно и впустить в дом больше света. А может быть, даже стеклянный полоток и такие же двери? Может быть, стоит уделить больше внимания желтым, розоватым и белым тонам? Не нуждается ли входная дверь в ремонте? Может быть, ее следует заново покрасить, обить, а то и вовсе заменить на новую? Как бы отнеслось ваше «Я», принадлежащее Беззаботному Времени, если бы вы выстроили настоящий камин, закупили побольше свечей или симпатичных пухлых подушечек на диваны?</w:t>
      </w:r>
    </w:p>
    <w:p>
      <w:pPr>
        <w:pStyle w:val="Normal"/>
        <w:rPr/>
      </w:pPr>
      <w:r>
        <w:rPr>
          <w:rFonts w:cs="Arial" w:ascii="Arial" w:hAnsi="Arial"/>
        </w:rPr>
        <w:t>Если вы приверженец фэн-шуй (а этим искусством интересуются во всем мире), можете использовать советы, приведенные в этой книге выше, с тем, чтобы создать жизнь своей Мечты (см. стр. 261). Решите для себя, какие области вашей жизни требуют улучшения, а затем очистите от хлама и «усильте» энергетику соответствующей территории в вашем доме. Правила фэн-шуй могут относиться и ко всему дому в целом, и к каждой комнате отдельно.</w:t>
      </w:r>
    </w:p>
    <w:p>
      <w:pPr>
        <w:pStyle w:val="Normal"/>
        <w:rPr/>
      </w:pPr>
      <w:r>
        <w:rPr>
          <w:rFonts w:cs="Arial" w:ascii="Arial" w:hAnsi="Arial"/>
        </w:rPr>
        <w:t>Например, если вы хотите привлечь к себе партнера или укрепить свой брак, поместите парные предметы и символы любви в правой задней части вашего дома (или любой комнаты.) Это могут быть две свечи, картина, изображающая влюбленных, или предметы в форме сердечка. Выкиньте все ненужное из этой части дома (комнаты), чтобы здесь царили теплота, чувственность и привлекательность.</w:t>
      </w:r>
    </w:p>
    <w:p>
      <w:pPr>
        <w:pStyle w:val="Normal"/>
        <w:rPr/>
      </w:pPr>
      <w:r>
        <w:rPr>
          <w:rFonts w:cs="Arial" w:ascii="Arial" w:hAnsi="Arial"/>
        </w:rPr>
        <w:t>Если вы небрежно относились к своему духовному росту, обратите внимание на переднюю левую часть дома (или любой комнаты, являющейся вашей.) Это область знаний и персонального роста. Сначала произведите здесь уборку, затем разместите символы роста, знаний и духовности. Это могут быть изображения Будды, желудь, кельтский крест, книги о самопомощи, лозунги с положительными утверждениями, картины и фотографии, изображающие священные места и энергетических животных.</w:t>
      </w:r>
    </w:p>
    <w:p>
      <w:pPr>
        <w:pStyle w:val="Normal"/>
        <w:rPr/>
      </w:pPr>
      <w:r>
        <w:rPr>
          <w:rFonts w:cs="Arial" w:ascii="Arial" w:hAnsi="Arial"/>
        </w:rPr>
        <w:t>В некоторых домах одна или две области, используемых искусством фэн-шуй, могут отсутствовать по причине неправильной формы здания в целом или комнаты. Если это так, то вам следует «оквадратить» помещение каким-то образом. (Например, в нашем доме отсутствует зона процветания, поэтому мы поставили в то место, где должен был бы находиться этот участок, большой горшок с цветком. Чтобы компенсировать недостающий угол, мы еще повесили у входной двери ветряные колокольчики, которые завлекают удачу и процветание.)</w:t>
      </w:r>
    </w:p>
    <w:p>
      <w:pPr>
        <w:pStyle w:val="Normal"/>
        <w:rPr/>
      </w:pPr>
      <w:r>
        <w:rPr>
          <w:rFonts w:cs="Arial" w:ascii="Arial" w:hAnsi="Arial"/>
        </w:rPr>
        <w:t>В идеале, в доме все должно быть расположено в соответствии с законами фэн-шуй, то есть: дети спят в детской зоне, супружеские пары — в зоне брака и семьи, кабинет находится в зоне знаний и так далее. Это не всегда практически выполнимо, но к этому стоит стремиться!</w:t>
      </w:r>
    </w:p>
    <w:p>
      <w:pPr>
        <w:pStyle w:val="Normal"/>
        <w:rPr/>
      </w:pPr>
      <w:r>
        <w:rPr>
          <w:rFonts w:cs="Arial" w:ascii="Arial" w:hAnsi="Arial"/>
        </w:rPr>
        <w:t>Фэн-шуй действительно срабатывает! Мой муж увлекался сочинением музыкальных пьес. Я приобрела ему необходимые компьютерные программы, но в течение двух лет у него не получалось практически ничего достойного внимания. Когда мы делали перестановку мебели в гостиной, то передвинули пианолу в зону творчества и детей. Вскоре после этого муж начал писать музыку для ребятишек. Он уже сделал несколько удачных записей, и только тогда мы поняли, что, возможно, в этом не последнюю роль сыграло искусство фэн-шуй!</w:t>
      </w:r>
    </w:p>
    <w:p>
      <w:pPr>
        <w:pStyle w:val="Heading8"/>
        <w:ind w:firstLine="170"/>
        <w:rPr>
          <w:rFonts w:ascii="Arial" w:hAnsi="Arial" w:cs="Arial"/>
        </w:rPr>
      </w:pPr>
      <w:r>
        <w:rPr>
          <w:rFonts w:cs="Arial" w:ascii="Arial" w:hAnsi="Arial"/>
        </w:rPr>
        <w:t>Я живу в доме своей Мечты.</w:t>
      </w:r>
    </w:p>
    <w:p>
      <w:pPr>
        <w:pStyle w:val="Heading5"/>
        <w:ind w:firstLine="567"/>
        <w:rPr/>
      </w:pPr>
      <w:bookmarkStart w:id="98" w:name="__RefHeading___Toc139651151"/>
      <w:bookmarkEnd w:id="98"/>
      <w:r>
        <w:rPr>
          <w:rFonts w:cs="Arial" w:ascii="Arial" w:hAnsi="Arial"/>
        </w:rPr>
        <w:t>Пусть Земля станет Вашим Домом</w:t>
      </w:r>
    </w:p>
    <w:p>
      <w:pPr>
        <w:pStyle w:val="Normal"/>
        <w:rPr/>
      </w:pPr>
      <w:r>
        <w:rPr>
          <w:rFonts w:cs="Arial" w:ascii="Arial" w:hAnsi="Arial"/>
        </w:rPr>
        <w:t>Наш дом находится недалеко от горы Райдал, где в течение 35 лет жил поэт и мистик Уильям Уордсворт (его сад граничит с нашим). Является ли совпадением тот факт, что именно здесь я пишу книгу о естественном мистицизме? Может быть, это как раз то самое место, где естественным образом сливаются дух, природа и творчество? Может быть, это и есть точка, где процветает Беззаботное Время? Я верю в это, и мне хочется здесь жить.</w:t>
      </w:r>
    </w:p>
    <w:p>
      <w:pPr>
        <w:pStyle w:val="Normal"/>
        <w:rPr/>
      </w:pPr>
      <w:r>
        <w:rPr>
          <w:rFonts w:cs="Arial" w:ascii="Arial" w:hAnsi="Arial"/>
        </w:rPr>
        <w:t>Как и наши дома имеют своих Духов, так и область, окружающая дом, имеет собственного хранителя, и это тоже влияет на нас. Если вы свяжетесь с Духом места, где живете, вы можете обнаружить и то, что не случайно оказались именно здесь. Вас привлекла сюда Высшая цель. (Подобным образом, места, в которые вы отправляетесь отдохнуть, могут притягивать вас совсем не по тем причинам, о которых так красочно пишут в ярких туристических проспектах.) Существует чудесный способ расширить наше чувство дома, настроившись на ангела того места, где мы живем или где отдыхаем. Кроме того, мы можем соединиться и с духом Земли, называемым Гайя.</w:t>
      </w:r>
    </w:p>
    <w:p>
      <w:pPr>
        <w:pStyle w:val="Normal"/>
        <w:rPr/>
      </w:pPr>
      <w:r>
        <w:rPr>
          <w:rFonts w:cs="Arial" w:ascii="Arial" w:hAnsi="Arial"/>
        </w:rPr>
        <w:t>Любить и лелеять наш дом, выстроенный из кирпича или дерева, само по себе очень важно. Но помимо этого, наши квартиры являются как бы метафорой, символом любви к большему дому, к Матери Земле. Если мы небрежно относимся к своему физическому дому, то это может привести и к разъединенности с планетой, не говоря уже о нашем глубоком «Я».</w:t>
      </w:r>
    </w:p>
    <w:p>
      <w:pPr>
        <w:pStyle w:val="Normal"/>
        <w:rPr/>
      </w:pPr>
      <w:r>
        <w:rPr>
          <w:rFonts w:cs="Arial" w:ascii="Arial" w:hAnsi="Arial"/>
        </w:rPr>
        <w:t>Если мы считаем, что Бог находится «где-то там» (как нас учит религия), а Земля является инертным куском породы (как считает наука), то мы обречены на одиночество и разъединенность. Мы становимся бездомными обитателями планеты, чужими для нее. Вероятней всего, чтобы избежать этих неприятных чувств, многие из нас приобретают пагубные привычки.</w:t>
      </w:r>
    </w:p>
    <w:p>
      <w:pPr>
        <w:pStyle w:val="Normal"/>
        <w:rPr/>
      </w:pPr>
      <w:r>
        <w:rPr>
          <w:rFonts w:cs="Arial" w:ascii="Arial" w:hAnsi="Arial"/>
        </w:rPr>
        <w:t>Одна из радостей естественного мистицизма состоит в том, что мы вновь соединяемся с божественной «женской» энергией, то есть с телом, с нашим диким «Я», с природой, с невидимой реальностью, с нашей це</w:t>
        <w:softHyphen/>
        <w:t>лостностью. Таким образом, мы перестаем чувствовать себя одинокими и потерянными на Матери Земле. Мы знаем, что находимся Дома. Мы твердо ставим ноги на ее почву. Мы здесь. Именно здесь и находится страна «молочных рек и кисельных берегов».</w:t>
      </w:r>
    </w:p>
    <w:p>
      <w:pPr>
        <w:pStyle w:val="Normal"/>
        <w:rPr/>
      </w:pPr>
      <w:r>
        <w:rPr>
          <w:rFonts w:cs="Arial" w:ascii="Arial" w:hAnsi="Arial"/>
        </w:rPr>
        <w:t>На практическом уровне, чтобы сделать Землю своим домом, вы можете, например, поднимать с земли мусор, выходя на прогулку (всегда держите в кармане обычный пакет). Вы также можете чаще путешествовать, чтобы лучше узнать свой Большой Дом. Можно сотрудничать с различными организациями, например, с «Друзьями Земли». Или хорошенько подумать о своем стиле жизни и о том, какое он имеет влияние на наш Общий Дом. Вы можете представить Землю, как священное место красоты, мира и гармонии, посылать любовь и свет Духу Земли. Можно участвовать в эзотерическом исцелении планеты на энергетическом уровне. Или работать вместе с ангелами и духами земли. Или просто испытывать безграничную радость и благодарность, услышав пение дрозда, заметив гнездо в ветвях могучего дерева или обнаружив сонм золотых нарциссов.</w:t>
      </w:r>
    </w:p>
    <w:p>
      <w:pPr>
        <w:pStyle w:val="Heading8"/>
        <w:ind w:firstLine="170"/>
        <w:rPr/>
      </w:pPr>
      <w:r>
        <w:rPr>
          <w:rFonts w:cs="Arial" w:ascii="Arial" w:hAnsi="Arial"/>
        </w:rPr>
        <w:t>Где бы я ни находился, я всегда Дома.</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Heading3"/>
        <w:rPr>
          <w:rFonts w:ascii="Arial" w:hAnsi="Arial" w:cs="Arial"/>
        </w:rPr>
      </w:pPr>
      <w:bookmarkStart w:id="99" w:name="__RefHeading___Toc139651152"/>
      <w:bookmarkEnd w:id="99"/>
      <w:r>
        <w:rPr>
          <w:rFonts w:cs="Arial" w:ascii="Arial" w:hAnsi="Arial"/>
        </w:rPr>
        <w:t>Послесловие</w:t>
      </w:r>
    </w:p>
    <w:p>
      <w:pPr>
        <w:sectPr>
          <w:type w:val="continuous"/>
          <w:pgSz w:w="11906" w:h="16838"/>
          <w:pgMar w:left="1701" w:right="851" w:gutter="0" w:header="567" w:top="1134" w:footer="907" w:bottom="1134"/>
          <w:formProt w:val="false"/>
          <w:titlePg/>
          <w:textDirection w:val="lrTb"/>
          <w:docGrid w:type="default" w:linePitch="360" w:charSpace="0"/>
        </w:sectPr>
      </w:pPr>
    </w:p>
    <w:p>
      <w:pPr>
        <w:pStyle w:val="Normal"/>
        <w:rPr/>
      </w:pPr>
      <w:r>
        <w:rPr>
          <w:rFonts w:cs="Arial" w:ascii="Arial" w:hAnsi="Arial"/>
        </w:rPr>
        <w:t>Я сижу на мягкой траве в крошечной полуразрушенной часовне, служившей когда-то прибежищем святому Кутберту. Руины каменных стен покрыты сиреневым клевером и желтой викой. Передо мной стоит высокий деревянный крест, а за ним вдалеке виднеются очертания церкви Девы Марии и старого монастыря. Стайка крачек взмывает вверх и начинает весело кружиться в голубом небе белыми, как снежинки, точками. Теплый ветер обдувает мое лицо и руки. Птицы исполняют свой грациозный танец, и я ощущаю глубокое чувство покоя и удовлетворенности.</w:t>
      </w:r>
    </w:p>
    <w:p>
      <w:pPr>
        <w:pStyle w:val="Normal"/>
        <w:rPr/>
      </w:pPr>
      <w:r>
        <w:rPr>
          <w:rFonts w:cs="Arial" w:ascii="Arial" w:hAnsi="Arial"/>
        </w:rPr>
        <w:t>Сейчас май, и в эти чудесные выходные мы приехали на остров Линдисфарн на нортумбрском побережье, чтобы отпраздновать мой день рождения (и завершение работы над этой книгой.) Я нахожусь совершенно одна в этой старинной часовне, продуваемой ветром. На коленях у меня блокнот и ручка. Я обдумываю послесловие.</w:t>
      </w:r>
    </w:p>
    <w:p>
      <w:pPr>
        <w:pStyle w:val="Normal"/>
        <w:rPr/>
      </w:pPr>
      <w:r>
        <w:rPr>
          <w:rFonts w:cs="Arial" w:ascii="Arial" w:hAnsi="Arial"/>
        </w:rPr>
        <w:t xml:space="preserve">Я смотрю в сторону моря. Мой муж и сынишка вместе строят замок из песка. Сейчас эти две крошечные фигурки — вдалеке. Мое сердце переполняется приятными воспоминаниями. Не так давно мы тоже выезжали на остров, чтобы немного отдохнуть. </w:t>
      </w:r>
    </w:p>
    <w:p>
      <w:pPr>
        <w:pStyle w:val="Normal"/>
        <w:rPr/>
      </w:pPr>
      <w:r>
        <w:rPr>
          <w:rFonts w:cs="Arial" w:ascii="Arial" w:hAnsi="Arial"/>
        </w:rPr>
        <w:t>Мы так же играли на песке, грелись на солнце. А было это на острове Арран ровно девять месяцев назад, когда я задумала написать эту книгу (отличный промежуток времени для созревания!).</w:t>
      </w:r>
    </w:p>
    <w:p>
      <w:pPr>
        <w:pStyle w:val="Normal"/>
        <w:rPr/>
      </w:pPr>
      <w:r>
        <w:rPr>
          <w:rFonts w:cs="Arial" w:ascii="Arial" w:hAnsi="Arial"/>
        </w:rPr>
        <w:t>Итак, книга заканчивается там же, где и начиналась — на священном острове. Мне даже не верится, что эта работа завершена. Я писала книгу легко, не прилагая никаких усилий. Часть меня самой все еще ждет, когда начнется «трудная часть» рукописи!</w:t>
      </w:r>
    </w:p>
    <w:p>
      <w:pPr>
        <w:pStyle w:val="3"/>
        <w:rPr/>
      </w:pPr>
      <w:r>
        <w:rPr>
          <w:rFonts w:cs="Arial" w:ascii="Arial" w:hAnsi="Arial"/>
        </w:rPr>
        <w:t xml:space="preserve">И все же я стала другой. Написание этой книги изменило меня. Перемены произошли и от того, что целый год я была матерью. </w:t>
      </w:r>
    </w:p>
    <w:p>
      <w:pPr>
        <w:pStyle w:val="3"/>
        <w:rPr/>
      </w:pPr>
      <w:r>
        <w:rPr>
          <w:rFonts w:cs="Arial" w:ascii="Arial" w:hAnsi="Arial"/>
        </w:rPr>
        <w:t xml:space="preserve">Жизнь в Беззаботном Времени стала привычной. И теперь она не ограничивается солнечными пляжами, священными местами и добрыми известиями. </w:t>
      </w:r>
    </w:p>
    <w:p>
      <w:pPr>
        <w:pStyle w:val="3"/>
        <w:rPr/>
      </w:pPr>
      <w:r>
        <w:rPr>
          <w:rFonts w:cs="Arial" w:ascii="Arial" w:hAnsi="Arial"/>
        </w:rPr>
        <w:t>Она стала ежедневным опытом. Конечно, это вовсе не означает, что моя жизнь идеальна, что я никогда не сержусь или ничто меня не беспокоит. Просто такие чувства стали напоминать еле заметную рябь на просторах океана блаженства и удовлетворенности.</w:t>
      </w:r>
    </w:p>
    <w:p>
      <w:pPr>
        <w:pStyle w:val="Normal"/>
        <w:rPr/>
      </w:pPr>
      <w:r>
        <w:rPr>
          <w:rFonts w:cs="Arial" w:ascii="Arial" w:hAnsi="Arial"/>
        </w:rPr>
        <w:t xml:space="preserve">Постепенно, «так незаметно, как горести», мои привычки, оставшиеся от жизни в Трудном Времени, пропадают, давление и мученичество ушли прочь. Теперь меня почти невозможно рассердить. </w:t>
      </w:r>
    </w:p>
    <w:p>
      <w:pPr>
        <w:pStyle w:val="Normal"/>
        <w:rPr/>
      </w:pPr>
      <w:r>
        <w:rPr>
          <w:rFonts w:cs="Arial" w:ascii="Arial" w:hAnsi="Arial"/>
        </w:rPr>
        <w:t xml:space="preserve">Я спокойна и осознаю то, что действительно важно, а на что можно и не обращать внимания. Я не мучаюсь от того, что стремлюсь постоянно повышать свою продуктивность. Я научилась по-новому ценить свое время. </w:t>
      </w:r>
    </w:p>
    <w:p>
      <w:pPr>
        <w:pStyle w:val="Normal"/>
        <w:rPr/>
      </w:pPr>
      <w:r>
        <w:rPr>
          <w:rFonts w:cs="Arial" w:ascii="Arial" w:hAnsi="Arial"/>
        </w:rPr>
        <w:t xml:space="preserve">Я могу (и это случается) очутиться в Трудном Времени, но теперь я моментально замечаю это и всегда (иногда на это уходит лишь несколько секунд) возвращаюсь в Беззаботное Время, как голубь, который всякий раз летит домой. </w:t>
      </w:r>
    </w:p>
    <w:p>
      <w:pPr>
        <w:pStyle w:val="Normal"/>
        <w:rPr>
          <w:rFonts w:ascii="Arial" w:hAnsi="Arial" w:cs="Arial"/>
        </w:rPr>
      </w:pPr>
      <w:r>
        <w:rPr>
          <w:rFonts w:cs="Arial" w:ascii="Arial" w:hAnsi="Arial"/>
        </w:rPr>
        <w:t>Мои методы возвращения в Беззаботное Время стали неотъемлемой частью моей нынешней жизни.</w:t>
      </w:r>
    </w:p>
    <w:p>
      <w:pPr>
        <w:pStyle w:val="3"/>
        <w:rPr/>
      </w:pPr>
      <w:r>
        <w:rPr>
          <w:rFonts w:cs="Arial" w:ascii="Arial" w:hAnsi="Arial"/>
        </w:rPr>
        <w:t xml:space="preserve">Как туманные воспоминания о долгих жарких летних днях детства, сейчас время проходит в безвременной дымке безграничной любви, радости и творчества. </w:t>
      </w:r>
    </w:p>
    <w:p>
      <w:pPr>
        <w:pStyle w:val="3"/>
        <w:rPr/>
      </w:pPr>
      <w:r>
        <w:rPr>
          <w:rFonts w:cs="Arial" w:ascii="Arial" w:hAnsi="Arial"/>
        </w:rPr>
        <w:t>Каждый день напоминает праздник: мы кормим уток, шлепаем по лужам, танцуем на свежем воздухе, смотрим на луну и звезды, гуляем по горам и болотцам, меняем пеленки, убираем в доме, носимся друг за другом, обнимаемся и смеемся. И, кроме того, я делаю работу, которую люблю.</w:t>
      </w:r>
    </w:p>
    <w:p>
      <w:pPr>
        <w:pStyle w:val="Normal"/>
        <w:rPr/>
      </w:pPr>
      <w:r>
        <w:rPr>
          <w:rFonts w:cs="Arial" w:ascii="Arial" w:hAnsi="Arial"/>
        </w:rPr>
        <w:t>Теперь книга закончена. Я жду, когда начнется лето: время расслабиться с семьей и друзьями, читать романы и поэзию, написать несколько картин, продумать новые проекты и просто бездельничать, наслаждаясь истинным блаженством Беззаботного Времени.</w:t>
      </w:r>
    </w:p>
    <w:p>
      <w:pPr>
        <w:pStyle w:val="Normal"/>
        <w:rPr/>
      </w:pPr>
      <w:r>
        <w:rPr>
          <w:rFonts w:cs="Arial" w:ascii="Arial" w:hAnsi="Arial"/>
        </w:rPr>
        <w:t>Начинается прилив, и я покидаю крохотную часовню. Я иду по намокшему от воды песку, мимо прибрежных скал, покрытых водорослями, чтобы присоединиться к своей семье. Мы будем собирать ракушки, чтобы украсить песочный замок. Я наполнена благодарностью. Жизнь — безгранично богата и драгоценна. Она заполнена до самых краев бесчисленными чудесами и возможностями.</w:t>
      </w:r>
    </w:p>
    <w:p>
      <w:pPr>
        <w:pStyle w:val="Normal"/>
        <w:rPr>
          <w:rFonts w:ascii="Arial" w:hAnsi="Arial" w:cs="Arial"/>
        </w:rPr>
      </w:pPr>
      <w:r>
        <w:rPr>
          <w:rFonts w:cs="Arial" w:ascii="Arial" w:hAnsi="Arial"/>
        </w:rPr>
      </w:r>
    </w:p>
    <w:p>
      <w:pPr>
        <w:pStyle w:val="Heading7"/>
        <w:ind w:firstLine="170"/>
        <w:rPr>
          <w:rFonts w:ascii="Arial" w:hAnsi="Arial" w:cs="Arial"/>
        </w:rPr>
      </w:pPr>
      <w:r>
        <w:rPr>
          <w:rFonts w:cs="Arial" w:ascii="Arial" w:hAnsi="Arial"/>
        </w:rPr>
        <w:t xml:space="preserve">Мир и покой, и белый голубь да пребудет с вами... </w:t>
      </w:r>
    </w:p>
    <w:p>
      <w:pPr>
        <w:pStyle w:val="Heading7"/>
        <w:ind w:firstLine="170"/>
        <w:rPr>
          <w:rFonts w:ascii="Arial" w:hAnsi="Arial" w:cs="Arial"/>
        </w:rPr>
      </w:pPr>
      <w:r>
        <w:rPr>
          <w:rFonts w:cs="Arial" w:ascii="Arial" w:hAnsi="Arial"/>
        </w:rPr>
        <w:t xml:space="preserve">Мир и покой морской волны да пребудет с вами, </w:t>
      </w:r>
    </w:p>
    <w:p>
      <w:pPr>
        <w:pStyle w:val="Heading7"/>
        <w:ind w:firstLine="170"/>
        <w:rPr/>
      </w:pPr>
      <w:r>
        <w:rPr>
          <w:rFonts w:cs="Arial" w:ascii="Arial" w:hAnsi="Arial"/>
        </w:rPr>
        <w:t xml:space="preserve">Мир и покой струящегося воздуха да пребудет с вами, </w:t>
      </w:r>
    </w:p>
    <w:p>
      <w:pPr>
        <w:pStyle w:val="Heading7"/>
        <w:ind w:firstLine="170"/>
        <w:rPr>
          <w:rFonts w:ascii="Arial" w:hAnsi="Arial" w:cs="Arial"/>
        </w:rPr>
      </w:pPr>
      <w:r>
        <w:rPr>
          <w:rFonts w:cs="Arial" w:ascii="Arial" w:hAnsi="Arial"/>
        </w:rPr>
        <w:t xml:space="preserve">Мир и покой земной тишины да пребудет с вами, </w:t>
      </w:r>
    </w:p>
    <w:p>
      <w:pPr>
        <w:pStyle w:val="Heading7"/>
        <w:ind w:firstLine="170"/>
        <w:rPr/>
      </w:pPr>
      <w:r>
        <w:rPr>
          <w:rFonts w:cs="Arial" w:ascii="Arial" w:hAnsi="Arial"/>
        </w:rPr>
        <w:t>Мир и покой спящих камней да пребудет с вами.</w:t>
      </w:r>
    </w:p>
    <w:p>
      <w:pPr>
        <w:pStyle w:val="Heading7"/>
        <w:ind w:firstLine="170"/>
        <w:rPr/>
      </w:pPr>
      <w:r>
        <w:rPr>
          <w:rFonts w:cs="Arial" w:ascii="Arial" w:hAnsi="Arial"/>
        </w:rPr>
        <w:t>Мир и покой, мир и покой!</w:t>
      </w:r>
    </w:p>
    <w:p>
      <w:pPr>
        <w:pStyle w:val="Style9"/>
        <w:spacing w:before="240" w:after="240"/>
        <w:rPr>
          <w:rFonts w:cs="Arial"/>
        </w:rPr>
      </w:pPr>
      <w:r>
        <w:rPr>
          <w:rFonts w:cs="Arial"/>
        </w:rPr>
        <w:t>Благословение кельтов</w:t>
      </w:r>
    </w:p>
    <w:sectPr>
      <w:type w:val="continuous"/>
      <w:pgSz w:w="11906" w:h="16838"/>
      <w:pgMar w:left="1701" w:right="851" w:gutter="0" w:header="567" w:top="1134"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567"/>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24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overflowPunct w:val="true"/>
      <w:spacing w:before="0" w:after="60"/>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14"/>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1200" w:after="1200"/>
      <w:ind w:hanging="0"/>
      <w:jc w:val="center"/>
      <w:outlineLvl w:val="0"/>
    </w:pPr>
    <w:rPr>
      <w:rFonts w:ascii="Arial Black" w:hAnsi="Arial Black" w:cs="Arial"/>
      <w:b/>
      <w:bCs/>
      <w:sz w:val="36"/>
      <w:szCs w:val="28"/>
    </w:rPr>
  </w:style>
  <w:style w:type="paragraph" w:styleId="Heading2">
    <w:name w:val="Heading 2"/>
    <w:basedOn w:val="Normal"/>
    <w:next w:val="Normal"/>
    <w:qFormat/>
    <w:pPr>
      <w:numPr>
        <w:ilvl w:val="1"/>
        <w:numId w:val="1"/>
      </w:numPr>
      <w:spacing w:before="0" w:after="120"/>
      <w:ind w:hanging="0"/>
      <w:jc w:val="center"/>
      <w:outlineLvl w:val="1"/>
    </w:pPr>
    <w:rPr>
      <w:rFonts w:ascii="Verdana" w:hAnsi="Verdana" w:cs="Arial"/>
      <w:b/>
      <w:bCs/>
      <w:iCs/>
      <w:sz w:val="24"/>
      <w:szCs w:val="18"/>
    </w:rPr>
  </w:style>
  <w:style w:type="paragraph" w:styleId="Heading3">
    <w:name w:val="Heading 3"/>
    <w:basedOn w:val="Normal"/>
    <w:next w:val="Normal"/>
    <w:qFormat/>
    <w:pPr>
      <w:keepNext w:val="true"/>
      <w:numPr>
        <w:ilvl w:val="2"/>
        <w:numId w:val="1"/>
      </w:numPr>
      <w:spacing w:before="360" w:after="120"/>
      <w:outlineLvl w:val="2"/>
    </w:pPr>
    <w:rPr>
      <w:rFonts w:ascii="Verdana" w:hAnsi="Verdana" w:cs="Verdana"/>
      <w:b/>
      <w:sz w:val="28"/>
    </w:rPr>
  </w:style>
  <w:style w:type="paragraph" w:styleId="Heading4">
    <w:name w:val="Heading 4"/>
    <w:basedOn w:val="Normal"/>
    <w:next w:val="Normal"/>
    <w:qFormat/>
    <w:pPr>
      <w:numPr>
        <w:ilvl w:val="3"/>
        <w:numId w:val="1"/>
      </w:numPr>
      <w:spacing w:before="240" w:after="120"/>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120" w:after="120"/>
      <w:ind w:firstLine="567"/>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spacing w:before="60" w:after="40"/>
      <w:ind w:firstLine="567"/>
      <w:outlineLvl w:val="5"/>
    </w:pPr>
    <w:rPr>
      <w:rFonts w:ascii="Times New Roman" w:hAnsi="Times New Roman" w:cs="Arial"/>
      <w:b/>
      <w:bCs/>
      <w:sz w:val="24"/>
    </w:rPr>
  </w:style>
  <w:style w:type="paragraph" w:styleId="Heading7">
    <w:name w:val="Heading 7"/>
    <w:basedOn w:val="Normal"/>
    <w:next w:val="Normal"/>
    <w:qFormat/>
    <w:pPr>
      <w:numPr>
        <w:ilvl w:val="6"/>
        <w:numId w:val="1"/>
      </w:numPr>
      <w:spacing w:before="0" w:after="0"/>
      <w:ind w:firstLine="170"/>
      <w:outlineLvl w:val="6"/>
    </w:pPr>
    <w:rPr>
      <w:rFonts w:ascii="Arial Narrow" w:hAnsi="Arial Narrow" w:cs="Arial Narrow"/>
      <w:b/>
      <w:bCs/>
      <w:i/>
      <w:sz w:val="20"/>
      <w:szCs w:val="28"/>
    </w:rPr>
  </w:style>
  <w:style w:type="paragraph" w:styleId="Heading8">
    <w:name w:val="Heading 8"/>
    <w:basedOn w:val="Normal"/>
    <w:next w:val="Normal"/>
    <w:qFormat/>
    <w:pPr>
      <w:numPr>
        <w:ilvl w:val="7"/>
        <w:numId w:val="1"/>
      </w:numPr>
      <w:spacing w:before="60" w:after="120"/>
      <w:ind w:firstLine="170"/>
      <w:outlineLvl w:val="7"/>
    </w:pPr>
    <w:rPr>
      <w:rFonts w:ascii="Arial Narrow" w:hAnsi="Arial Narrow" w:cs="Arial Narrow"/>
      <w:b/>
      <w:bCs/>
      <w:i/>
      <w:spacing w:val="12"/>
      <w:sz w:val="18"/>
      <w:szCs w:val="24"/>
    </w:rPr>
  </w:style>
  <w:style w:type="paragraph" w:styleId="Heading9">
    <w:name w:val="Heading 9"/>
    <w:basedOn w:val="Normal"/>
    <w:next w:val="Normal"/>
    <w:qFormat/>
    <w:pPr>
      <w:numPr>
        <w:ilvl w:val="8"/>
        <w:numId w:val="1"/>
      </w:numPr>
      <w:spacing w:before="80" w:after="40"/>
      <w:ind w:firstLine="567"/>
      <w:outlineLvl w:val="8"/>
    </w:pPr>
    <w:rPr>
      <w:rFonts w:ascii="Times New Roman" w:hAnsi="Times New Roman" w:cs="Arial"/>
      <w:b/>
      <w:i/>
      <w:sz w:val="24"/>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HTML">
    <w:name w:val="Пишущая машинка HTML"/>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jc w:val="center"/>
    </w:pPr>
    <w:rPr>
      <w:bCs/>
      <w:sz w:val="20"/>
    </w:rPr>
  </w:style>
  <w:style w:type="paragraph" w:styleId="Style6">
    <w:name w:val="Заголовок записки"/>
    <w:basedOn w:val="Normal"/>
    <w:next w:val="Normal"/>
    <w:qFormat/>
    <w:pPr>
      <w:widowControl w:val="false"/>
      <w:overflowPunct w:val="true"/>
      <w:ind w:left="3969" w:firstLine="567"/>
      <w:textAlignment w:val="auto"/>
    </w:pPr>
    <w:rPr>
      <w:rFonts w:ascii="Times New Roman" w:hAnsi="Times New Roman" w:cs="Times New Roman"/>
      <w:i/>
      <w:sz w:val="24"/>
      <w:szCs w:val="28"/>
    </w:rPr>
  </w:style>
  <w:style w:type="paragraph" w:styleId="Style7">
    <w:name w:val="Маркированный список"/>
    <w:basedOn w:val="Normal"/>
    <w:qFormat/>
    <w:pPr>
      <w:widowControl w:val="false"/>
      <w:numPr>
        <w:ilvl w:val="0"/>
        <w:numId w:val="4"/>
      </w:numPr>
      <w:overflowPunct w:val="true"/>
      <w:textAlignment w:val="auto"/>
    </w:pPr>
    <w:rPr>
      <w:rFonts w:ascii="Arial" w:hAnsi="Arial" w:cs="Arial"/>
    </w:rPr>
  </w:style>
  <w:style w:type="paragraph" w:styleId="2">
    <w:name w:val="Маркированный список 2"/>
    <w:basedOn w:val="Normal"/>
    <w:qFormat/>
    <w:pPr>
      <w:widowControl w:val="false"/>
      <w:numPr>
        <w:ilvl w:val="0"/>
        <w:numId w:val="3"/>
      </w:numPr>
      <w:overflowPunct w:val="true"/>
      <w:spacing w:before="80" w:after="40"/>
      <w:ind w:left="652" w:hanging="652"/>
      <w:jc w:val="both"/>
      <w:textAlignment w:val="auto"/>
    </w:pPr>
    <w:rPr>
      <w:rFonts w:ascii="Arial" w:hAnsi="Arial" w:cs="Arial"/>
    </w:rPr>
  </w:style>
  <w:style w:type="paragraph" w:styleId="Footer">
    <w:name w:val="Footer"/>
    <w:basedOn w:val="Normal"/>
    <w:pPr>
      <w:widowControl w:val="false"/>
      <w:tabs>
        <w:tab w:val="clear" w:pos="720"/>
        <w:tab w:val="center" w:pos="4677" w:leader="none"/>
        <w:tab w:val="right" w:pos="9355" w:leader="none"/>
      </w:tabs>
      <w:overflowPunct w:val="true"/>
      <w:textAlignment w:val="auto"/>
    </w:pPr>
    <w:rPr>
      <w:rFonts w:ascii="Arial" w:hAnsi="Arial" w:cs="Arial"/>
    </w:rPr>
  </w:style>
  <w:style w:type="paragraph" w:styleId="Style8">
    <w:name w:val="Обычный отступ"/>
    <w:basedOn w:val="Normal"/>
    <w:qFormat/>
    <w:pPr>
      <w:spacing w:before="0" w:after="0"/>
    </w:pPr>
    <w:rPr>
      <w:sz w:val="20"/>
    </w:rPr>
  </w:style>
  <w:style w:type="paragraph" w:styleId="TextBodyIndent">
    <w:name w:val="Body Text Indent"/>
    <w:basedOn w:val="Normal"/>
    <w:pPr>
      <w:spacing w:before="0" w:after="60"/>
      <w:ind w:left="283" w:hanging="0"/>
      <w:jc w:val="left"/>
    </w:pPr>
    <w:rPr>
      <w:rFonts w:ascii="Arial" w:hAnsi="Arial" w:cs="Arial"/>
      <w:sz w:val="20"/>
    </w:rPr>
  </w:style>
  <w:style w:type="paragraph" w:styleId="21">
    <w:name w:val="Основной текст с отступом 2"/>
    <w:basedOn w:val="Normal"/>
    <w:qFormat/>
    <w:pPr>
      <w:spacing w:before="0" w:after="0"/>
      <w:ind w:firstLine="284"/>
    </w:pPr>
    <w:rPr>
      <w:spacing w:val="-7"/>
      <w:sz w:val="22"/>
    </w:rPr>
  </w:style>
  <w:style w:type="paragraph" w:styleId="22">
    <w:name w:val="Продолжение списка 2"/>
    <w:basedOn w:val="Normal"/>
    <w:qFormat/>
    <w:pPr>
      <w:spacing w:before="0" w:after="60"/>
      <w:ind w:left="566" w:hanging="0"/>
      <w:jc w:val="left"/>
    </w:pPr>
    <w:rPr>
      <w:rFonts w:ascii="Arial" w:hAnsi="Arial" w:cs="Arial"/>
      <w:sz w:val="20"/>
    </w:rPr>
  </w:style>
  <w:style w:type="paragraph" w:styleId="Style9">
    <w:name w:val="Прощание"/>
    <w:basedOn w:val="Normal"/>
    <w:qFormat/>
    <w:pPr>
      <w:spacing w:before="240" w:after="240"/>
      <w:ind w:hanging="0"/>
      <w:jc w:val="right"/>
    </w:pPr>
    <w:rPr>
      <w:rFonts w:ascii="Arial" w:hAnsi="Arial" w:cs="Courier New"/>
      <w:b/>
      <w:i/>
      <w:sz w:val="20"/>
    </w:rPr>
  </w:style>
  <w:style w:type="paragraph" w:styleId="23">
    <w:name w:val="Список 2"/>
    <w:basedOn w:val="Normal"/>
    <w:qFormat/>
    <w:pPr>
      <w:numPr>
        <w:ilvl w:val="0"/>
        <w:numId w:val="5"/>
      </w:numPr>
      <w:spacing w:before="0" w:after="0"/>
    </w:pPr>
    <w:rPr>
      <w:rFonts w:cs="Times New Roman"/>
      <w:bCs/>
    </w:rPr>
  </w:style>
  <w:style w:type="paragraph" w:styleId="Style10">
    <w:name w:val="Цитата"/>
    <w:basedOn w:val="Normal"/>
    <w:qFormat/>
    <w:pPr>
      <w:spacing w:before="0" w:after="60"/>
    </w:pPr>
    <w:rPr>
      <w:rFonts w:ascii="Sylfaen" w:hAnsi="Sylfaen" w:cs="Sylfaen"/>
      <w:b/>
      <w:sz w:val="28"/>
    </w:rPr>
  </w:style>
  <w:style w:type="paragraph" w:styleId="Style11">
    <w:name w:val="Эпиграф"/>
    <w:basedOn w:val="Normal"/>
    <w:qFormat/>
    <w:pPr>
      <w:keepNext w:val="true"/>
      <w:keepLines/>
      <w:spacing w:before="120" w:after="120"/>
      <w:ind w:left="1021" w:hanging="0"/>
      <w:jc w:val="right"/>
    </w:pPr>
    <w:rPr>
      <w:i/>
      <w:sz w:val="22"/>
    </w:rPr>
  </w:style>
  <w:style w:type="paragraph" w:styleId="Footnote">
    <w:name w:val="Footnote Text"/>
    <w:basedOn w:val="Normal"/>
    <w:pPr>
      <w:widowControl/>
      <w:autoSpaceDE w:val="true"/>
      <w:spacing w:before="0" w:after="0"/>
      <w:ind w:hanging="0"/>
      <w:jc w:val="left"/>
    </w:pPr>
    <w:rPr>
      <w:rFonts w:cs="Times New Roman"/>
      <w:sz w:val="20"/>
    </w:rPr>
  </w:style>
  <w:style w:type="paragraph" w:styleId="3">
    <w:name w:val="Основной текст с отступом 3"/>
    <w:basedOn w:val="Normal"/>
    <w:qFormat/>
    <w:pPr/>
    <w:rPr/>
  </w:style>
  <w:style w:type="paragraph" w:styleId="31">
    <w:name w:val="Маркированный список 3"/>
    <w:basedOn w:val="Normal"/>
    <w:qFormat/>
    <w:pPr>
      <w:numPr>
        <w:ilvl w:val="0"/>
        <w:numId w:val="2"/>
      </w:numPr>
      <w:tabs>
        <w:tab w:val="clear" w:pos="720"/>
        <w:tab w:val="left" w:pos="567" w:leader="none"/>
      </w:tabs>
      <w:ind w:left="0" w:firstLine="340"/>
    </w:pPr>
    <w:rPr>
      <w:sz w:val="20"/>
    </w:rPr>
  </w:style>
  <w:style w:type="paragraph" w:styleId="Contents3">
    <w:name w:val="TOC 3"/>
    <w:basedOn w:val="Normal"/>
    <w:next w:val="Normal"/>
    <w:pPr>
      <w:spacing w:before="0" w:after="0"/>
      <w:ind w:hanging="0"/>
      <w:jc w:val="left"/>
    </w:pPr>
    <w:rPr>
      <w:rFonts w:ascii="Arial Narrow" w:hAnsi="Arial Narrow" w:cs="Times New Roman"/>
      <w:b/>
      <w:smallCaps/>
      <w:sz w:val="16"/>
      <w:szCs w:val="26"/>
    </w:rPr>
  </w:style>
  <w:style w:type="paragraph" w:styleId="Contents4">
    <w:name w:val="TOC 4"/>
    <w:basedOn w:val="Normal"/>
    <w:next w:val="Normal"/>
    <w:pPr>
      <w:spacing w:before="0" w:after="0"/>
      <w:ind w:left="284" w:hanging="0"/>
      <w:jc w:val="left"/>
    </w:pPr>
    <w:rPr>
      <w:rFonts w:ascii="Arial Narrow" w:hAnsi="Arial Narrow" w:cs="Times New Roman"/>
      <w:b/>
      <w:sz w:val="16"/>
      <w:szCs w:val="26"/>
    </w:rPr>
  </w:style>
  <w:style w:type="paragraph" w:styleId="Contents5">
    <w:name w:val="TOC 5"/>
    <w:basedOn w:val="Normal"/>
    <w:next w:val="Normal"/>
    <w:pPr>
      <w:spacing w:before="0" w:after="0"/>
      <w:ind w:left="567" w:hanging="0"/>
      <w:jc w:val="left"/>
    </w:pPr>
    <w:rPr>
      <w:rFonts w:ascii="Arial Narrow" w:hAnsi="Arial Narrow" w:cs="Times New Roman"/>
      <w:b/>
      <w:sz w:val="16"/>
      <w:szCs w:val="26"/>
    </w:rPr>
  </w:style>
  <w:style w:type="paragraph" w:styleId="1">
    <w:name w:val="Эпиграф-1"/>
    <w:basedOn w:val="Style11"/>
    <w:qFormat/>
    <w:pPr>
      <w:spacing w:before="120" w:after="1200"/>
      <w:ind w:left="425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54:00Z</dcterms:created>
  <dc:creator>я</dc:creator>
  <dc:description/>
  <cp:keywords/>
  <dc:language>en-US</dc:language>
  <cp:lastModifiedBy>Екатерина</cp:lastModifiedBy>
  <dcterms:modified xsi:type="dcterms:W3CDTF">2010-11-20T21:54:00Z</dcterms:modified>
  <cp:revision>2</cp:revision>
  <dc:subject/>
  <dc:title>Джилл Эдвардз</dc:title>
</cp:coreProperties>
</file>