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Bookman Old Style" w:hAnsi="Bookman Old Style" w:cs="Bookman Old Style"/>
        </w:rPr>
      </w:pPr>
      <w:r>
        <w:rPr>
          <w:rFonts w:cs="Bookman Old Style" w:ascii="Bookman Old Style" w:hAnsi="Bookman Old Style"/>
        </w:rPr>
        <w:t xml:space="preserve">Джилл Эдвардз </w:t>
      </w:r>
    </w:p>
    <w:p>
      <w:pPr>
        <w:pStyle w:val="Heading1"/>
        <w:ind w:hanging="0"/>
        <w:rPr/>
      </w:pPr>
      <w:r>
        <w:rPr/>
        <w:t>Жизнь, полная чудес</w:t>
      </w:r>
    </w:p>
    <w:sdt>
      <w:sdtPr>
        <w:docPartObj>
          <w:docPartGallery w:val="Table of Contents"/>
          <w:docPartUnique w:val="true"/>
        </w:docPartObj>
      </w:sdtPr>
      <w:sdtContent>
        <w:p>
          <w:pPr>
            <w:pStyle w:val="Contents3"/>
            <w:tabs>
              <w:tab w:val="clear" w:pos="720"/>
              <w:tab w:val="right" w:pos="10195" w:leader="dot"/>
            </w:tabs>
            <w:rPr>
              <w:rFonts w:ascii="Times New Roman" w:hAnsi="Times New Roman" w:cs="Times New Roman"/>
              <w:b w:val="false"/>
              <w:b w:val="false"/>
              <w:sz w:val="24"/>
              <w:szCs w:val="24"/>
              <w:lang w:val="en-US" w:eastAsia="en-US"/>
            </w:rPr>
          </w:pPr>
          <w:r>
            <w:fldChar w:fldCharType="begin"/>
          </w:r>
          <w:r>
            <w:rPr>
              <w:rStyle w:val="IndexLink"/>
              <w:caps/>
              <w:b w:val="false"/>
              <w:bCs/>
              <w:rFonts w:cs="Bookman Old Style" w:ascii="Bookman Old Style" w:hAnsi="Bookman Old Style"/>
              <w:lang w:val="en-US" w:eastAsia="en-US"/>
            </w:rPr>
            <w:instrText xml:space="preserve"> TOC \o "3-5" \f \h \z </w:instrText>
          </w:r>
          <w:r>
            <w:rPr>
              <w:rStyle w:val="IndexLink"/>
              <w:caps/>
              <w:b w:val="false"/>
              <w:bCs/>
              <w:rFonts w:cs="Bookman Old Style" w:ascii="Bookman Old Style" w:hAnsi="Bookman Old Style"/>
              <w:lang w:val="en-US" w:eastAsia="en-US"/>
            </w:rPr>
            <w:fldChar w:fldCharType="separate"/>
          </w:r>
          <w:hyperlink w:anchor="__RefHeading___Toc139651315">
            <w:r>
              <w:rPr>
                <w:rStyle w:val="IndexLink"/>
                <w:rFonts w:cs="Bookman Old Style" w:ascii="Bookman Old Style" w:hAnsi="Bookman Old Style"/>
                <w:b w:val="false"/>
                <w:bCs/>
                <w:caps/>
                <w:lang w:val="en-US" w:eastAsia="en-US"/>
              </w:rPr>
              <w:t>Предисловие</w:t>
              <w:tab/>
              <w:t>2</w:t>
            </w:r>
          </w:hyperlink>
        </w:p>
        <w:p>
          <w:pPr>
            <w:pStyle w:val="Contents3"/>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16">
            <w:r>
              <w:rPr>
                <w:rStyle w:val="IndexLink"/>
                <w:lang w:val="en-US" w:eastAsia="en-US"/>
              </w:rPr>
              <w:t>Часть первая. Новое Видение Реальности</w:t>
              <w:tab/>
              <w:t>3</w:t>
            </w:r>
          </w:hyperlink>
        </w:p>
        <w:p>
          <w:pPr>
            <w:pStyle w:val="Contents4"/>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17">
            <w:r>
              <w:rPr>
                <w:rStyle w:val="IndexLink"/>
                <w:lang w:val="en-US" w:eastAsia="en-US"/>
              </w:rPr>
              <w:t>1. Игра света?</w:t>
              <w:tab/>
              <w:t>3</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18">
            <w:r>
              <w:rPr>
                <w:rStyle w:val="IndexLink"/>
                <w:lang w:val="en-US" w:eastAsia="en-US"/>
              </w:rPr>
              <w:t>Прорыв</w:t>
              <w:tab/>
              <w:t>4</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19">
            <w:r>
              <w:rPr>
                <w:rStyle w:val="IndexLink"/>
                <w:lang w:val="en-US" w:eastAsia="en-US"/>
              </w:rPr>
              <w:t>Ченнелинг</w:t>
              <w:tab/>
              <w:t>8</w:t>
            </w:r>
          </w:hyperlink>
        </w:p>
        <w:p>
          <w:pPr>
            <w:pStyle w:val="Contents4"/>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20">
            <w:r>
              <w:rPr>
                <w:rStyle w:val="IndexLink"/>
                <w:lang w:val="en-US" w:eastAsia="en-US"/>
              </w:rPr>
              <w:t>2. За грань убеждений</w:t>
              <w:tab/>
              <w:t>10</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21">
            <w:r>
              <w:rPr>
                <w:rStyle w:val="IndexLink"/>
                <w:lang w:val="en-US" w:eastAsia="en-US"/>
              </w:rPr>
              <w:t>Будущее</w:t>
              <w:tab/>
              <w:t>16</w:t>
            </w:r>
          </w:hyperlink>
        </w:p>
        <w:p>
          <w:pPr>
            <w:pStyle w:val="Contents3"/>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22">
            <w:r>
              <w:rPr>
                <w:rStyle w:val="IndexLink"/>
                <w:lang w:val="en-US" w:eastAsia="en-US"/>
              </w:rPr>
              <w:t>Часть вторая. Жизнь, полная Чудес</w:t>
              <w:tab/>
              <w:t>19</w:t>
            </w:r>
          </w:hyperlink>
        </w:p>
        <w:p>
          <w:pPr>
            <w:pStyle w:val="Contents4"/>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23">
            <w:r>
              <w:rPr>
                <w:rStyle w:val="IndexLink"/>
                <w:lang w:val="en-US" w:eastAsia="en-US"/>
              </w:rPr>
              <w:t>1. Внутреннее путешествие</w:t>
              <w:tab/>
              <w:t>19</w:t>
            </w:r>
          </w:hyperlink>
        </w:p>
        <w:p>
          <w:pPr>
            <w:pStyle w:val="Contents4"/>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24">
            <w:r>
              <w:rPr>
                <w:rStyle w:val="IndexLink"/>
                <w:lang w:val="en-US" w:eastAsia="en-US"/>
              </w:rPr>
              <w:t>2. Рождение новой вселенной</w:t>
              <w:tab/>
              <w:t>22</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25">
            <w:r>
              <w:rPr>
                <w:rStyle w:val="IndexLink"/>
                <w:lang w:val="en-US" w:eastAsia="en-US"/>
              </w:rPr>
              <w:t>Распознаем убеждения</w:t>
              <w:tab/>
              <w:t>23</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26">
            <w:r>
              <w:rPr>
                <w:rStyle w:val="IndexLink"/>
                <w:lang w:val="en-US" w:eastAsia="en-US"/>
              </w:rPr>
              <w:t>Меняем убеждения</w:t>
              <w:tab/>
              <w:t>28</w:t>
            </w:r>
          </w:hyperlink>
        </w:p>
        <w:p>
          <w:pPr>
            <w:pStyle w:val="Contents4"/>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27">
            <w:r>
              <w:rPr>
                <w:rStyle w:val="IndexLink"/>
                <w:lang w:val="en-US" w:eastAsia="en-US"/>
              </w:rPr>
              <w:t>3. В Зазеркалье</w:t>
              <w:tab/>
              <w:t>31</w:t>
            </w:r>
          </w:hyperlink>
        </w:p>
        <w:p>
          <w:pPr>
            <w:pStyle w:val="Contents4"/>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28">
            <w:r>
              <w:rPr>
                <w:rStyle w:val="IndexLink"/>
                <w:lang w:val="en-US" w:eastAsia="en-US"/>
              </w:rPr>
              <w:t>4. Отражения личности</w:t>
              <w:tab/>
              <w:t>38</w:t>
            </w:r>
          </w:hyperlink>
        </w:p>
        <w:p>
          <w:pPr>
            <w:pStyle w:val="Contents4"/>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29">
            <w:r>
              <w:rPr>
                <w:rStyle w:val="IndexLink"/>
                <w:lang w:val="en-US" w:eastAsia="en-US"/>
              </w:rPr>
              <w:t>5. Слушаем шепот</w:t>
              <w:tab/>
              <w:t>47</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30">
            <w:r>
              <w:rPr>
                <w:rStyle w:val="IndexLink"/>
                <w:lang w:val="en-US" w:eastAsia="en-US"/>
              </w:rPr>
              <w:t>Принятие решений</w:t>
              <w:tab/>
              <w:t>52</w:t>
            </w:r>
          </w:hyperlink>
        </w:p>
        <w:p>
          <w:pPr>
            <w:pStyle w:val="Contents4"/>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31">
            <w:r>
              <w:rPr>
                <w:rStyle w:val="IndexLink"/>
                <w:lang w:val="en-US" w:eastAsia="en-US"/>
              </w:rPr>
              <w:t>6. Что же Действительно существует?</w:t>
              <w:tab/>
              <w:t>54</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32">
            <w:r>
              <w:rPr>
                <w:rStyle w:val="IndexLink"/>
                <w:lang w:val="en-US" w:eastAsia="en-US"/>
              </w:rPr>
              <w:t>Гнев</w:t>
              <w:tab/>
              <w:t>56</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33">
            <w:r>
              <w:rPr>
                <w:rStyle w:val="IndexLink"/>
                <w:lang w:val="en-US" w:eastAsia="en-US"/>
              </w:rPr>
              <w:t>Горе</w:t>
              <w:tab/>
              <w:t>57</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34">
            <w:r>
              <w:rPr>
                <w:rStyle w:val="IndexLink"/>
                <w:lang w:val="en-US" w:eastAsia="en-US"/>
              </w:rPr>
              <w:t>Обида</w:t>
              <w:tab/>
              <w:t>57</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35">
            <w:r>
              <w:rPr>
                <w:rStyle w:val="IndexLink"/>
                <w:lang w:val="en-US" w:eastAsia="en-US"/>
              </w:rPr>
              <w:t>Вина</w:t>
              <w:tab/>
              <w:t>58</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36">
            <w:r>
              <w:rPr>
                <w:rStyle w:val="IndexLink"/>
                <w:lang w:val="en-US" w:eastAsia="en-US"/>
              </w:rPr>
              <w:t>Страх</w:t>
              <w:tab/>
              <w:t>59</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37">
            <w:r>
              <w:rPr>
                <w:rStyle w:val="IndexLink"/>
                <w:lang w:val="en-US" w:eastAsia="en-US"/>
              </w:rPr>
              <w:t>Любовь</w:t>
              <w:tab/>
              <w:t>60</w:t>
            </w:r>
          </w:hyperlink>
        </w:p>
        <w:p>
          <w:pPr>
            <w:pStyle w:val="Contents4"/>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38">
            <w:r>
              <w:rPr>
                <w:rStyle w:val="IndexLink"/>
                <w:lang w:val="en-US" w:eastAsia="en-US"/>
              </w:rPr>
              <w:t>7. В стране теней</w:t>
              <w:tab/>
              <w:t>64</w:t>
            </w:r>
          </w:hyperlink>
        </w:p>
        <w:p>
          <w:pPr>
            <w:pStyle w:val="Contents4"/>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39">
            <w:r>
              <w:rPr>
                <w:rStyle w:val="IndexLink"/>
                <w:lang w:val="en-US" w:eastAsia="en-US"/>
              </w:rPr>
              <w:t>8. Пробуждение мечты</w:t>
              <w:tab/>
              <w:t>72</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40">
            <w:r>
              <w:rPr>
                <w:rStyle w:val="IndexLink"/>
                <w:lang w:val="en-US" w:eastAsia="en-US"/>
              </w:rPr>
              <w:t>Жизненный путь: любовь</w:t>
              <w:tab/>
              <w:t>73</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41">
            <w:r>
              <w:rPr>
                <w:rStyle w:val="IndexLink"/>
                <w:lang w:val="en-US" w:eastAsia="en-US"/>
              </w:rPr>
              <w:t>Жизненный путь: эмоции</w:t>
              <w:tab/>
              <w:t>74</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42">
            <w:r>
              <w:rPr>
                <w:rStyle w:val="IndexLink"/>
                <w:lang w:val="en-US" w:eastAsia="en-US"/>
              </w:rPr>
              <w:t>Жизненный путь: эго</w:t>
              <w:tab/>
              <w:t>74</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43">
            <w:r>
              <w:rPr>
                <w:rStyle w:val="IndexLink"/>
                <w:lang w:val="en-US" w:eastAsia="en-US"/>
              </w:rPr>
              <w:t>Жизненный путь: «развитие»</w:t>
              <w:tab/>
              <w:t>74</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44">
            <w:r>
              <w:rPr>
                <w:rStyle w:val="IndexLink"/>
                <w:lang w:val="en-US" w:eastAsia="en-US"/>
              </w:rPr>
              <w:t>Жизненный путь: общение</w:t>
              <w:tab/>
              <w:t>75</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45">
            <w:r>
              <w:rPr>
                <w:rStyle w:val="IndexLink"/>
                <w:lang w:val="en-US" w:eastAsia="en-US"/>
              </w:rPr>
              <w:t>Жизненный путь: излечение и обучение</w:t>
              <w:tab/>
              <w:t>75</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46">
            <w:r>
              <w:rPr>
                <w:rStyle w:val="IndexLink"/>
                <w:lang w:val="en-US" w:eastAsia="en-US"/>
              </w:rPr>
              <w:t>Жизненный путь: служить другим</w:t>
              <w:tab/>
              <w:t>76</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47">
            <w:r>
              <w:rPr>
                <w:rStyle w:val="IndexLink"/>
                <w:lang w:val="en-US" w:eastAsia="en-US"/>
              </w:rPr>
              <w:t>Жизненный путь: сила</w:t>
              <w:tab/>
              <w:t>76</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48">
            <w:r>
              <w:rPr>
                <w:rStyle w:val="IndexLink"/>
                <w:lang w:val="en-US" w:eastAsia="en-US"/>
              </w:rPr>
              <w:t>Работа вашей жизни</w:t>
              <w:tab/>
              <w:t>77</w:t>
            </w:r>
          </w:hyperlink>
        </w:p>
        <w:p>
          <w:pPr>
            <w:pStyle w:val="Contents5"/>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49">
            <w:r>
              <w:rPr>
                <w:rStyle w:val="IndexLink"/>
                <w:lang w:val="en-US" w:eastAsia="en-US"/>
              </w:rPr>
              <w:t>Изменения</w:t>
              <w:tab/>
              <w:t>78</w:t>
            </w:r>
          </w:hyperlink>
        </w:p>
        <w:p>
          <w:pPr>
            <w:pStyle w:val="Contents4"/>
            <w:tabs>
              <w:tab w:val="clear" w:pos="720"/>
              <w:tab w:val="right" w:pos="10195" w:leader="dot"/>
            </w:tabs>
            <w:rPr>
              <w:rFonts w:ascii="Times New Roman" w:hAnsi="Times New Roman" w:cs="Times New Roman"/>
              <w:b w:val="false"/>
              <w:b w:val="false"/>
              <w:sz w:val="24"/>
              <w:szCs w:val="24"/>
              <w:lang w:val="en-US" w:eastAsia="en-US"/>
            </w:rPr>
          </w:pPr>
          <w:hyperlink w:anchor="__RefHeading___Toc139651350">
            <w:r>
              <w:rPr>
                <w:rStyle w:val="IndexLink"/>
                <w:lang w:val="en-US" w:eastAsia="en-US"/>
              </w:rPr>
              <w:t>9. Танец с ангелами</w:t>
              <w:tab/>
              <w:t>81</w:t>
            </w:r>
          </w:hyperlink>
        </w:p>
        <w:p>
          <w:pPr>
            <w:pStyle w:val="Contents5"/>
            <w:tabs>
              <w:tab w:val="clear" w:pos="720"/>
              <w:tab w:val="right" w:pos="10195" w:leader="dot"/>
            </w:tabs>
            <w:rPr>
              <w:rFonts w:ascii="Times New Roman" w:hAnsi="Times New Roman" w:cs="Times New Roman"/>
              <w:sz w:val="24"/>
              <w:szCs w:val="24"/>
              <w:lang w:val="en-US" w:eastAsia="en-US"/>
            </w:rPr>
          </w:pPr>
          <w:hyperlink w:anchor="__RefHeading___Toc139651351">
            <w:r>
              <w:rPr>
                <w:rStyle w:val="IndexLink"/>
                <w:b w:val="false"/>
                <w:lang w:val="en-US" w:eastAsia="en-US"/>
              </w:rPr>
              <w:t>Целостность</w:t>
              <w:tab/>
              <w:t>82</w:t>
            </w:r>
          </w:hyperlink>
          <w:r>
            <w:rPr>
              <w:rStyle w:val="IndexLink"/>
              <w:b w:val="false"/>
              <w:lang w:val="en-US" w:eastAsia="en-US"/>
            </w:rPr>
            <w:fldChar w:fldCharType="end"/>
          </w:r>
        </w:p>
      </w:sdtContent>
    </w:sdt>
    <w:p>
      <w:pPr>
        <w:pStyle w:val="Normal"/>
        <w:numPr>
          <w:ilvl w:val="0"/>
          <w:numId w:val="0"/>
        </w:numPr>
        <w:ind w:firstLine="567"/>
        <w:rPr>
          <w:rFonts w:ascii="Times New Roman" w:hAnsi="Times New Roman" w:cs="Times New Roman"/>
          <w:b/>
          <w:b/>
          <w:bCs/>
          <w:caps/>
          <w:sz w:val="24"/>
          <w:szCs w:val="24"/>
          <w:lang w:val="en-US" w:eastAsia="en-US"/>
        </w:rPr>
      </w:pPr>
      <w:r>
        <w:rPr>
          <w:rFonts w:cs="Times New Roman"/>
          <w:b/>
          <w:bCs/>
          <w:caps/>
          <w:sz w:val="24"/>
          <w:szCs w:val="24"/>
          <w:lang w:val="en-US" w:eastAsia="en-US"/>
        </w:rPr>
      </w:r>
    </w:p>
    <w:p>
      <w:pPr>
        <w:sectPr>
          <w:footerReference w:type="default" r:id="rId2"/>
          <w:footerReference w:type="first" r:id="rId3"/>
          <w:type w:val="nextPage"/>
          <w:pgSz w:w="11906" w:h="16838"/>
          <w:pgMar w:left="851" w:right="851" w:gutter="0" w:header="0" w:top="1134" w:footer="907" w:bottom="1134"/>
          <w:pgNumType w:fmt="decimal"/>
          <w:formProt w:val="false"/>
          <w:titlePg/>
          <w:textDirection w:val="lrTb"/>
          <w:docGrid w:type="default" w:linePitch="233" w:charSpace="0"/>
        </w:sectPr>
      </w:pPr>
    </w:p>
    <w:p>
      <w:pPr>
        <w:pStyle w:val="Normal"/>
        <w:rPr>
          <w:b/>
          <w:b/>
          <w:bCs/>
          <w:caps/>
        </w:rPr>
      </w:pPr>
      <w:r>
        <w:rPr>
          <w:b/>
          <w:bCs/>
          <w:caps/>
        </w:rPr>
      </w:r>
    </w:p>
    <w:p>
      <w:pPr>
        <w:sectPr>
          <w:type w:val="continuous"/>
          <w:pgSz w:w="11906" w:h="16838"/>
          <w:pgMar w:left="851" w:right="851" w:gutter="0" w:header="0" w:top="1134" w:footer="907" w:bottom="1134"/>
          <w:formProt w:val="false"/>
          <w:titlePg/>
          <w:textDirection w:val="lrTb"/>
          <w:docGrid w:type="default" w:linePitch="233" w:charSpace="0"/>
        </w:sectPr>
      </w:pPr>
    </w:p>
    <w:p>
      <w:pPr>
        <w:pStyle w:val="Style11"/>
        <w:numPr>
          <w:ilvl w:val="0"/>
          <w:numId w:val="0"/>
        </w:numPr>
        <w:ind w:hanging="0"/>
        <w:rPr/>
      </w:pPr>
      <w:r>
        <w:rPr/>
      </w:r>
      <w:r>
        <w:br w:type="page"/>
      </w:r>
    </w:p>
    <w:p>
      <w:pPr>
        <w:pStyle w:val="Style11"/>
        <w:rPr/>
      </w:pPr>
      <w:r>
        <w:rPr/>
        <w:t xml:space="preserve">Не принимай всего себя за эту маленькую отгороженную часть. </w:t>
        <w:br/>
        <w:t xml:space="preserve">И океан, и солнце – ничто по сравнению с тобой. </w:t>
        <w:br/>
        <w:t xml:space="preserve">Солнечный луч сверкает, рождаемый солнечным светом. </w:t>
        <w:br/>
        <w:t xml:space="preserve">Волны будут плясать, если только живет океан. </w:t>
        <w:br/>
        <w:t xml:space="preserve">Но нет могущества на солнце или в океане такого, </w:t>
        <w:br/>
        <w:t>которое покоится в тебе.</w:t>
      </w:r>
    </w:p>
    <w:p>
      <w:pPr>
        <w:pStyle w:val="Style11"/>
        <w:rPr>
          <w:lang w:val="en-US"/>
        </w:rPr>
      </w:pPr>
      <w:r>
        <w:rPr>
          <w:lang w:val="en-US"/>
        </w:rPr>
        <w:t>(A Course In Miracles)</w:t>
      </w:r>
    </w:p>
    <w:p>
      <w:pPr>
        <w:pStyle w:val="Heading3"/>
        <w:ind w:firstLine="567"/>
        <w:rPr>
          <w:rFonts w:ascii="Arial" w:hAnsi="Arial" w:cs="Arial"/>
        </w:rPr>
      </w:pPr>
      <w:bookmarkStart w:id="0" w:name="__RefHeading___Toc139651315"/>
      <w:bookmarkEnd w:id="0"/>
      <w:r>
        <w:rPr>
          <w:rFonts w:cs="Arial" w:ascii="Arial" w:hAnsi="Arial"/>
        </w:rPr>
        <w:t>Предисловие</w:t>
      </w:r>
    </w:p>
    <w:p>
      <w:pPr>
        <w:sectPr>
          <w:type w:val="continuous"/>
          <w:pgSz w:w="11906" w:h="16838"/>
          <w:pgMar w:left="851" w:right="851" w:gutter="0" w:header="0" w:top="1134" w:footer="907" w:bottom="1134"/>
          <w:formProt w:val="false"/>
          <w:titlePg/>
          <w:textDirection w:val="lrTb"/>
          <w:docGrid w:type="default" w:linePitch="233" w:charSpace="0"/>
        </w:sectPr>
      </w:pPr>
    </w:p>
    <w:p>
      <w:pPr>
        <w:pStyle w:val="3"/>
        <w:rPr/>
      </w:pPr>
      <w:r>
        <w:rPr>
          <w:rFonts w:cs="Arial" w:ascii="Arial" w:hAnsi="Arial"/>
        </w:rPr>
        <w:t>В теплый солнечный день позднего сентября, когда я читала в своем саду, моя жизнь изменилась. В одно мгновение деревья, цветы, трава, дома, небо превратились в крутящуюся, вертящуюся массу, и смерч поглотил их. Испытывая восторг, я слилась с ними. Каким-то образом я перешла в зазеркалъный мир, и «реальность» теперь представлялась довольно странной и даже комичной. Все было другим. Не передать словами, как это возбуждало, пугало, волновало. Я поняла вдруг, что жизнь — всего лишь дивная игра и что возможно все — упованием, видением, достижением своей Мечты, мы можем сделать жизнь поистине волшебной...</w:t>
      </w:r>
    </w:p>
    <w:p>
      <w:pPr>
        <w:pStyle w:val="Normal"/>
        <w:rPr/>
      </w:pPr>
      <w:r>
        <w:rPr>
          <w:rFonts w:cs="Arial" w:ascii="Arial" w:hAnsi="Arial"/>
        </w:rPr>
        <w:t>Вскоре после защиты степени по психологии в конце 1970-х, я наткнулась на необыкновенную книгу Джейн Робертс «</w:t>
      </w:r>
      <w:r>
        <w:rPr>
          <w:rFonts w:cs="Arial" w:ascii="Arial" w:hAnsi="Arial"/>
          <w:lang w:val="en-US"/>
        </w:rPr>
        <w:t>Seth</w:t>
      </w:r>
      <w:r>
        <w:rPr>
          <w:rFonts w:cs="Arial" w:ascii="Arial" w:hAnsi="Arial"/>
        </w:rPr>
        <w:t xml:space="preserve"> </w:t>
      </w:r>
      <w:r>
        <w:rPr>
          <w:rFonts w:cs="Arial" w:ascii="Arial" w:hAnsi="Arial"/>
          <w:lang w:val="en-US"/>
        </w:rPr>
        <w:t>Speaks</w:t>
      </w:r>
      <w:r>
        <w:rPr>
          <w:rFonts w:cs="Arial" w:ascii="Arial" w:hAnsi="Arial"/>
        </w:rPr>
        <w:t>», которая бросила вызов всем моим предположениям о мире, основанном на здравом смысле. Сетх описывает себя как «энергетическую личностную субстанцию, более не зависящую от физической реальности, — сознательное бестелесное существо, которое использует тело живущего человека (посредника), чтобы общаться с нами вербально.» С юношеских лет я с жадностью читала о мистицизме и паранормальных явлениях, ежедневно медитировала — тем не менее, идея ченнелинга вызывала у меня большие сомнения. Я допускала, что медиумы могут слышать послания от духов или даже достигать «автоматического письма»; но представление о высшем сознании, обращающемся непосредственно к нам, похоже, приходилось во многом принимать на веру. Они бы еще рассказали о Боге, который пользуется телефоном!</w:t>
      </w:r>
    </w:p>
    <w:p>
      <w:pPr>
        <w:pStyle w:val="Normal"/>
        <w:rPr/>
      </w:pPr>
      <w:r>
        <w:rPr>
          <w:rFonts w:cs="Arial" w:ascii="Arial" w:hAnsi="Arial"/>
        </w:rPr>
        <w:t>И все же Сетх открыл мне потрясающую перспективу, и она многократно отразилась в моем внутреннем сознании. Читая Сетха, я чувствовала себя так, будто возвращалась Домой. Он говорил о физической реальности как об иллюзии, которую мы создаем, о том, как наши мысли и верования магически привлекают события, отражающие наш внутренний мир, о том, как мы могли бы распространить наше сознание в бесчетное количество других измерений действительности. Кроме того, то, что Сетх сообщил мне о новой физике, «имеет значение», говоря современным научным языком.</w:t>
      </w:r>
    </w:p>
    <w:p>
      <w:pPr>
        <w:pStyle w:val="Normal"/>
        <w:rPr/>
      </w:pPr>
      <w:r>
        <w:rPr>
          <w:rFonts w:cs="Arial" w:ascii="Arial" w:hAnsi="Arial"/>
        </w:rPr>
        <w:t>Книги Сетха решают многие из великих тайн жизни. Зачем мы здесь? Какова природа действительности? Предопределено ли будущее? Почему некоторые люди «удачливы», а другие переживают удар за ударом? Если Сетх прав, то наши ортодоксальные способы видения мира фальшивы и ограничены — хоть научные, хоть религиозные — и, «пробуждаясь» к нашей естественной природе, мы можем изменить нашу жизнь.</w:t>
      </w:r>
    </w:p>
    <w:p>
      <w:pPr>
        <w:pStyle w:val="Normal"/>
        <w:rPr/>
      </w:pPr>
      <w:r>
        <w:rPr>
          <w:rFonts w:cs="Arial" w:ascii="Arial" w:hAnsi="Arial"/>
        </w:rPr>
        <w:t>Получив образование клинического психиатра, я в течение десяти лет работала в Национальной Службе Здоровья. Все это время я изучала личностное развитие и терапию (которые отражают нашу индивидуальность), социополитические проблемы (которые подчеркивают нашу взаимосвязанность) и духовные пути, такие, как метафизика и буддизм. Мне казалось ясным, что психология и духовность должны составлять нечто единое, что вместе они, возможно, могли бы помочь нам полностью развить наш дух, восстановить нашу целостность.</w:t>
      </w:r>
    </w:p>
    <w:p>
      <w:pPr>
        <w:pStyle w:val="Normal"/>
        <w:rPr/>
      </w:pPr>
      <w:r>
        <w:rPr>
          <w:rFonts w:cs="Arial" w:ascii="Arial" w:hAnsi="Arial"/>
        </w:rPr>
        <w:t>Я была уверена, что психология будет навсегда ограниченной без осознания духовного, метафизического, что психология без души проецирует всего лишь мимолетную тень того, чем мы можем быть. С другой стороны, я настороженно относилась к духовным дорогам, которые пытались обойти нашу человечность, которые игнорировали «теневую сторону» сущности человека, поощряли нас подавлять эмоции и желания или относились к телу, словно к обузе для души. Неужели личность и душа, тьма и свет, материя и дух, также как наши ноги из глины и сердца из золота — не должны восприниматься как разные стороны нашего целого?</w:t>
      </w:r>
    </w:p>
    <w:p>
      <w:pPr>
        <w:pStyle w:val="3"/>
        <w:rPr/>
      </w:pPr>
      <w:r>
        <w:rPr>
          <w:rFonts w:cs="Arial" w:ascii="Arial" w:hAnsi="Arial"/>
        </w:rPr>
        <w:t>В течение 12-ти лет, пока я медленно соединяла психологию и духовность, я верила в метафизику и использовала ее в своей лечебной практике, но я не была готова знать ее, жить ею, воплощать ее. Потом, в один солнечный день, читая книгу Лазариса, я необратимо переместилась в метафизическое видение реальности. Внезапно я испытала то, о чем раньше главным образом размышляла. Мои 20-летние поиски в области личного роста, психологии, паранормальных явлений, внеквантовой физики, мистицизма и духовного роста стали самоорганизующимся целым, которое пульсировало жизнью и потенциальными возможностями. С тех пор я посвятила себя полностью обучению и практике метафизики, и мой внутренний и внешний мир изменились неузнаваемо.</w:t>
      </w:r>
    </w:p>
    <w:p>
      <w:pPr>
        <w:pStyle w:val="Normal"/>
        <w:rPr/>
      </w:pPr>
      <w:r>
        <w:rPr>
          <w:rFonts w:cs="Arial" w:ascii="Arial" w:hAnsi="Arial"/>
        </w:rPr>
        <w:t>Я обшарила все книжные магазины в Британии, Канаде и США в напрасных поисках такой книги, как «Жизнь, полная чудес», которая соединяла бы мистику, науку и практику, рассчитанную на неподготовленного читателя — я страстно желала, чтобы эти идеи захватили более широкую аудиторию. Вот эта книга и явилась результатом моих трудов.</w:t>
      </w:r>
    </w:p>
    <w:p>
      <w:pPr>
        <w:pStyle w:val="Normal"/>
        <w:rPr/>
      </w:pPr>
      <w:r>
        <w:rPr>
          <w:rFonts w:cs="Arial" w:ascii="Arial" w:hAnsi="Arial"/>
        </w:rPr>
        <w:t>«Жизнь, полная чудес» — это личностно-духовный подход к повседневной жизни. Она соединяет разрыв между психологией и духовной практикой и примиряет мистическое и чудесное с нашим повседневным бытом. Она предлагает поразительное видение действительности — видение, которое переворачивает наш «здравый смысл».</w:t>
      </w:r>
    </w:p>
    <w:p>
      <w:pPr>
        <w:pStyle w:val="Normal"/>
        <w:rPr/>
      </w:pPr>
      <w:r>
        <w:rPr>
          <w:rFonts w:cs="Arial" w:ascii="Arial" w:hAnsi="Arial"/>
        </w:rPr>
        <w:t>В Первой части я исследую новое видение реальности, которое появляется за краем науки, и удивительный феномен ченнелинга. Потом я суммирую то, что Высшие Силы открыли нам о том, как мы создаем действительность, о природе нашей жизни и приходе «Новой Эпохи».</w:t>
      </w:r>
    </w:p>
    <w:p>
      <w:pPr>
        <w:pStyle w:val="Normal"/>
        <w:rPr/>
      </w:pPr>
      <w:r>
        <w:rPr>
          <w:rFonts w:cs="Arial" w:ascii="Arial" w:hAnsi="Arial"/>
        </w:rPr>
        <w:t>Во Второй части я объединяю мудрость и проницательность передающих источников с моим собственным опытом психотерапевта и духовного искателя и показываю, как теория может быть применена в практике. Я предлагаю руководство по использованию метафизики в повседневной жизни, «жизнь, полную чудес»: схематическую карту для Вашего собственного путешествия. Она показывает, как воплотить Ваши Мечты на уровне личности или в мировом масштабе; и как развиваться через радость, а не через борьбу. Она показывает, как совершить прорыв через старые страхи, заслоны и ограничения и освободиться от прошлого. Она поможет Вам «услышать шепот» вашего «Высшего Я» и открыть цель Вашей жизни.</w:t>
      </w:r>
    </w:p>
    <w:p>
      <w:pPr>
        <w:pStyle w:val="Normal"/>
        <w:rPr/>
      </w:pPr>
      <w:r>
        <w:rPr>
          <w:rFonts w:cs="Arial" w:ascii="Arial" w:hAnsi="Arial"/>
        </w:rPr>
        <w:t>Я делюсь этим новым видением реальности и получаю беспрерывное наслаждение, помогая другим «вспомнить», кем они в действительности являются, помогая им открыть внутреннюю мудрость и силу, помогая им довериться их особенному пути и открыть для себя волшебство и чудеса невероятного путешествия, которое мы называем жизнь.</w:t>
      </w:r>
    </w:p>
    <w:p>
      <w:pPr>
        <w:pStyle w:val="Style12"/>
        <w:rPr/>
      </w:pPr>
      <w:r>
        <w:rPr>
          <w:rFonts w:cs="Arial" w:ascii="Arial" w:hAnsi="Arial"/>
          <w:b/>
          <w:bCs/>
        </w:rPr>
        <w:t>С любовью и благословением,</w:t>
      </w:r>
    </w:p>
    <w:p>
      <w:pPr>
        <w:pStyle w:val="Style12"/>
        <w:rPr>
          <w:rFonts w:ascii="Arial" w:hAnsi="Arial" w:cs="Arial"/>
          <w:b/>
          <w:b/>
          <w:bCs/>
        </w:rPr>
      </w:pPr>
      <w:r>
        <w:rPr>
          <w:rFonts w:cs="Arial" w:ascii="Arial" w:hAnsi="Arial"/>
          <w:b/>
          <w:bCs/>
        </w:rPr>
        <w:t>Джилл Эдвардз, Лондон, 1991.</w:t>
      </w:r>
    </w:p>
    <w:p>
      <w:pPr>
        <w:sectPr>
          <w:type w:val="continuous"/>
          <w:pgSz w:w="11906" w:h="16838"/>
          <w:pgMar w:left="851" w:right="851" w:gutter="0" w:header="0" w:top="1134" w:footer="907" w:bottom="1134"/>
          <w:formProt w:val="false"/>
          <w:titlePg/>
          <w:textDirection w:val="lrTb"/>
          <w:docGrid w:type="default" w:linePitch="233" w:charSpace="0"/>
        </w:sectPr>
      </w:pPr>
    </w:p>
    <w:p>
      <w:pPr>
        <w:pStyle w:val="Heading3"/>
        <w:ind w:firstLine="567"/>
        <w:rPr>
          <w:rFonts w:ascii="Arial" w:hAnsi="Arial" w:cs="Arial"/>
        </w:rPr>
      </w:pPr>
      <w:bookmarkStart w:id="1" w:name="__RefHeading___Toc139651316"/>
      <w:r>
        <w:rPr>
          <w:rFonts w:cs="Arial" w:ascii="Arial" w:hAnsi="Arial"/>
        </w:rPr>
        <w:t>Часть первая. Новое Видение Реальности</w:t>
      </w:r>
      <w:bookmarkEnd w:id="1"/>
      <w:r>
        <w:rPr>
          <w:rFonts w:cs="Arial" w:ascii="Arial" w:hAnsi="Arial"/>
        </w:rPr>
        <w:t xml:space="preserve"> </w:t>
      </w:r>
    </w:p>
    <w:p>
      <w:pPr>
        <w:pStyle w:val="Heading4"/>
        <w:rPr>
          <w:rFonts w:ascii="Arial" w:hAnsi="Arial" w:cs="Arial"/>
        </w:rPr>
      </w:pPr>
      <w:bookmarkStart w:id="2" w:name="__RefHeading___Toc139651317"/>
      <w:bookmarkEnd w:id="2"/>
      <w:r>
        <w:rPr>
          <w:rFonts w:cs="Arial" w:ascii="Arial" w:hAnsi="Arial"/>
        </w:rPr>
        <w:t>1. Игра света?</w:t>
      </w:r>
    </w:p>
    <w:p>
      <w:pPr>
        <w:sectPr>
          <w:type w:val="continuous"/>
          <w:pgSz w:w="11906" w:h="16838"/>
          <w:pgMar w:left="851" w:right="851" w:gutter="0" w:header="0" w:top="1134" w:footer="907" w:bottom="1134"/>
          <w:formProt w:val="false"/>
          <w:titlePg/>
          <w:textDirection w:val="lrTb"/>
          <w:docGrid w:type="default" w:linePitch="233" w:charSpace="0"/>
        </w:sectPr>
      </w:pPr>
    </w:p>
    <w:p>
      <w:pPr>
        <w:pStyle w:val="1"/>
        <w:rPr/>
      </w:pPr>
      <w:r>
        <w:rPr>
          <w:rFonts w:cs="Arial" w:ascii="Arial" w:hAnsi="Arial"/>
        </w:rPr>
        <w:t>Наш заурядный ум всегда старается нас убедить, что мы всего-то желуди, что будет огромным счастьем для нас более крупными стать, более жирными, более лоснящимися; но это приносит пользу только свиньям. А вера нам дарует знание о чем-то много большем: о том, что каждый может вырасти в могучий дуб.</w:t>
      </w:r>
    </w:p>
    <w:p>
      <w:pPr>
        <w:pStyle w:val="Style11"/>
        <w:rPr>
          <w:rFonts w:ascii="Arial" w:hAnsi="Arial" w:cs="Arial"/>
        </w:rPr>
      </w:pPr>
      <w:r>
        <w:rPr>
          <w:rFonts w:cs="Arial" w:ascii="Arial" w:hAnsi="Arial"/>
        </w:rPr>
        <w:t>(И. Ф. Шумахер)</w:t>
      </w:r>
    </w:p>
    <w:p>
      <w:pPr>
        <w:pStyle w:val="Normal"/>
        <w:rPr/>
      </w:pPr>
      <w:r>
        <w:rPr>
          <w:rFonts w:cs="Arial" w:ascii="Arial" w:hAnsi="Arial"/>
        </w:rPr>
        <w:t>Сколь многие из нас имели тот необычный духовный опыт, которым нам ни с кем не хочется делиться, чтобы не выглядеть наивными, легковерными, неразумными или даже сумасшедшими? Может, это было ощущение необычной среды или потустороннего присутствия; чувство, что тебя направляют невидимые силы; выход за пределы собственного тела или мистическое переживание Единства? Или, возможно, интуитивное озарение, телепатия, ясновидение, внетелесные ощущения, видения, полтергейст, лечение верой, лозоходство, воспоминания о прошлой жизни или предсказания? Сколь многие из нас подозревают — что бы там ни говорила наука — что «жизнь есть нечто большее, чем просто жизнь», что мы находимся здесь по некой причине и что мы едва только начали изучать свои безграничные возможности.</w:t>
      </w:r>
    </w:p>
    <w:p>
      <w:pPr>
        <w:pStyle w:val="Normal"/>
        <w:rPr/>
      </w:pPr>
      <w:r>
        <w:rPr>
          <w:rFonts w:cs="Arial" w:ascii="Arial" w:hAnsi="Arial"/>
        </w:rPr>
        <w:t>Трудность в том, что нам навязаны традиционные убеждения. За последние триста лет ученые убедили нас считать Вселенную подобной часовому механизму, в котором жизнь есть произвольная случайность, «случайно» появившаяся из «первичного бульона», может быть, совершенно невероятная случайность, но тем не менее случайность. (В конце концов, они ведь не увидели Бога через свои микроскопы!)</w:t>
      </w:r>
    </w:p>
    <w:p>
      <w:pPr>
        <w:pStyle w:val="Normal"/>
        <w:rPr/>
      </w:pPr>
      <w:r>
        <w:rPr>
          <w:rFonts w:cs="Arial" w:ascii="Arial" w:hAnsi="Arial"/>
        </w:rPr>
        <w:t>Наука дала рождение кошмарному представлению, где мы — отдельные винтики мировой космической машины, ведущие свои короткие бессмысленные жизни, сражаясь при этом с дикими силами природы. Все, что не входит в такое материалистическое мировоззрение, разум, сознание, переживания, чувства, мысли, интуиция, любовь, мудрость, вера, Бог, духовность, вдохновение, творчество, миф, религия, искусство, этика, духовный опыт, развитие личности, объявлено не имеющим значения или даже вздорным и потому обесценено. Неудивительно, что мы живем в эпоху душевной тревоги и отчаяния. Мы отрезаны от самой сути нашей человечности, от самих наших душ.</w:t>
      </w:r>
    </w:p>
    <w:p>
      <w:pPr>
        <w:pStyle w:val="Normal"/>
        <w:rPr/>
      </w:pPr>
      <w:r>
        <w:rPr>
          <w:rFonts w:cs="Arial" w:ascii="Arial" w:hAnsi="Arial"/>
        </w:rPr>
        <w:t>Многие полагают, что материалистическое мировоззрение основано на объективно истинном, на исследованном, на реально существующем. Однако наука отражает Истину не более, чем сказки братьев Гримм. Она лишь форма повествования, поэтическая метафора, способ видения. Это вера сегодняшнего дня, догма нашей культуры, диктующая, как нам следует видеть мир.</w:t>
      </w:r>
    </w:p>
    <w:p>
      <w:pPr>
        <w:pStyle w:val="Normal"/>
        <w:rPr/>
      </w:pPr>
      <w:r>
        <w:rPr>
          <w:rFonts w:cs="Arial" w:ascii="Arial" w:hAnsi="Arial"/>
        </w:rPr>
        <w:t>Наука не может опровергнуть того, что жизнь имеет свое значение и смысл, наука не предназначена даже задавать такие вопросы; и все же она глубоко повлияла на то, как мы думаем и что чувствуем в наших жизнях.</w:t>
      </w:r>
    </w:p>
    <w:p>
      <w:pPr>
        <w:pStyle w:val="1"/>
        <w:rPr/>
      </w:pPr>
      <w:r>
        <w:rPr>
          <w:rFonts w:cs="Arial" w:ascii="Arial" w:hAnsi="Arial"/>
        </w:rPr>
        <w:t>Создали мы</w:t>
        <w:br/>
        <w:t>прочные стены</w:t>
        <w:br/>
        <w:t>прочные вещи</w:t>
        <w:br/>
        <w:t>границы и жизни.</w:t>
        <w:br/>
        <w:t>Считаем, что это имеет значение.</w:t>
        <w:br/>
        <w:t xml:space="preserve">Суть наша там, куда приглашаем </w:t>
        <w:br/>
        <w:t>надежды,</w:t>
        <w:br/>
        <w:t>а не движение</w:t>
        <w:br/>
        <w:t>или жизненный дух.</w:t>
      </w:r>
    </w:p>
    <w:p>
      <w:pPr>
        <w:pStyle w:val="Style11"/>
        <w:rPr>
          <w:rFonts w:ascii="Arial" w:hAnsi="Arial" w:cs="Arial"/>
        </w:rPr>
      </w:pPr>
      <w:r>
        <w:rPr>
          <w:rFonts w:cs="Arial" w:ascii="Arial" w:hAnsi="Arial"/>
        </w:rPr>
        <w:t>(Миллер Майер)</w:t>
      </w:r>
    </w:p>
    <w:p>
      <w:pPr>
        <w:pStyle w:val="3"/>
        <w:rPr/>
      </w:pPr>
      <w:r>
        <w:rPr>
          <w:rFonts w:cs="Arial" w:ascii="Arial" w:hAnsi="Arial"/>
        </w:rPr>
        <w:t>Любопытно, что религиозная догма тоже распространяет суетный взгляд на мир. И наука, и религия изображают человечество беспомощными пешками во власти сил, находящихся вне нашего контроля. Если наука считает, что наши жизни определяются законами природы или прихотью, так называемого «случая» или «случайного совпадения обстоятельств», то религия четко указывает на (часто жестокий) диктат Всевышнего, на судьбу, на прошлую карму. Мы бессильны в любом случае.</w:t>
      </w:r>
    </w:p>
    <w:p>
      <w:pPr>
        <w:pStyle w:val="Normal"/>
        <w:rPr/>
      </w:pPr>
      <w:r>
        <w:rPr>
          <w:rFonts w:cs="Arial" w:ascii="Arial" w:hAnsi="Arial"/>
        </w:rPr>
        <w:t>Подобно же и наука, и религия рассматривают мир как нечто сугубо материальное. Если наука просто пренебрегает нефизическим и нерациональным, религия часто противопоставляет суетность и страдания жизни божественности и усладе «царствия небесного», рассматривая земную жизнь с Богом в качестве нашего где-то далеко живущего помещика, как нечто такое, что надо безропотно терпеть, пока не возвысимся до сомнительного удовольствия: целую вечность играть на арфе или скрыться в индивидуальное забвение Нирваны.</w:t>
      </w:r>
    </w:p>
    <w:p>
      <w:pPr>
        <w:pStyle w:val="Heading5"/>
        <w:rPr/>
      </w:pPr>
      <w:bookmarkStart w:id="3" w:name="__RefHeading___Toc139651318"/>
      <w:bookmarkEnd w:id="3"/>
      <w:r>
        <w:rPr/>
        <w:t>Прорыв</w:t>
      </w:r>
    </w:p>
    <w:p>
      <w:pPr>
        <w:pStyle w:val="3"/>
        <w:rPr/>
      </w:pPr>
      <w:r>
        <w:rPr>
          <w:rFonts w:cs="Arial" w:ascii="Arial" w:hAnsi="Arial"/>
        </w:rPr>
        <w:t>Тем не менее, сейчас наше видение реальности испытывает трансформацию, такую разрушительную, настолько глубокую, сравнимую с эволюционным скачком, создавшим жизнь на земле. Как сообщество, мы совершаем квантовый скачок в сознании — через понимание нашей внутренней мудрости, силы, через осознание других измерений и переосмысление наших связей с другими,— скачок к изумительным перспективам жизни повседневной. Последствия для человечества в целом действительно поразительны. Как пишет Генри Мюллер: «Мы ждем рождения чуда». Заря «Новой Эпохи» действительно поднимается.</w:t>
      </w:r>
    </w:p>
    <w:p>
      <w:pPr>
        <w:pStyle w:val="Normal"/>
        <w:rPr/>
      </w:pPr>
      <w:r>
        <w:rPr>
          <w:rFonts w:cs="Arial" w:ascii="Arial" w:hAnsi="Arial"/>
        </w:rPr>
        <w:t>Фритьоф Капра в своей блестящей по изобретательности «</w:t>
      </w:r>
      <w:r>
        <w:rPr>
          <w:rFonts w:cs="Arial" w:ascii="Arial" w:hAnsi="Arial"/>
          <w:i/>
          <w:iCs/>
          <w:lang w:val="en-US"/>
        </w:rPr>
        <w:t>The</w:t>
      </w:r>
      <w:r>
        <w:rPr>
          <w:rFonts w:cs="Arial" w:ascii="Arial" w:hAnsi="Arial"/>
          <w:i/>
          <w:iCs/>
        </w:rPr>
        <w:t xml:space="preserve"> </w:t>
      </w:r>
      <w:r>
        <w:rPr>
          <w:rFonts w:cs="Arial" w:ascii="Arial" w:hAnsi="Arial"/>
          <w:i/>
          <w:iCs/>
          <w:lang w:val="en-US"/>
        </w:rPr>
        <w:t>Turning</w:t>
      </w:r>
      <w:r>
        <w:rPr>
          <w:rFonts w:cs="Arial" w:ascii="Arial" w:hAnsi="Arial"/>
          <w:i/>
          <w:iCs/>
        </w:rPr>
        <w:t xml:space="preserve"> </w:t>
      </w:r>
      <w:r>
        <w:rPr>
          <w:rFonts w:cs="Arial" w:ascii="Arial" w:hAnsi="Arial"/>
          <w:i/>
          <w:iCs/>
          <w:lang w:val="en-US"/>
        </w:rPr>
        <w:t>Point</w:t>
      </w:r>
      <w:r>
        <w:rPr>
          <w:rFonts w:cs="Arial" w:ascii="Arial" w:hAnsi="Arial"/>
        </w:rPr>
        <w:t>» показывает: мы неуклонно движемся к новому мировоззрению, и глобальный кризис возникает из-за того, что мы цепляемся за старую модель. «Кризис,— он отмечает,— это одно из ощущений.»</w:t>
      </w:r>
    </w:p>
    <w:p>
      <w:pPr>
        <w:pStyle w:val="Normal"/>
        <w:rPr/>
      </w:pPr>
      <w:r>
        <w:rPr>
          <w:rFonts w:cs="Arial" w:ascii="Arial" w:hAnsi="Arial"/>
        </w:rPr>
        <w:t>Мерилин Фергюсон в работе «</w:t>
      </w:r>
      <w:r>
        <w:rPr>
          <w:rFonts w:cs="Arial" w:ascii="Arial" w:hAnsi="Arial"/>
          <w:i/>
          <w:iCs/>
          <w:lang w:val="en-US"/>
        </w:rPr>
        <w:t>The</w:t>
      </w:r>
      <w:r>
        <w:rPr>
          <w:rFonts w:cs="Arial" w:ascii="Arial" w:hAnsi="Arial"/>
          <w:i/>
          <w:iCs/>
        </w:rPr>
        <w:t xml:space="preserve"> </w:t>
      </w:r>
      <w:r>
        <w:rPr>
          <w:rFonts w:cs="Arial" w:ascii="Arial" w:hAnsi="Arial"/>
          <w:i/>
          <w:iCs/>
          <w:lang w:val="en-US"/>
        </w:rPr>
        <w:t>Aquarian</w:t>
      </w:r>
      <w:r>
        <w:rPr>
          <w:rFonts w:cs="Arial" w:ascii="Arial" w:hAnsi="Arial"/>
          <w:i/>
          <w:iCs/>
        </w:rPr>
        <w:t xml:space="preserve"> </w:t>
      </w:r>
      <w:r>
        <w:rPr>
          <w:rFonts w:cs="Arial" w:ascii="Arial" w:hAnsi="Arial"/>
          <w:i/>
          <w:iCs/>
          <w:lang w:val="en-US"/>
        </w:rPr>
        <w:t>Conspiracy</w:t>
      </w:r>
      <w:r>
        <w:rPr>
          <w:rFonts w:cs="Arial" w:ascii="Arial" w:hAnsi="Arial"/>
        </w:rPr>
        <w:t>» пишет о росте числа индивидуумов (во всех слоях общества), которые пробуждаются к трансцендентальному уровню сознания. Она говорит: «Новое видение расцветает и распространяет убеждение, что мы не жертвы, не пешки, не ограничены условиями или обстоятельствами. Наследники эволюционных богатств, мы одарены воображением, изобретательностью, жизненными впечатлениями, на которые мы еще только мельком взглянули.»</w:t>
      </w:r>
    </w:p>
    <w:p>
      <w:pPr>
        <w:pStyle w:val="Normal"/>
        <w:rPr/>
      </w:pPr>
      <w:r>
        <w:rPr>
          <w:rFonts w:cs="Arial" w:ascii="Arial" w:hAnsi="Arial"/>
        </w:rPr>
        <w:t>То же самое предполагает Питер Рассел в «</w:t>
      </w:r>
      <w:r>
        <w:rPr>
          <w:rFonts w:cs="Arial" w:ascii="Arial" w:hAnsi="Arial"/>
          <w:i/>
          <w:iCs/>
          <w:lang w:val="en-US"/>
        </w:rPr>
        <w:t>The</w:t>
      </w:r>
      <w:r>
        <w:rPr>
          <w:rFonts w:cs="Arial" w:ascii="Arial" w:hAnsi="Arial"/>
          <w:i/>
          <w:iCs/>
        </w:rPr>
        <w:t xml:space="preserve"> </w:t>
      </w:r>
      <w:r>
        <w:rPr>
          <w:rFonts w:cs="Arial" w:ascii="Arial" w:hAnsi="Arial"/>
          <w:i/>
          <w:iCs/>
          <w:lang w:val="en-US"/>
        </w:rPr>
        <w:t>Awakening</w:t>
      </w:r>
      <w:r>
        <w:rPr>
          <w:rFonts w:cs="Arial" w:ascii="Arial" w:hAnsi="Arial"/>
          <w:i/>
          <w:iCs/>
        </w:rPr>
        <w:t xml:space="preserve"> </w:t>
      </w:r>
      <w:r>
        <w:rPr>
          <w:rFonts w:cs="Arial" w:ascii="Arial" w:hAnsi="Arial"/>
          <w:i/>
          <w:iCs/>
          <w:lang w:val="en-US"/>
        </w:rPr>
        <w:t>Earth</w:t>
      </w:r>
      <w:r>
        <w:rPr>
          <w:rFonts w:cs="Arial" w:ascii="Arial" w:hAnsi="Arial"/>
        </w:rPr>
        <w:t>»: мы на пороге эволюционного скачка, чрезвычайный темп которого, вероятно, захватит нас всех врасплох. А изменения, ведущие к этому скачку, происходят прямо на наших глазах или, точнее, прямо позади них, в нашем собственном сознании».</w:t>
      </w:r>
    </w:p>
    <w:p>
      <w:pPr>
        <w:pStyle w:val="Normal"/>
        <w:rPr/>
      </w:pPr>
      <w:r>
        <w:rPr>
          <w:rFonts w:cs="Arial" w:ascii="Arial" w:hAnsi="Arial"/>
        </w:rPr>
        <w:t>Западный мистик Пьер Тейлхард де Шарди, иезуитский священник и выдающийся ученый — имел схожие взгляды. Он верил, что, поскольку разум развивается в сторону все большей сложности, мы достигаем переломного момента в исследовании собственной эволюции. Когда такое понимание окутает планету, говорил Тейлхард, мы достигнем точки Омега, отмечаемой ростом сознания и результатом которого будет «дух земли»: коллективная человеческая духовность.</w:t>
      </w:r>
    </w:p>
    <w:p>
      <w:pPr>
        <w:pStyle w:val="1"/>
        <w:rPr>
          <w:rFonts w:ascii="Arial" w:hAnsi="Arial" w:cs="Arial"/>
        </w:rPr>
      </w:pPr>
      <w:r>
        <w:rPr>
          <w:rFonts w:cs="Arial" w:ascii="Arial" w:hAnsi="Arial"/>
        </w:rPr>
        <w:t xml:space="preserve">Можно познать весь мир, </w:t>
        <w:br/>
        <w:t xml:space="preserve">Не выходя из дома; </w:t>
        <w:br/>
        <w:t>Увидеть небесный путь,</w:t>
        <w:br/>
        <w:t>Не выглянув из окна.</w:t>
      </w:r>
    </w:p>
    <w:p>
      <w:pPr>
        <w:pStyle w:val="Style11"/>
        <w:rPr>
          <w:rFonts w:ascii="Arial" w:hAnsi="Arial" w:cs="Arial"/>
        </w:rPr>
      </w:pPr>
      <w:r>
        <w:rPr>
          <w:rFonts w:cs="Arial" w:ascii="Arial" w:hAnsi="Arial"/>
        </w:rPr>
        <w:t>(Дао Дэ Цзин)</w:t>
      </w:r>
    </w:p>
    <w:p>
      <w:pPr>
        <w:pStyle w:val="Normal"/>
        <w:rPr/>
      </w:pPr>
      <w:r>
        <w:rPr>
          <w:rFonts w:cs="Arial" w:ascii="Arial" w:hAnsi="Arial"/>
        </w:rPr>
        <w:t>Парадоксально, что несколько самых серьезных вызовов материальному взгляду на мир бросила теоретическая физика. С середины 1970-х непрерывный поток книг: «</w:t>
      </w:r>
      <w:r>
        <w:rPr>
          <w:rFonts w:cs="Arial" w:ascii="Arial" w:hAnsi="Arial"/>
          <w:i/>
          <w:iCs/>
          <w:lang w:val="en-US"/>
        </w:rPr>
        <w:t>The</w:t>
      </w:r>
      <w:r>
        <w:rPr>
          <w:rFonts w:cs="Arial" w:ascii="Arial" w:hAnsi="Arial"/>
          <w:i/>
          <w:iCs/>
        </w:rPr>
        <w:t xml:space="preserve"> </w:t>
      </w:r>
      <w:r>
        <w:rPr>
          <w:rFonts w:cs="Arial" w:ascii="Arial" w:hAnsi="Arial"/>
          <w:i/>
          <w:iCs/>
          <w:lang w:val="en-US"/>
        </w:rPr>
        <w:t>Tao</w:t>
      </w:r>
      <w:r>
        <w:rPr>
          <w:rFonts w:cs="Arial" w:ascii="Arial" w:hAnsi="Arial"/>
          <w:i/>
          <w:iCs/>
        </w:rPr>
        <w:t xml:space="preserve"> </w:t>
      </w:r>
      <w:r>
        <w:rPr>
          <w:rFonts w:cs="Arial" w:ascii="Arial" w:hAnsi="Arial"/>
          <w:i/>
          <w:iCs/>
          <w:lang w:val="en-US"/>
        </w:rPr>
        <w:t>of</w:t>
      </w:r>
      <w:r>
        <w:rPr>
          <w:rFonts w:cs="Arial" w:ascii="Arial" w:hAnsi="Arial"/>
          <w:i/>
          <w:iCs/>
        </w:rPr>
        <w:t xml:space="preserve"> </w:t>
      </w:r>
      <w:r>
        <w:rPr>
          <w:rFonts w:cs="Arial" w:ascii="Arial" w:hAnsi="Arial"/>
          <w:i/>
          <w:iCs/>
          <w:lang w:val="en-US"/>
        </w:rPr>
        <w:t>Physics</w:t>
      </w:r>
      <w:r>
        <w:rPr>
          <w:rFonts w:cs="Arial" w:ascii="Arial" w:hAnsi="Arial"/>
        </w:rPr>
        <w:t>», «</w:t>
      </w:r>
      <w:r>
        <w:rPr>
          <w:rFonts w:cs="Arial" w:ascii="Arial" w:hAnsi="Arial"/>
          <w:i/>
          <w:iCs/>
          <w:lang w:val="en-US"/>
        </w:rPr>
        <w:t>The</w:t>
      </w:r>
      <w:r>
        <w:rPr>
          <w:rFonts w:cs="Arial" w:ascii="Arial" w:hAnsi="Arial"/>
          <w:i/>
          <w:iCs/>
        </w:rPr>
        <w:t xml:space="preserve"> </w:t>
      </w:r>
      <w:r>
        <w:rPr>
          <w:rFonts w:cs="Arial" w:ascii="Arial" w:hAnsi="Arial"/>
          <w:i/>
          <w:iCs/>
          <w:lang w:val="en-US"/>
        </w:rPr>
        <w:t>Dancing</w:t>
      </w:r>
      <w:r>
        <w:rPr>
          <w:rFonts w:cs="Arial" w:ascii="Arial" w:hAnsi="Arial"/>
          <w:i/>
          <w:iCs/>
        </w:rPr>
        <w:t xml:space="preserve"> </w:t>
      </w:r>
      <w:r>
        <w:rPr>
          <w:rFonts w:cs="Arial" w:ascii="Arial" w:hAnsi="Arial"/>
          <w:i/>
          <w:iCs/>
          <w:lang w:val="en-US"/>
        </w:rPr>
        <w:t>Wu</w:t>
      </w:r>
      <w:r>
        <w:rPr>
          <w:rFonts w:cs="Arial" w:ascii="Arial" w:hAnsi="Arial"/>
          <w:i/>
          <w:iCs/>
        </w:rPr>
        <w:t>-</w:t>
      </w:r>
      <w:r>
        <w:rPr>
          <w:rFonts w:cs="Arial" w:ascii="Arial" w:hAnsi="Arial"/>
          <w:i/>
          <w:iCs/>
          <w:lang w:val="en-US"/>
        </w:rPr>
        <w:t>Li</w:t>
      </w:r>
      <w:r>
        <w:rPr>
          <w:rFonts w:cs="Arial" w:ascii="Arial" w:hAnsi="Arial"/>
          <w:i/>
          <w:iCs/>
        </w:rPr>
        <w:t xml:space="preserve"> </w:t>
      </w:r>
      <w:r>
        <w:rPr>
          <w:rFonts w:cs="Arial" w:ascii="Arial" w:hAnsi="Arial"/>
          <w:i/>
          <w:iCs/>
          <w:lang w:val="en-US"/>
        </w:rPr>
        <w:t>Masters</w:t>
      </w:r>
      <w:r>
        <w:rPr>
          <w:rFonts w:cs="Arial" w:ascii="Arial" w:hAnsi="Arial"/>
        </w:rPr>
        <w:t>», «</w:t>
      </w:r>
      <w:r>
        <w:rPr>
          <w:rFonts w:cs="Arial" w:ascii="Arial" w:hAnsi="Arial"/>
          <w:i/>
          <w:iCs/>
          <w:lang w:val="en-US"/>
        </w:rPr>
        <w:t>Wholeness</w:t>
      </w:r>
      <w:r>
        <w:rPr>
          <w:rFonts w:cs="Arial" w:ascii="Arial" w:hAnsi="Arial"/>
          <w:i/>
          <w:iCs/>
        </w:rPr>
        <w:t xml:space="preserve"> </w:t>
      </w:r>
      <w:r>
        <w:rPr>
          <w:rFonts w:cs="Arial" w:ascii="Arial" w:hAnsi="Arial"/>
          <w:i/>
          <w:iCs/>
          <w:lang w:val="en-US"/>
        </w:rPr>
        <w:t>and</w:t>
      </w:r>
      <w:r>
        <w:rPr>
          <w:rFonts w:cs="Arial" w:ascii="Arial" w:hAnsi="Arial"/>
          <w:i/>
          <w:iCs/>
        </w:rPr>
        <w:t xml:space="preserve"> </w:t>
      </w:r>
      <w:r>
        <w:rPr>
          <w:rFonts w:cs="Arial" w:ascii="Arial" w:hAnsi="Arial"/>
          <w:i/>
          <w:iCs/>
          <w:lang w:val="en-US"/>
        </w:rPr>
        <w:t>The</w:t>
      </w:r>
      <w:r>
        <w:rPr>
          <w:rFonts w:cs="Arial" w:ascii="Arial" w:hAnsi="Arial"/>
          <w:i/>
          <w:iCs/>
        </w:rPr>
        <w:t xml:space="preserve"> </w:t>
      </w:r>
      <w:r>
        <w:rPr>
          <w:rFonts w:cs="Arial" w:ascii="Arial" w:hAnsi="Arial"/>
          <w:i/>
          <w:iCs/>
          <w:lang w:val="en-US"/>
        </w:rPr>
        <w:t>Implicate</w:t>
      </w:r>
      <w:r>
        <w:rPr>
          <w:rFonts w:cs="Arial" w:ascii="Arial" w:hAnsi="Arial"/>
          <w:i/>
          <w:iCs/>
        </w:rPr>
        <w:t xml:space="preserve"> </w:t>
      </w:r>
      <w:r>
        <w:rPr>
          <w:rFonts w:cs="Arial" w:ascii="Arial" w:hAnsi="Arial"/>
          <w:i/>
          <w:iCs/>
          <w:lang w:val="en-US"/>
        </w:rPr>
        <w:t>Order</w:t>
      </w:r>
      <w:r>
        <w:rPr>
          <w:rFonts w:cs="Arial" w:ascii="Arial" w:hAnsi="Arial"/>
        </w:rPr>
        <w:t>» и «</w:t>
      </w:r>
      <w:r>
        <w:rPr>
          <w:rFonts w:cs="Arial" w:ascii="Arial" w:hAnsi="Arial"/>
          <w:i/>
          <w:iCs/>
          <w:lang w:val="en-US"/>
        </w:rPr>
        <w:t>God</w:t>
      </w:r>
      <w:r>
        <w:rPr>
          <w:rFonts w:cs="Arial" w:ascii="Arial" w:hAnsi="Arial"/>
          <w:i/>
          <w:iCs/>
        </w:rPr>
        <w:t xml:space="preserve"> </w:t>
      </w:r>
      <w:r>
        <w:rPr>
          <w:rFonts w:cs="Arial" w:ascii="Arial" w:hAnsi="Arial"/>
          <w:i/>
          <w:iCs/>
          <w:lang w:val="en-US"/>
        </w:rPr>
        <w:t>and</w:t>
      </w:r>
      <w:r>
        <w:rPr>
          <w:rFonts w:cs="Arial" w:ascii="Arial" w:hAnsi="Arial"/>
          <w:i/>
          <w:iCs/>
        </w:rPr>
        <w:t xml:space="preserve"> </w:t>
      </w:r>
      <w:r>
        <w:rPr>
          <w:rFonts w:cs="Arial" w:ascii="Arial" w:hAnsi="Arial"/>
          <w:i/>
          <w:iCs/>
          <w:lang w:val="en-US"/>
        </w:rPr>
        <w:t>The</w:t>
      </w:r>
      <w:r>
        <w:rPr>
          <w:rFonts w:cs="Arial" w:ascii="Arial" w:hAnsi="Arial"/>
          <w:i/>
          <w:iCs/>
        </w:rPr>
        <w:t xml:space="preserve"> </w:t>
      </w:r>
      <w:r>
        <w:rPr>
          <w:rFonts w:cs="Arial" w:ascii="Arial" w:hAnsi="Arial"/>
          <w:i/>
          <w:iCs/>
          <w:lang w:val="en-US"/>
        </w:rPr>
        <w:t>New</w:t>
      </w:r>
      <w:r>
        <w:rPr>
          <w:rFonts w:cs="Arial" w:ascii="Arial" w:hAnsi="Arial"/>
          <w:i/>
          <w:iCs/>
        </w:rPr>
        <w:t xml:space="preserve"> </w:t>
      </w:r>
      <w:r>
        <w:rPr>
          <w:rFonts w:cs="Arial" w:ascii="Arial" w:hAnsi="Arial"/>
          <w:i/>
          <w:iCs/>
          <w:lang w:val="en-US"/>
        </w:rPr>
        <w:t>Physics</w:t>
      </w:r>
      <w:r>
        <w:rPr>
          <w:rFonts w:cs="Arial" w:ascii="Arial" w:hAnsi="Arial"/>
        </w:rPr>
        <w:t>» распространяет мысль, что мы движемся за пределами Ньютоновой механистической Вселенной к мировоззрению, которое выглядит в высшей степени мистическим.</w:t>
      </w:r>
    </w:p>
    <w:p>
      <w:pPr>
        <w:pStyle w:val="Normal"/>
        <w:rPr/>
      </w:pPr>
      <w:r>
        <w:rPr>
          <w:rFonts w:cs="Arial" w:ascii="Arial" w:hAnsi="Arial"/>
        </w:rPr>
        <w:t>Квантовая физика и теория относительности превратили Ньютоновскую упорядоченную Вселенную в мрачный хаос. Наша реальность здравого смысла оказалась уютной иллюзией, подделкой. Нет мира «снаружи нас» в том смысле, в котором излишне доверчиво мы себя вообразили. «Поиски первичного вещества Вселенной, говорит Гари Зукав,— заканчиваются выводом, что такового не существует».</w:t>
      </w:r>
    </w:p>
    <w:p>
      <w:pPr>
        <w:pStyle w:val="Normal"/>
        <w:rPr/>
      </w:pPr>
      <w:r>
        <w:rPr>
          <w:rFonts w:cs="Arial" w:ascii="Arial" w:hAnsi="Arial"/>
        </w:rPr>
        <w:t xml:space="preserve">Если ближе и пристальнее посмотреть на «материальные объекты», пусть это стулья, свеча, хризантема, увидишь не сумму отдельных крошечных частиц, а скорее сомкнутую паутину энергетических полей. Материальный мир, похоже, растворяется прямо перед нашими глазами. </w:t>
      </w:r>
      <w:r>
        <w:rPr>
          <w:rFonts w:cs="Arial" w:ascii="Arial" w:hAnsi="Arial"/>
          <w:b/>
          <w:bCs/>
          <w:i/>
          <w:iCs/>
        </w:rPr>
        <w:t>Похоже, что реальность — не более чем игра света!</w:t>
      </w:r>
      <w:r>
        <w:rPr>
          <w:rFonts w:cs="Arial" w:ascii="Arial" w:hAnsi="Arial"/>
        </w:rPr>
        <w:t xml:space="preserve"> Как говорят уже целые столетия мистики, мир твердых тел есть внешнее проявление майа, иллюзия. На квантовом уровне все взаимосвязано. Любой объект есть узор, сотканный танцующей энергией, светом.</w:t>
      </w:r>
    </w:p>
    <w:p>
      <w:pPr>
        <w:pStyle w:val="Normal"/>
        <w:rPr/>
      </w:pPr>
      <w:r>
        <w:rPr>
          <w:rFonts w:cs="Arial" w:ascii="Arial" w:hAnsi="Arial"/>
        </w:rPr>
        <w:t>Более того, квантовая физика показывает, что сознание играет решающую роль в физической реальности. Наблюдателей не существует, есть только участники. И реальность создает себя, как будто по их мыслям, верованиям и желаниям, способами, очевидно, сверхъестественными. Еще в 1930 г. физик сэр Джеймс Джинc отметил, что «...Вселенная становится похожей больше на великую мысль, чем на огромную машину».</w:t>
      </w:r>
    </w:p>
    <w:p>
      <w:pPr>
        <w:pStyle w:val="Normal"/>
        <w:rPr/>
      </w:pPr>
      <w:r>
        <w:rPr>
          <w:rFonts w:cs="Arial" w:ascii="Arial" w:hAnsi="Arial"/>
        </w:rPr>
        <w:t>Новая биология переключается к подобному же видению реальности. Многие проведенные исследования показали, что люди, обезьяны, крысы, птицы и даже кристаллы «общаются» способами, подобными телепатическим, а это материалистическим мировоззрением отвергается как невозможное. Мы — не изолированные конгломераты молекул. Мы связаны все со всем, и в известном смысле это переступает пределы времени и пространства.</w:t>
      </w:r>
    </w:p>
    <w:p>
      <w:pPr>
        <w:pStyle w:val="Normal"/>
        <w:rPr/>
      </w:pPr>
      <w:r>
        <w:rPr>
          <w:rFonts w:cs="Arial" w:ascii="Arial" w:hAnsi="Arial"/>
        </w:rPr>
        <w:t>Биолог Руперт Шелдрейк, чья революционная книга «</w:t>
      </w:r>
      <w:r>
        <w:rPr>
          <w:rFonts w:cs="Arial" w:ascii="Arial" w:hAnsi="Arial"/>
          <w:i/>
          <w:iCs/>
        </w:rPr>
        <w:t>A New Science of Life</w:t>
      </w:r>
      <w:r>
        <w:rPr>
          <w:rFonts w:cs="Arial" w:ascii="Arial" w:hAnsi="Arial"/>
        </w:rPr>
        <w:t>» была оценена как «наилучшая кандидатура для сожжения за многие годы», подчеркивает, что молекулярная биология не ошибается, она просто рассматривает ограниченную перспективу. Он это сравнивает с тем, как понимают работу телевизора: традиционная биология изучает «механическую» конструкцию телеприемника в попытке увидеть, как формируется изображение на экране, при этом игнорирует такие ключевые моменты, как программное обеспечение, невидимую передачу волн.</w:t>
      </w:r>
    </w:p>
    <w:p>
      <w:pPr>
        <w:pStyle w:val="Normal"/>
        <w:rPr/>
      </w:pPr>
      <w:r>
        <w:rPr>
          <w:rFonts w:cs="Arial" w:ascii="Arial" w:hAnsi="Arial"/>
        </w:rPr>
        <w:t xml:space="preserve">Возможно, мы движемся к видению истинного «материального вещества» Вселенной — сознания, выражающего себя в мириадах разных форм? Возможно, вся энергия, вся материя сознательна? Может быть, облака, скалы, деревья, птицы есть формы сознания? Если так, если мы — Разум-Случайно-Имеющий-Тела более чем Тела-Случайно-Имеющие-Разум, тогда возможно наше сознание </w:t>
      </w:r>
      <w:r>
        <w:rPr>
          <w:rFonts w:cs="Arial" w:ascii="Arial" w:hAnsi="Arial"/>
          <w:i/>
          <w:iCs/>
        </w:rPr>
        <w:t>не требует</w:t>
      </w:r>
      <w:r>
        <w:rPr>
          <w:rFonts w:cs="Arial" w:ascii="Arial" w:hAnsi="Arial"/>
        </w:rPr>
        <w:t xml:space="preserve"> тела совсем?</w:t>
      </w:r>
    </w:p>
    <w:p>
      <w:pPr>
        <w:pStyle w:val="Normal"/>
        <w:rPr/>
      </w:pPr>
      <w:r>
        <w:rPr>
          <w:rFonts w:cs="Arial" w:ascii="Arial" w:hAnsi="Arial"/>
        </w:rPr>
        <w:t>Есть поразительное свидетельство, и анекдотичное, и эмпирическое, что «программное обеспечение» разума может существовать вне «механической конструкции» мозга. Швейцарский физик Элизабет Кюблер-Рос, знаменитая своей работой об умирании и смерти, сообщает случай об одном архитекторе, чье тело было ужасно покалечено в автомобильной катастрофе в горном ущелье в Швеции. Человек рассказал, что он оставил свое тело и обнаружил себя плывущим над дорогой. Катастрофа задерживала транспорт, который направлялся на крупный футбольный матч. Человек мог слышать, как люди бранились и сквернословили из-за задержки. Потом он услышал женщину, которая молилась за жертву катастрофы, молилась за него. Она молилась так горячо, почти неистово, что он решил вернуться в свое тело с намерением быть способным поблагодарить ее однажды. Он «двинулся» в сторону голоса и каким-то образом, находясь в состоянии «вне тела», запомнил регистрационный номер ее автомобиля. Доктора уже объявили его мертвым, но он чудом выжил. Несколько месяцев спустя он был способен рассказать о своем, как он верил, опыте пребывания вне тела и попросил доктора найти женщину, которая молилась. Она была найдена и разразилась слезами при таком подтверждении, что ее молитвы были услышаны.</w:t>
      </w:r>
    </w:p>
    <w:p>
      <w:pPr>
        <w:pStyle w:val="Normal"/>
        <w:rPr/>
      </w:pPr>
      <w:r>
        <w:rPr>
          <w:rFonts w:cs="Arial" w:ascii="Arial" w:hAnsi="Arial"/>
        </w:rPr>
        <w:t>Если вы в ловушке материалистического мировоззрения и полагаете, что каким-то образом сознание развивается из материи, тогда такие рассказы вздор и будут, возможно, отброшены как фальшивка, заблуждение или просто случайность. Внутри старой модели все, что превышает узкие границы пяти чувств и рационального мышления, просто не может существовать. Как отмечает Джон Кеннет Голбрейт: «Встретившись с необходимостью изменить наши взгляды или доказать, что нет нужды делать этого, большинство из нас начинает заниматься доказательствами».</w:t>
      </w:r>
    </w:p>
    <w:p>
      <w:pPr>
        <w:pStyle w:val="Normal"/>
        <w:rPr/>
      </w:pPr>
      <w:r>
        <w:rPr>
          <w:rFonts w:cs="Arial" w:ascii="Arial" w:hAnsi="Arial"/>
        </w:rPr>
        <w:t xml:space="preserve">В знаменитой платоновской аллегории о тюрьме, он просит нас представить людей, закованных в темном подземелье. У входа горит огонь, и в его мерцающем свете тени внешнего мира отражаются на стенах. Удерживаемые цепями узники не могут увидеть ничего, кроме этих теней реальности. Однажды одного из пленников освободили и вытащили из пещеры. Сначала он ослеплен солнечным светом, а затем, когда его зрение восстановилось, он потрясен, видя </w:t>
      </w:r>
      <w:r>
        <w:rPr>
          <w:rFonts w:cs="Arial" w:ascii="Arial" w:hAnsi="Arial"/>
          <w:i/>
          <w:iCs/>
        </w:rPr>
        <w:t>реальный</w:t>
      </w:r>
      <w:r>
        <w:rPr>
          <w:rFonts w:cs="Arial" w:ascii="Arial" w:hAnsi="Arial"/>
        </w:rPr>
        <w:t xml:space="preserve"> великолепный мир; он понимает, что тени на стенах были простой иллюзией. Человек бросается обратно, чтобы сообщить остальным о своем изумительном открытии, но они смеются над его безумными рассказами и упорно держатся за свои цепи.</w:t>
      </w:r>
    </w:p>
    <w:p>
      <w:pPr>
        <w:pStyle w:val="Normal"/>
        <w:rPr/>
      </w:pPr>
      <w:r>
        <w:rPr>
          <w:rFonts w:cs="Arial" w:ascii="Arial" w:hAnsi="Arial"/>
        </w:rPr>
        <w:t>Может быть, подобно Платоновым узникам, мы прикованы к стенам нашего двадцатого столетия и отвергаем «безумные рассказы» о более великолепных, экспансивных видениях реальности, упорно настаивая на том, что простые тени и есть реальность?</w:t>
      </w:r>
    </w:p>
    <w:p>
      <w:pPr>
        <w:pStyle w:val="1"/>
        <w:rPr/>
      </w:pPr>
      <w:r>
        <w:rPr>
          <w:rFonts w:cs="Arial" w:ascii="Arial" w:hAnsi="Arial"/>
        </w:rPr>
        <w:t>Если мы открыты только для тех новых знаний, которые соответствуют уже известным, мы, вероятно, все же остаемся закрытыми.</w:t>
      </w:r>
    </w:p>
    <w:p>
      <w:pPr>
        <w:pStyle w:val="Style11"/>
        <w:rPr>
          <w:rFonts w:ascii="Arial" w:hAnsi="Arial" w:cs="Arial"/>
        </w:rPr>
      </w:pPr>
      <w:r>
        <w:rPr>
          <w:rFonts w:cs="Arial" w:ascii="Arial" w:hAnsi="Arial"/>
        </w:rPr>
        <w:t>(Алан Уотс)</w:t>
      </w:r>
    </w:p>
    <w:p>
      <w:pPr>
        <w:pStyle w:val="Normal"/>
        <w:rPr/>
      </w:pPr>
      <w:r>
        <w:rPr>
          <w:rFonts w:cs="Arial" w:ascii="Arial" w:hAnsi="Arial"/>
        </w:rPr>
        <w:t>Когда первопроходец Магеллан высадился на берегах Огненной Земли, аборигены приветствовали гребные лодки, перевозившие моряков на берег, но не были способны видеть парусные корабли, стоявшие на якоре поодаль. Поскольку до тех пор они ничего о кораблях не знали, было совершенно невозможно, чтобы существовали такие гигантские парусные суда, и потому корабли были для них невидимы. Даже когда им указывали прямо на сам корабль, аборигены видели только чистый горизонт.</w:t>
      </w:r>
    </w:p>
    <w:p>
      <w:pPr>
        <w:pStyle w:val="Normal"/>
        <w:rPr/>
      </w:pPr>
      <w:r>
        <w:rPr>
          <w:rFonts w:cs="Arial" w:ascii="Arial" w:hAnsi="Arial"/>
        </w:rPr>
        <w:t>Те, кто слепо предан вере в старое мировоззрение, считая, что оно «правда, вся правда и ничего кроме правды», сталкиваются с похожей дилеммой. Если вы настаиваете, что парусные корабли не могут существовать, а потом, к собственному смятению, обнаруживаете, что все больше и больше людей сообщают об увиденных парусниках, что вы будете делать? Посчитаете их всех безумными, ошибающимися, или просто заблуждающимися? Прильнете к тем, кто еще не видел кораблей? Или признаете, что все-таки может быть что-то еще в небесах и на земле, о чем вы даже не мечтали?</w:t>
      </w:r>
    </w:p>
    <w:p>
      <w:pPr>
        <w:pStyle w:val="Normal"/>
        <w:rPr/>
      </w:pPr>
      <w:r>
        <w:rPr>
          <w:rFonts w:cs="Arial" w:ascii="Arial" w:hAnsi="Arial"/>
        </w:rPr>
        <w:t>В рамках возникающего нового видения реальности то, что было плотным, материальным, неоспоримо «реальным» — твердые маленькие крупицы реальности — рассматривается как нечто ускользающее, непредсказуемое, иллюзорное. И наоборот, однажды отвергнутые эфирные аспекты материального мировоззрения: мысли, чувства, верования, желания, схемы, значение, смысл, информация, энергия, сознание начинают выглядеть более и более «материальным веществом» нашего появляющегося нового мира. Если прежде веровалось, что паровой машиной движет черт или призрак, теперь же призрак кажется более реальным. Вот уж действительно зазеркальный мир!</w:t>
      </w:r>
    </w:p>
    <w:p>
      <w:pPr>
        <w:pStyle w:val="Normal"/>
        <w:rPr/>
      </w:pPr>
      <w:r>
        <w:rPr>
          <w:rFonts w:cs="Arial" w:ascii="Arial" w:hAnsi="Arial"/>
        </w:rPr>
        <w:t>Старые правила еще применимы, конечно, если вы уроните яблоко, оно все так же упадет на землю. Если расколете яйцо и выльете в чашку, оно не запрыгнет обратно в свою скорлупу и не заклеит себя. Но мы начинаем видеть, что наша старая модель отнимает у нас другие измерения реальности. Она ограничивает и искажает наше зрение и возможности. Она ведет нас к вере, что мы изолированные существа в холодной суровой пустой Вселенной. Она лишает нас всего значимого и необычного.</w:t>
      </w:r>
    </w:p>
    <w:p>
      <w:pPr>
        <w:pStyle w:val="Normal"/>
        <w:rPr/>
      </w:pPr>
      <w:r>
        <w:rPr>
          <w:rFonts w:cs="Arial" w:ascii="Arial" w:hAnsi="Arial"/>
        </w:rPr>
        <w:t>Китайское слово «вэй-чи» — кризис имеет два значения: опасность и благоприятная возможность. Для тех, кто цепляется за материалистическое мировоззрение, приближающийся кризис действительно означает опасность; под угрозой вся наша прежняя определенность о мире «где-то там». Но для тех, кто готов освободиться, вырваться на свободу из своих цепей, развить альтернативное видение, дорога вперед есть необыкновенная возможность.</w:t>
      </w:r>
    </w:p>
    <w:p>
      <w:pPr>
        <w:pStyle w:val="1"/>
        <w:rPr/>
      </w:pPr>
      <w:r>
        <w:rPr>
          <w:rFonts w:cs="Arial" w:ascii="Arial" w:hAnsi="Arial"/>
        </w:rPr>
        <w:t>Увидеть мир в песчинке</w:t>
        <w:br/>
        <w:t>И небо в полевом цветке,</w:t>
        <w:br/>
        <w:t xml:space="preserve">Держать в ладони бесконечность </w:t>
        <w:br/>
        <w:t>И вечность в часовом витке.</w:t>
      </w:r>
    </w:p>
    <w:p>
      <w:pPr>
        <w:pStyle w:val="Style11"/>
        <w:rPr>
          <w:rFonts w:ascii="Arial" w:hAnsi="Arial" w:cs="Arial"/>
        </w:rPr>
      </w:pPr>
      <w:r>
        <w:rPr>
          <w:rFonts w:cs="Arial" w:ascii="Arial" w:hAnsi="Arial"/>
        </w:rPr>
        <w:t>(Вильям Блейк)</w:t>
      </w:r>
    </w:p>
    <w:p>
      <w:pPr>
        <w:pStyle w:val="Normal"/>
        <w:rPr/>
      </w:pPr>
      <w:r>
        <w:rPr>
          <w:rFonts w:cs="Arial" w:ascii="Arial" w:hAnsi="Arial"/>
        </w:rPr>
        <w:t>Приближаясь к этому прорыву в сознании, мы переключаемся, я верю, от физического к метафизическому видению реальности, от материи к энергии, от материализма к ментализму, от инертной Вселенной к эволюционирующей сознательной Вселенной. Мы начинаем двигаться за границы рационального мышления, за пределы пяти чувств, за пределы пространства и времени, чтобы исследовать внутреннее царство, расширить объем нашего сознания. Мы проникаем за границы возможностей человеческих к нашим духовным возможностям.</w:t>
      </w:r>
    </w:p>
    <w:p>
      <w:pPr>
        <w:pStyle w:val="Normal"/>
        <w:rPr/>
      </w:pPr>
      <w:r>
        <w:rPr>
          <w:rFonts w:cs="Arial" w:ascii="Arial" w:hAnsi="Arial"/>
        </w:rPr>
        <w:t>Я верю, что мы на пороге открытий, которые поставят крест на той науке, которую мы знаем, что границы между физикой и психологией могут раствориться перед лицом всеобщего видоизменения, уходящего так далеко, как большинство ученых никогда и не мечтали. И поскольку «Новая Эра» наступает, мы должны быть готовы к совершению гигантского шага за пределы старого восприятия, драматического прыжка с вершины утеса.</w:t>
      </w:r>
    </w:p>
    <w:p>
      <w:pPr>
        <w:pStyle w:val="Normal"/>
        <w:rPr/>
      </w:pPr>
      <w:r>
        <w:rPr>
          <w:rFonts w:cs="Arial" w:ascii="Arial" w:hAnsi="Arial"/>
        </w:rPr>
        <w:t>Мы начинаем осознавать, из самых глубин нашего существа — что мы не просто отражаем реальность, мы создаем ее, каждую отдельную ее сторону. Внешний мир только отражает наш внутренний мир. Все исследования внешнего мира были в действительности исследованиями в нашем внутреннем мире, подобно затуманенному взгляду в объемное зеркало. Такой вспышкой озарения мы открываем себя чудесному.</w:t>
      </w:r>
    </w:p>
    <w:p>
      <w:pPr>
        <w:pStyle w:val="Normal"/>
        <w:rPr/>
      </w:pPr>
      <w:r>
        <w:rPr>
          <w:rFonts w:cs="Arial" w:ascii="Arial" w:hAnsi="Arial"/>
        </w:rPr>
        <w:t>Многие семена этой древней, но все еще революционной идеи, что мы создаем нашу собственную реальность, уже дают ростки; а некоторые даже начинают цвести. Квантовая физика не только показала, что разум влияет на физическую реальность, но что и сознание, возможно, есть фундамент материи. «Взятая в своей крайности,— говорит Пол Дейвис,— эта идея подразумевает, что Вселенная достигает конкретного существования только как результат этого восприятия, она создана своими собственными обитателями!»</w:t>
      </w:r>
    </w:p>
    <w:p>
      <w:pPr>
        <w:pStyle w:val="Normal"/>
        <w:rPr/>
      </w:pPr>
      <w:r>
        <w:rPr>
          <w:rFonts w:cs="Arial" w:ascii="Arial" w:hAnsi="Arial"/>
        </w:rPr>
        <w:t>Джон Виллер также спрашивает: «Может ли Вселенная неким особым образом быть «приведенной в существование» жизнедеятельностью участника?». И другой физик, Фри-ман Дайсон, говорит: «Я думаю, наше сознание...— это активная сила, заставляющая молекулярные комплексы выбирать между одним квантовым состоянием и другим. Другими словами, разум есть свойство любого электрона...»</w:t>
      </w:r>
    </w:p>
    <w:p>
      <w:pPr>
        <w:pStyle w:val="Normal"/>
        <w:rPr/>
      </w:pPr>
      <w:r>
        <w:rPr>
          <w:rFonts w:cs="Arial" w:ascii="Arial" w:hAnsi="Arial"/>
        </w:rPr>
        <w:t>Если это звучит, как научная фантастика, рассмотрите любопытный эксперимент, проведенный физиком Гельмутом Шмидтом. Шмидт подсоединил тепловую лампу к генератору случайных чисел и установил в своем саду, в сарае. Он устроил так, чтобы лампа включалась и выключалась совершенно произвольным образом. При контрольном испытании, как и ожидалось, половину времени лампа оказывалась включенной и половину времени выключенной. Потом, в холодную погоду, Шмидт оставил в сарае кошку. К его удивлению, теперь он обнаружил, что лампа оказывалась включенной большее время, чем выключенной, почему-то, не повинуясь законам случайности. Похоже, кошка, которая, по-видимому, предпочитала находиться в тепле, как-то влияла на генератор случайных чисел!</w:t>
      </w:r>
    </w:p>
    <w:p>
      <w:pPr>
        <w:pStyle w:val="Normal"/>
        <w:rPr/>
      </w:pPr>
      <w:r>
        <w:rPr>
          <w:rFonts w:cs="Arial" w:ascii="Arial" w:hAnsi="Arial"/>
        </w:rPr>
        <w:t xml:space="preserve">Если кошка таким вот образом может создавать </w:t>
      </w:r>
      <w:r>
        <w:rPr>
          <w:rFonts w:cs="Arial" w:ascii="Arial" w:hAnsi="Arial"/>
          <w:i/>
          <w:iCs/>
        </w:rPr>
        <w:t>собственную</w:t>
      </w:r>
      <w:r>
        <w:rPr>
          <w:rFonts w:cs="Arial" w:ascii="Arial" w:hAnsi="Arial"/>
        </w:rPr>
        <w:t xml:space="preserve"> реальность, предполагается, что неосознанно, следовательно, мы можем создавать нашу собственную реальность без всякой осведомленности, как и что делать? Может ли быть возможным, как всегда полагали мистики, что мы создаем каждую сторону нашей физической реальности? Что вся Вселенная была </w:t>
      </w:r>
      <w:r>
        <w:rPr>
          <w:rFonts w:cs="Arial" w:ascii="Arial" w:hAnsi="Arial"/>
          <w:i/>
          <w:iCs/>
        </w:rPr>
        <w:t>и существует</w:t>
      </w:r>
      <w:r>
        <w:rPr>
          <w:rFonts w:cs="Arial" w:ascii="Arial" w:hAnsi="Arial"/>
        </w:rPr>
        <w:t xml:space="preserve"> за счет сознания?</w:t>
      </w:r>
    </w:p>
    <w:p>
      <w:pPr>
        <w:pStyle w:val="1"/>
        <w:rPr/>
      </w:pPr>
      <w:r>
        <w:rPr>
          <w:rFonts w:cs="Arial" w:ascii="Arial" w:hAnsi="Arial"/>
        </w:rPr>
        <w:t xml:space="preserve">Нет надежды для любой гипотезы, </w:t>
        <w:br/>
        <w:t xml:space="preserve">которая не выглядит поначалу безумной. </w:t>
      </w:r>
    </w:p>
    <w:p>
      <w:pPr>
        <w:pStyle w:val="Style11"/>
        <w:rPr>
          <w:rFonts w:ascii="Arial" w:hAnsi="Arial" w:cs="Arial"/>
        </w:rPr>
      </w:pPr>
      <w:r>
        <w:rPr>
          <w:rFonts w:cs="Arial" w:ascii="Arial" w:hAnsi="Arial"/>
        </w:rPr>
        <w:t>(Фримен Дайсон)</w:t>
      </w:r>
    </w:p>
    <w:p>
      <w:pPr>
        <w:pStyle w:val="Normal"/>
        <w:rPr/>
      </w:pPr>
      <w:r>
        <w:rPr>
          <w:rFonts w:cs="Arial" w:ascii="Arial" w:hAnsi="Arial"/>
        </w:rPr>
        <w:t>Для тех, кто имеет духовные верования любого рода, кому привычно делать скачок веры — принять такую «безумную» возможность достаточно легко. В конце концов, мы движемся к мистическому мировоззрению: к такому восприятию, где сознание есть первичная реальность, где все мы единое Целое, а реальность — это иллюзия, которую мы создаем. Это суть неувядаемой философии, древней мудрости, выходящей за пределы культуры, науки и религиозной догмы, которая распространяется пророками, мистиками и мечтателями тысячи лет.</w:t>
      </w:r>
    </w:p>
    <w:p>
      <w:pPr>
        <w:pStyle w:val="3"/>
        <w:rPr/>
      </w:pPr>
      <w:r>
        <w:rPr>
          <w:rFonts w:cs="Arial" w:ascii="Arial" w:hAnsi="Arial"/>
        </w:rPr>
        <w:t>По словам одного из сотрудников НАСА: «Для ученого, который жил верой в силу интеллекта, история заканчивается, как дурной сон. Он вычислил горы невежества, он вот-вот покорит самый высокий пик и вот, когда он перетаскивает себя через последнюю скалу, его приветствует группа теологов, сидящая там уже столетия».</w:t>
      </w:r>
    </w:p>
    <w:p>
      <w:pPr>
        <w:pStyle w:val="Normal"/>
        <w:rPr/>
      </w:pPr>
      <w:r>
        <w:rPr>
          <w:rFonts w:cs="Arial" w:ascii="Arial" w:hAnsi="Arial"/>
        </w:rPr>
        <w:t xml:space="preserve">Наука и религия, так долго разделенные громадной пропастью, сближаются ближе и ближе. Двойственность растворяется, когда отдельные картины реальности начинают сливаться от церквей и храмов до университетов и лабораторий. Однако мы не возвратимся просто в древний мистицизм или дотехнологический способ жизни. Новое мировоззрение — не шаг в прошлое, а </w:t>
      </w:r>
      <w:r>
        <w:rPr>
          <w:rFonts w:cs="Arial" w:ascii="Arial" w:hAnsi="Arial"/>
          <w:i/>
          <w:iCs/>
        </w:rPr>
        <w:t>совокупность усилий</w:t>
      </w:r>
      <w:r>
        <w:rPr>
          <w:rFonts w:cs="Arial" w:ascii="Arial" w:hAnsi="Arial"/>
        </w:rPr>
        <w:t xml:space="preserve"> старого и нового.</w:t>
      </w:r>
    </w:p>
    <w:p>
      <w:pPr>
        <w:pStyle w:val="1"/>
        <w:rPr/>
      </w:pPr>
      <w:r>
        <w:rPr>
          <w:rFonts w:cs="Arial" w:ascii="Arial" w:hAnsi="Arial"/>
        </w:rPr>
        <w:t xml:space="preserve">Через пик расстилающихся облаков, </w:t>
        <w:br/>
        <w:t xml:space="preserve">У родника речной прохлады. </w:t>
        <w:br/>
        <w:t xml:space="preserve">Если видывал, </w:t>
        <w:br/>
        <w:t>Взберись на вершину горы.</w:t>
      </w:r>
    </w:p>
    <w:p>
      <w:pPr>
        <w:pStyle w:val="Style11"/>
        <w:rPr>
          <w:rFonts w:ascii="Arial" w:hAnsi="Arial" w:cs="Arial"/>
        </w:rPr>
      </w:pPr>
      <w:r>
        <w:rPr>
          <w:rFonts w:cs="Arial" w:ascii="Arial" w:hAnsi="Arial"/>
        </w:rPr>
        <w:t>(Хакуйо)</w:t>
      </w:r>
    </w:p>
    <w:p>
      <w:pPr>
        <w:pStyle w:val="Normal"/>
        <w:rPr/>
      </w:pPr>
      <w:r>
        <w:rPr>
          <w:rFonts w:cs="Arial" w:ascii="Arial" w:hAnsi="Arial"/>
        </w:rPr>
        <w:t xml:space="preserve">Метафизическое мировоззрение полагает, что наша трехмерная реальность — всего лишь проекция высшей, многомерной реальности; как узники в платоновской пещере, мы по ошибке принимаем за реальность наши сложные голографические иллюзии. (Квантовая физика также полагает, что может быть </w:t>
      </w:r>
      <w:r>
        <w:rPr>
          <w:rFonts w:cs="Arial" w:ascii="Arial" w:hAnsi="Arial"/>
          <w:sz w:val="16"/>
        </w:rPr>
        <w:t>10</w:t>
      </w:r>
      <w:r>
        <w:rPr>
          <w:rFonts w:cs="Arial" w:ascii="Arial" w:hAnsi="Arial"/>
          <w:sz w:val="24"/>
        </w:rPr>
        <w:t>89</w:t>
      </w:r>
      <w:r>
        <w:rPr>
          <w:rFonts w:cs="Arial" w:ascii="Arial" w:hAnsi="Arial"/>
        </w:rPr>
        <w:t xml:space="preserve"> измерений и больше). Животные могут видеть и слышать то, что не можем мы — и теперь все еще непривычно представить, что могут быть другие измерения реальности, которые мы не постигаем обычным путем?</w:t>
      </w:r>
    </w:p>
    <w:p>
      <w:pPr>
        <w:pStyle w:val="Normal"/>
        <w:rPr/>
      </w:pPr>
      <w:r>
        <w:rPr>
          <w:rFonts w:cs="Arial" w:ascii="Arial" w:hAnsi="Arial"/>
        </w:rPr>
        <w:t>Наш осознающий разум может быть сравним с радиоприемником, настроенным на несколько станций. «Станция» физической реальности самая громкая, так что большую часть времени мы не слышим другие трудноразличимые станции и, возможно, не подозреваем, что они существуют. Но если мы приглушим эту шумную станцию, например, медитацией, то другие станции слышатся яснее. Как говорит психолог Вильям Джеймс: «Наше нормальное, стандартное сознание, рациональное сознание, как мы называем его, есть не что иное, как особый тип сознания, когда повсюду вокруг, отделенные тончайшей оболочкой, лежат скрытые сознания, полностью отличные от него.»</w:t>
      </w:r>
    </w:p>
    <w:p>
      <w:pPr>
        <w:pStyle w:val="Normal"/>
        <w:rPr/>
      </w:pPr>
      <w:r>
        <w:rPr>
          <w:rFonts w:cs="Arial" w:ascii="Arial" w:hAnsi="Arial"/>
        </w:rPr>
        <w:t>Мы все знаем, что наши самые продуктивные идеи, вспышки интуиции, неожиданные решения, «объемное мышление», приходят внезапно, когда наш рациональный ум не вмешивается, когда мы слушаем музыку, мечтаем, мокнем в ванной или едем по очаровательному шоссе. Самые великие научные открытия не явились результатом старательной логики, они возникли от вдохновенных грез и внезапных озарений: образов того, что может быть. Эйнштейн говорил, что его оригинальные идеи редко постигались словами; его особая теория относительности выросла из представления поездки на световом луче. Химик Кекуле понял, что бензол имеет кольцевую структуру, после его знаменитого сна о змее, кусающей свой собственный хвост. Может быть, такие видения приходят к нам от высших измерений реальности?</w:t>
      </w:r>
    </w:p>
    <w:p>
      <w:pPr>
        <w:pStyle w:val="1"/>
        <w:rPr>
          <w:rFonts w:ascii="Arial" w:hAnsi="Arial" w:cs="Arial"/>
        </w:rPr>
      </w:pPr>
      <w:r>
        <w:rPr>
          <w:rFonts w:cs="Arial" w:ascii="Arial" w:hAnsi="Arial"/>
        </w:rPr>
        <w:t xml:space="preserve">Продай свой ум, купи себе удивление. </w:t>
        <w:br/>
        <w:t>Ум — всего лишь убеждение, а удивление</w:t>
        <w:br/>
        <w:t xml:space="preserve"> есть озарение.</w:t>
      </w:r>
    </w:p>
    <w:p>
      <w:pPr>
        <w:pStyle w:val="Style11"/>
        <w:rPr>
          <w:rFonts w:ascii="Arial" w:hAnsi="Arial" w:cs="Arial"/>
        </w:rPr>
      </w:pPr>
      <w:r>
        <w:rPr>
          <w:rFonts w:cs="Arial" w:ascii="Arial" w:hAnsi="Arial"/>
        </w:rPr>
        <w:t>(Джелалуддин Руми)</w:t>
      </w:r>
    </w:p>
    <w:p>
      <w:pPr>
        <w:pStyle w:val="Heading5"/>
        <w:rPr/>
      </w:pPr>
      <w:bookmarkStart w:id="4" w:name="__RefHeading___Toc139651319"/>
      <w:bookmarkEnd w:id="4"/>
      <w:r>
        <w:rPr/>
        <w:t>Ченнелинг</w:t>
      </w:r>
    </w:p>
    <w:p>
      <w:pPr>
        <w:pStyle w:val="Normal"/>
        <w:rPr/>
      </w:pPr>
      <w:r>
        <w:rPr>
          <w:rFonts w:cs="Arial" w:ascii="Arial" w:hAnsi="Arial"/>
        </w:rPr>
        <w:t>Теперь давайте возьмем следующее предположение, что если бы существовали другие сознательные существа в более высоких измерениях действительности? Было бы удивительно, если б их не было. И величайшей самонадеянностью было бы вообразить, что наше измерение единственное, где существует сознательный разум! Это так же, как настаивать, что среди физической Вселенной из миллиардов галактик жизнь существует только на Земле.</w:t>
      </w:r>
    </w:p>
    <w:p>
      <w:pPr>
        <w:pStyle w:val="Normal"/>
        <w:rPr/>
      </w:pPr>
      <w:r>
        <w:rPr>
          <w:rFonts w:cs="Arial" w:ascii="Arial" w:hAnsi="Arial"/>
        </w:rPr>
        <w:t>Итак, если есть разумные существа в «высших» царствах, возможно ли, чтобы они могли общаться с нами? Может быть, мы выглядим опять заблудившимися в научной фантастике, но последние двадцать лет идет массовое увеличение числа людей, заявляющих, что они контактируют с существами из высших измерений. И прежде чем отвергать таких людей как самозаблуждающихся чудаков, может стоит отложить недоверие и вспомнить: новые открытия делаются только тогда, когда мы выходим за пределы известного.</w:t>
      </w:r>
    </w:p>
    <w:p>
      <w:pPr>
        <w:pStyle w:val="Normal"/>
        <w:rPr/>
      </w:pPr>
      <w:r>
        <w:rPr>
          <w:rFonts w:cs="Arial" w:ascii="Arial" w:hAnsi="Arial"/>
        </w:rPr>
        <w:t>Ченнелинг имеет древнюю историю, и вне зависимости от нашего отношения к феномену — видим ли мы его как связь с существами других измерений, как расщепление подсознательного, как погружение в коллективное бессознательное или как выражение многомерной природы собственного «я» — факт остается в том, что некая контактирующая материя обнаруживает изумительные знания и мудрость. По моему мнению, самые передовые источники нового видения реальности транслируют учения, которые делают наших общепризнанных священников и ученых похожими на действующих из лучших побуждений простофиль.</w:t>
      </w:r>
    </w:p>
    <w:p>
      <w:pPr>
        <w:pStyle w:val="Normal"/>
        <w:rPr/>
      </w:pPr>
      <w:r>
        <w:rPr>
          <w:rFonts w:cs="Arial" w:ascii="Arial" w:hAnsi="Arial"/>
        </w:rPr>
        <w:t>Книги Сетха, например, продаются миллионами экземпляров. Сетх описывает себя как «индивидуальную энергетическую субстанцию, больше не зависящую от физической реальности». Его посредник, американская писательница Джейн Робертс, описывает, как Сетх в первый раз контактировал через нее, пока она сидела за своим столом: «То, что случилось дальше, было как «отключка», но без наркотиков. Даже если бы кто-то подсунул мне кубик ЛСД тайком, опыт не мог бы быть более причудливым... Это было так, словно если бы физический мир стал полупрозрачной папиросной бумагой, за которой угадывались неопределенные измерения реальности. И с громким режущим звуком я была внезапно брошена сквозь тонкую границу. Мое тело сидело за столом, руки яростно вычерчивали слова и идеи, которые мелькали вспышками в моей голове». В результате появился замечательный манускрипт, озаглавленный «</w:t>
      </w:r>
      <w:r>
        <w:rPr>
          <w:rFonts w:cs="Arial" w:ascii="Arial" w:hAnsi="Arial"/>
          <w:i/>
          <w:iCs/>
          <w:lang w:val="en-US"/>
        </w:rPr>
        <w:t>The</w:t>
      </w:r>
      <w:r>
        <w:rPr>
          <w:rFonts w:cs="Arial" w:ascii="Arial" w:hAnsi="Arial"/>
          <w:i/>
          <w:iCs/>
        </w:rPr>
        <w:t xml:space="preserve"> </w:t>
      </w:r>
      <w:r>
        <w:rPr>
          <w:rFonts w:cs="Arial" w:ascii="Arial" w:hAnsi="Arial"/>
          <w:i/>
          <w:iCs/>
          <w:lang w:val="en-US"/>
        </w:rPr>
        <w:t>Physical</w:t>
      </w:r>
      <w:r>
        <w:rPr>
          <w:rFonts w:cs="Arial" w:ascii="Arial" w:hAnsi="Arial"/>
          <w:i/>
          <w:iCs/>
        </w:rPr>
        <w:t xml:space="preserve"> </w:t>
      </w:r>
      <w:r>
        <w:rPr>
          <w:rFonts w:cs="Arial" w:ascii="Arial" w:hAnsi="Arial"/>
          <w:i/>
          <w:iCs/>
          <w:lang w:val="en-US"/>
        </w:rPr>
        <w:t>Universe</w:t>
      </w:r>
      <w:r>
        <w:rPr>
          <w:rFonts w:cs="Arial" w:ascii="Arial" w:hAnsi="Arial"/>
          <w:i/>
          <w:iCs/>
        </w:rPr>
        <w:t xml:space="preserve"> </w:t>
      </w:r>
      <w:r>
        <w:rPr>
          <w:rFonts w:cs="Arial" w:ascii="Arial" w:hAnsi="Arial"/>
          <w:i/>
          <w:iCs/>
          <w:lang w:val="en-US"/>
        </w:rPr>
        <w:t>As</w:t>
      </w:r>
      <w:r>
        <w:rPr>
          <w:rFonts w:cs="Arial" w:ascii="Arial" w:hAnsi="Arial"/>
          <w:i/>
          <w:iCs/>
        </w:rPr>
        <w:t xml:space="preserve"> </w:t>
      </w:r>
      <w:r>
        <w:rPr>
          <w:rFonts w:cs="Arial" w:ascii="Arial" w:hAnsi="Arial"/>
          <w:i/>
          <w:iCs/>
          <w:lang w:val="en-US"/>
        </w:rPr>
        <w:t>Idea</w:t>
      </w:r>
      <w:r>
        <w:rPr>
          <w:rFonts w:cs="Arial" w:ascii="Arial" w:hAnsi="Arial"/>
          <w:i/>
          <w:iCs/>
        </w:rPr>
        <w:t xml:space="preserve"> </w:t>
      </w:r>
      <w:r>
        <w:rPr>
          <w:rFonts w:cs="Arial" w:ascii="Arial" w:hAnsi="Arial"/>
          <w:i/>
          <w:iCs/>
          <w:lang w:val="en-US"/>
        </w:rPr>
        <w:t>Construction</w:t>
      </w:r>
      <w:r>
        <w:rPr>
          <w:rFonts w:cs="Arial" w:ascii="Arial" w:hAnsi="Arial"/>
        </w:rPr>
        <w:t>».</w:t>
      </w:r>
    </w:p>
    <w:p>
      <w:pPr>
        <w:pStyle w:val="Normal"/>
        <w:rPr/>
      </w:pPr>
      <w:r>
        <w:rPr>
          <w:rFonts w:cs="Arial" w:ascii="Arial" w:hAnsi="Arial"/>
        </w:rPr>
        <w:t>В течение нескольких месяцев Сетх общался напрямую через Джейн — как он это делал следующие двадцать лет, с чудным акцентом, который был по-разному называем: русским, датским, ирландским, немецким, итальянским и французским. С присущей ему индивидуальностью, интеллектом и юмором, Сетх постоянно отрицал, что был выражением подсознания Джейн.</w:t>
      </w:r>
    </w:p>
    <w:p>
      <w:pPr>
        <w:pStyle w:val="1"/>
        <w:rPr/>
      </w:pPr>
      <w:r>
        <w:rPr>
          <w:rFonts w:cs="Arial" w:ascii="Arial" w:hAnsi="Arial"/>
        </w:rPr>
        <w:t>Я не мутноглазый призрачный дух, который является среди ночи, я просто разумная индивидуальность, не связанная физическими законами.</w:t>
      </w:r>
    </w:p>
    <w:p>
      <w:pPr>
        <w:pStyle w:val="Style11"/>
        <w:rPr>
          <w:rFonts w:ascii="Arial" w:hAnsi="Arial" w:cs="Arial"/>
        </w:rPr>
      </w:pPr>
      <w:r>
        <w:rPr>
          <w:rFonts w:cs="Arial" w:ascii="Arial" w:hAnsi="Arial"/>
        </w:rPr>
        <w:t>(Сетх)</w:t>
      </w:r>
    </w:p>
    <w:p>
      <w:pPr>
        <w:pStyle w:val="Normal"/>
        <w:rPr/>
      </w:pPr>
      <w:r>
        <w:rPr>
          <w:rFonts w:cs="Arial" w:ascii="Arial" w:hAnsi="Arial"/>
        </w:rPr>
        <w:t>В 1965 г., Хелен Кон Шакман, нью-йоркский психолог и атеист, начала слышать внутренний голос, который побуждал ее делать записи. Боясь, что сходит с ума, она пробовала не обращать внимания, но он продолжал настаивать, и она, в конце концов, выяснила, что «голос» желает продиктовать ей книгу. В 1975 г. объемный трехтомный текст «</w:t>
      </w:r>
      <w:r>
        <w:rPr>
          <w:rFonts w:cs="Arial" w:ascii="Arial" w:hAnsi="Arial"/>
          <w:i/>
          <w:iCs/>
          <w:lang w:val="en-US"/>
        </w:rPr>
        <w:t>A</w:t>
      </w:r>
      <w:r>
        <w:rPr>
          <w:rFonts w:cs="Arial" w:ascii="Arial" w:hAnsi="Arial"/>
          <w:i/>
          <w:iCs/>
        </w:rPr>
        <w:t xml:space="preserve"> </w:t>
      </w:r>
      <w:r>
        <w:rPr>
          <w:rFonts w:cs="Arial" w:ascii="Arial" w:hAnsi="Arial"/>
          <w:i/>
          <w:iCs/>
          <w:lang w:val="en-US"/>
        </w:rPr>
        <w:t>Course</w:t>
      </w:r>
      <w:r>
        <w:rPr>
          <w:rFonts w:cs="Arial" w:ascii="Arial" w:hAnsi="Arial"/>
          <w:i/>
          <w:iCs/>
        </w:rPr>
        <w:t xml:space="preserve"> </w:t>
      </w:r>
      <w:r>
        <w:rPr>
          <w:rFonts w:cs="Arial" w:ascii="Arial" w:hAnsi="Arial"/>
          <w:i/>
          <w:iCs/>
          <w:lang w:val="en-US"/>
        </w:rPr>
        <w:t>in</w:t>
      </w:r>
      <w:r>
        <w:rPr>
          <w:rFonts w:cs="Arial" w:ascii="Arial" w:hAnsi="Arial"/>
          <w:i/>
          <w:iCs/>
        </w:rPr>
        <w:t xml:space="preserve"> </w:t>
      </w:r>
      <w:r>
        <w:rPr>
          <w:rFonts w:cs="Arial" w:ascii="Arial" w:hAnsi="Arial"/>
          <w:i/>
          <w:iCs/>
          <w:lang w:val="en-US"/>
        </w:rPr>
        <w:t>Miracles</w:t>
      </w:r>
      <w:r>
        <w:rPr>
          <w:rFonts w:cs="Arial" w:ascii="Arial" w:hAnsi="Arial"/>
        </w:rPr>
        <w:t>» был опубликован. Хоть и христианский (и, к сожалению, женоненавистнический) по языку, он — глубокое и трогательное руководство по нахождению внутреннего мира, которое одинаково затронуло сердца и христиан, и не христиан. К сегодняшнему дню книга продана тиражом более чем в полмиллиона экземпляров.</w:t>
      </w:r>
    </w:p>
    <w:p>
      <w:pPr>
        <w:pStyle w:val="Normal"/>
        <w:rPr/>
      </w:pPr>
      <w:r>
        <w:rPr>
          <w:rFonts w:cs="Arial" w:ascii="Arial" w:hAnsi="Arial"/>
        </w:rPr>
        <w:t>Мэри Маргарет Мор проходила гипнотический сеанс по поводу болей в спине, когда неожиданно оказалась в прошлой жизни, и энергетический вихрь, который стал известен как «Бартоломью», заговорил через нее в первый раз. В тот год она часто паниковала — не причинит ли вреда ее контактирование. «Я боялась, что действовала под какой-то огромной иллюзией собственного «я», которая закончится, швырнув меня в кармический беспорядок, выбираться из которого придется многие годы». Однако, в конце концов, она поняла, что информация, которую давал Бартоломью, была любящей и безмерно полезной, и более десяти лет она принимала сообщения Бартоломью, которые составили три книги.</w:t>
      </w:r>
    </w:p>
    <w:p>
      <w:pPr>
        <w:pStyle w:val="Normal"/>
        <w:rPr/>
      </w:pPr>
      <w:r>
        <w:rPr>
          <w:rFonts w:cs="Arial" w:ascii="Arial" w:hAnsi="Arial"/>
        </w:rPr>
        <w:t>Саная Роман, в течение года получая сообщения через планшетку для спиритических сеансов, в 1977 году попросила, чтобы пришел «величайший из возможных руководителей и учителей». И появился Орин. Четыре последующих года Саная контактировала с другим существом, Дэном, пока привыкала к высочайшим эманациям Орина. В этот период «Орин мог являться только на спиритическую планшетку, потому что я почти потеряла сознание, когда попыталась впустить его через себя. Вначале я почувствовала, будто расползаюсь сверху донизу, становясь тестообразной, превышающей размерами комнату, но все еще упакованную в энергетическое поле. В груди было сокрушающее чувство и ощущение могущества и любви». С 1981 года она общалась с Орином напрямую, и результаты этого помогли тысячам людей изменить свою жизнь.</w:t>
      </w:r>
    </w:p>
    <w:p>
      <w:pPr>
        <w:pStyle w:val="Normal"/>
        <w:rPr/>
      </w:pPr>
      <w:r>
        <w:rPr>
          <w:rFonts w:cs="Arial" w:ascii="Arial" w:hAnsi="Arial"/>
        </w:rPr>
        <w:t>В 1974 году Джеч Персел, коммерческий руководитель во Флориде, «погрузился в дрему во время медитации», и его жена Пени обнаружила себя разговаривающей с бестелесным созданием, которое стало известно как Лазарис. Лазарис описывает себя как «искру сознания», многомерное существо, которое, в отличие от большинства контактирующих источников, никогда не занимало физического тела.</w:t>
      </w:r>
    </w:p>
    <w:p>
      <w:pPr>
        <w:pStyle w:val="Normal"/>
        <w:rPr/>
      </w:pPr>
      <w:r>
        <w:rPr>
          <w:rFonts w:cs="Arial" w:ascii="Arial" w:hAnsi="Arial"/>
        </w:rPr>
        <w:t>В начале первой аудиопленки Лазариса, которую я слышала, он представлен мягким американским акцентом своего контактера, Джеча Персела. Короткая пауза, пока Джеч «освобождает дорогу», чтобы дать Лазарису войти, и затем раздается странный голос с уникальным акцентом, однажды описанным своим контактером, как чосеровский среднеанглийский, хотя лингвисты говорят, что он сочетает множество разных акцентов. Все 15 лет, которые Джеч служит каналом связи Лазарису, акцент остается постоянным так же как юмор, тепло, любовь, невероятные знания и мудрость, которые Лазарис передает.</w:t>
      </w:r>
    </w:p>
    <w:p>
      <w:pPr>
        <w:pStyle w:val="Normal"/>
        <w:rPr/>
      </w:pPr>
      <w:r>
        <w:rPr>
          <w:rFonts w:cs="Arial" w:ascii="Arial" w:hAnsi="Arial"/>
        </w:rPr>
        <w:t>Лазарис сравнивает процесс ченнелинга с телевизионным вещанием так же как и дикторы телевидения не находятся внутри телевизионных приемников, Лазарис подчеркивает, что «он» никогда не находится внутри Джеча. «...мы подключаем энергии, которые суть мысли, в систему колебаний и передаем затем в вашу реальность через Ментальный уровень, откуда они своим путем опускаются на Физический уровень — во многом как телевизионный сигнал на антенну — усиливаются и появляются в звуковой форме через голосовые связки посредника».</w:t>
      </w:r>
    </w:p>
    <w:p>
      <w:pPr>
        <w:pStyle w:val="Normal"/>
        <w:rPr/>
      </w:pPr>
      <w:r>
        <w:rPr>
          <w:rFonts w:cs="Arial" w:ascii="Arial" w:hAnsi="Arial"/>
        </w:rPr>
        <w:t>Психолог Джон Климо написал обширную монографию о ченнелинге: его истории, вещающих «созданиях», сообщениях, возможных объяснениях. В поисках понимания ченнелинга, он задается вопросом: «Что если наши собственные умы — в действительности часть некоего безграничного моря разума (или энергии), с которым мы взаимодействуем; чтобы дать рождение дальнейшим, видимо, особым умам или индивидуальностям?». Ченнелинг, он предполагает — это способность соединять одно измерение с другим во взаимосвязанном море сознания, несмотря на различающиеся частоты колебаний — почти как подключение в «М-</w:t>
      </w:r>
      <w:r>
        <w:rPr>
          <w:rFonts w:cs="Arial" w:ascii="Arial" w:hAnsi="Arial"/>
          <w:lang w:val="en-US"/>
        </w:rPr>
        <w:t>field</w:t>
      </w:r>
      <w:r>
        <w:rPr>
          <w:rFonts w:cs="Arial" w:ascii="Arial" w:hAnsi="Arial"/>
        </w:rPr>
        <w:t>» Шелдрейка или в «</w:t>
      </w:r>
      <w:r>
        <w:rPr>
          <w:rFonts w:cs="Arial" w:ascii="Arial" w:hAnsi="Arial"/>
          <w:lang w:val="en-US"/>
        </w:rPr>
        <w:t>Gaiafield</w:t>
      </w:r>
      <w:r>
        <w:rPr>
          <w:rFonts w:cs="Arial" w:ascii="Arial" w:hAnsi="Arial"/>
        </w:rPr>
        <w:t>» Рассела, но через разные измерения реальности.</w:t>
      </w:r>
    </w:p>
    <w:p>
      <w:pPr>
        <w:pStyle w:val="Normal"/>
        <w:rPr/>
      </w:pPr>
      <w:r>
        <w:rPr>
          <w:rFonts w:cs="Arial" w:ascii="Arial" w:hAnsi="Arial"/>
        </w:rPr>
        <w:t xml:space="preserve">Суммируя </w:t>
      </w:r>
      <w:r>
        <w:rPr>
          <w:rFonts w:cs="Arial" w:ascii="Arial" w:hAnsi="Arial"/>
          <w:i/>
          <w:iCs/>
        </w:rPr>
        <w:t>содержание</w:t>
      </w:r>
      <w:r>
        <w:rPr>
          <w:rFonts w:cs="Arial" w:ascii="Arial" w:hAnsi="Arial"/>
        </w:rPr>
        <w:t xml:space="preserve"> посланий от вещающих источников, Климо отмечает изумляющее единообразие их сообщений о будущем нашей реальности. Кто бы ни были источники, они находятся в удивительном согласии друг с другом. Более того, некоторые выглядят более информированными о передовом крае науки, чем наши лучшие ученые. Источники также подтверждают, что внезапная волна вещания означает рассвет новой эпохи, что человечество находится у поворотной точки, порога новой эры сознания.</w:t>
      </w:r>
    </w:p>
    <w:p>
      <w:pPr>
        <w:pStyle w:val="1"/>
        <w:rPr/>
      </w:pPr>
      <w:r>
        <w:rPr>
          <w:rFonts w:cs="Arial" w:ascii="Arial" w:hAnsi="Arial"/>
        </w:rPr>
        <w:t xml:space="preserve">Ты живешь в любящей Вселенной. Все </w:t>
        <w:br/>
        <w:t xml:space="preserve">силы здесь, чтобы оказать тебе помощь, </w:t>
        <w:br/>
        <w:t>дать поддержку.</w:t>
      </w:r>
    </w:p>
    <w:p>
      <w:pPr>
        <w:pStyle w:val="Style11"/>
        <w:rPr>
          <w:rFonts w:ascii="Arial" w:hAnsi="Arial" w:cs="Arial"/>
        </w:rPr>
      </w:pPr>
      <w:r>
        <w:rPr>
          <w:rFonts w:cs="Arial" w:ascii="Arial" w:hAnsi="Arial"/>
        </w:rPr>
        <w:t>(Иммануил)</w:t>
      </w:r>
    </w:p>
    <w:p>
      <w:pPr>
        <w:pStyle w:val="Normal"/>
        <w:rPr/>
      </w:pPr>
      <w:r>
        <w:rPr>
          <w:rFonts w:cs="Arial" w:ascii="Arial" w:hAnsi="Arial"/>
        </w:rPr>
        <w:t>Если мы ожидаем, что традиционная наука объявит такие сообщения «подлинными», мы можем ждать вечно, а тем временем бесценный источник мудрости, способный изменить нашу повседневную жизнь, будет просто игнорироваться. Может быть, этого достаточно для понимания того, что сообщения поразительно согласуются и с древней мудростью, и новой наукой, и это стоит того, чтобы открыть наши сердца и умы и слушать.</w:t>
      </w:r>
    </w:p>
    <w:p>
      <w:pPr>
        <w:pStyle w:val="Normal"/>
        <w:rPr/>
      </w:pPr>
      <w:r>
        <w:rPr>
          <w:rFonts w:cs="Arial" w:ascii="Arial" w:hAnsi="Arial"/>
        </w:rPr>
        <w:t>Конечно, решающим является то, что мы скептичны и привередливы к вещающим источникам, что мы раздумываем и сомневаемся в себе. Просто потому что источник претендует быть бестелесным, не означает, что он всеведущ. (Кроме того, большинство посланий, полученных через медиумов от «умерших», показывают, что смерть сама по себе не повышает интеллектуальный уровень ни в малейшей степени). Более того, ченнелинг широко открыт для обмана и самообмана.</w:t>
      </w:r>
    </w:p>
    <w:p>
      <w:pPr>
        <w:pStyle w:val="Normal"/>
        <w:rPr/>
      </w:pPr>
      <w:r>
        <w:rPr>
          <w:rFonts w:cs="Arial" w:ascii="Arial" w:hAnsi="Arial"/>
        </w:rPr>
        <w:t xml:space="preserve">Возможно, по доброму правилу правой руки, нужно отдавать меньше внимания предполагаемому источнику, а больше </w:t>
      </w:r>
      <w:r>
        <w:rPr>
          <w:rFonts w:cs="Arial" w:ascii="Arial" w:hAnsi="Arial"/>
          <w:b/>
          <w:bCs/>
          <w:i/>
          <w:iCs/>
        </w:rPr>
        <w:t>глубине и качеству поставляемой информации</w:t>
      </w:r>
      <w:r>
        <w:rPr>
          <w:rFonts w:cs="Arial" w:ascii="Arial" w:hAnsi="Arial"/>
        </w:rPr>
        <w:t>, решая, принять или отвергнуть ее. Логична ли она? Полезна? Мудра? Практична? Радостна и открыта? Чувствуется ли интуитивно, что она правильная, даже если противоречит нашему «здравому» представлению реальности? Как она может быть использована для того, чтобы изменить нашу жизнь?</w:t>
      </w:r>
    </w:p>
    <w:p>
      <w:pPr>
        <w:pStyle w:val="Heading4"/>
        <w:rPr>
          <w:rFonts w:ascii="Arial" w:hAnsi="Arial" w:cs="Arial"/>
        </w:rPr>
      </w:pPr>
      <w:bookmarkStart w:id="5" w:name="__RefHeading___Toc139651320"/>
      <w:bookmarkEnd w:id="5"/>
      <w:r>
        <w:rPr>
          <w:rFonts w:cs="Arial" w:ascii="Arial" w:hAnsi="Arial"/>
        </w:rPr>
        <w:t>2. За грань убеждений</w:t>
      </w:r>
    </w:p>
    <w:p>
      <w:pPr>
        <w:pStyle w:val="1"/>
        <w:rPr/>
      </w:pPr>
      <w:r>
        <w:rPr>
          <w:rFonts w:cs="Arial" w:ascii="Arial" w:hAnsi="Arial"/>
        </w:rPr>
        <w:t>Этот мир полон чудес. Они стоят в сияющем  безмолвии рядом с каждым сном о боли и страдании, грехе и виновности. Они альтернатива сну, лучше создавать мечты, чем отрицать свою активную роль в их осуществлении.</w:t>
      </w:r>
    </w:p>
    <w:p>
      <w:pPr>
        <w:pStyle w:val="Style11"/>
        <w:rPr/>
      </w:pPr>
      <w:r>
        <w:rPr>
          <w:rFonts w:cs="Arial" w:ascii="Arial" w:hAnsi="Arial"/>
          <w:lang w:val="en-US"/>
        </w:rPr>
        <w:t>(</w:t>
      </w:r>
      <w:r>
        <w:rPr>
          <w:rFonts w:cs="Arial" w:ascii="Arial" w:hAnsi="Arial"/>
        </w:rPr>
        <w:t>А</w:t>
      </w:r>
      <w:r>
        <w:rPr>
          <w:rFonts w:cs="Arial" w:ascii="Arial" w:hAnsi="Arial"/>
          <w:lang w:val="en-US"/>
        </w:rPr>
        <w:t xml:space="preserve"> Course in Miracles.)</w:t>
      </w:r>
    </w:p>
    <w:p>
      <w:pPr>
        <w:pStyle w:val="Normal"/>
        <w:rPr/>
      </w:pPr>
      <w:r>
        <w:rPr>
          <w:rFonts w:cs="Arial" w:ascii="Arial" w:hAnsi="Arial"/>
        </w:rPr>
        <w:t>Есть рассказ Дзен об университетском профессоре, который пришел расспросить о новой философии. Пока мастер Нан-ин молчаливо готовил чай, профессор пространно излагал свои собственные убеждения. Нан-ин начал наливать чай в чашку для посетителя и продолжал наливать. Чашка переполнилась, а Нан-ин все еще наливал, пока профессор те воскликнул: «Она уже полна! Туда больше не поместится!». «Как и эта чашка,— пояснил Нан-ин,— Вы уже полны Ваших собственных мнений и гипотез. Как я могу показать Вам Дзен, если вы сначала не освободите свою чашу?»</w:t>
      </w:r>
    </w:p>
    <w:p>
      <w:pPr>
        <w:pStyle w:val="Normal"/>
        <w:rPr/>
      </w:pPr>
      <w:r>
        <w:rPr>
          <w:rFonts w:cs="Arial" w:ascii="Arial" w:hAnsi="Arial"/>
        </w:rPr>
        <w:t>Каждый из нас имеет чашу убеждений о природе реальности — сознаем мы это или нет. Для большинства из нас чаша уже переполнена материалистическим взглядом на мир: наша вера в ученых и специалистов, наша убежденность, что Вселенная есть бессмысленная случайность, что сознание каким-то образом развивается из материи, что существует объективная реальность, которая постепенно исследуется. Мы с неохотой оставляем наши убеждения. Новое видение исполняет обещание об индивидуальном и общественном изменении, но только если мы готовы «опорожнить нашу чашу» и слушать.</w:t>
      </w:r>
    </w:p>
    <w:p>
      <w:pPr>
        <w:pStyle w:val="Normal"/>
        <w:rPr/>
      </w:pPr>
      <w:r>
        <w:rPr>
          <w:rFonts w:cs="Arial" w:ascii="Arial" w:hAnsi="Arial"/>
        </w:rPr>
        <w:t>Итак, каковы же послания от вещающих источников, которые нам так срочно нужно услышать? Что такое новое видение реальности, которому они пришли нас научить?</w:t>
      </w:r>
    </w:p>
    <w:p>
      <w:pPr>
        <w:pStyle w:val="Normal"/>
        <w:rPr/>
      </w:pPr>
      <w:r>
        <w:rPr>
          <w:rFonts w:cs="Arial" w:ascii="Arial" w:hAnsi="Arial"/>
          <w:b/>
          <w:bCs/>
        </w:rPr>
        <w:t>1. Сознание порождает материю.</w:t>
      </w:r>
    </w:p>
    <w:p>
      <w:pPr>
        <w:pStyle w:val="Normal"/>
        <w:rPr/>
      </w:pPr>
      <w:r>
        <w:rPr>
          <w:rFonts w:cs="Arial" w:ascii="Arial" w:hAnsi="Arial"/>
        </w:rPr>
        <w:t xml:space="preserve">В соответствии с материалистическим мировоззрением, наше сознание есть странная игра природы, которое развилось, благодаря произвольным генетическим мутациям, из «плотного» вещества, составляющего Вселенную. Мистики, однако, всегда говорили, что сознание появилось первым, что материя есть выражение божественного Разума. Фритьоф Капра говорит, что мы не можем ожидать, чтобы наука на ее нынешнем уровне развития, подтвердила или опровергла такую точку зрения. Но вещающие источники совершенно недвусмысленны и тверды: </w:t>
      </w:r>
      <w:r>
        <w:rPr>
          <w:rFonts w:cs="Arial" w:ascii="Arial" w:hAnsi="Arial"/>
          <w:b/>
          <w:bCs/>
          <w:i/>
          <w:iCs/>
        </w:rPr>
        <w:t>мы создаем каждый аспект нашей физической реальности</w:t>
      </w:r>
      <w:r>
        <w:rPr>
          <w:rFonts w:cs="Arial" w:ascii="Arial" w:hAnsi="Arial"/>
        </w:rPr>
        <w:t>.</w:t>
      </w:r>
    </w:p>
    <w:p>
      <w:pPr>
        <w:pStyle w:val="Normal"/>
        <w:rPr/>
      </w:pPr>
      <w:r>
        <w:rPr>
          <w:rFonts w:cs="Arial" w:ascii="Arial" w:hAnsi="Arial"/>
        </w:rPr>
        <w:t>Сетх, вместе с другими источниками, говорит нам, что сознание создает материю. «Наши ученые в конечном итоге усваивают, что разум может влиять на материю. Им еще нужно открыть тот факт, что разум создает и формирует материю. Другими словами, сознание порождает атомы и молекулы. Сознание не есть внезапно возникающая собственность материи, а ее создатель!»</w:t>
      </w:r>
    </w:p>
    <w:p>
      <w:pPr>
        <w:pStyle w:val="1"/>
        <w:rPr/>
      </w:pPr>
      <w:r>
        <w:rPr>
          <w:rFonts w:cs="Arial" w:ascii="Arial" w:hAnsi="Arial"/>
        </w:rPr>
        <w:t>Понимаешь ли ты, что физический мир — иллюзия? Что в действительности он построен из света? Что твое физическое тело, если бы ты только мог видеть это ясным видением, составлено из света?</w:t>
      </w:r>
    </w:p>
    <w:p>
      <w:pPr>
        <w:pStyle w:val="Style11"/>
        <w:rPr>
          <w:rFonts w:ascii="Arial" w:hAnsi="Arial" w:cs="Arial"/>
        </w:rPr>
      </w:pPr>
      <w:r>
        <w:rPr>
          <w:rFonts w:cs="Arial" w:ascii="Arial" w:hAnsi="Arial"/>
        </w:rPr>
        <w:t>(Белый Орел)</w:t>
      </w:r>
    </w:p>
    <w:p>
      <w:pPr>
        <w:pStyle w:val="Normal"/>
        <w:rPr/>
      </w:pPr>
      <w:r>
        <w:rPr>
          <w:rFonts w:cs="Arial" w:ascii="Arial" w:hAnsi="Arial"/>
        </w:rPr>
        <w:t xml:space="preserve">Лазарис объясняет, что субатомные частицы есть «захваченный свет», свет, движущийся спирально либо по часовой, либо против часовой стрелки. </w:t>
      </w:r>
      <w:r>
        <w:rPr>
          <w:rFonts w:cs="Arial" w:ascii="Arial" w:hAnsi="Arial"/>
          <w:i/>
          <w:iCs/>
        </w:rPr>
        <w:t>Единственная разница между атомами стула или жирафа лежит в частоте колебаний частиц</w:t>
      </w:r>
      <w:r>
        <w:rPr>
          <w:rFonts w:cs="Arial" w:ascii="Arial" w:hAnsi="Arial"/>
        </w:rPr>
        <w:t>. Все есть захваченный свет, колеблющийся в разных частотах. Свет, как мы знаем, есть энергия, а источник энергии — и новая физика, похоже, на грани открытия этого — есть сознание.</w:t>
      </w:r>
    </w:p>
    <w:p>
      <w:pPr>
        <w:pStyle w:val="Normal"/>
        <w:rPr/>
      </w:pPr>
      <w:r>
        <w:rPr>
          <w:rFonts w:cs="Arial" w:ascii="Arial" w:hAnsi="Arial"/>
        </w:rPr>
        <w:t>Мысль создает энергию, создает свет, создает захваченный свет, создает атомы и молекулы. Сознание создает материю!</w:t>
      </w:r>
    </w:p>
    <w:p>
      <w:pPr>
        <w:pStyle w:val="Normal"/>
        <w:rPr/>
      </w:pPr>
      <w:r>
        <w:rPr>
          <w:rFonts w:cs="Arial" w:ascii="Arial" w:hAnsi="Arial"/>
          <w:b/>
          <w:bCs/>
        </w:rPr>
        <w:t>2. Мы создаем нашу собственную реальность.</w:t>
      </w:r>
    </w:p>
    <w:p>
      <w:pPr>
        <w:pStyle w:val="Normal"/>
        <w:rPr/>
      </w:pPr>
      <w:r>
        <w:rPr>
          <w:rFonts w:cs="Arial" w:ascii="Arial" w:hAnsi="Arial"/>
        </w:rPr>
        <w:t>Мы не только приводим к жизни атомы и молекулы но, согласно метафизике, мы балетмейстеры их танца. Если сознание есть источник всего, ничего не случается, если мы не заставим это случиться. Наши мысли решают, какие из неопределенного числа возможных и вероятных событий на самом деле появятся в нашей реальности. Таким образом, метафизика говорит, что ничего не происходит случайно. Мы создаем или даем разрешение всем до единого событиям нашей жизни. Нет исключений. Как излагает это Лазарис: «Нет каких-либо примечаний, нет сокрытых значений: мы создаем все».</w:t>
      </w:r>
    </w:p>
    <w:p>
      <w:pPr>
        <w:pStyle w:val="Normal"/>
        <w:rPr/>
      </w:pPr>
      <w:r>
        <w:rPr>
          <w:rFonts w:cs="Arial" w:ascii="Arial" w:hAnsi="Arial"/>
        </w:rPr>
        <w:t xml:space="preserve">Мы создаем каждый успех, каждый провал, каждую болезнь, каждое взаимоотношение, каждое продвижение по службе, каждый случай из «повезло — не повезло», каждую семейную ссору, каждую проблему, каждую травму, каждое «происшествие» — все. Не существует триумфов или трагедий, кроме тех, которые мы создаем. Каждый из нас — источник всех наших страданий и радости. </w:t>
      </w:r>
      <w:r>
        <w:rPr>
          <w:rFonts w:cs="Arial" w:ascii="Arial" w:hAnsi="Arial"/>
          <w:b/>
          <w:bCs/>
          <w:i/>
          <w:iCs/>
        </w:rPr>
        <w:t>Причиной наших проблем является не мир «где-то там», не Бог, не судьба, не карма, но — наш (собственный) внутренний мир</w:t>
      </w:r>
      <w:r>
        <w:rPr>
          <w:rFonts w:cs="Arial" w:ascii="Arial" w:hAnsi="Arial"/>
        </w:rPr>
        <w:t>. Любой без исключения момент нашей жизни создается (или позволяется) нашими собственными убеждениями, отношением, мыслями, чувствами, выбором, желаниями и ожиданиями.</w:t>
      </w:r>
    </w:p>
    <w:p>
      <w:pPr>
        <w:pStyle w:val="1"/>
        <w:rPr/>
      </w:pPr>
      <w:r>
        <w:rPr>
          <w:rFonts w:cs="Arial" w:ascii="Arial" w:hAnsi="Arial"/>
        </w:rPr>
        <w:t>Материал, из которого ты создан, так заряжен способностью творить, что все, к чему ты прикоснешься, оживет: каждая мысль, каждая особенность, каждый образ.</w:t>
      </w:r>
    </w:p>
    <w:p>
      <w:pPr>
        <w:pStyle w:val="Style11"/>
        <w:rPr>
          <w:rFonts w:ascii="Arial" w:hAnsi="Arial" w:cs="Arial"/>
        </w:rPr>
      </w:pPr>
      <w:r>
        <w:rPr>
          <w:rFonts w:cs="Arial" w:ascii="Arial" w:hAnsi="Arial"/>
        </w:rPr>
        <w:t>(Звездная Передача)</w:t>
      </w:r>
    </w:p>
    <w:p>
      <w:pPr>
        <w:pStyle w:val="Normal"/>
        <w:rPr/>
      </w:pPr>
      <w:r>
        <w:rPr>
          <w:rFonts w:cs="Arial" w:ascii="Arial" w:hAnsi="Arial"/>
        </w:rPr>
        <w:t>Давайте уясним, что это ровно настолько ново и революционно, насколько оно звучит. Это не просто еще одна версия «позитивного мышления». Это не предположение, что мы просто влияем на мир «где-то там», но что каждый день реальность только и существует в той точно форме, в какой мы создаем ее, через наши собственные сознательные убеждения, социальные установки и ожидания.</w:t>
      </w:r>
    </w:p>
    <w:p>
      <w:pPr>
        <w:pStyle w:val="Normal"/>
        <w:rPr/>
      </w:pPr>
      <w:r>
        <w:rPr>
          <w:rFonts w:cs="Arial" w:ascii="Arial" w:hAnsi="Arial"/>
          <w:b/>
          <w:bCs/>
          <w:i/>
          <w:iCs/>
        </w:rPr>
        <w:t>Убеждения создают опыт, а не наоборот</w:t>
      </w:r>
      <w:r>
        <w:rPr>
          <w:rFonts w:cs="Arial" w:ascii="Arial" w:hAnsi="Arial"/>
        </w:rPr>
        <w:t xml:space="preserve">. Если наш дом ограблен, например, мы создали эту реальность. Это не просто «случилось» с нами. Мы </w:t>
      </w:r>
      <w:r>
        <w:rPr>
          <w:rFonts w:cs="Arial" w:ascii="Arial" w:hAnsi="Arial"/>
          <w:i/>
          <w:iCs/>
        </w:rPr>
        <w:t>заставили</w:t>
      </w:r>
      <w:r>
        <w:rPr>
          <w:rFonts w:cs="Arial" w:ascii="Arial" w:hAnsi="Arial"/>
        </w:rPr>
        <w:t xml:space="preserve"> это случиться. </w:t>
      </w:r>
      <w:r>
        <w:rPr>
          <w:rFonts w:cs="Arial" w:ascii="Arial" w:hAnsi="Arial"/>
          <w:b/>
          <w:bCs/>
          <w:i/>
          <w:iCs/>
        </w:rPr>
        <w:t>Мы привлекли это в нашу жизнь, потому что оно отражает какой-то аспект нашего внутреннего мира</w:t>
      </w:r>
      <w:r>
        <w:rPr>
          <w:rFonts w:cs="Arial" w:ascii="Arial" w:hAnsi="Arial"/>
        </w:rPr>
        <w:t>. Может быть, мы считаем, что мир — опасное место, что ты не находишься в безопасности даже в собственном доме, что люди в основном жадны, что мы живем среди дурных соседей или чувствуем себя виновными за то, что имеем материальную собственность... Какой бы ни была причина, наша задача — научиться из опыта (в первую очередь не позволять ей укрепить убеждения, которые заставили это случиться, но узнать о себе и понять, что мысли создают действительность).</w:t>
      </w:r>
    </w:p>
    <w:p>
      <w:pPr>
        <w:pStyle w:val="Normal"/>
        <w:rPr>
          <w:rFonts w:ascii="Arial" w:hAnsi="Arial" w:cs="Arial"/>
        </w:rPr>
      </w:pPr>
      <w:r>
        <w:rPr>
          <w:rFonts w:cs="Arial" w:ascii="Arial" w:hAnsi="Arial"/>
        </w:rPr>
        <w:t xml:space="preserve">Контактеры ясно говорят, что создание нашей собственной реальности не нужно понимать символически. Нужно понимать совершенно буквально. Наша объективная реальность верно отражает наш внутренний мир: «Преобразование наших мыслей, чувств и убеждений в объективно существующую реальность так же естественно, как вода, превращающаяся в лед, например, или гусеница, превращающаяся в бабочку»,— говорит Сетх. Если мы полагаем, что мир полон боли и страдания, мы сделаем его таким. Если мы считаем, что мир полон любви, радости и смеха, тогда это — «вероятная реальность», которую мы создадим. </w:t>
      </w:r>
      <w:r>
        <w:rPr>
          <w:rFonts w:cs="Arial" w:ascii="Arial" w:hAnsi="Arial"/>
          <w:b/>
          <w:bCs/>
          <w:i/>
          <w:iCs/>
        </w:rPr>
        <w:t>Каждый со своей стороны, и оптимист, и пессимист, оба правы. Жизнь есть самореализующееся пророчество.</w:t>
      </w:r>
    </w:p>
    <w:p>
      <w:pPr>
        <w:pStyle w:val="Normal"/>
        <w:rPr/>
      </w:pPr>
      <w:r>
        <w:rPr>
          <w:rFonts w:cs="Arial" w:ascii="Arial" w:hAnsi="Arial"/>
        </w:rPr>
        <w:t>Да, наш ограниченный рациональный ум, который закован в материалистическое мировоззрение, рассматривает такие идеи как совершенно безумные. Конечно же, мир реален и плотен! Конечно, мы жертвы удачи и судьбы! В конце концов, если мы создаем нашу собственную действительность, почему мы не осознаем этого? А как мы убеждаем себя, что жизнь выдумывает нам сюрпризы, что события просто «случаются с нами»? Одной причиной является то что, на физическом плане наши мысли и убеждения не проявляются тотчас. Например, твердая вера, что нам предложат чудесную новую работу, могла быть посеяна за год или более до того, как это в действительности случилось, и вот, когда это случается, мы говорим себе, что нам повезло или что так и должно было случиться.</w:t>
      </w:r>
    </w:p>
    <w:p>
      <w:pPr>
        <w:pStyle w:val="Normal"/>
        <w:rPr/>
      </w:pPr>
      <w:r>
        <w:rPr>
          <w:rFonts w:cs="Arial" w:ascii="Arial" w:hAnsi="Arial"/>
        </w:rPr>
        <w:t>В мире духа, как в мире грез, каждая мысль проявляется немедленно. Мы рисуем себе журчащий ручей на роскошном зеленом лугу. И он тут же перед нами! Мы воображаем огнедышащих драконов, преследующих нас, и они появляются! В нематериальных сферах, как будто бы на земле, мы создаем свою реальность в соответствии с нашими убеждениями и упованиями. Как в небе, так и на земле. Те, кто ожидают, что после смерти их у жемчужных ворот будет приветствовать Святой Петр, испытают это, тогда как другие, кто верит, что были порочны, могут поначалу создать свой собственный ад из огня и серы.</w:t>
      </w:r>
    </w:p>
    <w:p>
      <w:pPr>
        <w:pStyle w:val="3"/>
        <w:rPr/>
      </w:pPr>
      <w:r>
        <w:rPr>
          <w:rFonts w:cs="Arial" w:ascii="Arial" w:hAnsi="Arial"/>
        </w:rPr>
        <w:t>Тем не менее, в физическом мире, благодаря иллюзии времени, убеждения создают реальность достаточно медленно, давая нам возможность научиться контролировать физическую энергию, сознательно брать руководство над своими мыслями и убеждениями, чтобы создавать действительность такую, какую мы хотим, научиться создавать рай на земле.</w:t>
      </w:r>
    </w:p>
    <w:p>
      <w:pPr>
        <w:pStyle w:val="1"/>
        <w:rPr/>
      </w:pPr>
      <w:r>
        <w:rPr>
          <w:rFonts w:cs="Arial" w:ascii="Arial" w:hAnsi="Arial"/>
        </w:rPr>
        <w:t>Время — это амортизатор между мыслями и реальностью, которую эти мысли производят... Время дает тебе пространство для ошибок.</w:t>
      </w:r>
    </w:p>
    <w:p>
      <w:pPr>
        <w:pStyle w:val="Style11"/>
        <w:rPr>
          <w:rFonts w:ascii="Arial" w:hAnsi="Arial" w:cs="Arial"/>
        </w:rPr>
      </w:pPr>
      <w:r>
        <w:rPr>
          <w:rFonts w:cs="Arial" w:ascii="Arial" w:hAnsi="Arial"/>
        </w:rPr>
        <w:t>(Лазарис)</w:t>
      </w:r>
    </w:p>
    <w:p>
      <w:pPr>
        <w:pStyle w:val="Normal"/>
        <w:rPr/>
      </w:pPr>
      <w:r>
        <w:rPr>
          <w:rFonts w:cs="Arial" w:ascii="Arial" w:hAnsi="Arial"/>
        </w:rPr>
        <w:t>В связи с приближением 21 столетия процесс создания реальности, как утверждается, должен ускоряться, из-за головокружительного темпа социально-политических изменений. В отрицательном смысле это означает, что мы должны бдительно следить за своими мыслями, в наши дни мы можем быстро создать «огнедышащих драконов». С положительной стороны это означает, что мы можем теперь создавать невиданные реальности, персональные и всемирные, за короткий промежуток времени: нет ограничений других, чем те, которые мы выберем себе убеждениями.</w:t>
      </w:r>
    </w:p>
    <w:p>
      <w:pPr>
        <w:pStyle w:val="Normal"/>
        <w:rPr/>
      </w:pPr>
      <w:r>
        <w:rPr>
          <w:rFonts w:cs="Arial" w:ascii="Arial" w:hAnsi="Arial"/>
        </w:rPr>
        <w:t xml:space="preserve">Но как это </w:t>
      </w:r>
      <w:r>
        <w:rPr>
          <w:rFonts w:cs="Arial" w:ascii="Arial" w:hAnsi="Arial"/>
          <w:i/>
          <w:iCs/>
        </w:rPr>
        <w:t>логически</w:t>
      </w:r>
      <w:r>
        <w:rPr>
          <w:rFonts w:cs="Arial" w:ascii="Arial" w:hAnsi="Arial"/>
        </w:rPr>
        <w:t xml:space="preserve"> возможно, что каждый из нас создает его собственную реальность? Не будут ли наши реальности противоречить друг другу? </w:t>
      </w:r>
      <w:r>
        <w:rPr>
          <w:rFonts w:cs="Arial" w:ascii="Arial" w:hAnsi="Arial"/>
          <w:i/>
          <w:iCs/>
        </w:rPr>
        <w:t xml:space="preserve">Метафизика считает, что каждый пишет собственную пьесу, а потом действует подобно магниту для тех, кто соответствует сценарию до тех пор, пока </w:t>
      </w:r>
      <w:r>
        <w:rPr>
          <w:rFonts w:cs="Arial" w:ascii="Arial" w:hAnsi="Arial"/>
          <w:b/>
          <w:bCs/>
          <w:i/>
          <w:iCs/>
        </w:rPr>
        <w:t>мы</w:t>
      </w:r>
      <w:r>
        <w:rPr>
          <w:rFonts w:cs="Arial" w:ascii="Arial" w:hAnsi="Arial"/>
          <w:i/>
          <w:iCs/>
        </w:rPr>
        <w:t xml:space="preserve"> соответствуем </w:t>
      </w:r>
      <w:r>
        <w:rPr>
          <w:rFonts w:cs="Arial" w:ascii="Arial" w:hAnsi="Arial"/>
          <w:b/>
          <w:bCs/>
          <w:i/>
          <w:iCs/>
        </w:rPr>
        <w:t>их</w:t>
      </w:r>
      <w:r>
        <w:rPr>
          <w:rFonts w:cs="Arial" w:ascii="Arial" w:hAnsi="Arial"/>
          <w:i/>
          <w:iCs/>
        </w:rPr>
        <w:t xml:space="preserve"> сценарию. </w:t>
      </w:r>
      <w:r>
        <w:rPr>
          <w:rFonts w:cs="Arial" w:ascii="Arial" w:hAnsi="Arial"/>
          <w:b/>
          <w:bCs/>
          <w:i/>
          <w:iCs/>
        </w:rPr>
        <w:t>Подобное притягивает подобное</w:t>
      </w:r>
      <w:r>
        <w:rPr>
          <w:rFonts w:cs="Arial" w:ascii="Arial" w:hAnsi="Arial"/>
        </w:rPr>
        <w:t xml:space="preserve">. Если мы думаем, что с нами будут плохо обращаться, мы притянем к себе тех, кто будет с нами обращаться плохо. Если мы ждем от людей тепла и любви, мы и встречаем тех, кто подтверждает наши ожидания. Участники соединяются поразительно сложным образом, когда </w:t>
      </w:r>
      <w:r>
        <w:rPr>
          <w:rFonts w:cs="Arial" w:ascii="Arial" w:hAnsi="Arial"/>
          <w:i/>
          <w:iCs/>
        </w:rPr>
        <w:t>каждый</w:t>
      </w:r>
      <w:r>
        <w:rPr>
          <w:rFonts w:cs="Arial" w:ascii="Arial" w:hAnsi="Arial"/>
        </w:rPr>
        <w:t>, кого мы встречаем (или даже слышим о нем), формирует часть нашего сценария, включая и «эпизодические роли», например, продавщицу, у которой вы покупаете хлеб, и сценарии всегда будут совместимы. По счастью, мы можем и переписать сценарий. Когда люди в нашей жизни изменяются, это происходит потому, что мы решили измениться. Мы даже можем переместиться в другой город, страну или профессию, где будем теперь чувствовать себя в большей степени дома.</w:t>
      </w:r>
    </w:p>
    <w:p>
      <w:pPr>
        <w:pStyle w:val="Normal"/>
        <w:rPr/>
      </w:pPr>
      <w:r>
        <w:rPr>
          <w:rFonts w:cs="Arial" w:ascii="Arial" w:hAnsi="Arial"/>
        </w:rPr>
        <w:t>Утверждается, что коллективно мы даже можем производить такие глобальные феномены, как погода и стихийные бедствия: «Каждый из вас участвует в рождении каждой грозы, новой весны, наводнения, землетрясения и летнего дождя,» — говорит Сетх. Погода отражает чувства и убеждения индивидуальностей в этой особой области. Лазарис утверждает, что именно поэтому землетрясения и ураганы никогда не причиняют больших разрушений в таких районах, как Нью-Йорк и Сан-Франциско; люди, живущие там, просто высоко ценят себя и свою собственность!</w:t>
      </w:r>
    </w:p>
    <w:p>
      <w:pPr>
        <w:pStyle w:val="Normal"/>
        <w:rPr>
          <w:rFonts w:ascii="Arial" w:hAnsi="Arial" w:cs="Arial"/>
          <w:b/>
          <w:b/>
          <w:bCs/>
        </w:rPr>
      </w:pPr>
      <w:r>
        <w:rPr>
          <w:rFonts w:cs="Arial" w:ascii="Arial" w:hAnsi="Arial"/>
          <w:b/>
          <w:bCs/>
        </w:rPr>
        <w:t>3. Мы живем много, много раз.</w:t>
      </w:r>
    </w:p>
    <w:p>
      <w:pPr>
        <w:pStyle w:val="Normal"/>
        <w:rPr/>
      </w:pPr>
      <w:r>
        <w:rPr>
          <w:rFonts w:cs="Arial" w:ascii="Arial" w:hAnsi="Arial"/>
        </w:rPr>
        <w:t>Мы, вечные создания, мы существовали «до» нашего рождения и будем существовать «после» смерти. Говоря словами Сетха: «Ты так же мертв сейчас, как будешь мертв еще когда-нибудь. Говорю Вам, что Вы не космический мешок с костями и плотью, брошенный в раствор химических препаратов и элементов...». Мы заимствуем тела— он полагает,— точно также, как и космонавты, надевающие скафандры, и во многом по тем же самым причинам.</w:t>
      </w:r>
    </w:p>
    <w:p>
      <w:pPr>
        <w:pStyle w:val="Normal"/>
        <w:rPr/>
      </w:pPr>
      <w:r>
        <w:rPr>
          <w:rFonts w:cs="Arial" w:ascii="Arial" w:hAnsi="Arial"/>
        </w:rPr>
        <w:t>Контактеры последовательно утверждают, что мы живем неоднократно, при этом находясь и в других измерениях реальности. Подобная доктрина выглядит анафемой для тех, кто воспитан в иудейско-христианской традиции, которая учит, что мы имеем только одну жизнь и для роста, и для развития. Но существует огромное количество хорошо документированных свидетельств из жизни знаменитостей, которые вспоминали одну или несколько «прошлых жизней», приводили точные детали, бросающие вызов логическим объяснениям. Реинкарнация объясняет многие другие, приводящие в замешательство феномены, как, например, экстраординарно одаренные умом дети, так и чувство, что мы уже встречали вот этого незнакомца— дежа вю. На чисто рациональном уровне реинкарнация выглядит имеющей смысл.</w:t>
      </w:r>
    </w:p>
    <w:p>
      <w:pPr>
        <w:pStyle w:val="Normal"/>
        <w:rPr/>
      </w:pPr>
      <w:r>
        <w:rPr>
          <w:rFonts w:cs="Arial" w:ascii="Arial" w:hAnsi="Arial"/>
        </w:rPr>
        <w:t>Многие выдающиеся европейцы верили в реинкарнацию: Платон, Сократ, Юлий Цезарь, Пифагор, Гете, Ницше, Кант, Вильям Блейк, Колридж, Шелли, Бальзак, Тенни-сон, Браунинг, Малер, Вагнер, Толстой, Наполеон Бона</w:t>
        <w:softHyphen/>
        <w:t>парт, Томас Эдисон, Уолт Уитмен, Сальвадор Дали, сэр Артур Конан Дойль, Бенджамин Франклин, Ллойд Джордж — это если назвать только некоторых.</w:t>
      </w:r>
    </w:p>
    <w:p>
      <w:pPr>
        <w:pStyle w:val="Normal"/>
        <w:rPr/>
      </w:pPr>
      <w:r>
        <w:rPr>
          <w:rFonts w:cs="Arial" w:ascii="Arial" w:hAnsi="Arial"/>
        </w:rPr>
        <w:t>Сверх того, существует свидетельство, что раннее христианство преподавало реинкарнацию, но в шестом веке церковным советом эта доктрина была объявлена ересью по чисто политическим мотивам. (Лазарис полагает, что люди считались менее склонными к воровству, убийству и грабежам, если у них был только один жизненный срок, чтобы заслужить спасение!). Библию исправили соответствующим образом, но следы ранней доктрины все равно остались в Новом Завете: «Если человек не рожден еще раз, он не увидит царствия Божия», «И ни один не взойдет на небо, но только тот, кто с неба сошел». Иисус говорит: «...Илия уже пришел, и не узнали его... Тогда уразумели ученики, что Он говорил им об Иоанне Крестителе». (Евангелие от Матфея 17:12-13). Иисус, похоже, ссылался на законы кармы: «...ибо все взявшие меч, от меча погибнут». (Евангелие от Матфея 26:52).</w:t>
      </w:r>
    </w:p>
    <w:p>
      <w:pPr>
        <w:pStyle w:val="1"/>
        <w:rPr/>
      </w:pPr>
      <w:r>
        <w:rPr>
          <w:rFonts w:cs="Arial" w:ascii="Arial" w:hAnsi="Arial"/>
        </w:rPr>
        <w:t>Наше рождение не что иное, как сон и забывание; Звезда нашей жизни, воскресшая с нами душа, приходит издалека и где-то еще имеет свое упокоение: Не в совершенной наготе и не в полном забвении, преследуя небесное блаженство, приходим ли мы от Бога, который есть наш дом?</w:t>
      </w:r>
    </w:p>
    <w:p>
      <w:pPr>
        <w:pStyle w:val="Style11"/>
        <w:rPr>
          <w:rFonts w:ascii="Arial" w:hAnsi="Arial" w:cs="Arial"/>
        </w:rPr>
      </w:pPr>
      <w:r>
        <w:rPr>
          <w:rFonts w:cs="Arial" w:ascii="Arial" w:hAnsi="Arial"/>
        </w:rPr>
        <w:t>(Вильям Уорлдсворд)</w:t>
      </w:r>
    </w:p>
    <w:p>
      <w:pPr>
        <w:pStyle w:val="Normal"/>
        <w:rPr/>
      </w:pPr>
      <w:r>
        <w:rPr>
          <w:rFonts w:cs="Arial" w:ascii="Arial" w:hAnsi="Arial"/>
        </w:rPr>
        <w:t>В соответствии с Сетхом: «Вы пройдете реинкарнации независимо от того, верите вы в это или нет. Гораздо легче, если ваши теории соответствуют действительности, а если нет, вам все равно ни на йоту не изменить природу реинкарнации». С другой стороны, взгляды Старого Века на реинкарнацию, будто мы проживаем одну жизнь за другой пока, в конце концов, не достигаем просвещения и освобождаемся от физического плана, сейчас выглядят, как детская сказочка: крайне упрощенная версия куда более сложной действительности.</w:t>
      </w:r>
    </w:p>
    <w:p>
      <w:pPr>
        <w:pStyle w:val="Normal"/>
        <w:rPr/>
      </w:pPr>
      <w:r>
        <w:rPr>
          <w:rFonts w:cs="Arial" w:ascii="Arial" w:hAnsi="Arial"/>
        </w:rPr>
        <w:t>Каждый из нас проживает десятки и сотни жизней мужчиной и женщиной, представителем каждой мировой расы, в каждый значительный исторический период, и эти жизни согласованы. Это не означает, что если в «прошлой жизни» вы были, скажем, крестьянином в средневековой Франции, то и теперь какая-то ваша часть все еще выращивает хлеб. Это значит только, что ваше сознание сейчас настроено на частоту нынешней «текущей» жизни конца 20-го столетия в вашей предыдущей жизни вы могли быть компьютерным программистом 23-го столетия!</w:t>
      </w:r>
    </w:p>
    <w:p>
      <w:pPr>
        <w:pStyle w:val="Normal"/>
        <w:rPr/>
      </w:pPr>
      <w:r>
        <w:rPr>
          <w:rFonts w:cs="Arial" w:ascii="Arial" w:hAnsi="Arial"/>
        </w:rPr>
        <w:t xml:space="preserve">Согласно открытиям Эйнштейна, время — иллюзия. Сейчас есть только вечность. </w:t>
      </w:r>
      <w:r>
        <w:rPr>
          <w:rFonts w:cs="Arial" w:ascii="Arial" w:hAnsi="Arial"/>
          <w:i/>
          <w:iCs/>
        </w:rPr>
        <w:t>Все, что мы прежде испытали и когда-нибудь испытаем, происходит в настоящий момент в каком-нибудь измерении реальности</w:t>
      </w:r>
      <w:r>
        <w:rPr>
          <w:rFonts w:cs="Arial" w:ascii="Arial" w:hAnsi="Arial"/>
        </w:rPr>
        <w:t xml:space="preserve">. Все исторические события, прошлые и будущие, происходят «сейчас». Строительство пирамид, рождение Моцарта, Гражданская война в Америке и первое космическое путешествие за пределы солнечной системы происходят прямо сейчас. </w:t>
      </w:r>
      <w:r>
        <w:rPr>
          <w:rFonts w:cs="Arial" w:ascii="Arial" w:hAnsi="Arial"/>
          <w:b/>
          <w:bCs/>
          <w:i/>
          <w:iCs/>
        </w:rPr>
        <w:t>Движется только наше сознание</w:t>
      </w:r>
      <w:r>
        <w:rPr>
          <w:rFonts w:cs="Arial" w:ascii="Arial" w:hAnsi="Arial"/>
        </w:rPr>
        <w:t>.</w:t>
      </w:r>
    </w:p>
    <w:p>
      <w:pPr>
        <w:pStyle w:val="3"/>
        <w:rPr/>
      </w:pPr>
      <w:r>
        <w:rPr>
          <w:rFonts w:cs="Arial" w:ascii="Arial" w:hAnsi="Arial"/>
        </w:rPr>
        <w:t>Наши разные реинкарнационные «я» — не ступеньки вверх по лестнице времени, они больше похожи на кусочки рассыпанной мозаики. Мы существуем прямо сейчас во множе</w:t>
        <w:softHyphen/>
        <w:t>стве измерений. Просто мы так загипнотизированы, так зачарованы «текущей» физической реальностью, что не осознаем других измерений, хотя это возможно.</w:t>
      </w:r>
    </w:p>
    <w:p>
      <w:pPr>
        <w:pStyle w:val="Normal"/>
        <w:rPr/>
      </w:pPr>
      <w:r>
        <w:rPr>
          <w:rFonts w:cs="Arial" w:ascii="Arial" w:hAnsi="Arial"/>
        </w:rPr>
        <w:t>Через «измененные состояния сознания» (медитация, образное воплощение, гипноз и так далее) можно получить проблески этих других состояний. Вероятно так же, что информация из наших параллельных жизней может «просочиться» в наши мечты, фантазии, внезапные порывы, бессвязные образы, в интерес к определенной стране, историческому периоду, или когда мы называем кого-нибудь чужим именем.</w:t>
      </w:r>
    </w:p>
    <w:p>
      <w:pPr>
        <w:pStyle w:val="1"/>
        <w:rPr/>
      </w:pPr>
      <w:r>
        <w:rPr>
          <w:rFonts w:cs="Arial" w:ascii="Arial" w:hAnsi="Arial"/>
        </w:rPr>
        <w:t xml:space="preserve">Я здесь уже бывал, </w:t>
        <w:br/>
        <w:t xml:space="preserve">Когда и как — не знаю: </w:t>
        <w:br/>
        <w:t>Трава за дверью мне знакома,</w:t>
        <w:br/>
        <w:t xml:space="preserve">И острый сладкий запах, </w:t>
        <w:br/>
        <w:t>И звук дыхания,</w:t>
        <w:br/>
        <w:t>И все огни вокруг на берегу.</w:t>
      </w:r>
    </w:p>
    <w:p>
      <w:pPr>
        <w:pStyle w:val="Style11"/>
        <w:rPr/>
      </w:pPr>
      <w:r>
        <w:rPr>
          <w:rFonts w:cs="Arial" w:ascii="Arial" w:hAnsi="Arial"/>
        </w:rPr>
        <w:t>(Данте Габриель Россетти)</w:t>
      </w:r>
    </w:p>
    <w:p>
      <w:pPr>
        <w:pStyle w:val="Normal"/>
        <w:rPr/>
      </w:pPr>
      <w:r>
        <w:rPr>
          <w:rFonts w:cs="Arial" w:ascii="Arial" w:hAnsi="Arial"/>
        </w:rPr>
        <w:t xml:space="preserve">Более того, каждая душа — это часть коллективного бытия. Лазарис, например, всегда шутливо называет себя «мы», и он произносит это без всякого высокомерия именно потому, что является для самого себя множеством разных «я». И Сетх подобно же говорит, что </w:t>
      </w:r>
      <w:r>
        <w:rPr>
          <w:rFonts w:cs="Arial" w:ascii="Arial" w:hAnsi="Arial"/>
          <w:b/>
          <w:bCs/>
          <w:i/>
          <w:iCs/>
        </w:rPr>
        <w:t>каждая душа — это группа сущностей или душа внутри «сверхдуши», а каждая сверхдуша формирует всего лишь часть многомерной личностной структуры</w:t>
      </w:r>
      <w:r>
        <w:rPr>
          <w:rFonts w:cs="Arial" w:ascii="Arial" w:hAnsi="Arial"/>
        </w:rPr>
        <w:t>. Кстати, другой «аспект» Сетха, известный как Сетх Два, контактировал через Джейн Роберте. Сетх Два никогда не инкарнировался в физическую форму. «Я Сетх, который вне Сетха, как вы его знаете. И знания, и энергия того Сетха все еще звучат во мне. Говоря вашими словами, я будущий Сетх...»</w:t>
      </w:r>
    </w:p>
    <w:p>
      <w:pPr>
        <w:pStyle w:val="3"/>
        <w:rPr/>
      </w:pPr>
      <w:r>
        <w:rPr>
          <w:rFonts w:cs="Arial" w:ascii="Arial" w:hAnsi="Arial"/>
        </w:rPr>
        <w:t>Контактеры считают, что это просто удобная выдумка говорить, будто мы живем одну жизнь в одно и то же время. В действительности мы не только имеем одновременные жизни в других периодах истории, но можем также иметь одно или два параллельных «я», которые живы сейчас, в 90-х годах, того же времени, другого места. Или мы можем иметь перекрывающие друг друга жизни, в которые мы рождаемся — в одну и ту же жизнь — несколькими месяцами или годами до «смерти» в другой жизни.</w:t>
      </w:r>
    </w:p>
    <w:p>
      <w:pPr>
        <w:pStyle w:val="Normal"/>
        <w:rPr/>
      </w:pPr>
      <w:r>
        <w:rPr>
          <w:rFonts w:cs="Arial" w:ascii="Arial" w:hAnsi="Arial"/>
        </w:rPr>
        <w:t xml:space="preserve">Картина становится даже еще более сложной при упоминании вероятных «я». </w:t>
      </w:r>
      <w:r>
        <w:rPr>
          <w:rFonts w:cs="Arial" w:ascii="Arial" w:hAnsi="Arial"/>
          <w:b/>
          <w:bCs/>
          <w:i/>
          <w:iCs/>
        </w:rPr>
        <w:t>В соответствии с новой метафизикой, мы всего лишь одно из бесконечного числа вероятных «я», наших двойников в других системах реальности</w:t>
      </w:r>
      <w:r>
        <w:rPr>
          <w:rFonts w:cs="Arial" w:ascii="Arial" w:hAnsi="Arial"/>
        </w:rPr>
        <w:t>. Представьте, что у вас в детстве было сильное стремление стать танцором, но в конечном итоге вы решили стать архитектором. Когда вы приняли это решение, родилось другое вероятное «я», чтобы стать танцором вместо вас, с сознательным разумом, в точности подобным вашему, в мире в точности «как реальный» и с вашими физическими условиями. И это вероятное «я» будет видеть в вас свое вероятное «я». С каждым решением новые вероятные «я» отщепляются в другие вероятные вселенные, развивая все те же возможности, к которым мы повернулись спиной.</w:t>
      </w:r>
    </w:p>
    <w:p>
      <w:pPr>
        <w:pStyle w:val="Normal"/>
        <w:rPr/>
      </w:pPr>
      <w:r>
        <w:rPr>
          <w:rFonts w:cs="Arial" w:ascii="Arial" w:hAnsi="Arial"/>
        </w:rPr>
        <w:t>Такая точка зрения может широко расширить наше воображение, но концепция «вероятных вселенных» обсуждается физиками-теоретиками прошедшие тридцать лет на уровне толкования квантовой механики многих миров. Реальность выглядит непостижимо сложнее.</w:t>
      </w:r>
    </w:p>
    <w:p>
      <w:pPr>
        <w:pStyle w:val="Normal"/>
        <w:rPr>
          <w:rFonts w:ascii="Arial" w:hAnsi="Arial" w:cs="Arial"/>
          <w:b/>
          <w:b/>
          <w:bCs/>
        </w:rPr>
      </w:pPr>
      <w:r>
        <w:rPr>
          <w:rFonts w:cs="Arial" w:ascii="Arial" w:hAnsi="Arial"/>
          <w:b/>
          <w:bCs/>
        </w:rPr>
        <w:t>4. Настоящий момент — это энергетическая стадия.</w:t>
      </w:r>
    </w:p>
    <w:p>
      <w:pPr>
        <w:pStyle w:val="Normal"/>
        <w:rPr/>
      </w:pPr>
      <w:r>
        <w:rPr>
          <w:rFonts w:cs="Arial" w:ascii="Arial" w:hAnsi="Arial"/>
        </w:rPr>
        <w:t xml:space="preserve">Идея об одновременности каждого события ведет нас к выводу, что свободная воля есть иллюзия. В конце концов, если будущее уже происходит, как мы можем выбирать свои действия? Выбор ведь уже сделан. И повторяющимся предметом рассуждения метафизики является то, что </w:t>
      </w:r>
      <w:r>
        <w:rPr>
          <w:rFonts w:cs="Arial" w:ascii="Arial" w:hAnsi="Arial"/>
          <w:b/>
          <w:bCs/>
          <w:i/>
          <w:iCs/>
        </w:rPr>
        <w:t>прямо сейчас</w:t>
      </w:r>
      <w:r>
        <w:rPr>
          <w:rFonts w:cs="Arial" w:ascii="Arial" w:hAnsi="Arial"/>
        </w:rPr>
        <w:t xml:space="preserve"> у нас есть сила для выбора. </w:t>
      </w:r>
      <w:r>
        <w:rPr>
          <w:rFonts w:cs="Arial" w:ascii="Arial" w:hAnsi="Arial"/>
          <w:b/>
          <w:bCs/>
          <w:i/>
          <w:iCs/>
        </w:rPr>
        <w:t>Ничто не предопределено. Вот этот теперешний момент, где сфокусировано наше сознание, есть наша энергетическая точка, в которой мы можем выбирать, развернуть ли спираль в одно или другое «вероятное будущее»</w:t>
      </w:r>
      <w:r>
        <w:rPr>
          <w:rFonts w:cs="Arial" w:ascii="Arial" w:hAnsi="Arial"/>
        </w:rPr>
        <w:t>. Мы и впрямь имеем, и свободу, и ответственность, а так как время — иллюзия, из этого следует, что мы должны в равной степени изменять и прошлые события. И контактеры поддерживают это безумно звучащее заключение: мы можем изменить не только будущее, но также и прошедшее!</w:t>
      </w:r>
    </w:p>
    <w:p>
      <w:pPr>
        <w:pStyle w:val="3"/>
        <w:rPr/>
      </w:pPr>
      <w:r>
        <w:rPr>
          <w:rFonts w:cs="Arial" w:ascii="Arial" w:hAnsi="Arial"/>
        </w:rPr>
        <w:t>В любое время мы имеем свободу выбора. На уровне души мы решаем родиться. Мы тщательно выбираем родителей, обстоятельства нашего детства и, возможно, несколько значительных событий в жизни. Наша семья, друзья и любимые будут часто людьми, которых мы знали в других жизнях и выбрали их опять. Наш нынешний лучший друг и прошлых жизнях мог быть нашей матерью, сыном, мужем или соседом. Мы выбираем и наших детей, которые -часто являются более зрелыми душами, чем наши, кто приходит к нам как наши учителя.</w:t>
      </w:r>
    </w:p>
    <w:p>
      <w:pPr>
        <w:pStyle w:val="Normal"/>
        <w:rPr/>
      </w:pPr>
      <w:r>
        <w:rPr>
          <w:rFonts w:cs="Arial" w:ascii="Arial" w:hAnsi="Arial"/>
        </w:rPr>
        <w:t>Подобным же образом мы выбираем, когда умереть. Никто не может оставить физический уровень без согласия Высшего «я». Таким образом, смерть в автомобильной аварии, от болезни сердца, в железнодорожной катастрофе, от рака, передозировки наркотиков, смерть на больничной койке или убийство — все это на высшем уровне «смерть в результате самоубийства». Смерть есть не что иное, как добровольная и радостная эволюция осведомленности. Она трагедия только для тех, кто остается позади. (Возможно, в этом одна из причин, почему мы неизменно сердимся на тех, кто умер; на глубоком уровне мы знаем, что они приняли решение покинуть нас).</w:t>
      </w:r>
    </w:p>
    <w:p>
      <w:pPr>
        <w:pStyle w:val="1"/>
        <w:rPr>
          <w:rFonts w:ascii="Arial" w:hAnsi="Arial" w:cs="Arial"/>
        </w:rPr>
      </w:pPr>
      <w:r>
        <w:rPr>
          <w:rFonts w:cs="Arial" w:ascii="Arial" w:hAnsi="Arial"/>
        </w:rPr>
        <w:t>Момент смерти — это момент откровения. Не знаю, как часто близкие твои покидали твои тела и начинали смеяться.</w:t>
      </w:r>
    </w:p>
    <w:p>
      <w:pPr>
        <w:pStyle w:val="Style11"/>
        <w:rPr>
          <w:rFonts w:ascii="Arial" w:hAnsi="Arial" w:cs="Arial"/>
        </w:rPr>
      </w:pPr>
      <w:r>
        <w:rPr>
          <w:rFonts w:cs="Arial" w:ascii="Arial" w:hAnsi="Arial"/>
        </w:rPr>
        <w:t>(Иммануил)</w:t>
      </w:r>
    </w:p>
    <w:p>
      <w:pPr>
        <w:pStyle w:val="Normal"/>
        <w:rPr/>
      </w:pPr>
      <w:r>
        <w:rPr>
          <w:rFonts w:cs="Arial" w:ascii="Arial" w:hAnsi="Arial"/>
          <w:b/>
          <w:bCs/>
        </w:rPr>
        <w:t>5. Мы здесь, чтобы учиться, расти и наслаждаться жизнью.</w:t>
      </w:r>
    </w:p>
    <w:p>
      <w:pPr>
        <w:pStyle w:val="Normal"/>
        <w:rPr/>
      </w:pPr>
      <w:r>
        <w:rPr>
          <w:rFonts w:cs="Arial" w:ascii="Arial" w:hAnsi="Arial"/>
        </w:rPr>
        <w:t>Раз уж мы выбираем обстоятельства каждой жизни, то удивительно, почему кто-то на земле решает быть рожденным в стране Третьего мира с ее нищетой и голодом; или у жестоких родителей, прибегающих к насилию и оскорблениям. Почему мы не выбираем, просто хорошо пожить?</w:t>
      </w:r>
    </w:p>
    <w:p>
      <w:pPr>
        <w:pStyle w:val="Normal"/>
        <w:rPr/>
      </w:pPr>
      <w:r>
        <w:rPr>
          <w:rFonts w:cs="Arial" w:ascii="Arial" w:hAnsi="Arial"/>
        </w:rPr>
        <w:t>Некоторые сказали бы, что из-за кармических законов. Карму называют законом причины и следствия, и эффекта, или законом божественного возмездия. Что посеешь, то и пожнешь. Идея в том, что если ты страдаешь в этой жизни, то это кармическая расплата за твои злодеяния в «прошлых жизнях». Если беден — значит, у тебя недоставало сочувствия к бедным. Если жестоко страдаешь — значит, сам был жесток.</w:t>
      </w:r>
    </w:p>
    <w:p>
      <w:pPr>
        <w:pStyle w:val="Normal"/>
        <w:rPr/>
      </w:pPr>
      <w:r>
        <w:rPr>
          <w:rFonts w:cs="Arial" w:ascii="Arial" w:hAnsi="Arial"/>
        </w:rPr>
        <w:t>Не нужно иметь много воображения, чтобы увидеть, как можно злоупотреблять подобной доктриной. «Ну, они голодают только потому, что были злы в прошедшие времена. Нам лучше оставить их собственной карме». И в самом деле, контактеры считают, что закон кармы был извращен ради политических целей, как способ успокоить бедных и угнетенных и для оправдания социального неравенства.</w:t>
      </w:r>
    </w:p>
    <w:p>
      <w:pPr>
        <w:pStyle w:val="Normal"/>
        <w:rPr/>
      </w:pPr>
      <w:r>
        <w:rPr>
          <w:rFonts w:cs="Arial" w:ascii="Arial" w:hAnsi="Arial"/>
        </w:rPr>
        <w:t xml:space="preserve">Новое понимание кармы в том, что </w:t>
      </w:r>
      <w:r>
        <w:rPr>
          <w:rFonts w:cs="Arial" w:ascii="Arial" w:hAnsi="Arial"/>
          <w:b/>
          <w:bCs/>
          <w:i/>
          <w:iCs/>
        </w:rPr>
        <w:t>мы создаем нашу карму; она — личный выбор</w:t>
      </w:r>
      <w:r>
        <w:rPr>
          <w:rFonts w:cs="Arial" w:ascii="Arial" w:hAnsi="Arial"/>
        </w:rPr>
        <w:t>. Да, каждая мысль и действие имеют свой результат, но это не значит, что Бог или кто-то еще посылает нас обратно на Землю, чтобы мы оплатили кармические долги. Мы решаем (или наши «я»), какие обстоятельства, связи или события помогут нам учиться и расти.</w:t>
      </w:r>
    </w:p>
    <w:p>
      <w:pPr>
        <w:pStyle w:val="Normal"/>
        <w:rPr/>
      </w:pPr>
      <w:r>
        <w:rPr>
          <w:rFonts w:cs="Arial" w:ascii="Arial" w:hAnsi="Arial"/>
        </w:rPr>
        <w:t>Если наши жизни одновременны, будет абсурдом предполагать, что наши страдания вызваны прошлыми ошибками. Нет прошлого! Карма не наказание или награда, а возможность расти, становиться более теми, чем мы есть.</w:t>
      </w:r>
    </w:p>
    <w:p>
      <w:pPr>
        <w:pStyle w:val="Normal"/>
        <w:rPr/>
      </w:pPr>
      <w:r>
        <w:rPr>
          <w:rFonts w:cs="Arial" w:ascii="Arial" w:hAnsi="Arial"/>
        </w:rPr>
        <w:t xml:space="preserve">Чтобы испытать каждую сторону физического плана, мы все можем выбирать: становиться ли нищими или ворами, страдать ли от болезни или умереть насильственной смертью так же, как и выбирать, стать ли нам богатыми и могущественными, быть родителями, вести религиозную жизнь или развивать свои уникальные таланты. В разные жизни мы работаем над разными сторонами нашего «я». Лазарис, Сетх и другие говорят, что </w:t>
      </w:r>
      <w:r>
        <w:rPr>
          <w:rFonts w:cs="Arial" w:ascii="Arial" w:hAnsi="Arial"/>
          <w:i/>
          <w:iCs/>
        </w:rPr>
        <w:t xml:space="preserve">не существует никаких кармических долгов, если мы не верим в них, и что мы только тогда несем отрицательное влияние других наших жизней, </w:t>
      </w:r>
      <w:r>
        <w:rPr>
          <w:rFonts w:cs="Arial" w:ascii="Arial" w:hAnsi="Arial"/>
          <w:b/>
          <w:bCs/>
          <w:i/>
          <w:iCs/>
        </w:rPr>
        <w:t>если сами выбираем это</w:t>
      </w:r>
      <w:r>
        <w:rPr>
          <w:rFonts w:cs="Arial" w:ascii="Arial" w:hAnsi="Arial"/>
        </w:rPr>
        <w:t>. Мы никогда не находимся во власти «прошлых» жизней. Мы можем просто освободить себя от прошлого, выбирая учиться тому, чему нам нужно научиться. Наше прошлое — в этот и в другие жизненные сроки — может влиять, но никогда не управляет нами.</w:t>
      </w:r>
    </w:p>
    <w:p>
      <w:pPr>
        <w:pStyle w:val="1"/>
        <w:rPr/>
      </w:pPr>
      <w:r>
        <w:rPr>
          <w:rFonts w:cs="Arial" w:ascii="Arial" w:hAnsi="Arial"/>
        </w:rPr>
        <w:t xml:space="preserve">Дух всегда в благодати. </w:t>
        <w:br/>
        <w:t xml:space="preserve">Реальность твоя — только дух. </w:t>
        <w:br/>
        <w:t xml:space="preserve">И поэтому ты — всегда в благодати. </w:t>
      </w:r>
    </w:p>
    <w:p>
      <w:pPr>
        <w:pStyle w:val="Style11"/>
        <w:rPr/>
      </w:pPr>
      <w:r>
        <w:rPr>
          <w:rFonts w:cs="Arial" w:ascii="Arial" w:hAnsi="Arial"/>
        </w:rPr>
        <w:t>(А Сои</w:t>
      </w:r>
      <w:r>
        <w:rPr>
          <w:rFonts w:cs="Arial" w:ascii="Arial" w:hAnsi="Arial"/>
          <w:lang w:val="en-US"/>
        </w:rPr>
        <w:t>rs</w:t>
      </w:r>
      <w:r>
        <w:rPr>
          <w:rFonts w:cs="Arial" w:ascii="Arial" w:hAnsi="Arial"/>
        </w:rPr>
        <w:t xml:space="preserve">е </w:t>
      </w:r>
      <w:r>
        <w:rPr>
          <w:rFonts w:cs="Arial" w:ascii="Arial" w:hAnsi="Arial"/>
          <w:lang w:val="en-US"/>
        </w:rPr>
        <w:t>i</w:t>
      </w:r>
      <w:r>
        <w:rPr>
          <w:rFonts w:cs="Arial" w:ascii="Arial" w:hAnsi="Arial"/>
        </w:rPr>
        <w:t>п Miracles)</w:t>
      </w:r>
    </w:p>
    <w:p>
      <w:pPr>
        <w:pStyle w:val="Normal"/>
        <w:rPr>
          <w:rFonts w:ascii="Arial" w:hAnsi="Arial" w:cs="Arial"/>
        </w:rPr>
      </w:pPr>
      <w:r>
        <w:rPr>
          <w:rFonts w:cs="Arial" w:ascii="Arial" w:hAnsi="Arial"/>
        </w:rPr>
        <w:t xml:space="preserve">Итак, в чем же значение и цель жизни? Зачем мы здесь? Что в действительности означает персональный рост? Лаза-рис неоднократно повторяет, что </w:t>
      </w:r>
      <w:r>
        <w:rPr>
          <w:rFonts w:cs="Arial" w:ascii="Arial" w:hAnsi="Arial"/>
          <w:b/>
          <w:bCs/>
          <w:i/>
          <w:iCs/>
        </w:rPr>
        <w:t>есть две первостепенные цели в жизни: научиться жить в удовольствие и сознательно создавать успех</w:t>
      </w:r>
      <w:r>
        <w:rPr>
          <w:rFonts w:cs="Arial" w:ascii="Arial" w:hAnsi="Arial"/>
        </w:rPr>
        <w:t xml:space="preserve">... Как! Никакой боли и страдания? Ни борьбы, ни конфликтов? Ни свежей, ни запекшейся крови? Ни молитв по четкам, ни власяниц? Нет, в соответствии с Лазарисом, никогда не имелось в виду, что жизнь должна быть трудной; мы просто выбрали сделать ее такой! </w:t>
      </w:r>
      <w:r>
        <w:rPr>
          <w:rFonts w:cs="Arial" w:ascii="Arial" w:hAnsi="Arial"/>
          <w:b/>
          <w:bCs/>
          <w:i/>
          <w:iCs/>
        </w:rPr>
        <w:t>Наша цель — научиться, как наслаждаться жизнью, реализовать наши потенциальные возможности, любить себя и других, быть веселыми.</w:t>
      </w:r>
    </w:p>
    <w:p>
      <w:pPr>
        <w:pStyle w:val="Normal"/>
        <w:rPr/>
      </w:pPr>
      <w:r>
        <w:rPr>
          <w:rFonts w:cs="Arial" w:ascii="Arial" w:hAnsi="Arial"/>
        </w:rPr>
        <w:t>Жизнь не просто движение сквозь дни с надеждой на то, что будет на пути удача и счастье. Это чудесное путешествие, плаванье к открытию самого себя, волшебный творческий процесс. Каждый без исключения день приносит возможности для обучения, роста и развития, возможности стать больше, чем мы есть.</w:t>
      </w:r>
    </w:p>
    <w:p>
      <w:pPr>
        <w:pStyle w:val="Normal"/>
        <w:rPr/>
      </w:pPr>
      <w:r>
        <w:rPr>
          <w:rFonts w:cs="Arial" w:ascii="Arial" w:hAnsi="Arial"/>
        </w:rPr>
        <w:t>Если мы боремся за то, что наше Эго считает как «совершенное», внутренний мир всегда ускользать от нас. Бартоломью говорит: «</w:t>
      </w:r>
      <w:r>
        <w:rPr>
          <w:rFonts w:cs="Arial" w:ascii="Arial" w:hAnsi="Arial"/>
          <w:i/>
          <w:iCs/>
        </w:rPr>
        <w:t>Ваша жизнь основывается на том предположении, будто с вами что-то не в порядке, и вам приходится это исправлять. Ваше внутреннее напряжение исходит от вашей нелюбви некоторых сторон себя... Когда в конечном итоге вы прекратите попытки быть совершенными, все получится</w:t>
      </w:r>
      <w:r>
        <w:rPr>
          <w:rFonts w:cs="Arial" w:ascii="Arial" w:hAnsi="Arial"/>
        </w:rPr>
        <w:t>».</w:t>
      </w:r>
    </w:p>
    <w:p>
      <w:pPr>
        <w:pStyle w:val="Normal"/>
        <w:rPr/>
      </w:pPr>
      <w:r>
        <w:rPr>
          <w:rFonts w:cs="Arial" w:ascii="Arial" w:hAnsi="Arial"/>
        </w:rPr>
        <w:t xml:space="preserve">И Сетх полагает, что нам не следует нацеливаться на совершенство. Его не существует, поскольку все существующее находится в процессе становления. Это не значит, что все существующее находится в состоянии становления совершенством, но в состоянии становления самим собой. Наша уникальность — это наш подарок миру. </w:t>
      </w:r>
      <w:r>
        <w:rPr>
          <w:rFonts w:cs="Arial" w:ascii="Arial" w:hAnsi="Arial"/>
          <w:b/>
          <w:bCs/>
          <w:i/>
          <w:iCs/>
        </w:rPr>
        <w:t>Все что нам нужно сделать — стать самим собой</w:t>
      </w:r>
      <w:r>
        <w:rPr>
          <w:rFonts w:cs="Arial" w:ascii="Arial" w:hAnsi="Arial"/>
        </w:rPr>
        <w:t>.</w:t>
      </w:r>
    </w:p>
    <w:p>
      <w:pPr>
        <w:pStyle w:val="3"/>
        <w:rPr/>
      </w:pPr>
      <w:r>
        <w:rPr>
          <w:rFonts w:cs="Arial" w:ascii="Arial" w:hAnsi="Arial"/>
        </w:rPr>
        <w:t>Духовный рост не означает быть святошей, медитировать по восемь часов в день, питаться одним шелушенным рисом и брать обет воздержания. Он означает жить на полную. Он означает быть любящим, заботливым и сердечным, обладающим самосознанием и ответственностью, быть теми, кем мы можем быть. Как говорит Бартоломью: «Просвещенные люди редко благочестивы. На самом деле они часто ведут себя так возмутительно, что люди смотрят на них, как на сумасшедших. Они делают то, на что они подвигнуты, и оставляют вас самих разбираться с вашими чувствами по этому поводу. Они могут просто быть людьми. Они пробудились ото сна».</w:t>
      </w:r>
    </w:p>
    <w:p>
      <w:pPr>
        <w:pStyle w:val="Normal"/>
        <w:rPr/>
      </w:pPr>
      <w:r>
        <w:rPr>
          <w:rFonts w:cs="Arial" w:ascii="Arial" w:hAnsi="Arial"/>
          <w:b/>
          <w:bCs/>
        </w:rPr>
        <w:t>6. Мы в ответе за наш мир — как все в целом, так и каждый в отдельности.</w:t>
      </w:r>
    </w:p>
    <w:p>
      <w:pPr>
        <w:pStyle w:val="Normal"/>
        <w:rPr/>
      </w:pPr>
      <w:r>
        <w:rPr>
          <w:rFonts w:cs="Arial" w:ascii="Arial" w:hAnsi="Arial"/>
        </w:rPr>
        <w:t xml:space="preserve">Если мир — это зеркало наших внутренних «я», тогда встает серьезный вопрос о политической и социальной реформе. Должна ли внутренняя реформа предшествовать или даже заменить социальную реформу? Следует ли нам, может быть, покинуть все мысли о помощи друг другу и о попытках изменить мир? К сожалению, некоторые интерпретируют метафизику именно таким образом. Но </w:t>
      </w:r>
      <w:r>
        <w:rPr>
          <w:rFonts w:cs="Arial" w:ascii="Arial" w:hAnsi="Arial"/>
          <w:b/>
          <w:bCs/>
          <w:i/>
          <w:iCs/>
        </w:rPr>
        <w:t>философия, ось вращения которой есть любовь, доверие и ответственность, никогда не сможет повернуться спиной к страданию</w:t>
      </w:r>
      <w:r>
        <w:rPr>
          <w:rFonts w:cs="Arial" w:ascii="Arial" w:hAnsi="Arial"/>
        </w:rPr>
        <w:t>.</w:t>
      </w:r>
    </w:p>
    <w:p>
      <w:pPr>
        <w:pStyle w:val="3"/>
        <w:rPr/>
      </w:pPr>
      <w:r>
        <w:rPr>
          <w:rFonts w:cs="Arial" w:ascii="Arial" w:hAnsi="Arial"/>
        </w:rPr>
        <w:t xml:space="preserve">Метафизика всегда </w:t>
      </w:r>
      <w:r>
        <w:rPr>
          <w:rFonts w:cs="Arial" w:ascii="Arial" w:hAnsi="Arial"/>
          <w:i/>
          <w:iCs/>
        </w:rPr>
        <w:t>вручает</w:t>
      </w:r>
      <w:r>
        <w:rPr>
          <w:rFonts w:cs="Arial" w:ascii="Arial" w:hAnsi="Arial"/>
        </w:rPr>
        <w:t xml:space="preserve"> нам ответственность и никогда не отбирает ее. Она побуждает действовать, любить, заботиться, реализовывать наше личное и мировое видение будущего. Социальная апатия и равнодушие не имеют места в Новой Эре мышления.</w:t>
      </w:r>
    </w:p>
    <w:p>
      <w:pPr>
        <w:pStyle w:val="Normal"/>
        <w:rPr/>
      </w:pPr>
      <w:r>
        <w:rPr>
          <w:rFonts w:cs="Arial" w:ascii="Arial" w:hAnsi="Arial"/>
        </w:rPr>
        <w:t xml:space="preserve">Если нам, скажем, становится известно о голоде в Эфиопии или о сексуальном насилии над ребенком, значит, мы это </w:t>
      </w:r>
      <w:r>
        <w:rPr>
          <w:rFonts w:cs="Arial" w:ascii="Arial" w:hAnsi="Arial"/>
          <w:i/>
          <w:iCs/>
        </w:rPr>
        <w:t>выбрали</w:t>
      </w:r>
      <w:r>
        <w:rPr>
          <w:rFonts w:cs="Arial" w:ascii="Arial" w:hAnsi="Arial"/>
        </w:rPr>
        <w:t xml:space="preserve">, может быть, как </w:t>
      </w:r>
      <w:r>
        <w:rPr>
          <w:rFonts w:cs="Arial" w:ascii="Arial" w:hAnsi="Arial"/>
          <w:i/>
          <w:iCs/>
        </w:rPr>
        <w:t>возможность осознать</w:t>
      </w:r>
      <w:r>
        <w:rPr>
          <w:rFonts w:cs="Arial" w:ascii="Arial" w:hAnsi="Arial"/>
        </w:rPr>
        <w:t xml:space="preserve"> нашу взаимосвязь с теми людьми, или чтобы выразить наше сострадание активно, или чтобы распознать пути, на которых мы «морим голодом» или «измываемся» над собой и другими, а они, вероятно, должны страдать, чтобы позволить нам вырасти. Как только мы сознаем проблему, мы становимся частью этой проблемы, и мы можем выбрать любовь и ответственность.</w:t>
      </w:r>
    </w:p>
    <w:p>
      <w:pPr>
        <w:pStyle w:val="3"/>
        <w:rPr/>
      </w:pPr>
      <w:r>
        <w:rPr>
          <w:rFonts w:cs="Arial" w:ascii="Arial" w:hAnsi="Arial"/>
        </w:rPr>
        <w:t>Будет опасным вздором говорить, что раз уж мы создаем нашу действительность, то и нет больше такого понятия, как «жертва», поэтому все можно оставить так, как оно есть. Пока люди не понимают, что они создают действительность, они и на самом деле жертвы. Если кто-то голодает или подвергается насилию, ему срочно нужна пища и средства для выращивания хлеба, любящая семья и благожелательный советник, а не метафизика!</w:t>
      </w:r>
    </w:p>
    <w:p>
      <w:pPr>
        <w:pStyle w:val="Normal"/>
        <w:rPr/>
      </w:pPr>
      <w:r>
        <w:rPr>
          <w:rFonts w:cs="Arial" w:ascii="Arial" w:hAnsi="Arial"/>
        </w:rPr>
        <w:t xml:space="preserve">Единственным предостережением от социально-политических акций является то, что если мы видим мир, который не любим, мир, полный страдания, ненависти, насилия, жадности, нищеты и угнетения, мы, прежде всего, вглядываемся в наше собственное отражение. </w:t>
      </w:r>
      <w:r>
        <w:rPr>
          <w:rFonts w:cs="Arial" w:ascii="Arial" w:hAnsi="Arial"/>
          <w:b/>
          <w:bCs/>
          <w:i/>
          <w:iCs/>
        </w:rPr>
        <w:t>Мир — это зеркало</w:t>
      </w:r>
      <w:r>
        <w:rPr>
          <w:rFonts w:cs="Arial" w:ascii="Arial" w:hAnsi="Arial"/>
        </w:rPr>
        <w:t xml:space="preserve">. Поэтому нам нужно </w:t>
      </w:r>
      <w:r>
        <w:rPr>
          <w:rFonts w:cs="Arial" w:ascii="Arial" w:hAnsi="Arial"/>
          <w:i/>
          <w:iCs/>
        </w:rPr>
        <w:t>также</w:t>
      </w:r>
      <w:r>
        <w:rPr>
          <w:rFonts w:cs="Arial" w:ascii="Arial" w:hAnsi="Arial"/>
        </w:rPr>
        <w:t xml:space="preserve"> исцелить себя. Мы должны также развивать самосознание и любовь к себе. «Работай над собой и служи миру» (Грайл Найтс). </w:t>
      </w:r>
      <w:r>
        <w:rPr>
          <w:rFonts w:cs="Arial" w:ascii="Arial" w:hAnsi="Arial"/>
          <w:b/>
          <w:bCs/>
          <w:i/>
          <w:iCs/>
        </w:rPr>
        <w:t>Наша первейшая обязанность — знать и любить себя</w:t>
      </w:r>
      <w:r>
        <w:rPr>
          <w:rFonts w:cs="Arial" w:ascii="Arial" w:hAnsi="Arial"/>
        </w:rPr>
        <w:t>.</w:t>
      </w:r>
    </w:p>
    <w:p>
      <w:pPr>
        <w:pStyle w:val="Normal"/>
        <w:rPr/>
      </w:pPr>
      <w:r>
        <w:rPr>
          <w:rFonts w:cs="Arial" w:ascii="Arial" w:hAnsi="Arial"/>
        </w:rPr>
        <w:t xml:space="preserve">Это не способ уклонения от социальной ответственности, так как </w:t>
      </w:r>
      <w:r>
        <w:rPr>
          <w:rFonts w:cs="Arial" w:ascii="Arial" w:hAnsi="Arial"/>
          <w:i/>
          <w:iCs/>
        </w:rPr>
        <w:t xml:space="preserve">решающим аспектом личного и духовного роста является </w:t>
      </w:r>
      <w:r>
        <w:rPr>
          <w:rFonts w:cs="Arial" w:ascii="Arial" w:hAnsi="Arial"/>
          <w:b/>
          <w:bCs/>
          <w:i/>
          <w:iCs/>
        </w:rPr>
        <w:t>деятельная</w:t>
      </w:r>
      <w:r>
        <w:rPr>
          <w:rFonts w:cs="Arial" w:ascii="Arial" w:hAnsi="Arial"/>
          <w:i/>
          <w:iCs/>
        </w:rPr>
        <w:t xml:space="preserve"> забота о планете, </w:t>
      </w:r>
      <w:r>
        <w:rPr>
          <w:rFonts w:cs="Arial" w:ascii="Arial" w:hAnsi="Arial"/>
          <w:b/>
          <w:bCs/>
          <w:i/>
          <w:iCs/>
        </w:rPr>
        <w:t xml:space="preserve">деятельное </w:t>
      </w:r>
      <w:r>
        <w:rPr>
          <w:rFonts w:cs="Arial" w:ascii="Arial" w:hAnsi="Arial"/>
          <w:i/>
          <w:iCs/>
        </w:rPr>
        <w:t>выражение нашего Единства</w:t>
      </w:r>
      <w:r>
        <w:rPr>
          <w:rFonts w:cs="Arial" w:ascii="Arial" w:hAnsi="Arial"/>
        </w:rPr>
        <w:t>. Внутреннее и внешнее изменение, как инь и янь,— взаимодополняющие стороны того же самого целого.</w:t>
      </w:r>
    </w:p>
    <w:p>
      <w:pPr>
        <w:pStyle w:val="3"/>
        <w:rPr/>
      </w:pPr>
      <w:r>
        <w:rPr>
          <w:rFonts w:cs="Arial" w:ascii="Arial" w:hAnsi="Arial"/>
        </w:rPr>
        <w:t>Но и «помощь», мотивированная виной, страхом, гневом, негодованием, лицемерием, скукой или ненавистью к себе, неизменно оборачивается просто вредом. Она отражает собственную мотивацию и не может иметь положительного импульса. Мы не достигнем мира, если мы ненавидим войну, но если мы любим мир, понимаем врагов и верим в мир без войны, то он у нас будет. Значит, нам нужно найти равновесие между социальным действием и внутренним излечением.</w:t>
      </w:r>
    </w:p>
    <w:p>
      <w:pPr>
        <w:pStyle w:val="1"/>
        <w:rPr/>
      </w:pPr>
      <w:r>
        <w:rPr>
          <w:rFonts w:cs="Arial" w:ascii="Arial" w:hAnsi="Arial"/>
        </w:rPr>
        <w:t>Ведомые силой любви, частички мира просят друг у друга, чтобы мир появился.</w:t>
      </w:r>
    </w:p>
    <w:p>
      <w:pPr>
        <w:pStyle w:val="Style11"/>
        <w:rPr/>
      </w:pPr>
      <w:r>
        <w:rPr>
          <w:rFonts w:cs="Arial" w:ascii="Arial" w:hAnsi="Arial"/>
        </w:rPr>
        <w:t>(Пьер Тешхард де Шарди)</w:t>
      </w:r>
    </w:p>
    <w:p>
      <w:pPr>
        <w:pStyle w:val="Normal"/>
        <w:rPr/>
      </w:pPr>
      <w:r>
        <w:rPr>
          <w:rFonts w:cs="Arial" w:ascii="Arial" w:hAnsi="Arial"/>
        </w:rPr>
        <w:t>Когда мы тянемся, чтобы коснуться мира, нашими движущими силами должны быть любовь, надежда, радость, доверие, и воодушевление так, чтобы мы помогали людям найти себя, открыть свое могущество, способность любить и уважать себя, свою собственную надежду на будущее. И именно тогда мы действительно поможем и вдохновим их. Тогда каждый из нас сыграет свою уникальную роль в создании совместного нового мира. Двадцать первый век не в «их» руках, а в наших.</w:t>
      </w:r>
    </w:p>
    <w:p>
      <w:pPr>
        <w:pStyle w:val="Normal"/>
        <w:rPr/>
      </w:pPr>
      <w:r>
        <w:rPr>
          <w:rFonts w:cs="Arial" w:ascii="Arial" w:hAnsi="Arial"/>
        </w:rPr>
        <w:t>Как говорит об этом Бартоломью: «</w:t>
      </w:r>
      <w:r>
        <w:rPr>
          <w:rFonts w:cs="Arial" w:ascii="Arial" w:hAnsi="Arial"/>
          <w:i/>
          <w:iCs/>
        </w:rPr>
        <w:t>Если действительно хочешь помочь, брось болтать, брось раздумывать и начинай любить</w:t>
      </w:r>
      <w:r>
        <w:rPr>
          <w:rFonts w:cs="Arial" w:ascii="Arial" w:hAnsi="Arial"/>
        </w:rPr>
        <w:t xml:space="preserve">». И Лазарис также полагает, что духовный рост всегда начинается с любви: «Мы хотим научить людей, как любить самих себя, потом — как любить других, и потом — как любить мир. </w:t>
      </w:r>
      <w:r>
        <w:rPr>
          <w:rFonts w:cs="Arial" w:ascii="Arial" w:hAnsi="Arial"/>
          <w:b/>
          <w:bCs/>
          <w:i/>
          <w:iCs/>
        </w:rPr>
        <w:t>Всегда начинайте с любви</w:t>
      </w:r>
      <w:r>
        <w:rPr>
          <w:rFonts w:cs="Arial" w:ascii="Arial" w:hAnsi="Arial"/>
        </w:rPr>
        <w:t>».</w:t>
      </w:r>
    </w:p>
    <w:p>
      <w:pPr>
        <w:pStyle w:val="Normal"/>
        <w:rPr>
          <w:rFonts w:ascii="Arial" w:hAnsi="Arial" w:cs="Arial"/>
          <w:b/>
          <w:b/>
          <w:bCs/>
        </w:rPr>
      </w:pPr>
      <w:r>
        <w:rPr>
          <w:rFonts w:cs="Arial" w:ascii="Arial" w:hAnsi="Arial"/>
          <w:b/>
          <w:bCs/>
        </w:rPr>
        <w:t>7. Мы — соавторы с Творцом</w:t>
      </w:r>
    </w:p>
    <w:p>
      <w:pPr>
        <w:pStyle w:val="Normal"/>
        <w:rPr/>
      </w:pPr>
      <w:r>
        <w:rPr>
          <w:rFonts w:cs="Arial" w:ascii="Arial" w:hAnsi="Arial"/>
        </w:rPr>
        <w:t xml:space="preserve">Мы — «соавторы с Творцом», и это — повторяющаяся тема новой духовности. На Бога можно сослаться как на Силу, Космос, Свет, Все Что Там или какой-нибудь другой термин, но концепцией остается вечно изменяющийся, развивающийся и любящий Источник, трансцендентный и постоянный, превосходящий и присущий; Сила, которая «действительно знает о каждой вороне и ее падении, так как она является каждой вороной» (Сетх). Во всем есть искра божья: в каждом человеке, науке, скале, облаке. Каждый из нас — частица этой универсальной энергии, и мы создаем действительность — сознательно или нет — </w:t>
      </w:r>
      <w:r>
        <w:rPr>
          <w:rFonts w:cs="Arial" w:ascii="Arial" w:hAnsi="Arial"/>
          <w:i/>
          <w:iCs/>
        </w:rPr>
        <w:t xml:space="preserve">с </w:t>
      </w:r>
      <w:r>
        <w:rPr>
          <w:rFonts w:cs="Arial" w:ascii="Arial" w:hAnsi="Arial"/>
        </w:rPr>
        <w:t>и</w:t>
      </w:r>
      <w:r>
        <w:rPr>
          <w:rFonts w:cs="Arial" w:ascii="Arial" w:hAnsi="Arial"/>
          <w:i/>
          <w:iCs/>
        </w:rPr>
        <w:t xml:space="preserve"> через Творца</w:t>
      </w:r>
      <w:r>
        <w:rPr>
          <w:rFonts w:cs="Arial" w:ascii="Arial" w:hAnsi="Arial"/>
        </w:rPr>
        <w:t>.</w:t>
      </w:r>
    </w:p>
    <w:p>
      <w:pPr>
        <w:pStyle w:val="3"/>
        <w:rPr/>
      </w:pPr>
      <w:r>
        <w:rPr>
          <w:rFonts w:cs="Arial" w:ascii="Arial" w:hAnsi="Arial"/>
        </w:rPr>
        <w:t>Идея Бога имеет так много негативных оттенков, потому что легко увидеть Его как неодолимого тирана, который, как правильно сказал Ницше, должен быть уничтожен. Он связан с религиозной догмой и обрядами, грехом и репрессиями, лишениями, тиранией и даже с войнами, которые велись его именем. «У вас образ белобородого старика, сидящего на некоем подобии облака, разрушающего города, когда ему нравится, и проделывающего все те трусливые подлости, которые Новый Завет отчасти приписывает его имени,» — говорит Лазарис. И в результате мы отказались от идеи Бога совсем, не понимая, что Наши представления о Боге были всего лишь проекцией или детскими фантазиями, которым нужно созреть. Многие из нас решили, что в нашей механической Вселенной Бог не нужен совсем: «Не зови нас, мы тебя позовем!»</w:t>
      </w:r>
    </w:p>
    <w:p>
      <w:pPr>
        <w:pStyle w:val="Normal"/>
        <w:rPr/>
      </w:pPr>
      <w:r>
        <w:rPr>
          <w:rFonts w:cs="Arial" w:ascii="Arial" w:hAnsi="Arial"/>
        </w:rPr>
        <w:t>Но даже ученые пересматривают идею существования Бога. (Что такое поиски Великой Объединенной Силы, Единого Поля, как не поиски Бога?). Сэр Фред Хойл предположил, что существует математическое доказательство того, что Вселенная спроектирована космическим разумом. Физик Пол Дейвис говорит: «Трудно сопротивляться впечатлению, что нынешняя структура Вселенной была в некотором роде тщательно продумана». А Руперт Шеддрейк говорит о возможности «трансцендентального мыслящего существа», которое могло бы быть источником Вселенной.</w:t>
      </w:r>
    </w:p>
    <w:p>
      <w:pPr>
        <w:pStyle w:val="Normal"/>
        <w:rPr/>
      </w:pPr>
      <w:r>
        <w:rPr>
          <w:rFonts w:cs="Arial" w:ascii="Arial" w:hAnsi="Arial"/>
        </w:rPr>
        <w:t>Капра отмечает, что «увеличивающееся число ученых понимает, что мистическая мысль дает последовательную и уместную философскую предпосылку для теорий современной науки, концепцию мира, в которой научные открытия о мужчинах и женщинах могут быть в совершенной гармонии с их духовными целями и религиозными верованиями». Хотя контактеры признают «сознание Христа», введенное такими духовными учителями, как Иисус и Будда, Творцом новой духовности они считают всеобъятную сознательную энергию, которая выходит за пределы патриархальных представлений религии Старой Эпохи. Метафизическое восприятие необязательно является альтернативой, скажем, христианству, буддизму или иудаизму. Она сочетается с любой не фундаменталистской духовной тропой, потому что делится мудростью и правдой, которые лежат в сердцах всех старых религий.</w:t>
      </w:r>
    </w:p>
    <w:p>
      <w:pPr>
        <w:pStyle w:val="1"/>
        <w:rPr/>
      </w:pPr>
      <w:r>
        <w:rPr>
          <w:rFonts w:cs="Arial" w:ascii="Arial" w:hAnsi="Arial"/>
        </w:rPr>
        <w:t>Как пчела, собирающая мед с различных цветов, мудрец принимает сущность различных священных писаний и видит только золото во всех религиях.</w:t>
      </w:r>
    </w:p>
    <w:p>
      <w:pPr>
        <w:pStyle w:val="Style11"/>
        <w:rPr/>
      </w:pPr>
      <w:r>
        <w:rPr>
          <w:rFonts w:cs="Arial" w:ascii="Arial" w:hAnsi="Arial"/>
        </w:rPr>
        <w:t>(Сиримад Бхагаватам)</w:t>
      </w:r>
    </w:p>
    <w:p>
      <w:pPr>
        <w:pStyle w:val="Normal"/>
        <w:rPr/>
      </w:pPr>
      <w:r>
        <w:rPr>
          <w:rFonts w:cs="Arial" w:ascii="Arial" w:hAnsi="Arial"/>
        </w:rPr>
        <w:t>Новая духовность уходит за пределы жесткой доктрины, за пределы сектантства, за пределы понятия об одной настоящей религии. Она видит удушающие ограничения догмы. Она распространяется вокруг и внутри неувядаемой философии. Она побуждает нас думать за себя, открывать наше собственное внутреннее знание путем изменения и распространения вместо того, чтобы пережевывать каждое слово древних, связанных культурой текстов путем, который отрицает ответственность.</w:t>
      </w:r>
    </w:p>
    <w:p>
      <w:pPr>
        <w:pStyle w:val="Normal"/>
        <w:rPr/>
      </w:pPr>
      <w:r>
        <w:rPr>
          <w:rFonts w:cs="Arial" w:ascii="Arial" w:hAnsi="Arial"/>
        </w:rPr>
        <w:t>И более того, метафизика не просто интересная декорация к жизни, утренний «воскресный» ритуал или тема беседы для званых обедов, но практическая духовность, которая может изменить каждый момент нашей жизни, превратить монотонную рутину в волшебный мир, полный любви, смеха и радости. Научившись, как стать сознательными «соавтором вместе с Творцом», мы можем сделать жизнь такой, какой мы ее желаем и воображаем, такой, какой мы искренно хотим, чтобы она была».</w:t>
      </w:r>
    </w:p>
    <w:p>
      <w:pPr>
        <w:pStyle w:val="1"/>
        <w:rPr/>
      </w:pPr>
      <w:r>
        <w:rPr>
          <w:rFonts w:cs="Arial" w:ascii="Arial" w:hAnsi="Arial"/>
        </w:rPr>
        <w:t>Новое время перед человечеством, время осуществления, исполнения и приключения. Прими это время. Войди в него. Танцуй в импульсе ее неизбежности. Оно дыхание Жизни и песня Бога, от которых ты был отрезан так долго.</w:t>
      </w:r>
    </w:p>
    <w:p>
      <w:pPr>
        <w:pStyle w:val="Style11"/>
        <w:rPr>
          <w:rFonts w:ascii="Arial" w:hAnsi="Arial" w:cs="Arial"/>
        </w:rPr>
      </w:pPr>
      <w:r>
        <w:rPr>
          <w:rFonts w:cs="Arial" w:ascii="Arial" w:hAnsi="Arial"/>
        </w:rPr>
        <w:t>(Звездная Передача)</w:t>
      </w:r>
    </w:p>
    <w:p>
      <w:pPr>
        <w:pStyle w:val="Heading5"/>
        <w:rPr/>
      </w:pPr>
      <w:bookmarkStart w:id="6" w:name="__RefHeading___Toc139651321"/>
      <w:bookmarkEnd w:id="6"/>
      <w:r>
        <w:rPr/>
        <w:t>Будущее</w:t>
      </w:r>
    </w:p>
    <w:p>
      <w:pPr>
        <w:pStyle w:val="Normal"/>
        <w:rPr/>
      </w:pPr>
      <w:r>
        <w:rPr>
          <w:rFonts w:cs="Arial" w:ascii="Arial" w:hAnsi="Arial"/>
        </w:rPr>
        <w:t>Существует много предсказаний о том, что человечество на краю самоуничтожения. Известно огромное количество пророчеств о гибели и мраке; Нострадамус, Книга Откровений, бессчетное число мистиков и провидцев цитируются в доказательстве, что конец света близок, что близится битва в день Страшного суда — Армагеддон. Предвидение атомной войны, экологические бедствия, смещение земной оси, столкновение планеты с гигантскими метеоритами в 2000 году — можно найти почти в каждой книжной лавке.</w:t>
      </w:r>
    </w:p>
    <w:p>
      <w:pPr>
        <w:pStyle w:val="Normal"/>
        <w:rPr/>
      </w:pPr>
      <w:r>
        <w:rPr>
          <w:rFonts w:cs="Arial" w:ascii="Arial" w:hAnsi="Arial"/>
        </w:rPr>
        <w:t>Контактеры согласны, что мы у границы эпох, что 90-е годы — самое решающее десятилетие в истории планеты. Очень похоже, что они делятся на оптимистов и пессимистов (что показывает, мы должны быть осторожны, принимая слова бестелесных духов на веру!). Тем не менее, наиболее впечатляющие источники — чье видение перспективы, знания, мудрость выглядят превосходящими наши — говорят, что торгующие концом света просто играют на наших сомнениях и страхах, и что мы можем спокойно ждать двадцать первое столетие. В конце концов, мы создаем нашу реальность!</w:t>
      </w:r>
    </w:p>
    <w:p>
      <w:pPr>
        <w:pStyle w:val="Normal"/>
        <w:rPr/>
      </w:pPr>
      <w:r>
        <w:rPr>
          <w:rFonts w:cs="Arial" w:ascii="Arial" w:hAnsi="Arial"/>
        </w:rPr>
        <w:t>Как объясняет это Лазарис, проблема не в том, что не будет будущего, а в том, что будущее будет, и мы будем ответственны за него. Хотя многие из пессимистов предпочтут создать собственное светопреставление, причина, почему предсказания не распространятся на 21-е столетие, заключается в том, что предсказания в Новой Эре больше не будут точны, так как мы сознательно будем создавать действительность. Мы больше не будем «жертвами» какого-нибудь мира, который, как нам кажется, находится вне нашего контроля. И Армагеддон, вероятно, будет символической битвой между новым и старым видением реальности.</w:t>
      </w:r>
    </w:p>
    <w:p>
      <w:pPr>
        <w:pStyle w:val="1"/>
        <w:rPr/>
      </w:pPr>
      <w:r>
        <w:rPr>
          <w:rFonts w:cs="Arial" w:ascii="Arial" w:hAnsi="Arial"/>
        </w:rPr>
        <w:t>Если за эту жизнь ты выучишь только один урок, пусть это будет следующее: ты в ответе за создание собственного счастья.</w:t>
      </w:r>
    </w:p>
    <w:p>
      <w:pPr>
        <w:pStyle w:val="Style11"/>
        <w:rPr>
          <w:rFonts w:ascii="Arial" w:hAnsi="Arial" w:cs="Arial"/>
        </w:rPr>
      </w:pPr>
      <w:r>
        <w:rPr>
          <w:rFonts w:cs="Arial" w:ascii="Arial" w:hAnsi="Arial"/>
        </w:rPr>
        <w:t>(Бартоломью)</w:t>
      </w:r>
    </w:p>
    <w:p>
      <w:pPr>
        <w:pStyle w:val="Normal"/>
        <w:rPr/>
      </w:pPr>
      <w:r>
        <w:rPr>
          <w:rFonts w:cs="Arial" w:ascii="Arial" w:hAnsi="Arial"/>
        </w:rPr>
        <w:t>Если мы на самом деле создаем реальность, чтобы учиться и расти, значит, мы, должно быть, коллективно создали нынешний глобальный кризис. Мы должны отвечать за неявную, но существующую угрозу парникового эффекта, за радиоактивные отходы, распространение ядерного оружия, за долги Третьего мира, за исчезающий пахотный слой земли, за вирус СПИДа. Но как могли мы создать эти обескураживающие проблемы? Какие уроки мы надеемся получить?</w:t>
      </w:r>
    </w:p>
    <w:p>
      <w:pPr>
        <w:pStyle w:val="Normal"/>
        <w:rPr/>
      </w:pPr>
      <w:r>
        <w:rPr>
          <w:rFonts w:cs="Arial" w:ascii="Arial" w:hAnsi="Arial"/>
        </w:rPr>
        <w:t>Возможно, заставить нас перейти к новому видению реальности и является целью и смыслом глобального кризиса? Текущие проблемы не могут быть решены, если мы не научимся видеть себя взаимосвязанными в планетарном масштабе, словно конечное Целое. Не могут быть они решены обычными прямолинейно-аналитическими методами решения проблем: потребуются новые мистические подходы. Более того, необходим радикальный пересмотр наших социально-политических ценностей, если не хотим окончательно попасть в паутину вечно увеличивающегося технологического и экономического роста. Мы уже попытались — за счет самих себя — стать «более крупными, более жирными, более лоснящимися желудями». Пришло нам время вырастать в могучие деревья.</w:t>
      </w:r>
    </w:p>
    <w:p>
      <w:pPr>
        <w:pStyle w:val="Normal"/>
        <w:rPr/>
      </w:pPr>
      <w:r>
        <w:rPr>
          <w:rFonts w:cs="Arial" w:ascii="Arial" w:hAnsi="Arial"/>
        </w:rPr>
        <w:t>В соответствии с мистицизмом, просветление наступает, если перевернуть наше восприятие, прорваться через связанные культурой способы видения, перейти границы обычного знания. «Нет того, что есть, и есть то, чего нет». В Новую Эру изменится наше восприятие — скорее на культурном, чем на индивидуальном уровне — коллективное пробуждение, при котором мы начнем «видеть сквозь» общепринятую реальность, а не присутствовать в ней. Как в Зазеркальном мире Алисы, все будет казаться перевернутым вверх дном. Что было простым и очевидным, будет видеться иллюзорным и неопределенным. Объективный мир станет выглядеть затененным и нереальным, тогда как субъективная реальность будет все больше выглядеть источником света. Вместо запутанных верований и доказаний ученых, мы начнем все больше и больше доверять своему внутреннему зрению.</w:t>
      </w:r>
    </w:p>
    <w:p>
      <w:pPr>
        <w:pStyle w:val="Normal"/>
        <w:rPr/>
      </w:pPr>
      <w:r>
        <w:rPr>
          <w:rFonts w:cs="Arial" w:ascii="Arial" w:hAnsi="Arial"/>
        </w:rPr>
        <w:t>Все, что выглядело непримиримо оппозиционным — наука и религия, анализ и синтез, интуитивное и рациональное, Запад и Восток, материализм и духовность, инь и янь, сознательное и подсознательное, объективное и субъективное, индивидуальное и общественное — будет видеться дополнительными аспектами великого целого. Старые границы исчезнут. Ограниченность выбора: «так, или иначе» заменится взаимодополненностью «и так, и иначе».</w:t>
      </w:r>
    </w:p>
    <w:p>
      <w:pPr>
        <w:pStyle w:val="1"/>
        <w:rPr/>
      </w:pPr>
      <w:r>
        <w:rPr>
          <w:rFonts w:cs="Arial" w:ascii="Arial" w:hAnsi="Arial"/>
        </w:rPr>
        <w:t>Религия без науки слепа, наука без религии хрома.</w:t>
      </w:r>
    </w:p>
    <w:p>
      <w:pPr>
        <w:pStyle w:val="Style11"/>
        <w:rPr>
          <w:rFonts w:ascii="Arial" w:hAnsi="Arial" w:cs="Arial"/>
        </w:rPr>
      </w:pPr>
      <w:r>
        <w:rPr>
          <w:rFonts w:cs="Arial" w:ascii="Arial" w:hAnsi="Arial"/>
        </w:rPr>
        <w:t>(Альберт Эйнштейн)</w:t>
      </w:r>
    </w:p>
    <w:p>
      <w:pPr>
        <w:pStyle w:val="Normal"/>
        <w:rPr/>
      </w:pPr>
      <w:r>
        <w:rPr>
          <w:rFonts w:cs="Arial" w:ascii="Arial" w:hAnsi="Arial"/>
        </w:rPr>
        <w:t>Например, в политике мы выйдем за пределы деления на левых и правых. Левые придают значение сочувствию и справедливости, — правда, иногда за счет лишения могущества, укрепления жертвенности,— тогда как правые стоят за индивидуальное могущество и ответственность, но часто за счет нашего чувства общности. Левые уменьшают, правые разобщают. Новой политике нужно прославлять как нашу силу и уникальность, так и нашу любовь и Единство.</w:t>
      </w:r>
    </w:p>
    <w:p>
      <w:pPr>
        <w:pStyle w:val="Normal"/>
        <w:rPr/>
      </w:pPr>
      <w:r>
        <w:rPr>
          <w:rFonts w:cs="Arial" w:ascii="Arial" w:hAnsi="Arial"/>
        </w:rPr>
        <w:t>Такое изменение дуализма отразится появлением новой Божественной «женской» энергии. В Старую Эпоху был избыток мужской энергии, приводивший к существованию мира, который управлялся силой, контролем, агрессией, господством, эксплуатацией, соревнованием «чем больше—тем лучше», дроблением, делением на категории, иерархией и логикой. Те, кто воплощает эти ценности — мужчины и женщины — стали эгоистичными, соперничающими, материалистичными и отрезанными от их внутренних миров.</w:t>
      </w:r>
    </w:p>
    <w:p>
      <w:pPr>
        <w:pStyle w:val="Normal"/>
        <w:rPr/>
      </w:pPr>
      <w:r>
        <w:rPr>
          <w:rFonts w:cs="Arial" w:ascii="Arial" w:hAnsi="Arial"/>
        </w:rPr>
        <w:t>В последние десятилетия, однако, появляется растущее уважение к женской энергии — объединению, синтезу, эмоциональности, интуиции, сочувствию, чувствительности, воображению, этике, вере, вдохновению, духовности — не как альтернативе «мужским» ценностям, а ключевой уравновешивающей силе. В Новую Эру женская энергия будет цениться так же высоко, как и мужская. Обе будут рассматриваться как необходимые стороны целого гармоничного общественного и целого гармоничного индивидуального.</w:t>
      </w:r>
    </w:p>
    <w:p>
      <w:pPr>
        <w:pStyle w:val="Normal"/>
        <w:rPr/>
      </w:pPr>
      <w:r>
        <w:rPr>
          <w:rFonts w:cs="Arial" w:ascii="Arial" w:hAnsi="Arial"/>
        </w:rPr>
        <w:t>«Старая Эпоха» господствовала по образу борьбы и конфликта. Планета рассматривалась как вражеская стихия, в которой мы должны бороться против диких сил природы, чтобы выжить. Мы упрямо различаем противоположности: добро и зло, друг и недруг, субъект и объект, жизнь и смерть, свет и тьма, рай и ад. Все находится в битве. (Любопытно слышать, как старое мировоззрение утверждает, будто мира можно достичь использованием оружия массового уничтожения).</w:t>
      </w:r>
    </w:p>
    <w:p>
      <w:pPr>
        <w:pStyle w:val="Normal"/>
        <w:rPr/>
      </w:pPr>
      <w:r>
        <w:rPr>
          <w:rFonts w:cs="Arial" w:ascii="Arial" w:hAnsi="Arial"/>
        </w:rPr>
        <w:t>Дарвин, Маркс, Фрейд, все они видели прогресс, возникающим за счет конфликта, страдания и даже насильственных революций. Как в идее Джейн Фонды «похода за ожогом», согласно которой, если что-то не причиняет боли, значит, оно не приносит пользы. Старая Эпоха облагораживает борьбу и трудности. Мы приучены к страданию, считая, что это единственная дорога к росту.</w:t>
      </w:r>
    </w:p>
    <w:p>
      <w:pPr>
        <w:pStyle w:val="Normal"/>
        <w:rPr/>
      </w:pPr>
      <w:r>
        <w:rPr>
          <w:rFonts w:cs="Arial" w:ascii="Arial" w:hAnsi="Arial"/>
        </w:rPr>
        <w:t>Новая метафизика переворачивает этот подход с ног на голову, и здесь он радикально расходится с восточным и западным мистицизмом, которые слишком часто поощряют самоотрицание, бедность и лишения. Новая духовность полагает, что мы можем расти через любовь, радость, изобилие, смех. Мы можем расти, научившись, как создавать новую реальность сознательно.</w:t>
      </w:r>
    </w:p>
    <w:p>
      <w:pPr>
        <w:pStyle w:val="1"/>
        <w:rPr/>
      </w:pPr>
      <w:r>
        <w:rPr>
          <w:rFonts w:cs="Arial" w:ascii="Arial" w:hAnsi="Arial"/>
        </w:rPr>
        <w:t>Со всем должным уважением к вам скажу, что вы создали идею, Что страдание может привести вас Домой. Бог создал идею, что красота, чудо, восхищение и мир могут привести вас Домой.</w:t>
      </w:r>
    </w:p>
    <w:p>
      <w:pPr>
        <w:pStyle w:val="Style11"/>
        <w:rPr>
          <w:rFonts w:ascii="Arial" w:hAnsi="Arial" w:cs="Arial"/>
        </w:rPr>
      </w:pPr>
      <w:r>
        <w:rPr>
          <w:rFonts w:cs="Arial" w:ascii="Arial" w:hAnsi="Arial"/>
        </w:rPr>
        <w:t>(Бартоломью)</w:t>
      </w:r>
    </w:p>
    <w:p>
      <w:pPr>
        <w:pStyle w:val="Normal"/>
        <w:rPr/>
      </w:pPr>
      <w:r>
        <w:rPr>
          <w:rFonts w:cs="Arial" w:ascii="Arial" w:hAnsi="Arial"/>
        </w:rPr>
        <w:t xml:space="preserve">А </w:t>
      </w:r>
      <w:r>
        <w:rPr>
          <w:rFonts w:cs="Arial" w:ascii="Arial" w:hAnsi="Arial"/>
          <w:lang w:val="en-US"/>
        </w:rPr>
        <w:t>Cours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iracles</w:t>
      </w:r>
      <w:r>
        <w:rPr>
          <w:rFonts w:cs="Arial" w:ascii="Arial" w:hAnsi="Arial"/>
        </w:rPr>
        <w:t xml:space="preserve"> напоминает, что </w:t>
      </w:r>
      <w:r>
        <w:rPr>
          <w:rFonts w:cs="Arial" w:ascii="Arial" w:hAnsi="Arial"/>
          <w:b/>
          <w:bCs/>
          <w:i/>
          <w:iCs/>
        </w:rPr>
        <w:t>обучение через награду куда более эффектно и надежно, чем через наказание</w:t>
      </w:r>
      <w:r>
        <w:rPr>
          <w:rFonts w:cs="Arial" w:ascii="Arial" w:hAnsi="Arial"/>
        </w:rPr>
        <w:t>. Мы приучены, что быть несчастным как-то более духовно, но «добро» и «лишения» — это антонимы, и никак не могут быть осмысленно соединены. Это все равно что говорить, будто луна и солнце неразлучны, приходят друг за другом днем и ночью, и потому должны быть соединены. Но зрелище одного из них — это знак, что другой исчез из вида.</w:t>
      </w:r>
    </w:p>
    <w:p>
      <w:pPr>
        <w:pStyle w:val="Normal"/>
        <w:rPr/>
      </w:pPr>
      <w:r>
        <w:rPr>
          <w:rFonts w:cs="Arial" w:ascii="Arial" w:hAnsi="Arial"/>
        </w:rPr>
        <w:t xml:space="preserve">Сетх так же говорит, что нет выгоды в самопожертвовании, что это только причиняет неудобство остальным. </w:t>
      </w:r>
      <w:r>
        <w:rPr>
          <w:rFonts w:cs="Arial" w:ascii="Arial" w:hAnsi="Arial"/>
          <w:b/>
          <w:bCs/>
          <w:i/>
          <w:iCs/>
        </w:rPr>
        <w:t>«Страдание души не приносит добра, если только не учит, как прекратить страдание. В этом его цель»</w:t>
      </w:r>
      <w:r>
        <w:rPr>
          <w:rFonts w:cs="Arial" w:ascii="Arial" w:hAnsi="Arial"/>
        </w:rPr>
        <w:t xml:space="preserve">. Любое страдание вызывается ошибочно направленной энергией, которую мы должны научиться использовать позитивно. Настоящая духовность, говорит Сетх: «звенит и поет через Вселенную и через всю твою индивидуальность. </w:t>
      </w:r>
      <w:r>
        <w:rPr>
          <w:rFonts w:cs="Arial" w:ascii="Arial" w:hAnsi="Arial"/>
          <w:b/>
          <w:bCs/>
          <w:i/>
          <w:iCs/>
        </w:rPr>
        <w:t>Именно чувство радости делает творчество возможным</w:t>
      </w:r>
      <w:r>
        <w:rPr>
          <w:rFonts w:cs="Arial" w:ascii="Arial" w:hAnsi="Arial"/>
        </w:rPr>
        <w:t>». И вовсе не нужно нам переносить горе, чтобы почувствовать радость! Как отмечает Лазарис: «Не нужно сначала пить прокисшее молоко, чтобы узнать, как восхитителен вкус мороженого».</w:t>
      </w:r>
    </w:p>
    <w:p>
      <w:pPr>
        <w:pStyle w:val="Normal"/>
        <w:rPr/>
      </w:pPr>
      <w:r>
        <w:rPr>
          <w:rFonts w:cs="Arial" w:ascii="Arial" w:hAnsi="Arial"/>
        </w:rPr>
        <w:t xml:space="preserve">Многие предполагают, что Новая Эра будет отмечена Вторым приходом Христа. (Сетх, например, считает, что святой Павел будет рожден еще раз, чтобы исправить искаженные остатки учения Христа и основать новое христианство). Но большинство источников сходятся во мнениях, что, хотя и появятся многие новые учителя, Второе пришествие нужно понимать символически, как пробуждение «сознания Христа» в каждом из нас: духовный ренессанс, приход нового видения действительности, божественное, постепенное осознание, что мы духовные существа, что действительность есть иллюзия, которую мы создаем, и что </w:t>
      </w:r>
      <w:r>
        <w:rPr>
          <w:rFonts w:cs="Arial" w:ascii="Arial" w:hAnsi="Arial"/>
          <w:b/>
          <w:bCs/>
          <w:i/>
          <w:iCs/>
        </w:rPr>
        <w:t>любые ограничения нашим возможностям находятся в нашем разуме</w:t>
      </w:r>
      <w:r>
        <w:rPr>
          <w:rFonts w:cs="Arial" w:ascii="Arial" w:hAnsi="Arial"/>
        </w:rPr>
        <w:t>. Когда мы сделаем этот переход не просто умственно, а с глубоким ощущением внутреннего знания и памяти, наше сознание сделает головокружительный прорыв. Мы вырвемся из замкнутого круга материалистической жизни и войдем в магическую спираль. И жизнь больше никогда не будет прежней.</w:t>
      </w:r>
    </w:p>
    <w:p>
      <w:pPr>
        <w:pStyle w:val="Normal"/>
        <w:rPr/>
      </w:pPr>
      <w:r>
        <w:rPr>
          <w:rFonts w:cs="Arial" w:ascii="Arial" w:hAnsi="Arial"/>
        </w:rPr>
        <w:t>Новое видение раскинется над неувядаемой философии с ее практической и радостной духовностью и распахнет свои крылья над новой наукой с ее видением сознания и духовности. Она предлагает новые трансцендентальные способы видения, которые восстановят нашу целостность и общность, нашу божественность, силу, наше чувство значения и цели, нашу жизненность. Она может нас прокатить на гребне приливной волны в будущее наших Грез.</w:t>
      </w:r>
    </w:p>
    <w:p>
      <w:pPr>
        <w:pStyle w:val="Normal"/>
        <w:rPr/>
      </w:pPr>
      <w:r>
        <w:rPr>
          <w:rFonts w:cs="Arial" w:ascii="Arial" w:hAnsi="Arial"/>
        </w:rPr>
        <w:t>Новая Эпоха не началась в 1960-х, и она не придет вдруг в 2000 году. Она начинается в каждом из нас, когда мы пробудимся от снов, когда переступим через грань убеждений, когда откроем для себя, что новая метафизика не сумасшедший бред, не идеалистическая фантазия, но любящий, широкий духовный подход к повседневной жизни, который работает, который исполняет свои обещания. Новая Эпоха начнется для каждого из нас, когда мы научимся, как жить чудодейственно.</w:t>
      </w:r>
    </w:p>
    <w:p>
      <w:pPr>
        <w:pStyle w:val="1"/>
        <w:rPr/>
      </w:pPr>
      <w:r>
        <w:rPr>
          <w:rFonts w:cs="Arial" w:ascii="Arial" w:hAnsi="Arial"/>
        </w:rPr>
        <w:t xml:space="preserve">Луна, все та же старая луна </w:t>
        <w:br/>
        <w:t xml:space="preserve">И низшие на том же месте, </w:t>
        <w:br/>
        <w:t xml:space="preserve">А я вещественностью стал </w:t>
        <w:br/>
        <w:t>Вещей всех разом вместе.</w:t>
      </w:r>
    </w:p>
    <w:p>
      <w:pPr>
        <w:pStyle w:val="Style11"/>
        <w:rPr>
          <w:rFonts w:ascii="Arial" w:hAnsi="Arial" w:cs="Arial"/>
        </w:rPr>
      </w:pPr>
      <w:r>
        <w:rPr>
          <w:rFonts w:cs="Arial" w:ascii="Arial" w:hAnsi="Arial"/>
        </w:rPr>
        <w:t>(Бунан)</w:t>
      </w:r>
    </w:p>
    <w:p>
      <w:pPr>
        <w:sectPr>
          <w:type w:val="continuous"/>
          <w:pgSz w:w="11906" w:h="16838"/>
          <w:pgMar w:left="851" w:right="851" w:gutter="0" w:header="0" w:top="1134" w:footer="907" w:bottom="1134"/>
          <w:formProt w:val="false"/>
          <w:titlePg/>
          <w:textDirection w:val="lrTb"/>
          <w:docGrid w:type="default" w:linePitch="233" w:charSpace="0"/>
        </w:sectPr>
      </w:pPr>
    </w:p>
    <w:p>
      <w:pPr>
        <w:pStyle w:val="Heading3"/>
        <w:ind w:firstLine="567"/>
        <w:rPr>
          <w:rFonts w:ascii="Arial" w:hAnsi="Arial" w:cs="Arial"/>
        </w:rPr>
      </w:pPr>
      <w:bookmarkStart w:id="7" w:name="__RefHeading___Toc139651322"/>
      <w:r>
        <w:rPr>
          <w:rFonts w:cs="Arial" w:ascii="Arial" w:hAnsi="Arial"/>
        </w:rPr>
        <w:t>Часть вторая. Жизнь, полная Чудес</w:t>
      </w:r>
      <w:bookmarkEnd w:id="7"/>
      <w:r>
        <w:rPr>
          <w:rFonts w:cs="Arial" w:ascii="Arial" w:hAnsi="Arial"/>
        </w:rPr>
        <w:t xml:space="preserve"> </w:t>
      </w:r>
    </w:p>
    <w:p>
      <w:pPr>
        <w:pStyle w:val="Heading4"/>
        <w:rPr>
          <w:rFonts w:ascii="Arial" w:hAnsi="Arial" w:cs="Arial"/>
        </w:rPr>
      </w:pPr>
      <w:bookmarkStart w:id="8" w:name="__RefHeading___Toc139651323"/>
      <w:bookmarkEnd w:id="8"/>
      <w:r>
        <w:rPr>
          <w:rFonts w:cs="Arial" w:ascii="Arial" w:hAnsi="Arial"/>
        </w:rPr>
        <w:t>1. Внутреннее путешествие</w:t>
      </w:r>
    </w:p>
    <w:p>
      <w:pPr>
        <w:sectPr>
          <w:type w:val="continuous"/>
          <w:pgSz w:w="11906" w:h="16838"/>
          <w:pgMar w:left="851" w:right="851" w:gutter="0" w:header="0" w:top="1134" w:footer="907" w:bottom="1134"/>
          <w:formProt w:val="false"/>
          <w:titlePg/>
          <w:textDirection w:val="lrTb"/>
          <w:docGrid w:type="default" w:linePitch="233" w:charSpace="0"/>
        </w:sectPr>
      </w:pPr>
    </w:p>
    <w:p>
      <w:pPr>
        <w:pStyle w:val="1"/>
        <w:rPr/>
      </w:pPr>
      <w:r>
        <w:rPr>
          <w:rFonts w:cs="Arial" w:ascii="Arial" w:hAnsi="Arial"/>
        </w:rPr>
        <w:t>Ты многомерная личность, и в тебе самом лежит все знание о тебе, твоих задача и проблемах, которые тебе понадобится когда-нибудь узнать.</w:t>
      </w:r>
    </w:p>
    <w:p>
      <w:pPr>
        <w:pStyle w:val="Style11"/>
        <w:rPr>
          <w:rFonts w:ascii="Arial" w:hAnsi="Arial" w:cs="Arial"/>
        </w:rPr>
      </w:pPr>
      <w:r>
        <w:rPr>
          <w:rFonts w:cs="Arial" w:ascii="Arial" w:hAnsi="Arial"/>
        </w:rPr>
        <w:t>(Сетх)</w:t>
      </w:r>
    </w:p>
    <w:p>
      <w:pPr>
        <w:pStyle w:val="Normal"/>
        <w:rPr/>
      </w:pPr>
      <w:r>
        <w:rPr>
          <w:rFonts w:cs="Arial" w:ascii="Arial" w:hAnsi="Arial"/>
        </w:rPr>
        <w:t>Когда боги создавали небо и землю, согласно старому восточному преданию, они столкнулись только с одной проблемой: куда спрятать Истину. Они хотели сделать ее незаметной, чтобы побольше потешиться, наблюдая за ее поисками. Один из богов предложил спрятать ее на вершине самой высокой горы, другой — на самой далекой звезде, третий — в самой глубокой и темной пропасти, четвертый — на неосвещенной стороне луны. Наконец самый старый и мудрый из богов сказал: «Нет. Мы спрячем Правду в сердце каждого человеческого существа. Тогда они будут искать ее по всей Вселенной, прежде чем найдут».</w:t>
      </w:r>
    </w:p>
    <w:p>
      <w:pPr>
        <w:pStyle w:val="Normal"/>
        <w:rPr/>
      </w:pPr>
      <w:r>
        <w:rPr>
          <w:rFonts w:cs="Arial" w:ascii="Arial" w:hAnsi="Arial"/>
        </w:rPr>
        <w:t>Возможно, самой великой, когда-либо открытой истиной есть то, что мы создаем нашу собственную реальность. Это фраза, от которой часто бросает в легкую дрожь, — словно это такая правда, которую мы всегда знали и надолго забыли; тайна, укрытая в наших сердцах. Это идея, чье время пришло.</w:t>
      </w:r>
    </w:p>
    <w:p>
      <w:pPr>
        <w:pStyle w:val="Normal"/>
        <w:rPr/>
      </w:pPr>
      <w:r>
        <w:rPr>
          <w:rFonts w:cs="Arial" w:ascii="Arial" w:hAnsi="Arial"/>
        </w:rPr>
        <w:t>Когда я, наконец, поверила, что создаю свою собственную действительность, я была взволнована и напугана. Я почувствовала что-то вроде гигантской ответственности. Не было больше никого, кого можно было бы в чем-то обвинить. Это изменило мои подходы к мировым достижениям, политике, феминизму, психологии, психотерапии, личным связям — все перевернулось вверх дном. Каждый разговор, событие приняли новую окраску и смысл. Я поняла, что я должна жить, должна реализовать этот способ видения, а не просто рассматривать его как интересную идею. Я жила в двух разных реальностях. Мне пришлось провести много времени одной, просто размышляя.</w:t>
      </w:r>
    </w:p>
    <w:p>
      <w:pPr>
        <w:pStyle w:val="Normal"/>
        <w:rPr/>
      </w:pPr>
      <w:r>
        <w:rPr>
          <w:rFonts w:cs="Arial" w:ascii="Arial" w:hAnsi="Arial"/>
        </w:rPr>
        <w:t>Меня пугало, что я буду казаться сумасшедшей, что я даже могу сойти с ума, что я начну видеть зеленых человечков, прыгать с башни, убежденная, что могу летать, или просто сидеть в углу и мычать: «Ом». Или, может быть, не смогу общаться с людьми, которые видят мир «по-старому».</w:t>
      </w:r>
    </w:p>
    <w:p>
      <w:pPr>
        <w:pStyle w:val="Normal"/>
        <w:rPr/>
      </w:pPr>
      <w:r>
        <w:rPr>
          <w:rFonts w:cs="Arial" w:ascii="Arial" w:hAnsi="Arial"/>
        </w:rPr>
        <w:t>Потом я напомнила себе, что создаю собственную реальность! Мне не нужно сходить с ума. Я не должна прекращать общение. А когда я столкнусь с людьми, которые скажут, что я, должно быть, в лучшем случае, глуповата, если верю в метафизику (и почему я снова не присоединяюсь к их сляпанной наобум бессмысленной реальности?), тогда я приглашу их в свой мир. Они выражают часть меня, которая видит метафизику как некую причудливую научную фантастику! И, отражая мои скрытые сомнения и неопределенность, они помогут сделать мне ясными мои идеи.</w:t>
      </w:r>
    </w:p>
    <w:p>
      <w:pPr>
        <w:pStyle w:val="Normal"/>
        <w:rPr/>
      </w:pPr>
      <w:r>
        <w:rPr>
          <w:rFonts w:cs="Arial" w:ascii="Arial" w:hAnsi="Arial"/>
        </w:rPr>
        <w:t>Постепенно я научилась жить удобнее, опираясь на «оба мира», и наслаждаться новым способом существования. Мой личный и духовный рост распространился на все стороны моей жизни: двадцать четыре часа в день, семь дней в неделю я начала жить более сознательно в любом моменте без исключения, зная, что я создала этот момент и что он — возможность расти. И когда я начала жить метафизически, а не просто верить, моя повседневная жизнь становилась более и более чудесной.</w:t>
      </w:r>
    </w:p>
    <w:p>
      <w:pPr>
        <w:pStyle w:val="1"/>
        <w:rPr/>
      </w:pPr>
      <w:r>
        <w:rPr>
          <w:rFonts w:cs="Arial" w:ascii="Arial" w:hAnsi="Arial"/>
        </w:rPr>
        <w:t xml:space="preserve">На Большие жизненные вопросы нужно отвечать всей твоей жизнью, а не просто в уме на подступах к ним. </w:t>
      </w:r>
    </w:p>
    <w:p>
      <w:pPr>
        <w:pStyle w:val="Style11"/>
        <w:rPr>
          <w:rFonts w:ascii="Arial" w:hAnsi="Arial" w:cs="Arial"/>
        </w:rPr>
      </w:pPr>
      <w:r>
        <w:rPr>
          <w:rFonts w:cs="Arial" w:ascii="Arial" w:hAnsi="Arial"/>
        </w:rPr>
        <w:t>(Миллер Майер)</w:t>
      </w:r>
    </w:p>
    <w:p>
      <w:pPr>
        <w:pStyle w:val="Normal"/>
        <w:rPr/>
      </w:pPr>
      <w:r>
        <w:rPr>
          <w:rFonts w:cs="Arial" w:ascii="Arial" w:hAnsi="Arial"/>
        </w:rPr>
        <w:t xml:space="preserve">У входа в храм Таинств в Дельфах была надпись: «Познай самого себя, и ты познаешь Вселенную». Подобное же говорит Дао Де Цзин: </w:t>
      </w:r>
      <w:r>
        <w:rPr>
          <w:rFonts w:cs="Arial" w:ascii="Arial" w:hAnsi="Arial"/>
          <w:b/>
          <w:bCs/>
          <w:i/>
          <w:iCs/>
        </w:rPr>
        <w:t>«Знать других — мудрость, знать себя — просветление».</w:t>
      </w:r>
      <w:r>
        <w:rPr>
          <w:rFonts w:cs="Arial" w:ascii="Arial" w:hAnsi="Arial"/>
        </w:rPr>
        <w:t xml:space="preserve"> С древнейших времен мудрые говорят, что величайшим предметом поисков в жизни является самопознание. Мистики всегда знали, что мы создаем свою реальность.</w:t>
      </w:r>
    </w:p>
    <w:p>
      <w:pPr>
        <w:pStyle w:val="Normal"/>
        <w:rPr/>
      </w:pPr>
      <w:r>
        <w:rPr>
          <w:rFonts w:cs="Arial" w:ascii="Arial" w:hAnsi="Arial"/>
        </w:rPr>
        <w:t>Наша повседневность — грандиозная иллюзия, метафоричные иносказания сонных грез, которые мы создаем. Исследуя и меняя внутренний мир, мы начинаем изменять наш внешний мир. И нам не нужно годами заниматься психоанализом или ходить к гипнотизеру, или медитировать по двенадцать часов в день, чтоб отыскать знание о себе. Все наши убеждения и мысли, которые создают реальность, теперь доступны на сознательном уровне. Если мы изъявим желание отправиться во внутреннее путешествие, мы сможем открыть все убеждения, надежды и скрытые задачи, через которые мы создаем свои жизни и начнем творить будущее нашей мечты.</w:t>
      </w:r>
    </w:p>
    <w:p>
      <w:pPr>
        <w:pStyle w:val="Normal"/>
        <w:rPr/>
      </w:pPr>
      <w:r>
        <w:rPr>
          <w:rFonts w:cs="Arial" w:ascii="Arial" w:hAnsi="Arial"/>
        </w:rPr>
        <w:t>Мы также можем постучаться к внутренней мудрости и открыть наше высшее предназначение. Можем научиться, как поддерживать внутреннее спокойствие, радость и бодрость. Можем перешагнуть за пять чувств и научиться слышать тонкие энергии, работать на «внутренних уровнях», общаться телепатически, излечивать светом и цветом, путешествовать в высших сферах, общаться с Высшим «я» и расширить наше осознание невидимых измерений. Прямо за реальностью «здравого смысла» лежит невообразимое богатство метафизических (внефизических) реальностей. Как напоминает Сетх: «Сознание куда более подвижно, чем вы считаете».</w:t>
      </w:r>
    </w:p>
    <w:p>
      <w:pPr>
        <w:pStyle w:val="1"/>
        <w:rPr/>
      </w:pPr>
      <w:r>
        <w:rPr>
          <w:rFonts w:cs="Arial" w:ascii="Arial" w:hAnsi="Arial"/>
        </w:rPr>
        <w:t>Как и любой из нас, обычная реальность живет в крошечной келье, без окон в доме с сотней тысяч комнат на тысяче акров земли.</w:t>
      </w:r>
    </w:p>
    <w:p>
      <w:pPr>
        <w:pStyle w:val="Style11"/>
        <w:rPr>
          <w:rFonts w:ascii="Arial" w:hAnsi="Arial" w:cs="Arial"/>
        </w:rPr>
      </w:pPr>
      <w:r>
        <w:rPr>
          <w:rFonts w:cs="Arial" w:ascii="Arial" w:hAnsi="Arial"/>
        </w:rPr>
        <w:t>(Майкл Дж. Роадс)</w:t>
      </w:r>
    </w:p>
    <w:p>
      <w:pPr>
        <w:pStyle w:val="Normal"/>
        <w:rPr/>
      </w:pPr>
      <w:r>
        <w:rPr>
          <w:rFonts w:cs="Arial" w:ascii="Arial" w:hAnsi="Arial"/>
        </w:rPr>
        <w:t>Итак, с чего начнем? Если вы принимаете метафизику — ради интереса или из глубокого чувства сокровенного знания — как вы можете использовать ее для изменения вашей повседневной жизни? Как Вы переведете теорию в практику и научитесь «жить жизнью, полной чудес»?</w:t>
      </w:r>
    </w:p>
    <w:p>
      <w:pPr>
        <w:pStyle w:val="Normal"/>
        <w:rPr/>
      </w:pPr>
      <w:r>
        <w:rPr>
          <w:rFonts w:cs="Arial" w:ascii="Arial" w:hAnsi="Arial"/>
        </w:rPr>
        <w:t>Вторая часть книги дает поэтапное руководство по применению метафизики к обыденной жизни, по изменению убеждений и мысли, по использованию подтверждений, программированию будущего, о том, как «слушать шепот», который может направить вас, как распознать нерешенные вопросы и скрытые задачи, как излечить ребенка в себе, управлять эмоциями, как пробудиться к высшему предназначению и работать с невидимыми друзьями. Упражнения включают исследование ваших мыслей, чувств, убеждений, желаний, образов и расширенных состояний сознания, совершение практических шагов по изменению жизни и, использование метафизического подхода по отношению к повседневным событиям.</w:t>
      </w:r>
    </w:p>
    <w:p>
      <w:pPr>
        <w:pStyle w:val="Normal"/>
        <w:rPr/>
      </w:pPr>
      <w:r>
        <w:rPr>
          <w:rFonts w:cs="Arial" w:ascii="Arial" w:hAnsi="Arial"/>
        </w:rPr>
        <w:t>Данные упражнения незаимствованные (если другое не указано), но это не столь существенно. Как большинство терапевтов, я исследовала бесчисленное количество источников — от метафизики до буддизма, от Юнга до теории объективных связей, от терапии Гешталъта до психосинтеза, от мистицизма до шаманизма. Многие упражнения используют записи передач из более таких миров и метафизических семинаров, а некоторые, похоже, были надиктованы мне из источников вне моего сознательного разума (как и многие другие разделы книги).</w:t>
      </w:r>
    </w:p>
    <w:p>
      <w:pPr>
        <w:pStyle w:val="Heading8"/>
        <w:rPr>
          <w:rFonts w:ascii="Arial" w:hAnsi="Arial" w:cs="Arial"/>
        </w:rPr>
      </w:pPr>
      <w:r>
        <w:rPr>
          <w:rFonts w:cs="Arial" w:ascii="Arial" w:hAnsi="Arial"/>
        </w:rPr>
        <w:t>Качество жизни</w:t>
      </w:r>
    </w:p>
    <w:p>
      <w:pPr>
        <w:pStyle w:val="Normal"/>
        <w:rPr/>
      </w:pPr>
      <w:r>
        <w:rPr>
          <w:rFonts w:cs="Arial" w:ascii="Arial" w:hAnsi="Arial"/>
        </w:rPr>
        <w:t>Запишите семь слов, которые честно суммируют, как Вы чувствуете о Вашей жизни в данный момент, что ваша жизнь выражает. (</w:t>
      </w:r>
      <w:r>
        <w:rPr>
          <w:rFonts w:cs="Arial" w:ascii="Arial" w:hAnsi="Arial"/>
          <w:i/>
          <w:iCs/>
        </w:rPr>
        <w:t>Важно записать их, а не просто подумать о них. Процесс письма или речи — это стимул для изменений</w:t>
      </w:r>
      <w:r>
        <w:rPr>
          <w:rFonts w:cs="Arial" w:ascii="Arial" w:hAnsi="Arial"/>
        </w:rPr>
        <w:t>). Выбирайте тщательно, вычеркивая одни слова и добавляя другие, пока ваш лист не отразит искренно вашу текущую жизнь. Например:</w:t>
      </w:r>
    </w:p>
    <w:p>
      <w:pPr>
        <w:pStyle w:val="Normal"/>
        <w:rPr/>
      </w:pPr>
      <w:r>
        <w:rPr>
          <w:rFonts w:cs="Arial" w:ascii="Arial" w:hAnsi="Arial"/>
        </w:rPr>
        <w:t>Радостная, познавательная, приносящая смех, понятная; мечтательная, вдохновляющая, освобождающая, решающая, меняющаяся, открытая, любящая, чувственная, драматичная, сверкающая, творческая, экспрессивная, исследовательская, созидательная, ограничивающая, интенсивная, удобная, скучная, застрявшая, безотрадная, рутинная, бесцельная, повторяющаяся, хаотичная, грустная, одинокая, возмутительная, тревожная, страдающая комплексом вины, суматошная, изнурительная, безнадежная, разочаровывающая, беспочвенная, бедственная, нелегкая, плывущая по течению, спорная, серьезная, честолюбивая, преуспевающая, откровенная, трогательная, послушная, задушевная, мирная, духовная, изменчивая, сознательная, стимулирующая, волнующая, бросающая вызов, цветущая...</w:t>
      </w:r>
    </w:p>
    <w:p>
      <w:pPr>
        <w:pStyle w:val="Normal"/>
        <w:rPr/>
      </w:pPr>
      <w:r>
        <w:rPr>
          <w:rFonts w:cs="Arial" w:ascii="Arial" w:hAnsi="Arial"/>
        </w:rPr>
        <w:t>Глядя на список, решите, является ли жизнь такой, какой вы хотите. Вы можете захотеть, чтобы она стала другой за шесть месяцев или даже к следующей неделе, но любите ли вы ее такой, какая она есть именно сейчас! Предположим, что есть место для изменений, и ваша жизнь все еще не «рай на земле». Сделайте второй список из семи слов, в котором измените любые слова, которые кажутся отрицательными или недостаточно положительными, в те, какие вы действительно хотите. (Список может включать и новые слова). Например:</w:t>
      </w:r>
    </w:p>
    <w:p>
      <w:pPr>
        <w:pStyle w:val="Normal"/>
        <w:rPr>
          <w:rFonts w:ascii="Arial" w:hAnsi="Arial" w:cs="Arial"/>
          <w:b/>
          <w:b/>
          <w:bCs/>
        </w:rPr>
      </w:pPr>
      <w:r>
        <w:rPr>
          <w:rFonts w:cs="Arial" w:ascii="Arial" w:hAnsi="Arial"/>
          <w:b/>
          <w:bCs/>
        </w:rPr>
        <w:t xml:space="preserve">Список 1 </w:t>
        <w:tab/>
        <w:tab/>
        <w:t>Список 2</w:t>
      </w:r>
    </w:p>
    <w:p>
      <w:pPr>
        <w:pStyle w:val="Normal"/>
        <w:rPr/>
      </w:pPr>
      <w:r>
        <w:rPr>
          <w:rFonts w:cs="Arial" w:ascii="Arial" w:hAnsi="Arial"/>
        </w:rPr>
        <w:t xml:space="preserve">рутинная </w:t>
        <w:tab/>
        <w:tab/>
        <w:t>спонтанная</w:t>
      </w:r>
    </w:p>
    <w:p>
      <w:pPr>
        <w:pStyle w:val="Normal"/>
        <w:rPr/>
      </w:pPr>
      <w:r>
        <w:rPr>
          <w:rFonts w:cs="Arial" w:ascii="Arial" w:hAnsi="Arial"/>
        </w:rPr>
        <w:t xml:space="preserve">одинокая </w:t>
        <w:tab/>
        <w:tab/>
        <w:t>задушевная</w:t>
      </w:r>
    </w:p>
    <w:p>
      <w:pPr>
        <w:pStyle w:val="Normal"/>
        <w:rPr/>
      </w:pPr>
      <w:r>
        <w:rPr>
          <w:rFonts w:cs="Arial" w:ascii="Arial" w:hAnsi="Arial"/>
        </w:rPr>
        <w:t xml:space="preserve">ограничивающая </w:t>
        <w:tab/>
        <w:t>развивающаяся</w:t>
      </w:r>
    </w:p>
    <w:p>
      <w:pPr>
        <w:pStyle w:val="Normal"/>
        <w:rPr/>
      </w:pPr>
      <w:r>
        <w:rPr>
          <w:rFonts w:cs="Arial" w:ascii="Arial" w:hAnsi="Arial"/>
        </w:rPr>
        <w:t xml:space="preserve">неподвижная </w:t>
        <w:tab/>
        <w:tab/>
        <w:t>текущая</w:t>
      </w:r>
    </w:p>
    <w:p>
      <w:pPr>
        <w:pStyle w:val="Normal"/>
        <w:rPr/>
      </w:pPr>
      <w:r>
        <w:rPr>
          <w:rFonts w:cs="Arial" w:ascii="Arial" w:hAnsi="Arial"/>
        </w:rPr>
        <w:t xml:space="preserve">серьезная </w:t>
        <w:tab/>
        <w:tab/>
        <w:t>беззаботная</w:t>
      </w:r>
    </w:p>
    <w:p>
      <w:pPr>
        <w:pStyle w:val="Normal"/>
        <w:rPr/>
      </w:pPr>
      <w:r>
        <w:rPr>
          <w:rFonts w:cs="Arial" w:ascii="Arial" w:hAnsi="Arial"/>
        </w:rPr>
        <w:t xml:space="preserve">открывающая новое </w:t>
        <w:tab/>
        <w:t>открывающая новое</w:t>
      </w:r>
    </w:p>
    <w:p>
      <w:pPr>
        <w:pStyle w:val="Normal"/>
        <w:rPr/>
      </w:pPr>
      <w:r>
        <w:rPr>
          <w:rFonts w:cs="Arial" w:ascii="Arial" w:hAnsi="Arial"/>
        </w:rPr>
        <w:t xml:space="preserve">грустная </w:t>
        <w:tab/>
        <w:tab/>
        <w:t>радостная</w:t>
      </w:r>
    </w:p>
    <w:p>
      <w:pPr>
        <w:pStyle w:val="Normal"/>
        <w:rPr/>
      </w:pPr>
      <w:r>
        <w:rPr>
          <w:rFonts w:cs="Arial" w:ascii="Arial" w:hAnsi="Arial"/>
        </w:rPr>
        <w:t>Вглядитесь в список и повторите слова для себя несколько раз, громко, если возможно. Попробуйте впитать разные «энергии» этих наборов слов. Насколько изменилась бы жизнь, если бы вы отражали эти семь качеств?</w:t>
      </w:r>
    </w:p>
    <w:p>
      <w:pPr>
        <w:pStyle w:val="Normal"/>
        <w:rPr/>
      </w:pPr>
      <w:r>
        <w:rPr>
          <w:rFonts w:cs="Arial" w:ascii="Arial" w:hAnsi="Arial"/>
        </w:rPr>
        <w:t>Многие упражнения включают управляемое воображение или визуализацию. Они — сильный способ для «разговора» с подсознанием, потому что много легче справляются с символами и образами, чем со словами, и не разделяют «реальный» опыт и тот, который нарисован воображением. Внутренние путешествия также предоставляют один из путей достижения высшего сознания и наших невидимых друзей.</w:t>
      </w:r>
    </w:p>
    <w:p>
      <w:pPr>
        <w:pStyle w:val="Normal"/>
        <w:rPr/>
      </w:pPr>
      <w:r>
        <w:rPr>
          <w:rFonts w:cs="Arial" w:ascii="Arial" w:hAnsi="Arial"/>
        </w:rPr>
        <w:t>Управляемое воображение гораздо более эффективно, если вы сначала войдете в глубоко расслабленное состояние, измененное состояние сознания. Просто лягте или сядьте в кресло и расслабьтесь так, как вам хочется. Вы можете фокусировать внимание на каждой части тела по очереди, расслабляясь от ступней до головы. Или можете несколько раз повторить слово «расслабление», потом медленно посчитать от 10 до 1. Или на несколько минут сконцентрируйтесь на дыхании, просто ощущая, как поднимается и опускается живот, но не пытаясь никаким образом управлять дыханием. Или представьте себя в тихом месте. Когда будете готовы, начните визуализацию, включая столько ощущений, сколько сможете. В конце можете медленно сосчитать от 1 до 5, внушая себе, что когда подойдете к цифре 5, вы полностью проснетесь, чувствуя себя освеженным и успокоенным.</w:t>
      </w:r>
    </w:p>
    <w:p>
      <w:pPr>
        <w:pStyle w:val="Normal"/>
        <w:rPr/>
      </w:pPr>
      <w:r>
        <w:rPr>
          <w:rFonts w:cs="Arial" w:ascii="Arial" w:hAnsi="Arial"/>
        </w:rPr>
        <w:t>Некоторые лучше «чувствуют», чем рисуют в воображении свои размышления — другие находят образы бледными и обрывочными. Поверьте, что бы ни происходило, это как раз то, что нужно для вас, пусть даже оно не соответствует вашим ожиданиям. (Чем больше вы будете практиковаться, тем более «реальными» будут становиться ваши опыты, но они редко выглядят настолько «реальными», как жизнь наяву).</w:t>
      </w:r>
    </w:p>
    <w:p>
      <w:pPr>
        <w:pStyle w:val="Normal"/>
        <w:rPr/>
      </w:pPr>
      <w:r>
        <w:rPr>
          <w:rFonts w:cs="Arial" w:ascii="Arial" w:hAnsi="Arial"/>
        </w:rPr>
        <w:t>Регулярная медитация, вероятно, самый простой путь к расширению сознания, к внутреннему покою, к настройке на высшие ориентиры. Для медитации не требуется сидеть со скрещенными ногами посреди свечей и курящихся благовоний, бормоча таинственные заклинания. Достаточно сидеть на обыкновенном стуле. Вы можете повторять выбранное слово или фразу, мягко направлять к нему свое внимание, если оно блуждает; или концентрироваться на дыхании; или «смотреть» на мысли, проплывающие в уме облаками; или созерцать объект размышлений; или пуститься в виртуально-экспериментальное путешествие во внутренние сферы. Некоторые предпочитают медитацию через движение, такую как танец или Тай-Цзи. Многие входят в медитационное состояние, даже не осознавая этого, когда слушают музыку, бегают трусцой, гуляют на природе, копаются в саду, или когда спокойно сидят.</w:t>
      </w:r>
    </w:p>
    <w:p>
      <w:pPr>
        <w:pStyle w:val="Normal"/>
        <w:rPr/>
      </w:pPr>
      <w:r>
        <w:rPr>
          <w:rFonts w:cs="Arial" w:ascii="Arial" w:hAnsi="Arial"/>
        </w:rPr>
        <w:t>Если вы будете медитировать всего лишь 10-15 минут каждый день, вы скоро заметите разницу, которую приносит медитация, стремительно занимающая высокое место в вашей жизни. Медитация два-три раза в день по 10-30 минут является, вероятно, идеальным, но оно должно быть скорее удовольствием, а не обязанностью! (Если вдруг заметите, что медитируете целыми часами каждый день, может быть, вам следует задать себе вопрос, не избегаете ли вы других сторон своей жизни.)</w:t>
      </w:r>
    </w:p>
    <w:p>
      <w:pPr>
        <w:pStyle w:val="Normal"/>
        <w:rPr/>
      </w:pPr>
      <w:r>
        <w:rPr>
          <w:rFonts w:cs="Arial" w:ascii="Arial" w:hAnsi="Arial"/>
        </w:rPr>
        <w:t>Если после медитации вы почувствовали нарушение ориентации в пространстве или головокружение, попробуйте топать ногами, резко делая три-четыре выдоха или сделайте какое-нибудь физическое упражнение или закройте глаза и представьте корни, растущие из основания позвоночника и уходящие глубоко в землю. Несколько минут остерегитесь пользоваться острым ножом или управлять автомобилем, пока не почувствуете, что овладели собой.</w:t>
      </w:r>
    </w:p>
    <w:p>
      <w:pPr>
        <w:pStyle w:val="Normal"/>
        <w:rPr/>
      </w:pPr>
      <w:r>
        <w:rPr>
          <w:rFonts w:cs="Arial" w:ascii="Arial" w:hAnsi="Arial"/>
        </w:rPr>
        <w:t xml:space="preserve">Очень полезно делать записи о своих путешествиях, так как очень легко забыть озарения и планы действий, если их не записать. Да и процесс письма освежает в памяти мысли и помогает закрепить их в повседневной жизни, любой кто, будет вести такой дневник, сам узнает об этом. </w:t>
      </w:r>
      <w:r>
        <w:rPr>
          <w:rFonts w:cs="Arial" w:ascii="Arial" w:hAnsi="Arial"/>
          <w:b/>
          <w:bCs/>
        </w:rPr>
        <w:t>Ведение журнала медитаций, озарений, снов, мыслей, чувств и примечательных переживаний может быть жизненно важным шагом на пути к персональному росту.</w:t>
      </w:r>
    </w:p>
    <w:p>
      <w:pPr>
        <w:pStyle w:val="Heading8"/>
        <w:rPr>
          <w:rFonts w:ascii="Arial" w:hAnsi="Arial" w:cs="Arial"/>
        </w:rPr>
      </w:pPr>
      <w:r>
        <w:rPr>
          <w:rFonts w:cs="Arial" w:ascii="Arial" w:hAnsi="Arial"/>
        </w:rPr>
        <w:t>Внутренний ландшафт</w:t>
      </w:r>
    </w:p>
    <w:p>
      <w:pPr>
        <w:pStyle w:val="Normal"/>
        <w:rPr/>
      </w:pPr>
      <w:r>
        <w:rPr>
          <w:rFonts w:cs="Arial" w:ascii="Arial" w:hAnsi="Arial"/>
        </w:rPr>
        <w:t>Глубоко расслабьтесь, а потом представьте себя где-нибудь посреди города или за городом. Попросите свое подсознание дать вам образ, который говорил бы что-то о вашем взгляде на мир. Это может быть знакомое вам место, или воображаемое, историческое, расположенное в другой стране. Оглянитесь. Что вы видите? Что слышите? Вы один? Как вам здесь нравится? Задавайте своему подсознанию любые вопросы, какие придут на ум, и дайте себе услышать, увидеть или почувствовать ответы. Когда закончите, медленно вернитесь в комнату и запишите, что упражнение сказало о вашем образе видения мира.</w:t>
      </w:r>
    </w:p>
    <w:p>
      <w:pPr>
        <w:pStyle w:val="Normal"/>
        <w:rPr/>
      </w:pPr>
      <w:r>
        <w:rPr>
          <w:rFonts w:cs="Arial" w:ascii="Arial" w:hAnsi="Arial"/>
        </w:rPr>
        <w:t>(Практикуя эту медитацию, когда писала эту главу, я с удивлением увидела себя в маленьком пыльном американском городке во времена освоения Запада. Мне он почувствовался спокойным, удобным, но в большой степени «миром мужчины». Люди ходили вокруг, разговаривали, пили. Время от времени легким галопом проезжали всадники. Потом вдруг я поняла, что это съемочная площадка. Закусочная, к чьей веранде я прислонилась, разглядывая улицу, была окружена камерами, осветительными приборами, съемочной группой. Я была одной из актрис. И у меня было неопределенное чувство, что кто-то снимает фильм о нас, снимающих фильм!)</w:t>
      </w:r>
    </w:p>
    <w:p>
      <w:pPr>
        <w:pStyle w:val="1"/>
        <w:rPr/>
      </w:pPr>
      <w:r>
        <w:rPr>
          <w:rFonts w:cs="Arial" w:ascii="Arial" w:hAnsi="Arial"/>
        </w:rPr>
        <w:t>Сколько людей, столько к свободе дорог, потому что у каждого сердца свое путешествие, у каждого сознания свой опыт. Каждый из вас  точно знает, куда пытается идти.</w:t>
      </w:r>
    </w:p>
    <w:p>
      <w:pPr>
        <w:pStyle w:val="Style11"/>
        <w:rPr>
          <w:rFonts w:ascii="Arial" w:hAnsi="Arial" w:cs="Arial"/>
        </w:rPr>
      </w:pPr>
      <w:r>
        <w:rPr>
          <w:rFonts w:cs="Arial" w:ascii="Arial" w:hAnsi="Arial"/>
        </w:rPr>
        <w:t>(Бартоломью)</w:t>
      </w:r>
    </w:p>
    <w:p>
      <w:pPr>
        <w:pStyle w:val="Normal"/>
        <w:rPr/>
      </w:pPr>
      <w:r>
        <w:rPr>
          <w:rFonts w:cs="Arial" w:ascii="Arial" w:hAnsi="Arial"/>
        </w:rPr>
        <w:t>Медитации и упражнения во второй части — просто возможности для исследования, а не смирительная рубашка. Не нужно следовать инструкциям жестоко. Играйте. Будьте изобретательны. Позвольте себе удивляться. Если происходит что-то неожиданное во время путешествия — может, вместо внутреннего ребенка появится один из проводников или вместо берега реки вы окажетесь в пещере — следуйте своему опыту. Доверьтесь внутреннему «я», которое знает, куда вас повести.</w:t>
      </w:r>
    </w:p>
    <w:p>
      <w:pPr>
        <w:pStyle w:val="Normal"/>
        <w:rPr/>
      </w:pPr>
      <w:r>
        <w:rPr>
          <w:rFonts w:cs="Arial" w:ascii="Arial" w:hAnsi="Arial"/>
        </w:rPr>
        <w:t>Доверьтесь также внутренней мудрости, решая, за какие задачи браться и когда. Если начнете выполнять каждое упражнение из второй части в том порядке, который указан, вы упустите возможность «слушать шепот», который ведет к знанию того, что нужно Вам как уникальной личности прямо сейчас. По мере ознакомления некоторые упражнения могут вдохновить или взволновать, другие оставят вас холодным и неподвижным. Следуйте собственной энергии и делайте то, что привлекает вас, отметив про себя, что упражнение может стать полезным через шесть месяцев или на следующей неделе, а не сейчас.</w:t>
      </w:r>
    </w:p>
    <w:p>
      <w:pPr>
        <w:pStyle w:val="Normal"/>
        <w:rPr/>
      </w:pPr>
      <w:r>
        <w:rPr>
          <w:rFonts w:cs="Arial" w:ascii="Arial" w:hAnsi="Arial"/>
        </w:rPr>
        <w:t>Слушай собственное сердце, иди своей тропой и наслаждайся жизнью!</w:t>
      </w:r>
    </w:p>
    <w:p>
      <w:pPr>
        <w:pStyle w:val="Heading8"/>
        <w:rPr>
          <w:rFonts w:ascii="Arial" w:hAnsi="Arial" w:cs="Arial"/>
        </w:rPr>
      </w:pPr>
      <w:r>
        <w:rPr>
          <w:rFonts w:cs="Arial" w:ascii="Arial" w:hAnsi="Arial"/>
        </w:rPr>
        <w:t>Бабочка</w:t>
      </w:r>
    </w:p>
    <w:p>
      <w:pPr>
        <w:pStyle w:val="Normal"/>
        <w:rPr/>
      </w:pPr>
      <w:r>
        <w:rPr>
          <w:rFonts w:cs="Arial" w:ascii="Arial" w:hAnsi="Arial"/>
        </w:rPr>
        <w:t>Глубоко расслабьтесь, теперь представьте себя свернувшимся в темном коконе, который окутывает так плотно, что трудно дышать. Что чувствуете? (Безопасность? Стесненность? Удушье? Безмятежность? Одиночество? Скуку? Панический страх?) Когда почувствуете желание вырваться на свободу, потихоньку вытянитесь, почувствуйте, как легко распарывается кокон, впуская солнечный свет. Вы появляетесь прекрасной бабочкой с крыльями, готовыми развернуться. Когда подготовитесь, расправьте крылья и летите в лес. Порхайте туда и сюда среди деревьев, ощущая жизнь вокруг себя: растения, птицы, животные, насекомые. Почувствуйте себя частью этого живущего леса. А теперь взлетите над лесом и примите человеческую форму. Посмотрите на деревья, озера и горы далеко внизу, пока вы парите в воздухе. Приготовившись, летите на горный пик и садитесь. Встаньте на вершине и прокричите миру, который внизу: Я посвящаю себя собственному росту! Я доверяю внутренней мудрости и управлению! Я свободен от прошлого! Я открываю себя новым возможностям! (Или то, что чувствуется подходящим как раз для вас). Потом спокойно вернитесь в комнату.</w:t>
      </w:r>
    </w:p>
    <w:p>
      <w:pPr>
        <w:pStyle w:val="Heading4"/>
        <w:rPr/>
      </w:pPr>
      <w:bookmarkStart w:id="9" w:name="__RefHeading___Toc139651324"/>
      <w:bookmarkEnd w:id="9"/>
      <w:r>
        <w:rPr>
          <w:rFonts w:cs="Arial" w:ascii="Arial" w:hAnsi="Arial"/>
        </w:rPr>
        <w:t>2. Рождение новой вселенной</w:t>
      </w:r>
    </w:p>
    <w:p>
      <w:pPr>
        <w:pStyle w:val="1"/>
        <w:rPr/>
      </w:pPr>
      <w:r>
        <w:rPr>
          <w:rFonts w:cs="Arial" w:ascii="Arial" w:hAnsi="Arial"/>
        </w:rPr>
        <w:t>Когда поймешь символическую природу физической реальности, тогда ты больше не будешь пойманным в ее ловушку. Ты создал символы и потому способен изменить их.</w:t>
      </w:r>
    </w:p>
    <w:p>
      <w:pPr>
        <w:pStyle w:val="Style11"/>
        <w:rPr>
          <w:rFonts w:ascii="Arial" w:hAnsi="Arial" w:cs="Arial"/>
        </w:rPr>
      </w:pPr>
      <w:r>
        <w:rPr>
          <w:rFonts w:cs="Arial" w:ascii="Arial" w:hAnsi="Arial"/>
        </w:rPr>
        <w:t>(Сетх)</w:t>
      </w:r>
    </w:p>
    <w:p>
      <w:pPr>
        <w:pStyle w:val="Normal"/>
        <w:rPr/>
      </w:pPr>
      <w:r>
        <w:rPr>
          <w:rFonts w:cs="Arial" w:ascii="Arial" w:hAnsi="Arial"/>
        </w:rPr>
        <w:t>Представим двух людей, Веселого и Хмурого, которые приехали в Лондон в один из выходных. Первый, Веселый, провел день в стране чудес из музеев, исторических мест, парков, театров, магазинов и развлечений: город полон дружелюбных, улыбчивых, ярких людей. Хмурый, с другой стороны, увидел шумный запачканный город с переполненным метро, сверхдорогими ресторанами, с толкающимися угрюмыми прохожими. Они были в одном и том же городе, может быть, в тех же самых местах и потратили одинаковую сумму денег, но Веселый провел волшебное время, а Хмурый был совершенно несчастным от начала до конца. Почему?</w:t>
      </w:r>
    </w:p>
    <w:p>
      <w:pPr>
        <w:pStyle w:val="Normal"/>
        <w:rPr/>
      </w:pPr>
      <w:r>
        <w:rPr>
          <w:rFonts w:cs="Arial" w:ascii="Arial" w:hAnsi="Arial"/>
        </w:rPr>
        <w:t>Секрет кроется в их системе мнений. Веселый придерживается следующих убеждений: «Города — интересные места. Люди в основном дружелюбны и бескорыстны. Жизнью нужно наслаждаться вовсю». Хмурый, напротив, считал: «Города — ужасные места. Люди обычно неприятны. Жизнь — обуза, но мы все должны продолжать бороться». Неудивительно, что они увидели разный Лондон. Когда они стояли на одной и той же улице, Веселый замечал творчески оформленные витрины и улыбающиеся лица, слышал смех и чувствовал запах каштанов, которые жарили на углу. А Хмурый видел мусор, транспортные проблемы и вздутые цены, слышал гудки автомобилей и чувствовал гарь автомобильных выхлопов. Оба жили в разных мирах.</w:t>
      </w:r>
    </w:p>
    <w:p>
      <w:pPr>
        <w:pStyle w:val="Normal"/>
        <w:rPr>
          <w:rFonts w:ascii="Arial" w:hAnsi="Arial" w:cs="Arial"/>
        </w:rPr>
      </w:pPr>
      <w:r>
        <w:rPr>
          <w:rFonts w:cs="Arial" w:ascii="Arial" w:hAnsi="Arial"/>
        </w:rPr>
        <w:t xml:space="preserve">Но дело не просто в том, что их убеждения повлияли на их восприятие и реакцию. Создание собственной действительности уходит куда глубже. Мы создаем каждый опыт, который имеем, мы привлекаем определенных людей и события из-за нашей системы мнений. Веселого влекло к магазинам и ресторанам с дружелюбными, услужливыми работниками — а Хмурый натыкался на тех, кто был суров и угрюм. Веселый встречался с неожиданными удовольствиями уличного театра или парада— а Хмурый, вероятно, привлекал уличных грабителей и нечестных продавцов или был свидетелем уличной драки. Оба возвращались домой, веря, что они были оба правы: Лондон действительно чудесное (ужасное) место! </w:t>
      </w:r>
      <w:r>
        <w:rPr>
          <w:rFonts w:cs="Arial" w:ascii="Arial" w:hAnsi="Arial"/>
          <w:b/>
          <w:bCs/>
          <w:i/>
          <w:iCs/>
        </w:rPr>
        <w:t>Наши убеждения не основываются на опыте. Наоборот, наш опыт создается нашими убеждениями!</w:t>
      </w:r>
    </w:p>
    <w:p>
      <w:pPr>
        <w:pStyle w:val="Normal"/>
        <w:rPr/>
      </w:pPr>
      <w:r>
        <w:rPr>
          <w:rFonts w:cs="Arial" w:ascii="Arial" w:hAnsi="Arial"/>
        </w:rPr>
        <w:t>Убеждения, отношение, мысли, чувства, выбор и решение — это сырые продукты для супа, который мы называем жизнью. Из некоторых продуктов получается вкусный, аппетитный суп, тогда как другие дают в результате противные, дурно пахнущие помои. Бессмысленно обвинять повара, если наш суп отвратительный или просто несытный и невкусный потому, что именно мы не только выбрали кулинарный рецепт, но и закладывали каждый продукт собственными руками!</w:t>
      </w:r>
    </w:p>
    <w:p>
      <w:pPr>
        <w:pStyle w:val="Heading5"/>
        <w:rPr/>
      </w:pPr>
      <w:bookmarkStart w:id="10" w:name="__RefHeading___Toc139651325"/>
      <w:bookmarkEnd w:id="10"/>
      <w:r>
        <w:rPr/>
        <w:t>Распознаем убеждения</w:t>
      </w:r>
    </w:p>
    <w:p>
      <w:pPr>
        <w:pStyle w:val="Normal"/>
        <w:rPr/>
      </w:pPr>
      <w:r>
        <w:rPr>
          <w:rFonts w:cs="Arial" w:ascii="Arial" w:hAnsi="Arial"/>
        </w:rPr>
        <w:t>Первый шаг к тому, чтобы жить чудесно — изучение наших убеждений, самых важных продуктов для нашего супа. Убеждения — это форма самогипноза. Они управляют вымышленными утверждениями, которые мы повторяем себе так часто и с такой уверенностью, что забываем: это всего лишь персонажи сценария, который мы написали, но поступаем так, будто они настоящие. Возможно, мы говорим себе: «жизнь полна страданий», — и видим подтверждения нашему мнению в каждом разговоре с друзьями, на которых насели проблемы, в каждом сообщении новостей о бедствиях (которые мы слушаем с маниакальным влечением) и в каждой новой травме, и неудаче, которую привлекаем в свою жизнь.</w:t>
      </w:r>
    </w:p>
    <w:p>
      <w:pPr>
        <w:pStyle w:val="Normal"/>
        <w:rPr/>
      </w:pPr>
      <w:r>
        <w:rPr>
          <w:rFonts w:cs="Arial" w:ascii="Arial" w:hAnsi="Arial"/>
        </w:rPr>
        <w:t>Задача подсознания — подтвердить, что мы правы. Ему все равно: на создание чего мы его запрограммируем, на смех и радость или на несчастье и неудачу. Это не его работа. Оно просто обеспечивает, чтобы наши убеждения и упования были исполнены, чтобы они соответствовали нашему опыту, чтобы наш внешний мир отражал наш внутренний мир. Если у нас противоречивые убеждения, это отразится на действительности, которую они создают.</w:t>
      </w:r>
    </w:p>
    <w:p>
      <w:pPr>
        <w:pStyle w:val="Normal"/>
        <w:rPr/>
      </w:pPr>
      <w:r>
        <w:rPr>
          <w:rFonts w:cs="Arial" w:ascii="Arial" w:hAnsi="Arial"/>
        </w:rPr>
        <w:t>Кэти, моя клиентка тридцати с небольшим лет, обратилась ко мне после того, как ее неожиданно бросил муж. Это уже случалось трижды, с разными мужчинами, и Кэти пришла к заключению, что она сама каким-то образом делает так, чтобы это происходило. Мы начали вместе исследовать ее убеждения об отношениях с мужчинами, которые исходили из двух основных источников. Прежде всего, как и большинство из нас, она придерживалась убеждений, основанных на супружеской жизни родителей. Мать Кэти была на побегушках у грубого деспотичного мужа. Она посвятила всю свою жизнь тому, чтобы содержать дом в чистоте и варить пищу, тогда как муж разрушал ей любую возможность найти занятие для души, хобби или собственных друзей. Она умерла от рака в 48 лет, когда сдерживаемые гнев и обида вылились во множественные опухоли. Это было мрачное безжизненное супружество, и Кэти давно решила, что для женщин замужество означает отсутствие свободы, индивидуальности, развлечений. Более того, мужчины — скучные эгоисты с холодным сердцем. И все же, по каким-то причинам, которые она не могла постичь, женщине нужно иметь мужчину рядом с собой.</w:t>
      </w:r>
    </w:p>
    <w:p>
      <w:pPr>
        <w:pStyle w:val="Normal"/>
        <w:rPr/>
      </w:pPr>
      <w:r>
        <w:rPr>
          <w:rFonts w:cs="Arial" w:ascii="Arial" w:hAnsi="Arial"/>
        </w:rPr>
        <w:t>Другим источником убеждений была культура: популярные песенки, журналы, телевиденье и тому подобное. Они еще больше добавили путаницы в ее жизнь. С одной стороны, они кричали, что романтическая любовь подобна оазису в пустыне, она решит все проблемы и жизнь будет счастливой навсегда. С другой стороны, они предупреждали об осторожности: любовь причиняет боль. Оазис — только мираж. Любовь, возможно, вызывает поначалу трепет, но, вероятнее всего, кончится болью и слезами.</w:t>
      </w:r>
    </w:p>
    <w:p>
      <w:pPr>
        <w:pStyle w:val="Normal"/>
        <w:rPr/>
      </w:pPr>
      <w:r>
        <w:rPr>
          <w:rFonts w:cs="Arial" w:ascii="Arial" w:hAnsi="Arial"/>
        </w:rPr>
        <w:t>Так как убеждения создают действительность, любовный опыт Кэти верно отразил ее перемешанные убеждения. Мужчины сначала сходили по ней с ума, отражая ее убеждение о романтическом идеале. Потом они постепенно превращались в ее отца, становясь все более и более эгоистичными и доминирующими, подтверждая ее убеждения в том, каковы есть мужчины на самом деле. Она, в свою очередь, становилась все более и более жалкой, похожей на страдалицу, как ее мать. В конце концов, мужчина делал то, что сделал бы ее отец, то, чего она и хотела, и боялась: он уходил. И она оставалась с беспорядочной смесью эмоций: шок, боль, облегчение, обида, замешательство, тревога и крушение хрупкого чувства собственного достоинства.</w:t>
      </w:r>
    </w:p>
    <w:p>
      <w:pPr>
        <w:pStyle w:val="Normal"/>
        <w:rPr/>
      </w:pPr>
      <w:r>
        <w:rPr>
          <w:rFonts w:cs="Arial" w:ascii="Arial" w:hAnsi="Arial"/>
        </w:rPr>
        <w:t>Постепенно меняя убеждения, Кэти обнаружила, что встречает теперь другого рода мужчин. В прошлом ей встречались только «сильные, молчаливые» мужчины, которые подходили под ее старый сценарий. Но когда она стала верить, что мужчины могут быть нежными и чувствительными, такие мужчины появились, как по волшебству. Ее действительность начала подтверждать ее новые убеждения.</w:t>
      </w:r>
    </w:p>
    <w:p>
      <w:pPr>
        <w:pStyle w:val="Normal"/>
        <w:rPr/>
      </w:pPr>
      <w:r>
        <w:rPr>
          <w:rFonts w:cs="Arial" w:ascii="Arial" w:hAnsi="Arial"/>
        </w:rPr>
        <w:t>Мы все имеем определенные «стержневые убеждения», которые суммируют наши взгляды на действительность. Мы можем верить, что жизнь полна борьбы и трудностей или что она интересное, манящее, восхитительное путешествие. Мы можем верить, что другие люди эгоистичны, жадны и неприятны или что народ в целом добрый и любящий. Можем верить, что люди никогда не меняются и нет смысла даже пытаться их изменить или что жить — означает вечно расти и меняться. Можем верить, что мы беспомощны в руках судьбы, Бога, удачи или что мы управляем собственной судьбой. Сознаем мы это или нет, мы все имеем убеждения о сущности жизни, о людях, отношениях, здоровье, работе, деньгах, успехе, удовольствии, о мире и о нас самих, и эти убеждения формируют основу действительности, которую мы создаем. Какие бы ни были убеждения, подсознательный разум обеспечит, чтобы они были подтверждены еще и еще раз, пока мы не получим сообщение: наши убеждения создали нами пережитое.</w:t>
      </w:r>
    </w:p>
    <w:p>
      <w:pPr>
        <w:pStyle w:val="Normal"/>
        <w:rPr/>
      </w:pPr>
      <w:r>
        <w:rPr>
          <w:rFonts w:cs="Arial" w:ascii="Arial" w:hAnsi="Arial"/>
        </w:rPr>
        <w:t>Мы все интуитивно знаем, что если кто-то твердо убежден, что он неполноценен и никчемен, что мир — поганое место и что жизнь полна страданий, у таких людей не будет радостной, бьющей ключом, полной любви жизни. Это так очевидно, что звучит, как «здравый смысл». Но мы делаем ошибку, предполагая, что убеждения следуют за опытом, что мы начинаем верить, будто мир — поганое место, потому что с нами плохо обошлись. Согласно новой духовности, реальность есть то, что наши убеждения о мире привлекают опыт, который подтверждает эти убеждения. Подобное привлекает подобное. Чем более сильно убеждение, тем сильнее оно привлекает соответствующий опыт.</w:t>
      </w:r>
    </w:p>
    <w:p>
      <w:pPr>
        <w:pStyle w:val="Normal"/>
        <w:rPr/>
      </w:pPr>
      <w:r>
        <w:rPr>
          <w:rFonts w:cs="Arial" w:ascii="Arial" w:hAnsi="Arial"/>
        </w:rPr>
        <w:t xml:space="preserve">(Я не претендую на точное понимание того, как это происходит, так же как я не понимаю, почему яблоко падает на землю. Ученые объясняют падение яблока разговорами о «законе гравитации». Я понимаю, что убеждения создают опыт, исходя из «закона резонанса» или «закона очевидности», то что реальность проявляется согласно нашим убеждениям и ожиданиям, так как подобное притягивает подобное. </w:t>
      </w:r>
      <w:r>
        <w:rPr>
          <w:rFonts w:cs="Arial" w:ascii="Arial" w:hAnsi="Arial"/>
          <w:b/>
          <w:bCs/>
          <w:i/>
          <w:iCs/>
        </w:rPr>
        <w:t>Никакой закон на самом деле не объясняет ничего, он просто описывает то, что происходит)</w:t>
      </w:r>
      <w:r>
        <w:rPr>
          <w:rFonts w:cs="Arial" w:ascii="Arial" w:hAnsi="Arial"/>
        </w:rPr>
        <w:t>.</w:t>
      </w:r>
    </w:p>
    <w:p>
      <w:pPr>
        <w:pStyle w:val="1"/>
        <w:rPr/>
      </w:pPr>
      <w:r>
        <w:rPr>
          <w:rFonts w:cs="Arial" w:ascii="Arial" w:hAnsi="Arial"/>
        </w:rPr>
        <w:t>Что посылаешь, то и притягиваешь. Возьми ответственность за мысли и эмоции, которые посылаешь, потому что они входят во Вселенную и создают события и обстоятельства, которые возвращаются к тебе.</w:t>
      </w:r>
    </w:p>
    <w:p>
      <w:pPr>
        <w:pStyle w:val="Style11"/>
        <w:rPr>
          <w:rFonts w:ascii="Arial" w:hAnsi="Arial" w:cs="Arial"/>
        </w:rPr>
      </w:pPr>
      <w:r>
        <w:rPr>
          <w:rFonts w:cs="Arial" w:ascii="Arial" w:hAnsi="Arial"/>
        </w:rPr>
        <w:t>(Орин)</w:t>
      </w:r>
    </w:p>
    <w:p>
      <w:pPr>
        <w:pStyle w:val="Normal"/>
        <w:rPr/>
      </w:pPr>
      <w:r>
        <w:rPr>
          <w:rFonts w:cs="Arial" w:ascii="Arial" w:hAnsi="Arial"/>
        </w:rPr>
        <w:t>Грэм, двадцати восьми лет, тихий, скромный, привлекательный, но жизнь его — сплошная зона бедствия. Только наладится какая-нибудь работа или отношения с кем-то — как тут же все портится. «Даже комнатные растения,— смеется он,— быстро вянут и засыхают».</w:t>
      </w:r>
    </w:p>
    <w:p>
      <w:pPr>
        <w:pStyle w:val="Normal"/>
        <w:rPr/>
      </w:pPr>
      <w:r>
        <w:rPr>
          <w:rFonts w:cs="Arial" w:ascii="Arial" w:hAnsi="Arial"/>
        </w:rPr>
        <w:t>Когда Грэму было три года, его отец покинул семью. У матери, озабоченной выплатами по счетам, по-видимому, недоставало времени и энергии на детей, в частности, на Грэма, единственного мальчика, который был горьким напоминанием о муже. Грэм с волнением рассказывает, как принес однажды рисунок из школы, который похвалил учитель. Мать взглянула на рисунок мельком и проворчала: «Это и все, что ты умеешь?». Позднее он нашел свой рисунок в мусорном баке. Грэм плачет — настолько болезненно это воспоминание.</w:t>
      </w:r>
    </w:p>
    <w:p>
      <w:pPr>
        <w:pStyle w:val="Normal"/>
        <w:rPr/>
      </w:pPr>
      <w:r>
        <w:rPr>
          <w:rFonts w:cs="Arial" w:ascii="Arial" w:hAnsi="Arial"/>
        </w:rPr>
        <w:t>Грэм вырос с убеждениями: «Я никчемный. Я неудачник. Мужчины эгоистичны и злы. Никто меня никогда не полюбит». Как результат, несмотря на хорошую внешность и приветливый характер, у него мало друзей, женщины едва замечают его, а самый большой роман длился три месяца. Несколько раз без всяких причин он был избит. На работе его заездили и ругали постоянно, и он до того измотался, что подал заявление об увольнении. Его реальность в точности отражала его систему убеждений.</w:t>
      </w:r>
    </w:p>
    <w:p>
      <w:pPr>
        <w:pStyle w:val="Normal"/>
        <w:rPr/>
      </w:pPr>
      <w:r>
        <w:rPr>
          <w:rFonts w:cs="Arial" w:ascii="Arial" w:hAnsi="Arial"/>
        </w:rPr>
        <w:t>Если мы действительно пожинаем то, что сеем, тогда кажется разумным внимательно посмотреть на пакет с семенами — особенно в тех областях жизни,— где все у нас очень хорошо или очень плохо. Там, где все идет гладко и не требуются усилия — в дружбе ли, в супружестве, в карьере,— мы можем научиться, как создавать успех. Какие убеждения и ожидания лежат в основании успешных сторон нашей жизни? Там, где у нас трудности — может, семейные отношения, проблемы с деньгами или со здоровьем,— мы можем найти, что нужно изменить. Какие убеждения создают проблемы в этих областях?</w:t>
      </w:r>
    </w:p>
    <w:p>
      <w:pPr>
        <w:pStyle w:val="Normal"/>
        <w:rPr/>
      </w:pPr>
      <w:r>
        <w:rPr>
          <w:rFonts w:cs="Arial" w:ascii="Arial" w:hAnsi="Arial"/>
        </w:rPr>
        <w:t>Эти убеждения вовсе не сокрыты и не таинственны. Они то, что мы говорим себе сто раз на дню, из года в год. Мы просто не слушаем сами себя! Научившись слушать, переключив наше внимание на внутренний мир, мы предпринимаем первые шаги к созданию радости и успеха в жизни.</w:t>
      </w:r>
    </w:p>
    <w:p>
      <w:pPr>
        <w:pStyle w:val="Normal"/>
        <w:rPr/>
      </w:pPr>
      <w:r>
        <w:rPr>
          <w:rFonts w:cs="Arial" w:ascii="Arial" w:hAnsi="Arial"/>
        </w:rPr>
        <w:t>Когда в первый раз Элисон вошла в мой офис, она призналась со слабой улыбкой: «Жизнь, похоже, обозлилась на меня!». Элисон показала свое основное убеждение еще до того, как села на стул! Она продолжила свой длинный каталог несчастий: начиная с матери, умершей, когда Элисон было шесть лет, и кошки, раздавленной машинами на ее глазах, до последнего увольнения с работы. Бывший муж колотил ее, а у ребенка огромные дефекты зрения. Мне пришлось остановить повествование о ее катастрофах и предложить понять, что происходило раньше.</w:t>
      </w:r>
    </w:p>
    <w:p>
      <w:pPr>
        <w:pStyle w:val="Normal"/>
        <w:rPr/>
      </w:pPr>
      <w:r>
        <w:rPr>
          <w:rFonts w:cs="Arial" w:ascii="Arial" w:hAnsi="Arial"/>
        </w:rPr>
        <w:t>Родители Элисон встретились еще подростками на вечеринке с выпивкой, которая закончилась для одного похмельем, а для другой — беременностью. Под давлением своих семей родители Элисон поженились, но всегда напоминали ей, что она была нежеланным ребенком. Элисон росла хилой, часто лежала в больнице. После смерти матери в автомобильной катастрофе, ее отправили жить к тете, которая вряд ли была более приветлива, чем родители. Элисон росла, считая, что не имеет права быть живой, не говоря уже о том, чтобы заслуживать счастья. Едва она получала слабый проблеск жизненных удовольствий, как быстро за этим следовала неудача. Основным убеждением Элисон было: «Я не имею права быть живой»,— и нечто совсем нелогичное — Меня заставляют жить в наказание за то, что я родилась». (Она дважды пыталась совершить самоубийство). Повторяющиеся мысли, которые день за днем появлялись в голове, состояли из: «Что плохого случится сегодня? Уверена, следующей будет Рената (ее дочь). Почему у меня ничего не получается? Никто не хочет иметь дела со мной, и неудивительно». Она была так переполнена ненавистью к себе, что превратила жизнь в камеру пыток. Мир постоянно доказывал ей, что она злая и никчемная и что ее наказывают.</w:t>
      </w:r>
    </w:p>
    <w:p>
      <w:pPr>
        <w:pStyle w:val="Normal"/>
        <w:rPr/>
      </w:pPr>
      <w:r>
        <w:rPr>
          <w:rFonts w:cs="Arial" w:ascii="Arial" w:hAnsi="Arial"/>
        </w:rPr>
        <w:t>Постепенно Элисон поставила основные свои убеждения под вопрос и поняла, что в один момент может уйти из отчаяния во внутреннее спокойствие через любовь и прощение к себе. Ловя себя на мысли: «Ты глупая баба, не можешь даже чаю налить, чтобы не расплескать!» — и вместо этого говоря себе,— «Ничего, Элисон, что-то тебя трясет сегодня. Что тебя беспокоит?» Она открыла для себя, что не так уж и плоха. Она стала ценить опыт, полученный в трудном детстве, и освобождаться от прошлого. Когда она привыкла быть другом самой себе, у нее впервые появились близкие друзья, и несчастья, которым она прежде разрешала быть частью своей жизни, стали приходить реже и реже.</w:t>
      </w:r>
    </w:p>
    <w:p>
      <w:pPr>
        <w:pStyle w:val="1"/>
        <w:rPr/>
      </w:pPr>
      <w:r>
        <w:rPr>
          <w:rFonts w:cs="Arial" w:ascii="Arial" w:hAnsi="Arial"/>
        </w:rPr>
        <w:t>Каждой секундой твоей жизни управляет твоя система убеждений.</w:t>
      </w:r>
    </w:p>
    <w:p>
      <w:pPr>
        <w:pStyle w:val="Style11"/>
        <w:rPr>
          <w:rFonts w:ascii="Arial" w:hAnsi="Arial" w:cs="Arial"/>
        </w:rPr>
      </w:pPr>
      <w:r>
        <w:rPr>
          <w:rFonts w:cs="Arial" w:ascii="Arial" w:hAnsi="Arial"/>
        </w:rPr>
        <w:t>(Бартоломью)</w:t>
      </w:r>
    </w:p>
    <w:p>
      <w:pPr>
        <w:pStyle w:val="Heading8"/>
        <w:rPr>
          <w:rFonts w:ascii="Arial" w:hAnsi="Arial" w:cs="Arial"/>
        </w:rPr>
      </w:pPr>
      <w:r>
        <w:rPr>
          <w:rFonts w:cs="Arial" w:ascii="Arial" w:hAnsi="Arial"/>
        </w:rPr>
        <w:t>Открываем убеждения</w:t>
      </w:r>
    </w:p>
    <w:p>
      <w:pPr>
        <w:pStyle w:val="Normal"/>
        <w:rPr/>
      </w:pPr>
      <w:r>
        <w:rPr>
          <w:rFonts w:cs="Arial" w:ascii="Arial" w:hAnsi="Arial"/>
        </w:rPr>
        <w:t>Сделайте список мнений о следующем: я, мир, жизнь, работа, отношения, любовь, секс, здоровье, успех, деньги, моя карьера, моя внешность, родители, дети, знания, ответственность, убеждения, значение жизни, мужчины, женщины, годы взрослой жизни, религия, добро и зло, действительность, удача, изменения, смерть, удовольствие, развлечения, ограничения, творчество, мое тело, уход на пенсию, досуг. Выберите одну из тем, потом набросайте все, что приходит в голову на эту тему. (Не надо просто думать об этом. Во всех упражнениях этой книги важно записать свои мысли или наговорить на диктофон. Процесс письма и вокализации каким-то образом открывает нас для изменений.). Не подвергайте цензуре определенные мысли: «Это не так. Не уверен, уместно ли или не хочу этому верить». Просто выложите столько мыслей, сколько возможно, включая такие, которые кажутся тебе очевидными фактами. Уйдет на это полстраницы или дюжина — пока не выдохнетесь. Отметьте любые чувства, которые пришли, пока вы писали. («Расстроился, когда записывал вот это»).</w:t>
      </w:r>
    </w:p>
    <w:p>
      <w:pPr>
        <w:pStyle w:val="Normal"/>
        <w:rPr/>
      </w:pPr>
      <w:r>
        <w:rPr>
          <w:rFonts w:cs="Arial" w:ascii="Arial" w:hAnsi="Arial"/>
        </w:rPr>
        <w:t>Теперь начните отсеивать. Каковы основные ваши убеждения и отношение к этой теме? Откуда пришли эти убеждения? Какие возражения появляются к написанному? Есть у вас другие убеждения, которые могли бы «объяснить» возражения? (Например, «любой умеет творить и я не умею творить» могут быть соединены убеждением, что «я отличаюсь от других людей»). Сделайте итоговый список своих убеждений на эту тему, включая возражения.</w:t>
      </w:r>
    </w:p>
    <w:p>
      <w:pPr>
        <w:pStyle w:val="Normal"/>
        <w:rPr/>
      </w:pPr>
      <w:r>
        <w:rPr>
          <w:rFonts w:cs="Arial" w:ascii="Arial" w:hAnsi="Arial"/>
        </w:rPr>
        <w:t>Не опускайте любое из убеждений, говоря: «Все так считают, навряд ли, что «все»,— и в любом случае, верите вы или нет, это влияет на вашу жизнь, поэтому требует исследования. Мы все окружаем себя людьми, которые разделяют наши убеждения, чтобы нам с ними было удобнее, и потому «очевидные факты» более всего нужно подвергать сомнению. Как убеждения отражаются в вашей жизни? Как они могут повлиять на вас в будущем? Хотели бы вы изменить некоторые из этих убеждений?</w:t>
      </w:r>
    </w:p>
    <w:p>
      <w:pPr>
        <w:pStyle w:val="Normal"/>
        <w:rPr/>
      </w:pPr>
      <w:r>
        <w:rPr>
          <w:rFonts w:cs="Arial" w:ascii="Arial" w:hAnsi="Arial"/>
        </w:rPr>
        <w:t>Повторите упражнение с другими темами. (Отметьте: можно использовать отдельные листочки бумаги, с тем чтобы вы могли потом выбросить или сжечь негативные мысли и убеждения).</w:t>
      </w:r>
    </w:p>
    <w:p>
      <w:pPr>
        <w:pStyle w:val="Normal"/>
        <w:rPr/>
      </w:pPr>
      <w:r>
        <w:rPr>
          <w:rFonts w:cs="Arial" w:ascii="Arial" w:hAnsi="Arial"/>
        </w:rPr>
        <w:t>Салли, как очень многие женщины, была полна негативных убеждений о своем теле и о пище. Она постоянно ограничивала себя в еде из страха прибавить в весе. Она всерьез считала, что может прибавить три фунта, съев торт, и ее тело отважно боролось, чтобы доказать ее правоту. Она смотрела на свое тело как на врага и со стонами гляделась в зеркало. Сначала Салли была в каком-то роде ошеломлена от моего предположения, что тело просто пытается подтвердить ее убеждения и что если она искренно поверит, что ее тело может поддерживать свой вес, независимо оттого, что она ест, то так оно и будет. Постепенно, после того как она взяла ответственность и за другие области жизни и начала чувствовать себя вправе на это, Салли полюбила свое тело и доверилась ему, и оно откликнулось.</w:t>
      </w:r>
    </w:p>
    <w:p>
      <w:pPr>
        <w:pStyle w:val="Normal"/>
        <w:rPr/>
      </w:pPr>
      <w:r>
        <w:rPr>
          <w:rFonts w:cs="Arial" w:ascii="Arial" w:hAnsi="Arial"/>
        </w:rPr>
        <w:t>Большинство из нас мучаются от убеждений, которые ограничивают наши возможности, травмируют, приносят страдания или которые лишают нас волшебства и радости существования. Взгляните, не узнаете ли вы себя в каком-нибудь из нижеследующих ограничивающих убеждений:</w:t>
      </w:r>
    </w:p>
    <w:p>
      <w:pPr>
        <w:pStyle w:val="Normal"/>
        <w:rPr>
          <w:rFonts w:ascii="Arial" w:hAnsi="Arial" w:cs="Arial"/>
        </w:rPr>
      </w:pPr>
      <w:r>
        <w:rPr>
          <w:rFonts w:cs="Arial" w:ascii="Arial" w:hAnsi="Arial"/>
        </w:rPr>
      </w:r>
    </w:p>
    <w:p>
      <w:pPr>
        <w:pStyle w:val="11"/>
        <w:numPr>
          <w:ilvl w:val="0"/>
          <w:numId w:val="3"/>
        </w:numPr>
        <w:ind w:left="357" w:hanging="357"/>
        <w:rPr/>
      </w:pPr>
      <w:r>
        <w:rPr>
          <w:rFonts w:cs="Arial" w:ascii="Arial" w:hAnsi="Arial"/>
        </w:rPr>
        <w:t>Жизнь полна конфликтов и страданий.</w:t>
      </w:r>
    </w:p>
    <w:p>
      <w:pPr>
        <w:pStyle w:val="11"/>
        <w:numPr>
          <w:ilvl w:val="0"/>
          <w:numId w:val="3"/>
        </w:numPr>
        <w:ind w:left="357" w:hanging="357"/>
        <w:rPr>
          <w:rFonts w:ascii="Arial" w:hAnsi="Arial" w:cs="Arial"/>
        </w:rPr>
      </w:pPr>
      <w:r>
        <w:rPr>
          <w:rFonts w:cs="Arial" w:ascii="Arial" w:hAnsi="Arial"/>
        </w:rPr>
        <w:t>Чтобы выжить, надо бороться.</w:t>
      </w:r>
    </w:p>
    <w:p>
      <w:pPr>
        <w:pStyle w:val="11"/>
        <w:numPr>
          <w:ilvl w:val="0"/>
          <w:numId w:val="3"/>
        </w:numPr>
        <w:ind w:left="357" w:hanging="357"/>
        <w:rPr/>
      </w:pPr>
      <w:r>
        <w:rPr>
          <w:rFonts w:cs="Arial" w:ascii="Arial" w:hAnsi="Arial"/>
        </w:rPr>
        <w:t>Счастье никогда не продолжается долго.</w:t>
      </w:r>
    </w:p>
    <w:p>
      <w:pPr>
        <w:pStyle w:val="11"/>
        <w:numPr>
          <w:ilvl w:val="0"/>
          <w:numId w:val="3"/>
        </w:numPr>
        <w:ind w:left="357" w:hanging="357"/>
        <w:rPr>
          <w:rFonts w:ascii="Arial" w:hAnsi="Arial" w:cs="Arial"/>
        </w:rPr>
      </w:pPr>
      <w:r>
        <w:rPr>
          <w:rFonts w:cs="Arial" w:ascii="Arial" w:hAnsi="Arial"/>
        </w:rPr>
        <w:t>Люди в основном эгоистичны и жадны.</w:t>
      </w:r>
    </w:p>
    <w:p>
      <w:pPr>
        <w:pStyle w:val="11"/>
        <w:numPr>
          <w:ilvl w:val="0"/>
          <w:numId w:val="3"/>
        </w:numPr>
        <w:ind w:left="357" w:hanging="357"/>
        <w:rPr>
          <w:rFonts w:ascii="Arial" w:hAnsi="Arial" w:cs="Arial"/>
        </w:rPr>
      </w:pPr>
      <w:r>
        <w:rPr>
          <w:rFonts w:cs="Arial" w:ascii="Arial" w:hAnsi="Arial"/>
        </w:rPr>
        <w:t>Все мужчины...</w:t>
      </w:r>
    </w:p>
    <w:p>
      <w:pPr>
        <w:pStyle w:val="11"/>
        <w:numPr>
          <w:ilvl w:val="0"/>
          <w:numId w:val="3"/>
        </w:numPr>
        <w:ind w:left="357" w:hanging="357"/>
        <w:rPr>
          <w:rFonts w:ascii="Arial" w:hAnsi="Arial" w:cs="Arial"/>
        </w:rPr>
      </w:pPr>
      <w:r>
        <w:rPr>
          <w:rFonts w:cs="Arial" w:ascii="Arial" w:hAnsi="Arial"/>
        </w:rPr>
        <w:t>Все женщины...</w:t>
      </w:r>
    </w:p>
    <w:p>
      <w:pPr>
        <w:pStyle w:val="11"/>
        <w:numPr>
          <w:ilvl w:val="0"/>
          <w:numId w:val="3"/>
        </w:numPr>
        <w:ind w:left="357" w:hanging="357"/>
        <w:rPr>
          <w:rFonts w:ascii="Arial" w:hAnsi="Arial" w:cs="Arial"/>
        </w:rPr>
      </w:pPr>
      <w:r>
        <w:rPr>
          <w:rFonts w:cs="Arial" w:ascii="Arial" w:hAnsi="Arial"/>
        </w:rPr>
        <w:t>Все дети...</w:t>
      </w:r>
    </w:p>
    <w:p>
      <w:pPr>
        <w:pStyle w:val="11"/>
        <w:numPr>
          <w:ilvl w:val="0"/>
          <w:numId w:val="3"/>
        </w:numPr>
        <w:ind w:left="357" w:hanging="357"/>
        <w:rPr/>
      </w:pPr>
      <w:r>
        <w:rPr>
          <w:rFonts w:cs="Arial" w:ascii="Arial" w:hAnsi="Arial"/>
        </w:rPr>
        <w:t>Женщинам действительно трудно.</w:t>
      </w:r>
    </w:p>
    <w:p>
      <w:pPr>
        <w:pStyle w:val="11"/>
        <w:numPr>
          <w:ilvl w:val="0"/>
          <w:numId w:val="3"/>
        </w:numPr>
        <w:ind w:left="357" w:hanging="357"/>
        <w:rPr>
          <w:rFonts w:ascii="Arial" w:hAnsi="Arial" w:cs="Arial"/>
        </w:rPr>
      </w:pPr>
      <w:r>
        <w:rPr>
          <w:rFonts w:cs="Arial" w:ascii="Arial" w:hAnsi="Arial"/>
        </w:rPr>
        <w:t>Мужчины не плачут.</w:t>
      </w:r>
    </w:p>
    <w:p>
      <w:pPr>
        <w:pStyle w:val="11"/>
        <w:numPr>
          <w:ilvl w:val="0"/>
          <w:numId w:val="3"/>
        </w:numPr>
        <w:ind w:left="357" w:hanging="357"/>
        <w:rPr/>
      </w:pPr>
      <w:r>
        <w:rPr>
          <w:rFonts w:cs="Arial" w:ascii="Arial" w:hAnsi="Arial"/>
        </w:rPr>
        <w:t>Мы растем только через боль и страдание.</w:t>
      </w:r>
    </w:p>
    <w:p>
      <w:pPr>
        <w:pStyle w:val="11"/>
        <w:numPr>
          <w:ilvl w:val="0"/>
          <w:numId w:val="3"/>
        </w:numPr>
        <w:ind w:left="357" w:hanging="357"/>
        <w:rPr/>
      </w:pPr>
      <w:r>
        <w:rPr>
          <w:rFonts w:cs="Arial" w:ascii="Arial" w:hAnsi="Arial"/>
        </w:rPr>
        <w:t>Я безнадежный неудачник.</w:t>
      </w:r>
    </w:p>
    <w:p>
      <w:pPr>
        <w:pStyle w:val="11"/>
        <w:numPr>
          <w:ilvl w:val="0"/>
          <w:numId w:val="3"/>
        </w:numPr>
        <w:ind w:left="357" w:hanging="357"/>
        <w:rPr/>
      </w:pPr>
      <w:r>
        <w:rPr>
          <w:rFonts w:cs="Arial" w:ascii="Arial" w:hAnsi="Arial"/>
        </w:rPr>
        <w:t>Мир катится в пропасть.</w:t>
      </w:r>
    </w:p>
    <w:p>
      <w:pPr>
        <w:pStyle w:val="11"/>
        <w:numPr>
          <w:ilvl w:val="0"/>
          <w:numId w:val="3"/>
        </w:numPr>
        <w:ind w:left="357" w:hanging="357"/>
        <w:rPr>
          <w:rFonts w:ascii="Arial" w:hAnsi="Arial" w:cs="Arial"/>
        </w:rPr>
      </w:pPr>
      <w:r>
        <w:rPr>
          <w:rFonts w:cs="Arial" w:ascii="Arial" w:hAnsi="Arial"/>
        </w:rPr>
        <w:t>Мы живем в жестоком обществе.</w:t>
      </w:r>
    </w:p>
    <w:p>
      <w:pPr>
        <w:pStyle w:val="11"/>
        <w:numPr>
          <w:ilvl w:val="0"/>
          <w:numId w:val="3"/>
        </w:numPr>
        <w:ind w:left="357" w:hanging="357"/>
        <w:rPr>
          <w:rFonts w:ascii="Arial" w:hAnsi="Arial" w:cs="Arial"/>
        </w:rPr>
      </w:pPr>
      <w:r>
        <w:rPr>
          <w:rFonts w:cs="Arial" w:ascii="Arial" w:hAnsi="Arial"/>
        </w:rPr>
        <w:t>Любовь причиняет боль.</w:t>
      </w:r>
    </w:p>
    <w:p>
      <w:pPr>
        <w:pStyle w:val="11"/>
        <w:numPr>
          <w:ilvl w:val="0"/>
          <w:numId w:val="3"/>
        </w:numPr>
        <w:ind w:left="357" w:hanging="357"/>
        <w:rPr/>
      </w:pPr>
      <w:r>
        <w:rPr>
          <w:rFonts w:cs="Arial" w:ascii="Arial" w:hAnsi="Arial"/>
        </w:rPr>
        <w:t>Я — мешанина неприятностей из-за своего детства</w:t>
      </w:r>
    </w:p>
    <w:p>
      <w:pPr>
        <w:pStyle w:val="11"/>
        <w:numPr>
          <w:ilvl w:val="0"/>
          <w:numId w:val="3"/>
        </w:numPr>
        <w:ind w:left="357" w:hanging="357"/>
        <w:rPr/>
      </w:pPr>
      <w:r>
        <w:rPr>
          <w:rFonts w:cs="Arial" w:ascii="Arial" w:hAnsi="Arial"/>
        </w:rPr>
        <w:t>Старея, люди становятся слабыми и больными.</w:t>
      </w:r>
    </w:p>
    <w:p>
      <w:pPr>
        <w:pStyle w:val="11"/>
        <w:numPr>
          <w:ilvl w:val="0"/>
          <w:numId w:val="3"/>
        </w:numPr>
        <w:ind w:left="357" w:hanging="357"/>
        <w:rPr>
          <w:rFonts w:ascii="Arial" w:hAnsi="Arial" w:cs="Arial"/>
        </w:rPr>
      </w:pPr>
      <w:r>
        <w:rPr>
          <w:rFonts w:cs="Arial" w:ascii="Arial" w:hAnsi="Arial"/>
        </w:rPr>
        <w:t>На всех не хватит.</w:t>
      </w:r>
    </w:p>
    <w:p>
      <w:pPr>
        <w:pStyle w:val="11"/>
        <w:numPr>
          <w:ilvl w:val="0"/>
          <w:numId w:val="3"/>
        </w:numPr>
        <w:ind w:left="357" w:hanging="357"/>
        <w:rPr/>
      </w:pPr>
      <w:r>
        <w:rPr>
          <w:rFonts w:cs="Arial" w:ascii="Arial" w:hAnsi="Arial"/>
        </w:rPr>
        <w:t>Никто на самом деле меня не любит (понимает).</w:t>
      </w:r>
    </w:p>
    <w:p>
      <w:pPr>
        <w:pStyle w:val="11"/>
        <w:numPr>
          <w:ilvl w:val="0"/>
          <w:numId w:val="3"/>
        </w:numPr>
        <w:ind w:left="357" w:hanging="357"/>
        <w:rPr>
          <w:rFonts w:ascii="Arial" w:hAnsi="Arial" w:cs="Arial"/>
        </w:rPr>
      </w:pPr>
      <w:r>
        <w:rPr>
          <w:rFonts w:cs="Arial" w:ascii="Arial" w:hAnsi="Arial"/>
        </w:rPr>
        <w:t>Мое здоровье всегда не в порядке.</w:t>
      </w:r>
    </w:p>
    <w:p>
      <w:pPr>
        <w:pStyle w:val="11"/>
        <w:numPr>
          <w:ilvl w:val="0"/>
          <w:numId w:val="3"/>
        </w:numPr>
        <w:ind w:left="357" w:hanging="357"/>
        <w:rPr>
          <w:rFonts w:ascii="Arial" w:hAnsi="Arial" w:cs="Arial"/>
        </w:rPr>
      </w:pPr>
      <w:r>
        <w:rPr>
          <w:rFonts w:cs="Arial" w:ascii="Arial" w:hAnsi="Arial"/>
        </w:rPr>
        <w:t>Школьные годы — лучшие годы моей жизни.</w:t>
      </w:r>
    </w:p>
    <w:p>
      <w:pPr>
        <w:pStyle w:val="11"/>
        <w:numPr>
          <w:ilvl w:val="0"/>
          <w:numId w:val="3"/>
        </w:numPr>
        <w:ind w:left="357" w:hanging="357"/>
        <w:rPr>
          <w:rFonts w:ascii="Arial" w:hAnsi="Arial" w:cs="Arial"/>
        </w:rPr>
      </w:pPr>
      <w:r>
        <w:rPr>
          <w:rFonts w:cs="Arial" w:ascii="Arial" w:hAnsi="Arial"/>
        </w:rPr>
        <w:t>Жизнь бессмысленна и тщетна.</w:t>
      </w:r>
    </w:p>
    <w:p>
      <w:pPr>
        <w:pStyle w:val="11"/>
        <w:numPr>
          <w:ilvl w:val="0"/>
          <w:numId w:val="3"/>
        </w:numPr>
        <w:ind w:left="357" w:hanging="357"/>
        <w:rPr>
          <w:rFonts w:ascii="Arial" w:hAnsi="Arial" w:cs="Arial"/>
        </w:rPr>
      </w:pPr>
      <w:r>
        <w:rPr>
          <w:rFonts w:cs="Arial" w:ascii="Arial" w:hAnsi="Arial"/>
        </w:rPr>
        <w:t>Сердиться не следует.</w:t>
      </w:r>
    </w:p>
    <w:p>
      <w:pPr>
        <w:pStyle w:val="11"/>
        <w:numPr>
          <w:ilvl w:val="0"/>
          <w:numId w:val="3"/>
        </w:numPr>
        <w:ind w:left="357" w:hanging="357"/>
        <w:rPr>
          <w:rFonts w:ascii="Arial" w:hAnsi="Arial" w:cs="Arial"/>
        </w:rPr>
      </w:pPr>
      <w:r>
        <w:rPr>
          <w:rFonts w:cs="Arial" w:ascii="Arial" w:hAnsi="Arial"/>
        </w:rPr>
        <w:t>Мне всегда не везло.</w:t>
      </w:r>
    </w:p>
    <w:p>
      <w:pPr>
        <w:pStyle w:val="11"/>
        <w:numPr>
          <w:ilvl w:val="0"/>
          <w:numId w:val="3"/>
        </w:numPr>
        <w:ind w:left="357" w:hanging="357"/>
        <w:rPr/>
      </w:pPr>
      <w:r>
        <w:rPr>
          <w:rFonts w:cs="Arial" w:ascii="Arial" w:hAnsi="Arial"/>
        </w:rPr>
        <w:t>Самоотрицание полезно.</w:t>
      </w:r>
    </w:p>
    <w:p>
      <w:pPr>
        <w:pStyle w:val="11"/>
        <w:numPr>
          <w:ilvl w:val="0"/>
          <w:numId w:val="3"/>
        </w:numPr>
        <w:ind w:left="357" w:hanging="357"/>
        <w:rPr>
          <w:rFonts w:ascii="Arial" w:hAnsi="Arial" w:cs="Arial"/>
        </w:rPr>
      </w:pPr>
      <w:r>
        <w:rPr>
          <w:rFonts w:cs="Arial" w:ascii="Arial" w:hAnsi="Arial"/>
        </w:rPr>
        <w:t>Доктора лучше знают.</w:t>
      </w:r>
    </w:p>
    <w:p>
      <w:pPr>
        <w:pStyle w:val="11"/>
        <w:numPr>
          <w:ilvl w:val="0"/>
          <w:numId w:val="3"/>
        </w:numPr>
        <w:ind w:left="357" w:hanging="357"/>
        <w:rPr/>
      </w:pPr>
      <w:r>
        <w:rPr>
          <w:rFonts w:cs="Arial" w:ascii="Arial" w:hAnsi="Arial"/>
        </w:rPr>
        <w:t>Я слишком стар, чтобы меняться.</w:t>
      </w:r>
    </w:p>
    <w:p>
      <w:pPr>
        <w:pStyle w:val="11"/>
        <w:numPr>
          <w:ilvl w:val="0"/>
          <w:numId w:val="3"/>
        </w:numPr>
        <w:ind w:left="357" w:hanging="357"/>
        <w:rPr/>
      </w:pPr>
      <w:r>
        <w:rPr>
          <w:rFonts w:cs="Arial" w:ascii="Arial" w:hAnsi="Arial"/>
        </w:rPr>
        <w:t>Ничего не могу поделать с тем, что я чувствую.</w:t>
      </w:r>
    </w:p>
    <w:p>
      <w:pPr>
        <w:pStyle w:val="11"/>
        <w:numPr>
          <w:ilvl w:val="0"/>
          <w:numId w:val="3"/>
        </w:numPr>
        <w:ind w:left="357" w:hanging="357"/>
        <w:rPr/>
      </w:pPr>
      <w:r>
        <w:rPr>
          <w:rFonts w:cs="Arial" w:ascii="Arial" w:hAnsi="Arial"/>
        </w:rPr>
        <w:t>Мне нужно оправдать мое существование.</w:t>
      </w:r>
    </w:p>
    <w:p>
      <w:pPr>
        <w:pStyle w:val="11"/>
        <w:numPr>
          <w:ilvl w:val="0"/>
          <w:numId w:val="3"/>
        </w:numPr>
        <w:ind w:left="357" w:hanging="357"/>
        <w:rPr/>
      </w:pPr>
      <w:r>
        <w:rPr>
          <w:rFonts w:cs="Arial" w:ascii="Arial" w:hAnsi="Arial"/>
        </w:rPr>
        <w:t>Для праздных рук найдет работу дьявол.</w:t>
      </w:r>
    </w:p>
    <w:p>
      <w:pPr>
        <w:pStyle w:val="11"/>
        <w:numPr>
          <w:ilvl w:val="0"/>
          <w:numId w:val="3"/>
        </w:numPr>
        <w:ind w:left="357" w:hanging="357"/>
        <w:rPr>
          <w:rFonts w:ascii="Arial" w:hAnsi="Arial" w:cs="Arial"/>
        </w:rPr>
      </w:pPr>
      <w:r>
        <w:rPr>
          <w:rFonts w:cs="Arial" w:ascii="Arial" w:hAnsi="Arial"/>
        </w:rPr>
        <w:t>Опасно гулять ночью по улицам.</w:t>
      </w:r>
    </w:p>
    <w:p>
      <w:pPr>
        <w:pStyle w:val="11"/>
        <w:numPr>
          <w:ilvl w:val="0"/>
          <w:numId w:val="3"/>
        </w:numPr>
        <w:ind w:left="357" w:hanging="357"/>
        <w:rPr/>
      </w:pPr>
      <w:r>
        <w:rPr>
          <w:rFonts w:cs="Arial" w:ascii="Arial" w:hAnsi="Arial"/>
        </w:rPr>
        <w:t>Ничего не могу поделать.</w:t>
      </w:r>
    </w:p>
    <w:p>
      <w:pPr>
        <w:pStyle w:val="11"/>
        <w:numPr>
          <w:ilvl w:val="0"/>
          <w:numId w:val="3"/>
        </w:numPr>
        <w:ind w:left="357" w:hanging="357"/>
        <w:rPr>
          <w:rFonts w:ascii="Arial" w:hAnsi="Arial" w:cs="Arial"/>
        </w:rPr>
      </w:pPr>
      <w:r>
        <w:rPr>
          <w:rFonts w:cs="Arial" w:ascii="Arial" w:hAnsi="Arial"/>
        </w:rPr>
        <w:t>Жизнь несчастна без любимого.</w:t>
      </w:r>
    </w:p>
    <w:p>
      <w:pPr>
        <w:pStyle w:val="11"/>
        <w:numPr>
          <w:ilvl w:val="0"/>
          <w:numId w:val="3"/>
        </w:numPr>
        <w:ind w:left="357" w:hanging="357"/>
        <w:rPr>
          <w:rFonts w:ascii="Arial" w:hAnsi="Arial" w:cs="Arial"/>
        </w:rPr>
      </w:pPr>
      <w:r>
        <w:rPr>
          <w:rFonts w:cs="Arial" w:ascii="Arial" w:hAnsi="Arial"/>
        </w:rPr>
        <w:t>Мне всегда не хватает денег.</w:t>
      </w:r>
    </w:p>
    <w:p>
      <w:pPr>
        <w:pStyle w:val="11"/>
        <w:numPr>
          <w:ilvl w:val="0"/>
          <w:numId w:val="3"/>
        </w:numPr>
        <w:ind w:left="357" w:hanging="357"/>
        <w:rPr>
          <w:rFonts w:ascii="Arial" w:hAnsi="Arial" w:cs="Arial"/>
        </w:rPr>
      </w:pPr>
      <w:r>
        <w:rPr>
          <w:rFonts w:cs="Arial" w:ascii="Arial" w:hAnsi="Arial"/>
        </w:rPr>
        <w:t>Жизнь — это бег по кругу.</w:t>
      </w:r>
    </w:p>
    <w:p>
      <w:pPr>
        <w:pStyle w:val="11"/>
        <w:numPr>
          <w:ilvl w:val="0"/>
          <w:numId w:val="3"/>
        </w:numPr>
        <w:ind w:left="357" w:hanging="357"/>
        <w:rPr/>
      </w:pPr>
      <w:r>
        <w:rPr>
          <w:rFonts w:cs="Arial" w:ascii="Arial" w:hAnsi="Arial"/>
        </w:rPr>
        <w:t>Я не заслуживаю счастья.</w:t>
      </w:r>
    </w:p>
    <w:p>
      <w:pPr>
        <w:pStyle w:val="11"/>
        <w:numPr>
          <w:ilvl w:val="0"/>
          <w:numId w:val="3"/>
        </w:numPr>
        <w:ind w:left="357" w:hanging="357"/>
        <w:rPr/>
      </w:pPr>
      <w:r>
        <w:rPr>
          <w:rFonts w:cs="Arial" w:ascii="Arial" w:hAnsi="Arial"/>
        </w:rPr>
        <w:t>У меня всегда не хватает времени.</w:t>
      </w:r>
    </w:p>
    <w:p>
      <w:pPr>
        <w:pStyle w:val="11"/>
        <w:numPr>
          <w:ilvl w:val="0"/>
          <w:numId w:val="3"/>
        </w:numPr>
        <w:ind w:left="357" w:hanging="357"/>
        <w:rPr/>
      </w:pPr>
      <w:r>
        <w:rPr>
          <w:rFonts w:cs="Arial" w:ascii="Arial" w:hAnsi="Arial"/>
        </w:rPr>
        <w:t>Если бы только муж/жена/родители/дети позволили мне...</w:t>
      </w:r>
    </w:p>
    <w:p>
      <w:pPr>
        <w:pStyle w:val="11"/>
        <w:numPr>
          <w:ilvl w:val="0"/>
          <w:numId w:val="3"/>
        </w:numPr>
        <w:ind w:left="357" w:hanging="357"/>
        <w:rPr>
          <w:rFonts w:ascii="Arial" w:hAnsi="Arial" w:cs="Arial"/>
        </w:rPr>
      </w:pPr>
      <w:r>
        <w:rPr>
          <w:rFonts w:cs="Arial" w:ascii="Arial" w:hAnsi="Arial"/>
        </w:rPr>
        <w:t>Время от времени все болеют.</w:t>
      </w:r>
    </w:p>
    <w:p>
      <w:pPr>
        <w:pStyle w:val="11"/>
        <w:numPr>
          <w:ilvl w:val="0"/>
          <w:numId w:val="3"/>
        </w:numPr>
        <w:ind w:left="357" w:hanging="357"/>
        <w:rPr>
          <w:rFonts w:ascii="Arial" w:hAnsi="Arial" w:cs="Arial"/>
        </w:rPr>
      </w:pPr>
      <w:r>
        <w:rPr>
          <w:rFonts w:cs="Arial" w:ascii="Arial" w:hAnsi="Arial"/>
        </w:rPr>
        <w:t>Ты уже стареешь, если тебе 20/30/40/50/60/70</w:t>
      </w:r>
    </w:p>
    <w:p>
      <w:pPr>
        <w:pStyle w:val="11"/>
        <w:numPr>
          <w:ilvl w:val="0"/>
          <w:numId w:val="3"/>
        </w:numPr>
        <w:ind w:left="357" w:hanging="357"/>
        <w:rPr>
          <w:rFonts w:ascii="Arial" w:hAnsi="Arial" w:cs="Arial"/>
        </w:rPr>
      </w:pPr>
      <w:r>
        <w:rPr>
          <w:rFonts w:cs="Arial" w:ascii="Arial" w:hAnsi="Arial"/>
        </w:rPr>
        <w:t>Если бы только...</w:t>
      </w:r>
    </w:p>
    <w:p>
      <w:pPr>
        <w:pStyle w:val="11"/>
        <w:numPr>
          <w:ilvl w:val="0"/>
          <w:numId w:val="0"/>
        </w:numPr>
        <w:ind w:left="0" w:hanging="0"/>
        <w:rPr>
          <w:rFonts w:ascii="Arial" w:hAnsi="Arial" w:cs="Arial"/>
        </w:rPr>
      </w:pPr>
      <w:r>
        <w:rPr>
          <w:rFonts w:cs="Arial" w:ascii="Arial" w:hAnsi="Arial"/>
        </w:rPr>
      </w:r>
    </w:p>
    <w:p>
      <w:pPr>
        <w:pStyle w:val="Normal"/>
        <w:rPr/>
      </w:pPr>
      <w:r>
        <w:rPr>
          <w:rFonts w:cs="Arial" w:ascii="Arial" w:hAnsi="Arial"/>
        </w:rPr>
        <w:t>Хорошо если вы обратите внимание, с какими ограничивающими убеждениями вы отождествляете себя (и постепенно увеличивайте список, когда перерабатываете убеждения). Теперь обдумайте, какое возможное влияние такие убеждения — как могучие созидательные силы — оказывают на вашу жизнь. Если кто-то поддерживает общепринятое убеждение, что мы растем только через боль и страдание, например, тогда они, вероятно, должны создавать травматические происшествия в довольно устойчивом темпе.</w:t>
      </w:r>
    </w:p>
    <w:p>
      <w:pPr>
        <w:pStyle w:val="Normal"/>
        <w:rPr/>
      </w:pPr>
      <w:r>
        <w:rPr>
          <w:rFonts w:cs="Arial" w:ascii="Arial" w:hAnsi="Arial"/>
        </w:rPr>
        <w:t>Кто-нибудь врезается в их машину; вскоре после этого грабят их дом; потом умирает сосед; потом обнаруживается сухая гниль в гостиной, и это продолжается. Они говорят себе, что они просто несчастливы, не понимая, что именно они источник несчастий. Мысли — энергия. Мысли — магнит.</w:t>
      </w:r>
    </w:p>
    <w:p>
      <w:pPr>
        <w:pStyle w:val="Normal"/>
        <w:rPr/>
      </w:pPr>
      <w:r>
        <w:rPr>
          <w:rFonts w:cs="Arial" w:ascii="Arial" w:hAnsi="Arial"/>
        </w:rPr>
        <w:t>Убеждение о дефиците — известное также как «психология бедности» — другая широко распространенная система мнений в нашей культуре. Она включает такие убеждения, как «На всех не хватит», «У меня всегда не хватает денег», «Деньги на деревьях не растут», «Нужно упорно трудиться, чтобы иметь то, что хочешь», «Если у тебя больше — у других меньше», «Отложи на черный день», «Неприлично быть богатым, когда столько много бездомных и голодных». Если у вас какое-нибудь из этих утверждений вызывает страдальческий вздох или гнев, лицемерное «Да, это так» — значит, вы придерживаетесь психологии бедности, и ваша жизнь это отразит. Вы будете или бороться за деньги, никогда не имея их достаточно, или будете богаты, но будете бояться потерять их.</w:t>
      </w:r>
    </w:p>
    <w:p>
      <w:pPr>
        <w:pStyle w:val="Normal"/>
        <w:rPr/>
      </w:pPr>
      <w:r>
        <w:rPr>
          <w:rFonts w:cs="Arial" w:ascii="Arial" w:hAnsi="Arial"/>
        </w:rPr>
        <w:t>Целые века изобилие и материальное богатство считались несовместимыми с духовным ростом. Как говорит Бартоломью: «...ваш разум запрограммировал вас против богатства и удовольствия, против всего, от чего сверкают глаза и хочется танцевать». Мы поверили, что Бог хочет, чтобы мы продолжали бороться, едва способные оплатить свою дорогу, и, конечно, не хочет, чтобы мы весело жили с деньгами. Деньги — корень зла, диктует пуританская мысль Старой Эпохи. Новое сознание считает по-другому. Оно предполагает, что Бог (Богиня), Начало, Вселенная, Сила, Свет — какой бы термин вы ни захотели использовать — просто наверняка предпочитает, чтобы мы наслаждались жизнью вовсю, чтобы открыли себя радости и изобилию Вселенной; что Творец — есть любящая сила, и она не хочет, чтобы мы терпели горе, бедность и трудности.</w:t>
      </w:r>
    </w:p>
    <w:p>
      <w:pPr>
        <w:pStyle w:val="Normal"/>
        <w:rPr/>
      </w:pPr>
      <w:r>
        <w:rPr>
          <w:rFonts w:cs="Arial" w:ascii="Arial" w:hAnsi="Arial"/>
        </w:rPr>
        <w:t xml:space="preserve">Освобождение от психологии бедности будет одним из многих удовольствий Новой Эпохи и ключевым аспектом нашего духовного роста. Вместо того чтобы видеть деньги — или время, любовь, успех, радость — в большом дефиците, мы начнем смотреть на них как на естественное наше право по рождению, давая им протекать через наши жизни с большой легкостью. До сегодняшнего дня мы делили богатство мира на «хорошее» и «плохое», считалось, хорошо упиваться красотой природы, но плохо, находить удовольствие в достатке. Мы могли быть хорошими и бедными либо плохими и богатыми, таков был выбор. Но как напоминает Лазарис, </w:t>
      </w:r>
      <w:r>
        <w:rPr>
          <w:rFonts w:cs="Arial" w:ascii="Arial" w:hAnsi="Arial"/>
          <w:b/>
          <w:bCs/>
          <w:i/>
          <w:iCs/>
        </w:rPr>
        <w:t>деньги (как и природа) — это всего лишь набор колебаний, иллюзия, которую мы создаем, а иллюзий мы можем получить столько, сколько пожелаем! Хватит всем</w:t>
      </w:r>
      <w:r>
        <w:rPr>
          <w:rFonts w:cs="Arial" w:ascii="Arial" w:hAnsi="Arial"/>
        </w:rPr>
        <w:t>.</w:t>
      </w:r>
    </w:p>
    <w:p>
      <w:pPr>
        <w:pStyle w:val="Normal"/>
        <w:rPr/>
      </w:pPr>
      <w:r>
        <w:rPr>
          <w:rFonts w:cs="Arial" w:ascii="Arial" w:hAnsi="Arial"/>
        </w:rPr>
        <w:t>Это не значит видеть богатство как главную цель в жизни или гарантию безопасности и счастья и не значит быть расточительным или непомерным в требованиях. Это значит научиться тому, как создавать деньги с легкостью и без усилий, веря, что у нас всегда будет «достаточно». Это означает наслаждаться ими и использовать их, может быть, для создания приятной окружающей среды или на приобретение опыта, на путешествия, книги, развлечения, творческие увлечения, общественную жизнь, культурные мероприятия, которые помогут нам расти.</w:t>
      </w:r>
    </w:p>
    <w:p>
      <w:pPr>
        <w:pStyle w:val="Normal"/>
        <w:rPr/>
      </w:pPr>
      <w:r>
        <w:rPr>
          <w:rFonts w:cs="Arial" w:ascii="Arial" w:hAnsi="Arial"/>
        </w:rPr>
        <w:t>Если мы копим деньги, мы быстро понимаем, что в них мы не нуждаемся и больше мы их не привлекаем. Мы становимся застойным прудом. Научившись быть «открытыми каналами», тратя деньги, раздавая их, раздавая старую одежду, мебель, старые вещи, которыми не пользуемся, мы привлекаем течение денег в наши жизни. Если мы научимся смотреть на деньги легче, видеть их как простую иллюзию, они начнут течь потоком через нас.</w:t>
      </w:r>
    </w:p>
    <w:p>
      <w:pPr>
        <w:pStyle w:val="1"/>
        <w:rPr/>
      </w:pPr>
      <w:r>
        <w:rPr>
          <w:rFonts w:cs="Arial" w:ascii="Arial" w:hAnsi="Arial"/>
        </w:rPr>
        <w:t xml:space="preserve">Вы убьете жизни сладость — </w:t>
        <w:br/>
        <w:t xml:space="preserve">Не привязывайте радость, </w:t>
        <w:br/>
        <w:t xml:space="preserve">На лету целуйте нежно, </w:t>
        <w:br/>
        <w:t xml:space="preserve">Вечность дайте жизни грешной. </w:t>
      </w:r>
    </w:p>
    <w:p>
      <w:pPr>
        <w:pStyle w:val="Style11"/>
        <w:rPr>
          <w:rFonts w:ascii="Arial" w:hAnsi="Arial" w:cs="Arial"/>
        </w:rPr>
      </w:pPr>
      <w:r>
        <w:rPr>
          <w:rFonts w:cs="Arial" w:ascii="Arial" w:hAnsi="Arial"/>
        </w:rPr>
        <w:t>(Вильям Блейк)</w:t>
      </w:r>
    </w:p>
    <w:p>
      <w:pPr>
        <w:pStyle w:val="Normal"/>
        <w:rPr/>
      </w:pPr>
      <w:r>
        <w:rPr>
          <w:rFonts w:cs="Arial" w:ascii="Arial" w:hAnsi="Arial"/>
        </w:rPr>
        <w:t>Но как же бедные, голодные, бездомные? Лазарис использует следующую аналогию. Представьте, что слышите жалобные голоса, которые просят о помощи. Вы подходите ближе и видите людей на дне глубокой ямы. Что вы сделаете? Запрыгните в яму и составите им компанию? Или используете свою силу, возможности и воображение и найдете веревку, чтобы сидящие в яме смогли выбраться?</w:t>
      </w:r>
    </w:p>
    <w:p>
      <w:pPr>
        <w:pStyle w:val="Normal"/>
        <w:rPr/>
      </w:pPr>
      <w:r>
        <w:rPr>
          <w:rFonts w:cs="Arial" w:ascii="Arial" w:hAnsi="Arial"/>
        </w:rPr>
        <w:t>Многие, многие — как в Западном обществе, так и в других частях мира — живут в бедности. К сожалению, ограничивая свой достаток, мы не поможем людям ни в малейшей степени. Только добавим лишений в мире. Но если мы изменим психологию бедности так, чтобы деньги свободно текли через нас, уменьшим, на единицу, число людей в мире, кто борется за деньги; и, кроме того, мы можем сделать выбор об использовании своего достатка, чтобы помочь другим — не из чувства вины, а из любви.</w:t>
      </w:r>
    </w:p>
    <w:p>
      <w:pPr>
        <w:pStyle w:val="Normal"/>
        <w:rPr/>
      </w:pPr>
      <w:r>
        <w:rPr>
          <w:rFonts w:cs="Arial" w:ascii="Arial" w:hAnsi="Arial"/>
        </w:rPr>
        <w:t>Деньги всегда были проблемой в моей собственной жизни. Я умудрялась не залезать в долги только потому, что была осторожной. Многие годы я питалась бобами и гренками, торопливо приготовленными на плите с баллоном сжиженного газа. Если кто-то мне дарил хорошее туалетное мыло, я экономила его, не веря, что когда-нибудь куплю такое же, и через несколько лет натыкалась на грязный кусок, потерявший приятный запах. Даже когда я имела деньги в банке, я покупала дешевую и яркую одежду, книги, продукты и все необходимое и откладывала остальное на черный день, который так и не пришел. Я никогда не была «в белой полосе». Я никогда не чувствовала достаток и не считала возможным тратить деньги и радовать себя. Когда я переработала свое отношение к деньгам, причины стали совершенно понятны. Мои убеждения о деньгах были безнадежно перепутаны и противоречивы.</w:t>
      </w:r>
    </w:p>
    <w:p>
      <w:pPr>
        <w:pStyle w:val="Normal"/>
        <w:rPr/>
      </w:pPr>
      <w:r>
        <w:rPr>
          <w:rFonts w:cs="Arial" w:ascii="Arial" w:hAnsi="Arial"/>
        </w:rPr>
        <w:t>С другой стороны, я связывала благополучие со свободой, досугом, радостью, изобилием, путешествиями и возможностями, а недостаток денег — с борьбой, жертвенностью, саботажем к самой себе, страхом голода и холода. Но я также соединяла благополучие с эгоизмом, жадностью, материализмом, жестокосердием, чванством и скукой, как детский образ из Библии о верблюде и игольном ушке. Бедность также воспитала романтические картины о борющемся с трудностями художнике, о меньших требованиях и ожиданиях и некоторой расчетливой практичности, вскормленной во мне на севере Англии. («Мы как-нибудь справимся, только надо потерпеть»). Я считала также, что у бедняков более развито чувства тепла и общности,— и это казалось мне очень милым и правильным! Кроме того, у меня была память из других жизней про обет бедности. Неудивительно, что мне приходилось много трудиться ради денег.</w:t>
      </w:r>
    </w:p>
    <w:p>
      <w:pPr>
        <w:pStyle w:val="Normal"/>
        <w:rPr/>
      </w:pPr>
      <w:r>
        <w:rPr>
          <w:rFonts w:cs="Arial" w:ascii="Arial" w:hAnsi="Arial"/>
        </w:rPr>
        <w:t>Как только я отпустила свое мученичество и двойственность отношения к деньгам, мои старые страхи растаяли в воздухе. Хотя доходы оставались прежними, деньги перестали быть проблемой, беспокойством, источником вины и тревоги, а стали надежным другом. Несмотря на прикладывания меньших усилий, теперь я верила, что когда бы мне ни понадобились наличные — оплатить ли счета, сходить в мас</w:t>
        <w:softHyphen/>
        <w:t>ерскую или съездить за границу — это станет возможно.</w:t>
      </w:r>
    </w:p>
    <w:p>
      <w:pPr>
        <w:pStyle w:val="Normal"/>
        <w:rPr/>
      </w:pPr>
      <w:r>
        <w:rPr>
          <w:rFonts w:cs="Arial" w:ascii="Arial" w:hAnsi="Arial"/>
        </w:rPr>
        <w:t>Я начала видеть мир как изобильное и радостное место. Я больше не связывала деньги с отчаянным трудом, страстями, страхами, жадностью; наоборот, такие слова, как «бить ключом, наслаждаться, отдавать, быть радушным, передавать» стали приходить на ум. Мои свободные ассоциации о богатстве изменились коренным образом: «Преуспевание течет через мое сердце, будто канал чистого света — Света Вселенной — который предлагает мне свое безбрежное богатство. Это ключ, открывающий двери к дивным возможностям жизни. Это ступенька в моем духовном росте. Деньги теперь приходят в мою жизнь легко и приятно. Чем больше у меня есть, тем больше я могу наслаждаться и делиться ими. Я открываю себя как дорогу к свету».</w:t>
      </w:r>
    </w:p>
    <w:p>
      <w:pPr>
        <w:pStyle w:val="Heading8"/>
        <w:rPr>
          <w:rFonts w:ascii="Arial" w:hAnsi="Arial" w:cs="Arial"/>
        </w:rPr>
      </w:pPr>
      <w:r>
        <w:rPr>
          <w:rFonts w:cs="Arial" w:ascii="Arial" w:hAnsi="Arial"/>
        </w:rPr>
        <w:t>Хрустальная пещера</w:t>
      </w:r>
    </w:p>
    <w:p>
      <w:pPr>
        <w:pStyle w:val="Normal"/>
        <w:rPr/>
      </w:pPr>
      <w:r>
        <w:rPr>
          <w:rFonts w:cs="Arial" w:ascii="Arial" w:hAnsi="Arial"/>
        </w:rPr>
        <w:t>Представьте себя у входа в пещеру. Пещера почти прозрачная, будто изо льда. Это хрустальная пещера. Почувствуйте на земле свои ноги и входите в пещеру. За входом — фантастический зал, мерцающий и сверкающий, будто освещенный невидимым Светом. Вы оглядываете его, потрясенный чудом и красотой. Звенящая музыка наполняет пещеру, будто звон колокольчиков под ветром. Вы проходите дальше и дальше, слыша эхо своих шагов. Впереди сияет белый яркий свет у входа в коридор. Вы подходите к нему, и входите в коридор, и оказываетесь в другом хрустальном зале, который ослепляет своим великолепием.</w:t>
      </w:r>
    </w:p>
    <w:p>
      <w:pPr>
        <w:pStyle w:val="Normal"/>
        <w:rPr/>
      </w:pPr>
      <w:r>
        <w:rPr>
          <w:rFonts w:cs="Arial" w:ascii="Arial" w:hAnsi="Arial"/>
        </w:rPr>
        <w:t>В центре зала — небольшая хрустальная колонна, и на ней стоит золотая чаша. Чаша отбрасывает блики света. Это Чаша Изобилия, помещенная здесь вашим Высшим «я». Она полна до краев чудесной жидкостью, которая принесет изобилие в вашу жизнь. Почувствуйте любое свое сопротивление тому, чтобы выпить из чаши, которую вы берете в руки. (Что вы думаете и чувствуете? Чего боитесь?). Посмотрите, как ваше сопротивление превращается в пузырьки, уплывающие в глубь пещеры и лопающиеся там, исчезая. Когда будете готовы, пейте из Чаши. Пейте и пейте — выпейте хоть целый океан, Чаша все равно будет полна до краев.</w:t>
      </w:r>
    </w:p>
    <w:p>
      <w:pPr>
        <w:pStyle w:val="Normal"/>
        <w:rPr/>
      </w:pPr>
      <w:r>
        <w:rPr>
          <w:rFonts w:cs="Arial" w:ascii="Arial" w:hAnsi="Arial"/>
        </w:rPr>
        <w:t>Если у вас есть особые нужды или желания, бросьте в Чашу их символ и смотрите, как они умножаются в тысячу раз, пока не начинают проливаться на землю. Если хотите больше любви в вашей жизни, бросьте в Чашу маленькое сердечко и смотрите, как она переполняется сердечками и они струятся по хрустальной колонне. Если хотите успеха в работе, бросьте в Чашу звездочку, и Чаша наполнится ими. Хотите денег — бросьте золотую монету, и скоро вы будете по щиколотку в золоте. (Отметьте неудобство и любые страхи, которые можете почувствовать, когда Чаша дает вам желаемое). Когда закончите, поставьте на место Чашу и поблагодарите Высшего «я» за то, что предоставило свое изобилие. Знайте, что вы можете вернуться к Чаше в любое время. Теперь спокойно вернитесь в свою комнату.</w:t>
      </w:r>
    </w:p>
    <w:p>
      <w:pPr>
        <w:pStyle w:val="Heading5"/>
        <w:rPr/>
      </w:pPr>
      <w:bookmarkStart w:id="11" w:name="__RefHeading___Toc139651326"/>
      <w:bookmarkEnd w:id="11"/>
      <w:r>
        <w:rPr/>
        <w:t>Меняем убеждения</w:t>
      </w:r>
    </w:p>
    <w:p>
      <w:pPr>
        <w:pStyle w:val="Normal"/>
        <w:rPr/>
      </w:pPr>
      <w:r>
        <w:rPr>
          <w:rFonts w:cs="Arial" w:ascii="Arial" w:hAnsi="Arial"/>
        </w:rPr>
        <w:t xml:space="preserve">Предположим, что теперь вы осознали еще одно негативное или ограничивающее убеждение, которое хотели бы изменить. (Если нет, просто полчаса послушайте поток мыслей или разговор. Поищите любые мысли, которые </w:t>
      </w:r>
      <w:r>
        <w:rPr>
          <w:rFonts w:cs="Arial" w:ascii="Arial" w:hAnsi="Arial"/>
          <w:i/>
          <w:iCs/>
        </w:rPr>
        <w:t>включают «если только», «должен», «следовало бы», «не могу», «но», «пытаюсь», «трудно», «что-то держит»,</w:t>
      </w:r>
      <w:r>
        <w:rPr>
          <w:rFonts w:cs="Arial" w:ascii="Arial" w:hAnsi="Arial"/>
        </w:rPr>
        <w:t xml:space="preserve"> укоризну к другим людям, сожаление о себе, любые страхи и сомнения, цинизм, виноватость, осуждение себя или других, чувство беспомощности или убеждения психологии бедности). Теперь — как вы будете менять эти убеждения?</w:t>
      </w:r>
    </w:p>
    <w:p>
      <w:pPr>
        <w:pStyle w:val="Normal"/>
        <w:rPr/>
      </w:pPr>
      <w:r>
        <w:rPr>
          <w:rFonts w:cs="Arial" w:ascii="Arial" w:hAnsi="Arial"/>
        </w:rPr>
        <w:t>1. Начни с размышления, откуда пришло это убеждение. От вашего отца? Матери? Учителей? Дедушек и бабушек? Друзей? Из книг? Телевидения? От супруга? Может быть, вы даже не вспомните. Но ключевой шаг — принять ответственность за это убеждение. Примите, что никто не заставляет вас верить ему. Вы выбрали его. Не вините себя за этот выбор. У вас были причины на это в то время. Просто владейте им, как собственным.</w:t>
      </w:r>
    </w:p>
    <w:p>
      <w:pPr>
        <w:pStyle w:val="Normal"/>
        <w:rPr/>
      </w:pPr>
      <w:r>
        <w:rPr>
          <w:rFonts w:cs="Arial" w:ascii="Arial" w:hAnsi="Arial"/>
        </w:rPr>
        <w:t>2. Теперь выберите себе новое убеждение, основанное на любви, доверии, благополучии, и убеждение, что мы создаем себе действительность. Вот несколько примеров:</w:t>
      </w:r>
    </w:p>
    <w:p>
      <w:pPr>
        <w:pStyle w:val="Normal"/>
        <w:rPr>
          <w:rFonts w:ascii="Arial" w:hAnsi="Arial" w:cs="Arial"/>
          <w:b/>
          <w:b/>
          <w:bCs/>
        </w:rPr>
      </w:pPr>
      <w:r>
        <w:rPr>
          <w:rFonts w:cs="Arial" w:ascii="Arial" w:hAnsi="Arial"/>
          <w:b/>
          <w:bCs/>
        </w:rPr>
        <w:t>Старое</w:t>
      </w:r>
    </w:p>
    <w:p>
      <w:pPr>
        <w:pStyle w:val="TextBody"/>
        <w:rPr>
          <w:rFonts w:ascii="Arial" w:hAnsi="Arial" w:cs="Arial"/>
        </w:rPr>
      </w:pPr>
      <w:r>
        <w:rPr>
          <w:rFonts w:cs="Arial" w:ascii="Arial" w:hAnsi="Arial"/>
        </w:rPr>
        <w:t>Жизнь полна страданий.</w:t>
      </w:r>
    </w:p>
    <w:p>
      <w:pPr>
        <w:pStyle w:val="TextBody"/>
        <w:rPr>
          <w:rFonts w:ascii="Arial" w:hAnsi="Arial" w:cs="Arial"/>
        </w:rPr>
      </w:pPr>
      <w:r>
        <w:rPr>
          <w:rFonts w:cs="Arial" w:ascii="Arial" w:hAnsi="Arial"/>
        </w:rPr>
        <w:t>Мне никогда не хватает денег.</w:t>
      </w:r>
    </w:p>
    <w:p>
      <w:pPr>
        <w:pStyle w:val="TextBody"/>
        <w:rPr>
          <w:rFonts w:ascii="Arial" w:hAnsi="Arial" w:cs="Arial"/>
        </w:rPr>
      </w:pPr>
      <w:r>
        <w:rPr>
          <w:rFonts w:cs="Arial" w:ascii="Arial" w:hAnsi="Arial"/>
        </w:rPr>
        <w:t>Счастье долго не длится.</w:t>
      </w:r>
    </w:p>
    <w:p>
      <w:pPr>
        <w:pStyle w:val="TextBody"/>
        <w:rPr>
          <w:rFonts w:ascii="Arial" w:hAnsi="Arial" w:cs="Arial"/>
        </w:rPr>
      </w:pPr>
      <w:r>
        <w:rPr>
          <w:rFonts w:cs="Arial" w:ascii="Arial" w:hAnsi="Arial"/>
        </w:rPr>
        <w:t>У меня по три простуды в год.</w:t>
      </w:r>
    </w:p>
    <w:p>
      <w:pPr>
        <w:pStyle w:val="TextBody"/>
        <w:rPr>
          <w:rFonts w:ascii="Arial" w:hAnsi="Arial" w:cs="Arial"/>
        </w:rPr>
      </w:pPr>
      <w:r>
        <w:rPr>
          <w:rFonts w:cs="Arial" w:ascii="Arial" w:hAnsi="Arial"/>
        </w:rPr>
        <w:t>Я неудачник.</w:t>
      </w:r>
    </w:p>
    <w:p>
      <w:pPr>
        <w:pStyle w:val="TextBody"/>
        <w:rPr>
          <w:rFonts w:ascii="Arial" w:hAnsi="Arial" w:cs="Arial"/>
        </w:rPr>
      </w:pPr>
      <w:r>
        <w:rPr>
          <w:rFonts w:cs="Arial" w:ascii="Arial" w:hAnsi="Arial"/>
        </w:rPr>
        <w:t>Если больше у меня — меньше у других.</w:t>
      </w:r>
    </w:p>
    <w:p>
      <w:pPr>
        <w:pStyle w:val="TextBody"/>
        <w:rPr>
          <w:rFonts w:ascii="Arial" w:hAnsi="Arial" w:cs="Arial"/>
        </w:rPr>
      </w:pPr>
      <w:r>
        <w:rPr>
          <w:rFonts w:cs="Arial" w:ascii="Arial" w:hAnsi="Arial"/>
        </w:rPr>
        <w:t>Меня испортило детство.</w:t>
      </w:r>
    </w:p>
    <w:p>
      <w:pPr>
        <w:pStyle w:val="TextBody"/>
        <w:rPr>
          <w:rFonts w:ascii="Arial" w:hAnsi="Arial" w:cs="Arial"/>
        </w:rPr>
      </w:pPr>
      <w:r>
        <w:rPr>
          <w:rFonts w:cs="Arial" w:ascii="Arial" w:hAnsi="Arial"/>
        </w:rPr>
        <w:t>Я не могу.</w:t>
      </w:r>
    </w:p>
    <w:p>
      <w:pPr>
        <w:pStyle w:val="TextBody"/>
        <w:rPr>
          <w:rFonts w:ascii="Arial" w:hAnsi="Arial" w:cs="Arial"/>
        </w:rPr>
      </w:pPr>
      <w:r>
        <w:rPr>
          <w:rFonts w:cs="Arial" w:ascii="Arial" w:hAnsi="Arial"/>
        </w:rPr>
      </w:r>
    </w:p>
    <w:p>
      <w:pPr>
        <w:pStyle w:val="Normal"/>
        <w:rPr>
          <w:rFonts w:ascii="Arial" w:hAnsi="Arial" w:cs="Arial"/>
          <w:b/>
          <w:b/>
          <w:bCs/>
        </w:rPr>
      </w:pPr>
      <w:r>
        <w:rPr>
          <w:rFonts w:cs="Arial" w:ascii="Arial" w:hAnsi="Arial"/>
          <w:b/>
          <w:bCs/>
        </w:rPr>
        <w:t>Новое</w:t>
      </w:r>
    </w:p>
    <w:p>
      <w:pPr>
        <w:pStyle w:val="TextBody"/>
        <w:rPr>
          <w:rFonts w:ascii="Arial" w:hAnsi="Arial" w:cs="Arial"/>
        </w:rPr>
      </w:pPr>
      <w:r>
        <w:rPr>
          <w:rFonts w:cs="Arial" w:ascii="Arial" w:hAnsi="Arial"/>
        </w:rPr>
        <w:t xml:space="preserve">Жизнь полна радости. </w:t>
      </w:r>
    </w:p>
    <w:p>
      <w:pPr>
        <w:pStyle w:val="TextBody"/>
        <w:rPr/>
      </w:pPr>
      <w:r>
        <w:rPr>
          <w:rFonts w:cs="Arial" w:ascii="Arial" w:hAnsi="Arial"/>
        </w:rPr>
        <w:t>Мне всегда хватает денег.</w:t>
      </w:r>
    </w:p>
    <w:p>
      <w:pPr>
        <w:pStyle w:val="TextBody"/>
        <w:rPr>
          <w:rFonts w:ascii="Arial" w:hAnsi="Arial" w:cs="Arial"/>
        </w:rPr>
      </w:pPr>
      <w:r>
        <w:rPr>
          <w:rFonts w:cs="Arial" w:ascii="Arial" w:hAnsi="Arial"/>
        </w:rPr>
        <w:t xml:space="preserve">Счастье длится всегда. </w:t>
      </w:r>
    </w:p>
    <w:p>
      <w:pPr>
        <w:pStyle w:val="TextBody"/>
        <w:rPr>
          <w:rFonts w:ascii="Arial" w:hAnsi="Arial" w:cs="Arial"/>
        </w:rPr>
      </w:pPr>
      <w:r>
        <w:rPr>
          <w:rFonts w:cs="Arial" w:ascii="Arial" w:hAnsi="Arial"/>
        </w:rPr>
        <w:t>Я всегда здоров.</w:t>
      </w:r>
    </w:p>
    <w:p>
      <w:pPr>
        <w:pStyle w:val="TextBody"/>
        <w:rPr>
          <w:rFonts w:ascii="Arial" w:hAnsi="Arial" w:cs="Arial"/>
        </w:rPr>
      </w:pPr>
      <w:r>
        <w:rPr>
          <w:rFonts w:cs="Arial" w:ascii="Arial" w:hAnsi="Arial"/>
        </w:rPr>
        <w:t xml:space="preserve">Я пользуюсь успехом. </w:t>
      </w:r>
    </w:p>
    <w:p>
      <w:pPr>
        <w:pStyle w:val="TextBody"/>
        <w:rPr>
          <w:rFonts w:ascii="Arial" w:hAnsi="Arial" w:cs="Arial"/>
        </w:rPr>
      </w:pPr>
      <w:r>
        <w:rPr>
          <w:rFonts w:cs="Arial" w:ascii="Arial" w:hAnsi="Arial"/>
        </w:rPr>
        <w:t>Хватит на всех.</w:t>
      </w:r>
    </w:p>
    <w:p>
      <w:pPr>
        <w:pStyle w:val="TextBody"/>
        <w:rPr>
          <w:rFonts w:ascii="Arial" w:hAnsi="Arial" w:cs="Arial"/>
        </w:rPr>
      </w:pPr>
      <w:r>
        <w:rPr>
          <w:rFonts w:cs="Arial" w:ascii="Arial" w:hAnsi="Arial"/>
        </w:rPr>
        <w:t xml:space="preserve">Я так много узнал в детстве. </w:t>
      </w:r>
    </w:p>
    <w:p>
      <w:pPr>
        <w:pStyle w:val="TextBody"/>
        <w:rPr>
          <w:rFonts w:ascii="Arial" w:hAnsi="Arial" w:cs="Arial"/>
        </w:rPr>
      </w:pPr>
      <w:r>
        <w:rPr>
          <w:rFonts w:cs="Arial" w:ascii="Arial" w:hAnsi="Arial"/>
        </w:rPr>
        <w:t>Я могу все, что хочу.</w:t>
      </w:r>
    </w:p>
    <w:p>
      <w:pPr>
        <w:pStyle w:val="TextBody"/>
        <w:rPr>
          <w:rFonts w:ascii="Arial" w:hAnsi="Arial" w:cs="Arial"/>
        </w:rPr>
      </w:pPr>
      <w:r>
        <w:rPr>
          <w:rFonts w:cs="Arial" w:ascii="Arial" w:hAnsi="Arial"/>
        </w:rPr>
      </w:r>
    </w:p>
    <w:p>
      <w:pPr>
        <w:pStyle w:val="Normal"/>
        <w:rPr/>
      </w:pPr>
      <w:r>
        <w:rPr>
          <w:rFonts w:cs="Arial" w:ascii="Arial" w:hAnsi="Arial"/>
        </w:rPr>
        <w:t>Новое убеждение должно быть абсолютно позитивным. Неудачно заменять убеждение «Я неудачник» на «Я не неудачник». Если вам скажут не думать о белом медведе, что произойдет? Правильно. Все равно, что просить школьников не хихикать. И твое подсознание не может пробовать не быть неудачником, прежде чем не нарисовать образ неудачника. Поэтому выбери успех. Нарисуй положительный образ.</w:t>
      </w:r>
    </w:p>
    <w:p>
      <w:pPr>
        <w:pStyle w:val="Normal"/>
        <w:rPr/>
      </w:pPr>
      <w:r>
        <w:rPr>
          <w:rFonts w:cs="Arial" w:ascii="Arial" w:hAnsi="Arial"/>
        </w:rPr>
        <w:t>3. Следующий шаг — решить, почему вы придерживаетесь старого убеждения. (Это более глубоко исследовано в главе «Отражения личности»). Вы можете просто задать себе этот вопрос, сесть потихоньку с ручкой и бумагой в руках и ждать, когда придут ответы. Этот простой метод может работать замечательно. Или, если хотите развлечься...</w:t>
      </w:r>
    </w:p>
    <w:p>
      <w:pPr>
        <w:pStyle w:val="Heading8"/>
        <w:rPr>
          <w:rFonts w:ascii="Arial" w:hAnsi="Arial" w:cs="Arial"/>
        </w:rPr>
      </w:pPr>
      <w:r>
        <w:rPr>
          <w:rFonts w:cs="Arial" w:ascii="Arial" w:hAnsi="Arial"/>
        </w:rPr>
        <w:t>Встреча с препятствием</w:t>
      </w:r>
    </w:p>
    <w:p>
      <w:pPr>
        <w:pStyle w:val="Normal"/>
        <w:rPr/>
      </w:pPr>
      <w:r>
        <w:rPr>
          <w:rFonts w:cs="Arial" w:ascii="Arial" w:hAnsi="Arial"/>
        </w:rPr>
        <w:t>Глубоко расслабьтесь, теперь представьте себя идущим через лес. Вы слушаете свои шаги, слушаете птиц, вдыхаете запах цветов и деревьев. Идите, пока не найдете поляну. Ждите, напоминая себе о новом убеждении. Заметьте, как что-то идет к вам из кустов. Это может быть человек, ребенок, животное, птица, леший или какое-то существо, которого вы никогда не видели. На лице у него сердитое выражение. Вы здороваетесь и весело сообщаете ему о новом убеждении: «Жизнь — это радость». Человек или существо — одно из ваших под-индивидуальностей — начинает спорить с вами, приводя аргументы, почему вы не правы и почему нужно еще сильнее верить, что жизнь полна страдания! («Ты только разочаруешься! Тебя все бросят, если у тебя не будет проблем! Ты больше не сможешь себя жалеть! Ты больше не сможешь обвинять своих родителей! Ты будешь так скучен, если будешь счастлив!»).</w:t>
      </w:r>
    </w:p>
    <w:p>
      <w:pPr>
        <w:pStyle w:val="Normal"/>
        <w:rPr/>
      </w:pPr>
      <w:r>
        <w:rPr>
          <w:rFonts w:cs="Arial" w:ascii="Arial" w:hAnsi="Arial"/>
        </w:rPr>
        <w:t>Всякий раз, когда он приводит довод, просто улыбнитесь и скажите с любовью, что теперь вы хотите отказаться от старых компенсаций и хотите верить, что жизнь полна радости. Обнимите человека или существо, дайте ему свою любовь и пройдитесь по лесной тропинке. Потом тихо вернитесь в свою комнату и запишите, как меняется ваше сопротивление.</w:t>
      </w:r>
    </w:p>
    <w:p>
      <w:pPr>
        <w:pStyle w:val="Normal"/>
        <w:rPr/>
      </w:pPr>
      <w:r>
        <w:rPr>
          <w:rFonts w:cs="Arial" w:ascii="Arial" w:hAnsi="Arial"/>
        </w:rPr>
        <w:t>4. Теперь возьмитесь за свое сопротивление. Решите, откажетесь ли вы от старых компенсаций таких, как чувство жалости к себе, укоры к другим людям или выспрашивание любви путем создания проблем. Желаете ли вы принять ответственность за свою жизнь и согласиться, что мы создаем нашу действительность? Желаете ли вы любить себя и других, искать любви — любя, а не ожидая, что другие полюбят сначала? Желаете отпустить прошлое и тянуться к будущему? Подумайте об этом.</w:t>
      </w:r>
    </w:p>
    <w:p>
      <w:pPr>
        <w:pStyle w:val="Normal"/>
        <w:rPr>
          <w:rFonts w:ascii="Arial" w:hAnsi="Arial" w:cs="Arial"/>
        </w:rPr>
      </w:pPr>
      <w:r>
        <w:rPr>
          <w:rFonts w:cs="Arial" w:ascii="Arial" w:hAnsi="Arial"/>
        </w:rPr>
        <w:t xml:space="preserve">Не наказывайте себя за свои старые убеждения, иначе просто добавите масла в огонь. </w:t>
      </w:r>
      <w:r>
        <w:rPr>
          <w:rFonts w:cs="Arial" w:ascii="Arial" w:hAnsi="Arial"/>
          <w:b/>
          <w:bCs/>
          <w:i/>
          <w:iCs/>
        </w:rPr>
        <w:t>Люди никогда не меняются к лучшему через ненависть, осуждение или приговор. Мы меняемся через прощение, любовь и веру в собственные силы. Научитесь любить и прощать себя.</w:t>
      </w:r>
    </w:p>
    <w:p>
      <w:pPr>
        <w:pStyle w:val="3"/>
        <w:rPr/>
      </w:pPr>
      <w:r>
        <w:rPr>
          <w:rFonts w:cs="Arial" w:ascii="Arial" w:hAnsi="Arial"/>
        </w:rPr>
        <w:t>5. Если желаете и готовы, поменяйте старое убеждение. Всего лишь по 5-10 минут каждый день повторяйте новое убеждение снова и снова. Не делайте это автоматически, как будто цитируете список покупок. Сфокусируйте свое внимание на нем, думайте о нем, чувствуйте его, желайте его. А еще лучше — запишите убеждение, и еще, и еще раз, пока оно не станет чувствоваться частью вас, и отмечайте любые мысли и чувства, которые приходят, когда вы это делаете. В остальное время дня старайтесь поймать себя на мыслях и эмоциях, основанных на новом убеждении, и напоминайте себе о нем.</w:t>
      </w:r>
    </w:p>
    <w:p>
      <w:pPr>
        <w:pStyle w:val="Normal"/>
        <w:rPr/>
      </w:pPr>
      <w:r>
        <w:rPr>
          <w:rFonts w:cs="Arial" w:ascii="Arial" w:hAnsi="Arial"/>
        </w:rPr>
        <w:t>Запишите убеждения на карточках, которые можно поместить на зеркало, дверь, холодильник, туалетный столик, приборную доску автомобиля, в ваш ежедневник и так далее. Это будет повторяемым напоминанием. Или попросите внутреннюю мудрость дать символ нового убеждения, примите любой образ, пришедший на ум, и нарисуйте его на карточках.</w:t>
      </w:r>
    </w:p>
    <w:p>
      <w:pPr>
        <w:pStyle w:val="Normal"/>
        <w:rPr/>
      </w:pPr>
      <w:r>
        <w:rPr>
          <w:rFonts w:cs="Arial" w:ascii="Arial" w:hAnsi="Arial"/>
        </w:rPr>
        <w:t>Позитивные мысли и убеждения (или «утверждения»), а также мысленные образы можно использовать в каждой области жизни. Предположим, вам надо написать важное письмо, может быть, заявление на работу. Вы можете заметить, что откладываете его раз за разом, потому что считаете это чрезвычайно трудной задачей, которая отберет все время и энергию на недели. Попробуйте использовать утверждения и образы. Скажите себе: «Написать такое заявление легко и просто»,— (но не «будет нетрудно», иначе вы свяжите утверждение со словом «трудно»). Нарисуйте в уме, как отправляете письмо, уже зная, какой легкой задачей это было. Такая простая техника дает универсальные результаты.</w:t>
      </w:r>
    </w:p>
    <w:p>
      <w:pPr>
        <w:pStyle w:val="Normal"/>
        <w:rPr/>
      </w:pPr>
      <w:r>
        <w:rPr>
          <w:rFonts w:cs="Arial" w:ascii="Arial" w:hAnsi="Arial"/>
        </w:rPr>
        <w:t>Вчера мне пришлось менять лампочку в фаре автомобиля. Я заметила, что уже полдня откладываю работу, пытаясь пробиться через тарабарщину, из которой состоит инструкция по ремонту автомобилей. Тогда я начала смотреть на ситуацию как на возможность позабавиться и кое-чему научиться. Я быстро представила себя, моющей руки после окончания простой работы. После этого работа заняла у меня всего десять минут!</w:t>
      </w:r>
    </w:p>
    <w:p>
      <w:pPr>
        <w:pStyle w:val="Normal"/>
        <w:rPr/>
      </w:pPr>
      <w:r>
        <w:rPr>
          <w:rFonts w:cs="Arial" w:ascii="Arial" w:hAnsi="Arial"/>
        </w:rPr>
        <w:t>Мы можем использовать утверждения, чтобы привнести позитивное, радостное отношение в жизнь вообще, или использовать по мере необходимости в течение дня, или каждый день откладывать несколько минут на утверждение убеждений. В настоящее время я начинаю каждый свой день с набора из семи утверждений:</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Я открываю себя, как реку для прохождения света.</w:t>
      </w:r>
    </w:p>
    <w:p>
      <w:pPr>
        <w:pStyle w:val="TextBody"/>
        <w:rPr/>
      </w:pPr>
      <w:r>
        <w:rPr>
          <w:rFonts w:cs="Arial" w:ascii="Arial" w:hAnsi="Arial"/>
        </w:rPr>
        <w:t>Я верю в могущество и волшебство Вселенной.</w:t>
      </w:r>
    </w:p>
    <w:p>
      <w:pPr>
        <w:pStyle w:val="TextBody"/>
        <w:rPr>
          <w:rFonts w:ascii="Arial" w:hAnsi="Arial" w:cs="Arial"/>
        </w:rPr>
      </w:pPr>
      <w:r>
        <w:rPr>
          <w:rFonts w:cs="Arial" w:ascii="Arial" w:hAnsi="Arial"/>
        </w:rPr>
        <w:t>Я привлекаю все больше и больше любви в свою жизнь.</w:t>
      </w:r>
    </w:p>
    <w:p>
      <w:pPr>
        <w:pStyle w:val="TextBody"/>
        <w:rPr>
          <w:rFonts w:ascii="Arial" w:hAnsi="Arial" w:cs="Arial"/>
        </w:rPr>
      </w:pPr>
      <w:r>
        <w:rPr>
          <w:rFonts w:cs="Arial" w:ascii="Arial" w:hAnsi="Arial"/>
        </w:rPr>
        <w:t>Я привлекаю все больше и больше изобилия в свою жизнь.</w:t>
      </w:r>
    </w:p>
    <w:p>
      <w:pPr>
        <w:pStyle w:val="TextBody"/>
        <w:rPr>
          <w:rFonts w:ascii="Arial" w:hAnsi="Arial" w:cs="Arial"/>
        </w:rPr>
      </w:pPr>
      <w:r>
        <w:rPr>
          <w:rFonts w:cs="Arial" w:ascii="Arial" w:hAnsi="Arial"/>
        </w:rPr>
        <w:t>Я желаю, чтобы совершалось чудо.</w:t>
      </w:r>
    </w:p>
    <w:p>
      <w:pPr>
        <w:pStyle w:val="TextBody"/>
        <w:rPr>
          <w:rFonts w:ascii="Arial" w:hAnsi="Arial" w:cs="Arial"/>
        </w:rPr>
      </w:pPr>
      <w:r>
        <w:rPr>
          <w:rFonts w:cs="Arial" w:ascii="Arial" w:hAnsi="Arial"/>
        </w:rPr>
        <w:t>Я открываю себя, как реку для света.</w:t>
      </w:r>
    </w:p>
    <w:p>
      <w:pPr>
        <w:pStyle w:val="TextBody"/>
        <w:rPr>
          <w:rFonts w:ascii="Arial" w:hAnsi="Arial" w:cs="Arial"/>
        </w:rPr>
      </w:pPr>
      <w:r>
        <w:rPr>
          <w:rFonts w:cs="Arial" w:ascii="Arial" w:hAnsi="Arial"/>
        </w:rPr>
      </w:r>
    </w:p>
    <w:p>
      <w:pPr>
        <w:pStyle w:val="Normal"/>
        <w:rPr/>
      </w:pPr>
      <w:r>
        <w:rPr>
          <w:rFonts w:cs="Arial" w:ascii="Arial" w:hAnsi="Arial"/>
        </w:rPr>
        <w:t>Уроки в «А Со</w:t>
      </w:r>
      <w:r>
        <w:rPr>
          <w:rFonts w:cs="Arial" w:ascii="Arial" w:hAnsi="Arial"/>
          <w:lang w:val="en-US"/>
        </w:rPr>
        <w:t>urs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iracles</w:t>
      </w:r>
      <w:r>
        <w:rPr>
          <w:rFonts w:cs="Arial" w:ascii="Arial" w:hAnsi="Arial"/>
        </w:rPr>
        <w:t>» приводят много интересных утверждений: «Бояться нечего. Вместо этого я мог бы увидеть покой. То, что я отдаю, дано мне самому. Все, что, как мне кажется, я вижу, отражает идеи. Дай мне спокойно послушать правду. Свет, и радость, и мир живут во мне. Что бы сегодня ни случилось, я осуждать не стану. Прошлое закончилось, оно не может коснуться меня».</w:t>
      </w:r>
    </w:p>
    <w:p>
      <w:pPr>
        <w:pStyle w:val="Normal"/>
        <w:rPr/>
      </w:pPr>
      <w:r>
        <w:rPr>
          <w:rFonts w:cs="Arial" w:ascii="Arial" w:hAnsi="Arial"/>
        </w:rPr>
        <w:t>Утверждения — это любая фраза или предложение, которые вас успокаивают, несут любовь, радость и откровение. Вот еще несколько вариантов:</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Что бы ни случилось — я это создаю, и я знаю, что с этим делать.</w:t>
      </w:r>
    </w:p>
    <w:p>
      <w:pPr>
        <w:pStyle w:val="TextBody"/>
        <w:rPr/>
      </w:pPr>
      <w:r>
        <w:rPr>
          <w:rFonts w:cs="Arial" w:ascii="Arial" w:hAnsi="Arial"/>
        </w:rPr>
        <w:t>Я меня полностью доверяю и верю во Вселенную.</w:t>
      </w:r>
    </w:p>
    <w:p>
      <w:pPr>
        <w:pStyle w:val="TextBody"/>
        <w:rPr/>
      </w:pPr>
      <w:r>
        <w:rPr>
          <w:rFonts w:cs="Arial" w:ascii="Arial" w:hAnsi="Arial"/>
        </w:rPr>
        <w:t>Я освобождаюсь от прошлого и приближаюсь к будущему.</w:t>
      </w:r>
    </w:p>
    <w:p>
      <w:pPr>
        <w:pStyle w:val="TextBody"/>
        <w:rPr>
          <w:rFonts w:ascii="Arial" w:hAnsi="Arial" w:cs="Arial"/>
        </w:rPr>
      </w:pPr>
      <w:r>
        <w:rPr>
          <w:rFonts w:cs="Arial" w:ascii="Arial" w:hAnsi="Arial"/>
        </w:rPr>
        <w:t>Я в состоянии сделать все, о чем мечтаю.</w:t>
      </w:r>
    </w:p>
    <w:p>
      <w:pPr>
        <w:pStyle w:val="TextBody"/>
        <w:rPr>
          <w:rFonts w:ascii="Arial" w:hAnsi="Arial" w:cs="Arial"/>
        </w:rPr>
      </w:pPr>
      <w:r>
        <w:rPr>
          <w:rFonts w:cs="Arial" w:ascii="Arial" w:hAnsi="Arial"/>
        </w:rPr>
        <w:t>Нет границ моим силам.</w:t>
      </w:r>
    </w:p>
    <w:p>
      <w:pPr>
        <w:pStyle w:val="TextBody"/>
        <w:rPr>
          <w:rFonts w:ascii="Arial" w:hAnsi="Arial" w:cs="Arial"/>
        </w:rPr>
      </w:pPr>
      <w:r>
        <w:rPr>
          <w:rFonts w:cs="Arial" w:ascii="Arial" w:hAnsi="Arial"/>
        </w:rPr>
        <w:t>Мир полон любви, радости, изобилия.</w:t>
      </w:r>
    </w:p>
    <w:p>
      <w:pPr>
        <w:pStyle w:val="TextBody"/>
        <w:rPr/>
      </w:pPr>
      <w:r>
        <w:rPr>
          <w:rFonts w:cs="Arial" w:ascii="Arial" w:hAnsi="Arial"/>
        </w:rPr>
        <w:t>Я с любовью создаю свою действительность.</w:t>
      </w:r>
    </w:p>
    <w:p>
      <w:pPr>
        <w:pStyle w:val="TextBody"/>
        <w:rPr>
          <w:rFonts w:ascii="Arial" w:hAnsi="Arial" w:cs="Arial"/>
        </w:rPr>
      </w:pPr>
      <w:r>
        <w:rPr>
          <w:rFonts w:cs="Arial" w:ascii="Arial" w:hAnsi="Arial"/>
        </w:rPr>
        <w:t>Я выпускаю себя из боли и борьбы.</w:t>
      </w:r>
    </w:p>
    <w:p>
      <w:pPr>
        <w:pStyle w:val="TextBody"/>
        <w:rPr/>
      </w:pPr>
      <w:r>
        <w:rPr>
          <w:rFonts w:cs="Arial" w:ascii="Arial" w:hAnsi="Arial"/>
        </w:rPr>
        <w:t>Я все больше и больше тот, кем быть могу.</w:t>
      </w:r>
    </w:p>
    <w:p>
      <w:pPr>
        <w:pStyle w:val="TextBody"/>
        <w:rPr>
          <w:rFonts w:ascii="Arial" w:hAnsi="Arial" w:cs="Arial"/>
        </w:rPr>
      </w:pPr>
      <w:r>
        <w:rPr>
          <w:rFonts w:cs="Arial" w:ascii="Arial" w:hAnsi="Arial"/>
        </w:rPr>
        <w:t>Я люблю и принимаю себя таким, какой и есть.</w:t>
      </w:r>
    </w:p>
    <w:p>
      <w:pPr>
        <w:pStyle w:val="TextBody"/>
        <w:rPr>
          <w:rFonts w:ascii="Arial" w:hAnsi="Arial" w:cs="Arial"/>
        </w:rPr>
      </w:pPr>
      <w:r>
        <w:rPr>
          <w:rFonts w:cs="Arial" w:ascii="Arial" w:hAnsi="Arial"/>
        </w:rPr>
        <w:t>Я слушаю шепот.</w:t>
      </w:r>
    </w:p>
    <w:p>
      <w:pPr>
        <w:pStyle w:val="TextBody"/>
        <w:rPr>
          <w:rFonts w:ascii="Arial" w:hAnsi="Arial" w:cs="Arial"/>
        </w:rPr>
      </w:pPr>
      <w:r>
        <w:rPr>
          <w:rFonts w:cs="Arial" w:ascii="Arial" w:hAnsi="Arial"/>
        </w:rPr>
        <w:t>Я излучаю любовь и радость.</w:t>
      </w:r>
    </w:p>
    <w:p>
      <w:pPr>
        <w:pStyle w:val="TextBody"/>
        <w:rPr>
          <w:rFonts w:ascii="Arial" w:hAnsi="Arial" w:cs="Arial"/>
        </w:rPr>
      </w:pPr>
      <w:r>
        <w:rPr>
          <w:rFonts w:cs="Arial" w:ascii="Arial" w:hAnsi="Arial"/>
        </w:rPr>
        <w:t>Я плыву по течению.</w:t>
      </w:r>
    </w:p>
    <w:p>
      <w:pPr>
        <w:pStyle w:val="TextBody"/>
        <w:rPr/>
      </w:pPr>
      <w:r>
        <w:rPr>
          <w:rFonts w:cs="Arial" w:ascii="Arial" w:hAnsi="Arial"/>
        </w:rPr>
        <w:t>Сегодняшний день будет полон возможностей.</w:t>
      </w:r>
    </w:p>
    <w:p>
      <w:pPr>
        <w:pStyle w:val="TextBody"/>
        <w:rPr>
          <w:rFonts w:ascii="Arial" w:hAnsi="Arial" w:cs="Arial"/>
        </w:rPr>
      </w:pPr>
      <w:r>
        <w:rPr>
          <w:rFonts w:cs="Arial" w:ascii="Arial" w:hAnsi="Arial"/>
        </w:rPr>
        <w:t>Я принимаю силу настоящего момента.</w:t>
      </w:r>
    </w:p>
    <w:p>
      <w:pPr>
        <w:pStyle w:val="TextBody"/>
        <w:rPr>
          <w:rFonts w:ascii="Arial" w:hAnsi="Arial" w:cs="Arial"/>
        </w:rPr>
      </w:pPr>
      <w:r>
        <w:rPr>
          <w:rFonts w:cs="Arial" w:ascii="Arial" w:hAnsi="Arial"/>
        </w:rPr>
        <w:t>Я выпускаю себя из старых шаблонов.</w:t>
      </w:r>
    </w:p>
    <w:p>
      <w:pPr>
        <w:pStyle w:val="TextBody"/>
        <w:rPr>
          <w:rFonts w:ascii="Arial" w:hAnsi="Arial" w:cs="Arial"/>
        </w:rPr>
      </w:pPr>
      <w:r>
        <w:rPr>
          <w:rFonts w:cs="Arial" w:ascii="Arial" w:hAnsi="Arial"/>
        </w:rPr>
        <w:t>У меня полно времени.</w:t>
      </w:r>
    </w:p>
    <w:p>
      <w:pPr>
        <w:pStyle w:val="TextBody"/>
        <w:rPr/>
      </w:pPr>
      <w:r>
        <w:rPr>
          <w:rFonts w:cs="Arial" w:ascii="Arial" w:hAnsi="Arial"/>
        </w:rPr>
        <w:t>Я приветствую и принимаю все мои эмоции.</w:t>
      </w:r>
    </w:p>
    <w:p>
      <w:pPr>
        <w:pStyle w:val="TextBody"/>
        <w:rPr/>
      </w:pPr>
      <w:r>
        <w:rPr>
          <w:rFonts w:cs="Arial" w:ascii="Arial" w:hAnsi="Arial"/>
        </w:rPr>
        <w:t>Я любящий, сильный и созидающий.</w:t>
      </w:r>
    </w:p>
    <w:p>
      <w:pPr>
        <w:pStyle w:val="TextBody"/>
        <w:rPr/>
      </w:pPr>
      <w:r>
        <w:rPr>
          <w:rFonts w:cs="Arial" w:ascii="Arial" w:hAnsi="Arial"/>
        </w:rPr>
        <w:t>Я все больше и больше притягиваю в свою жизнь.</w:t>
      </w:r>
    </w:p>
    <w:p>
      <w:pPr>
        <w:pStyle w:val="TextBody"/>
        <w:rPr>
          <w:rFonts w:ascii="Arial" w:hAnsi="Arial" w:cs="Arial"/>
        </w:rPr>
      </w:pPr>
      <w:r>
        <w:rPr>
          <w:rFonts w:cs="Arial" w:ascii="Arial" w:hAnsi="Arial"/>
        </w:rPr>
        <w:t>Я то, что я есть.</w:t>
      </w:r>
    </w:p>
    <w:p>
      <w:pPr>
        <w:pStyle w:val="TextBody"/>
        <w:rPr>
          <w:rFonts w:ascii="Arial" w:hAnsi="Arial" w:cs="Arial"/>
        </w:rPr>
      </w:pPr>
      <w:r>
        <w:rPr>
          <w:rFonts w:cs="Arial" w:ascii="Arial" w:hAnsi="Arial"/>
        </w:rPr>
      </w:r>
    </w:p>
    <w:p>
      <w:pPr>
        <w:pStyle w:val="Normal"/>
        <w:rPr/>
      </w:pPr>
      <w:r>
        <w:rPr>
          <w:rFonts w:cs="Arial" w:ascii="Arial" w:hAnsi="Arial"/>
        </w:rPr>
        <w:t>Только одно предостережение: будьте внимательны к временным глагольным формам, которые используете. Если вы используете будущее время, говоря своему подсознанию: «Я скоро успокоюсь»,— оно просто сядет в сторонке и будет ждать. Завтра никогда не приходит! С другой стороны, если вы используете только настоящие времена: «Я полон здоровья», — когда у вас сильнейшая простуда, подсознание может поверить, что это и есть ваша идея о хорошем здоровье, и ничего не станет делать! Вместо этого попробуйте: «Я все больше и больше успокаиваюсь» или «Я становлюсь все более и более здоровым».</w:t>
      </w:r>
    </w:p>
    <w:p>
      <w:pPr>
        <w:pStyle w:val="Normal"/>
        <w:rPr/>
      </w:pPr>
      <w:r>
        <w:rPr>
          <w:rFonts w:cs="Arial" w:ascii="Arial" w:hAnsi="Arial"/>
        </w:rPr>
        <w:t>6. Начинайте поступать так, будто ваше новое убеждение истинно. Если вы поверили, что жизнь полна радости, тогда чувствуйте интерес и счастье, если приходит почта или звонит телефон, вместо того чтобы раздражаться до слез и становиться мрачным. Представьте себя в прекрасном саду, танцующим в полнейшем восторге на лужайке. Если поверили в изобилие, начните получать удовольствие оттого, что тратите деньги (даже за оплату счетов!). Вы могли бы каждую неделю покупать себе маленькое удовольствие как символическое послание своему подсознанию, чтоб оно стало привлекать деньги в вашу жизнь. Начните смотреть на себя как на кого-то с большим запасом денег. Ярко нарисуйте себе замечательный поход по магазинам, с огромной радостью, безудержно. Если поймали себя на беспокойстве о деньгах, поприветствуйте беспокойную мысль, вместо того чтобы драться с ней или сердиться на себя. Мысль приходит на поверхность с тем, чтобы ее отпустили. Поэтому выслушайте ее, пошлите ей свою любовь, а потом воспользуйтесь позитивным утверждением.</w:t>
      </w:r>
    </w:p>
    <w:p>
      <w:pPr>
        <w:pStyle w:val="Normal"/>
        <w:rPr/>
      </w:pPr>
      <w:r>
        <w:rPr>
          <w:rFonts w:cs="Arial" w:ascii="Arial" w:hAnsi="Arial"/>
        </w:rPr>
        <w:t>Когда будете менять старые убеждения, можете обнаружить, что у вас бывают внезапные импульсы, которые вам «не свойственны». Воздействуйте на них! Это они ведут вас к новой действительности. Если почувствуете сильное желание прогуляться под луной, сделайте это! Или надумали позвонить старому другу — звоните! Захотелось купить яркие брюки — вперед! Если будете игнорировать эти новые импульсы, подсознание решит, что всерьез вы не думали меняться, и продолжит все как было.</w:t>
      </w:r>
    </w:p>
    <w:p>
      <w:pPr>
        <w:pStyle w:val="Normal"/>
        <w:rPr/>
      </w:pPr>
      <w:r>
        <w:rPr>
          <w:rFonts w:cs="Arial" w:ascii="Arial" w:hAnsi="Arial"/>
        </w:rPr>
        <w:t>7. Используйте действительность как обратную связь. Если меняются убеждения, а жизнь остается прежней, и вы чувствуете то же самое, значит, вы на самом деле не изменили эти убеждения, или вас блокируют более глубоко укоренившиеся убеждения. Внешний мир верно отражает наш внутренний мир. Это система обратной связи, которая с ответственностью сообщает нам о наших убеждениях, отношениях, мыслях, чувствах и ожиданиях. Иногда изменение убеждений дает эффектные результаты за несколько дней: ты пышешь здоровьем, начальник предлагает повышение, встречаешь нового друга, выигрываешь деньги, чувствуешь внутренний покой — или то, что новые убеждения могли бы привлечь в твою жизнь. А иногда нужно быть терпеливее и дать Вселенной в свое время и своими способами принести изобилие и радость. Но если вы честно меняете убеждения, реальность начнет подтверждать их. Вы почувствуете разницу, даже если жизнь «объективно» еще не изменилась.</w:t>
      </w:r>
    </w:p>
    <w:p>
      <w:pPr>
        <w:pStyle w:val="Normal"/>
        <w:rPr/>
      </w:pPr>
      <w:r>
        <w:rPr>
          <w:rFonts w:cs="Arial" w:ascii="Arial" w:hAnsi="Arial"/>
        </w:rPr>
        <w:t>Если промелькнут мысли: «Невозможно так вот просто изменить мысли и убеждения»,— значит, было бы мудро проверить ваши отношения и убеждения об изменениях! Взгляды Старой Эпохи — и большинства форм психотерапии — в том, что изменение обязательно болезненно или даже невозможно. Убеждения и отношения рассматриваются, как десятитонные блоки, прикованные вокруг наших шей. Эти взгляды осуждают нас быть пожизненными жертвами шаблонов, полученных в детстве, невольной добычей дьявольского подсознания, беспомощными пленниками «характера» или генетического кода.</w:t>
      </w:r>
    </w:p>
    <w:p>
      <w:pPr>
        <w:pStyle w:val="Normal"/>
        <w:rPr/>
      </w:pPr>
      <w:r>
        <w:rPr>
          <w:rFonts w:cs="Arial" w:ascii="Arial" w:hAnsi="Arial"/>
        </w:rPr>
        <w:t>Изменение может случиться за ночь, если мы позволим ему случиться. Метафизика приглашает нас упиваться бесконечным процессом личного роста, находить удовольствие в вечно меняющемся сценарии нашей жизни и помогать подсознательному разуму. Сетх полагает, что наши убеждения подобны детским кубикам, которые можно с легкостью передвигать: «все творчество и сознание рождены в качестве игры, как противоположное работе». Личностный рост должен быть веселым!</w:t>
      </w:r>
    </w:p>
    <w:p>
      <w:pPr>
        <w:pStyle w:val="Heading4"/>
        <w:rPr>
          <w:rFonts w:ascii="Arial" w:hAnsi="Arial" w:cs="Arial"/>
        </w:rPr>
      </w:pPr>
      <w:bookmarkStart w:id="12" w:name="__RefHeading___Toc139651327"/>
      <w:bookmarkEnd w:id="12"/>
      <w:r>
        <w:rPr>
          <w:rFonts w:cs="Arial" w:ascii="Arial" w:hAnsi="Arial"/>
        </w:rPr>
        <w:t>3. В Зазеркалье</w:t>
      </w:r>
    </w:p>
    <w:p>
      <w:pPr>
        <w:pStyle w:val="1"/>
        <w:rPr/>
      </w:pPr>
      <w:r>
        <w:rPr>
          <w:rFonts w:cs="Arial" w:ascii="Arial" w:hAnsi="Arial"/>
        </w:rPr>
        <w:t xml:space="preserve">В золота отблеске окунувшись, </w:t>
        <w:br/>
        <w:t xml:space="preserve">По течению вечно плывущая, Жизнь, </w:t>
        <w:br/>
        <w:t xml:space="preserve">а не мечта ли ты затянувшаяся? </w:t>
      </w:r>
    </w:p>
    <w:p>
      <w:pPr>
        <w:pStyle w:val="Style11"/>
        <w:rPr>
          <w:rFonts w:ascii="Arial" w:hAnsi="Arial" w:cs="Arial"/>
        </w:rPr>
      </w:pPr>
      <w:r>
        <w:rPr>
          <w:rFonts w:cs="Arial" w:ascii="Arial" w:hAnsi="Arial"/>
        </w:rPr>
        <w:t>(Льюис Кэрролл)</w:t>
      </w:r>
    </w:p>
    <w:p>
      <w:pPr>
        <w:pStyle w:val="Normal"/>
        <w:rPr/>
      </w:pPr>
      <w:r>
        <w:rPr>
          <w:rFonts w:cs="Arial" w:ascii="Arial" w:hAnsi="Arial"/>
        </w:rPr>
        <w:t>Джонатан Ливингстон Чайка из вдохновенной повести Ричарда Баха — не простая чайка. Джонатан любит летать. Если другие чайки летают, чтобы добыть себе пищу, то у него есть высшее стремление. Презирая риск, Джонатан летает из единственной радости: исследовать свои возможности, расширить границы того, что значит быть чайкой. Изгнанный из стаи, которая не сумела убедить его, что жизнь — просто вопрос выживания, Джонатан продолжает добиваться совершенства полетов и, в конце концов, открывает неограниченные возможности бытия.</w:t>
      </w:r>
    </w:p>
    <w:p>
      <w:pPr>
        <w:pStyle w:val="Normal"/>
        <w:rPr/>
      </w:pPr>
      <w:r>
        <w:rPr>
          <w:rFonts w:cs="Arial" w:ascii="Arial" w:hAnsi="Arial"/>
        </w:rPr>
        <w:t>Детьми мы узнаем, что нам не следует мечтать. Нам говорят не «тратить время» в нашем внутреннем мире, когда следует заняться Русской революцией или природой Тасмании. Когда учителя и родители осмеивают наше желание стать водолазом, оперным певцом, художником-портретистом и поощряют в нас «разумные мечты» — стать, например, нянькой, банковским служащим или бухгалтером — мы послушно заворачиваем свои фантазии в этикетку, где написано: «Это невыполнимая мечта», — и перестаем делать какие-нибудь шаги для осуществления этой мечты.</w:t>
      </w:r>
    </w:p>
    <w:p>
      <w:pPr>
        <w:pStyle w:val="Normal"/>
        <w:rPr/>
      </w:pPr>
      <w:r>
        <w:rPr>
          <w:rFonts w:cs="Arial" w:ascii="Arial" w:hAnsi="Arial"/>
        </w:rPr>
        <w:t xml:space="preserve">Именно ребенок отказывается покинуть Мечты, упрямо продолжает верить, что он или она будет исследовать глубины Амазонки или станет директором фильма. Этот ребенок становится взрослым и добивается своих честолюбивых замыслов. Наши мечты помогают построить будущее. </w:t>
      </w:r>
      <w:r>
        <w:rPr>
          <w:rFonts w:cs="Arial" w:ascii="Arial" w:hAnsi="Arial"/>
          <w:b/>
          <w:bCs/>
          <w:i/>
          <w:iCs/>
        </w:rPr>
        <w:t>Ничто не осуществляется, если о нем сначала не мечтали и не верили</w:t>
      </w:r>
      <w:r>
        <w:rPr>
          <w:rFonts w:cs="Arial" w:ascii="Arial" w:hAnsi="Arial"/>
        </w:rPr>
        <w:t>. «Вы получаете то, на чем концентрируетесь», — говорит Сетх,— «Нет другого главного правила».</w:t>
      </w:r>
    </w:p>
    <w:p>
      <w:pPr>
        <w:pStyle w:val="Normal"/>
        <w:rPr/>
      </w:pPr>
      <w:r>
        <w:rPr>
          <w:rFonts w:cs="Arial" w:ascii="Arial" w:hAnsi="Arial"/>
        </w:rPr>
        <w:t xml:space="preserve">Каждый день нас будет вести либо прошлое, — повторяя старые шаблоны и привычки, оставляя старые границы,— либо нас будет приводить в движение будущее — мечтами, тем, чем мы становимся. Палка или пряник — что выберем? Мы можем брести по нашей утомительной дороге день за днем, оставаясь верными монотонной работе и безрадостным семейным отношениям, сидя перед телевизором каждый вечер, наполняя свои дни бессмысленными пустяками — жизнь «тихого отчаяния», говоря словами </w:t>
      </w:r>
      <w:r>
        <w:rPr>
          <w:rFonts w:cs="Arial" w:ascii="Arial" w:hAnsi="Arial"/>
          <w:lang w:val="en-US"/>
        </w:rPr>
        <w:t>Thorean</w:t>
      </w:r>
      <w:r>
        <w:rPr>
          <w:rFonts w:cs="Arial" w:ascii="Arial" w:hAnsi="Arial"/>
        </w:rPr>
        <w:t>. Или мы решим, что быть живым должно быть чем-то много большим и, как Джонатан Ливингстон Чайка, станем отважными исследователями своих возможностей.</w:t>
      </w:r>
    </w:p>
    <w:p>
      <w:pPr>
        <w:pStyle w:val="Normal"/>
        <w:rPr/>
      </w:pPr>
      <w:r>
        <w:rPr>
          <w:rFonts w:cs="Arial" w:ascii="Arial" w:hAnsi="Arial"/>
        </w:rPr>
        <w:t>Успокойтесь, это не значит, что нам всем нужно прыгать с парашютом, сражаться с крокодилами или завоевывать обратную сторону Луны. Но это, на самом деле значит прояснить, чего мы вправду хотим от жизни, определить мечты, вызывающие трепет жизни в нас. И осуществить эти мечты. Энтузиазм, что переводится с латыни, как «вместе с Богом»,— это искра, которая зажигает свечу, освещающую нашу дорогу.</w:t>
      </w:r>
    </w:p>
    <w:p>
      <w:pPr>
        <w:pStyle w:val="Normal"/>
        <w:rPr/>
      </w:pPr>
      <w:r>
        <w:rPr>
          <w:rFonts w:cs="Arial" w:ascii="Arial" w:hAnsi="Arial"/>
        </w:rPr>
        <w:t>Религии Старой Эпохи учат, что не следует иметь желаний, что нам просто следует все происходящее принимать как волю Божью. Но это просто способ избежать ответственности за наши жизни. Если мы создаем свою действительность, мы создаем собственное будущее. Оно не будет таким, как предопределяет Бог (Богиня) или рок, но таким, как его спроектируем мы. Единственный выбор: сделаем ли мы это сознательно или нет. Нам не присуждают дополнительных очков на небесах за то, что проводим жизнь, полную страдания, или бестолковую, или безотрадную. Мы просто проводим жизнь, которую выбрали создавать — день за днем.</w:t>
      </w:r>
    </w:p>
    <w:p>
      <w:pPr>
        <w:pStyle w:val="1"/>
        <w:rPr/>
      </w:pPr>
      <w:r>
        <w:rPr>
          <w:rFonts w:cs="Arial" w:ascii="Arial" w:hAnsi="Arial"/>
        </w:rPr>
        <w:t>Я в ответе за все, что вижу. Выбираю чувства, которые испытываю, определяю цель, которую достигну. Прошу обо всем, что случится со мной. И получаю, что попросил.</w:t>
      </w:r>
    </w:p>
    <w:p>
      <w:pPr>
        <w:pStyle w:val="Style11"/>
        <w:rPr/>
      </w:pPr>
      <w:r>
        <w:rPr>
          <w:rFonts w:cs="Arial" w:ascii="Arial" w:hAnsi="Arial"/>
          <w:lang w:val="en-US"/>
        </w:rPr>
        <w:t>(</w:t>
      </w:r>
      <w:r>
        <w:rPr>
          <w:rFonts w:cs="Arial" w:ascii="Arial" w:hAnsi="Arial"/>
        </w:rPr>
        <w:t>А</w:t>
      </w:r>
      <w:r>
        <w:rPr>
          <w:rFonts w:cs="Arial" w:ascii="Arial" w:hAnsi="Arial"/>
          <w:lang w:val="en-US"/>
        </w:rPr>
        <w:t xml:space="preserve"> </w:t>
      </w:r>
      <w:r>
        <w:rPr>
          <w:rFonts w:cs="Arial" w:ascii="Arial" w:hAnsi="Arial"/>
        </w:rPr>
        <w:t>С</w:t>
      </w:r>
      <w:r>
        <w:rPr>
          <w:rFonts w:cs="Arial" w:ascii="Arial" w:hAnsi="Arial"/>
          <w:lang w:val="en-US"/>
        </w:rPr>
        <w:t>ourse In Miracles)</w:t>
      </w:r>
    </w:p>
    <w:p>
      <w:pPr>
        <w:pStyle w:val="Heading8"/>
        <w:rPr>
          <w:rFonts w:ascii="Arial" w:hAnsi="Arial" w:cs="Arial"/>
        </w:rPr>
      </w:pPr>
      <w:r>
        <w:rPr>
          <w:rFonts w:cs="Arial" w:ascii="Arial" w:hAnsi="Arial"/>
        </w:rPr>
        <w:t>Размышляем над жизнью</w:t>
      </w:r>
    </w:p>
    <w:p>
      <w:pPr>
        <w:pStyle w:val="Normal"/>
        <w:rPr/>
      </w:pPr>
      <w:r>
        <w:rPr>
          <w:rFonts w:cs="Arial" w:ascii="Arial" w:hAnsi="Arial"/>
        </w:rPr>
        <w:t>1). Составьте список занятий, которые заставляют вас излучать энергию, которые поглощают вас так, что время растворяется, или которые приносят вам чувство внутреннего покоя и удовлетворения. Чем вы в действительности любите заниматься? Что заставляет ваше сердце гореть, а душу плясать? (Прогулка по пляжу? Садоводство? Чтение? Стихотворчество? Музыка? Болтовня с друзьями? Рисование? Пробежки? Любовные интрижки? Путешествия за Границу? Благотворительность? Игра с детьми? Определенные стороны вашей работы? С какими людьми вы чувствуете себя хорошо?). Убедитесь, что список основывается на том, что вы чувствуете сейчас, а не на том, чем вы любили заниматься, или думаете, что вам «следует» любить, или что любят делать другие люди.</w:t>
      </w:r>
    </w:p>
    <w:p>
      <w:pPr>
        <w:pStyle w:val="Normal"/>
        <w:rPr/>
      </w:pPr>
      <w:r>
        <w:rPr>
          <w:rFonts w:cs="Arial" w:ascii="Arial" w:hAnsi="Arial"/>
        </w:rPr>
        <w:t>Потом сделайте второй список любых занятий (или людей), которые убивают или опустошают вас, которые заставляют вас чувствовать себя уставшими или напряженными.</w:t>
      </w:r>
    </w:p>
    <w:p>
      <w:pPr>
        <w:pStyle w:val="Normal"/>
        <w:rPr/>
      </w:pPr>
      <w:r>
        <w:rPr>
          <w:rFonts w:cs="Arial" w:ascii="Arial" w:hAnsi="Arial"/>
        </w:rPr>
        <w:t>Теперь оцените, какую часть своей жизни вы посвящаете каждому списку. Отражает ли это, насколько вы «живы» или «мертвы»? Как могли бы вы начать менять баланс, с тем чтобы вы чувствовали себя все более и более заряженными энергией?</w:t>
      </w:r>
    </w:p>
    <w:p>
      <w:pPr>
        <w:pStyle w:val="Normal"/>
        <w:rPr/>
      </w:pPr>
      <w:r>
        <w:rPr>
          <w:rFonts w:cs="Arial" w:ascii="Arial" w:hAnsi="Arial"/>
        </w:rPr>
        <w:t>2). Оцените свою жизнь и направления, по которым она движется:</w:t>
      </w:r>
    </w:p>
    <w:p>
      <w:pPr>
        <w:pStyle w:val="TextBody"/>
        <w:rPr>
          <w:rFonts w:ascii="Arial" w:hAnsi="Arial" w:cs="Arial"/>
        </w:rPr>
      </w:pPr>
      <w:r>
        <w:rPr>
          <w:rFonts w:cs="Arial" w:ascii="Arial" w:hAnsi="Arial"/>
        </w:rPr>
        <w:t xml:space="preserve">Каковы ваши тайные замыслы (большие и малые)? </w:t>
      </w:r>
    </w:p>
    <w:p>
      <w:pPr>
        <w:pStyle w:val="TextBody"/>
        <w:rPr/>
      </w:pPr>
      <w:r>
        <w:rPr>
          <w:rFonts w:cs="Arial" w:ascii="Arial" w:hAnsi="Arial"/>
        </w:rPr>
        <w:t xml:space="preserve">Что является вашей силой, талантом, способностями? </w:t>
      </w:r>
    </w:p>
    <w:p>
      <w:pPr>
        <w:pStyle w:val="TextBody"/>
        <w:rPr/>
      </w:pPr>
      <w:r>
        <w:rPr>
          <w:rFonts w:cs="Arial" w:ascii="Arial" w:hAnsi="Arial"/>
        </w:rPr>
        <w:t>Что дает или могло бы дать вашей жизни цель и осмысленность?</w:t>
      </w:r>
    </w:p>
    <w:p>
      <w:pPr>
        <w:pStyle w:val="TextBody"/>
        <w:rPr/>
      </w:pPr>
      <w:r>
        <w:rPr>
          <w:rFonts w:cs="Arial" w:ascii="Arial" w:hAnsi="Arial"/>
        </w:rPr>
        <w:t xml:space="preserve">Какие личные качества вы хотите развить? </w:t>
      </w:r>
    </w:p>
    <w:p>
      <w:pPr>
        <w:pStyle w:val="TextBody"/>
        <w:rPr/>
      </w:pPr>
      <w:r>
        <w:rPr>
          <w:rFonts w:cs="Arial" w:ascii="Arial" w:hAnsi="Arial"/>
        </w:rPr>
        <w:t>Каков идеал вашего стиля жизни?</w:t>
      </w:r>
    </w:p>
    <w:p>
      <w:pPr>
        <w:pStyle w:val="TextBody"/>
        <w:rPr>
          <w:rFonts w:ascii="Arial" w:hAnsi="Arial" w:cs="Arial"/>
        </w:rPr>
      </w:pPr>
      <w:r>
        <w:rPr>
          <w:rFonts w:cs="Arial" w:ascii="Arial" w:hAnsi="Arial"/>
        </w:rPr>
        <w:t>Что вы хотите испытать в жизни?</w:t>
      </w:r>
    </w:p>
    <w:p>
      <w:pPr>
        <w:pStyle w:val="TextBody"/>
        <w:rPr/>
      </w:pPr>
      <w:r>
        <w:rPr>
          <w:rFonts w:cs="Arial" w:ascii="Arial" w:hAnsi="Arial"/>
        </w:rPr>
        <w:t>В чем вы нуждаетесь — физически, эмоционально, психически, духовно?</w:t>
      </w:r>
    </w:p>
    <w:p>
      <w:pPr>
        <w:pStyle w:val="TextBody"/>
        <w:rPr/>
      </w:pPr>
      <w:r>
        <w:rPr>
          <w:rFonts w:cs="Arial" w:ascii="Arial" w:hAnsi="Arial"/>
        </w:rPr>
        <w:t>Ваша работа (оплачиваемая или нет) — просто способ платить по счетам, или она важна вам как личности?</w:t>
      </w:r>
    </w:p>
    <w:p>
      <w:pPr>
        <w:pStyle w:val="TextBody"/>
        <w:rPr>
          <w:rFonts w:ascii="Arial" w:hAnsi="Arial" w:cs="Arial"/>
        </w:rPr>
      </w:pPr>
      <w:r>
        <w:rPr>
          <w:rFonts w:cs="Arial" w:ascii="Arial" w:hAnsi="Arial"/>
        </w:rPr>
        <w:t>Учитесь ли вы и растете ли в повседневной жизни?</w:t>
      </w:r>
    </w:p>
    <w:p>
      <w:pPr>
        <w:pStyle w:val="TextBody"/>
        <w:rPr/>
      </w:pPr>
      <w:r>
        <w:rPr>
          <w:rFonts w:cs="Arial" w:ascii="Arial" w:hAnsi="Arial"/>
        </w:rPr>
        <w:t>В достаточной ли степени ваша жизнь бросает вызов проблемам? Достаточно ли ненапряженная? Достаточно ли любящая?</w:t>
      </w:r>
    </w:p>
    <w:p>
      <w:pPr>
        <w:pStyle w:val="TextBody"/>
        <w:rPr/>
      </w:pPr>
      <w:r>
        <w:rPr>
          <w:rFonts w:cs="Arial" w:ascii="Arial" w:hAnsi="Arial"/>
        </w:rPr>
        <w:t>Если бы вы знали, что осталось прожить пять лет, что бы вы сделали?</w:t>
      </w:r>
    </w:p>
    <w:p>
      <w:pPr>
        <w:pStyle w:val="TextBody"/>
        <w:rPr>
          <w:rFonts w:ascii="Arial" w:hAnsi="Arial" w:cs="Arial"/>
        </w:rPr>
      </w:pPr>
      <w:r>
        <w:rPr>
          <w:rFonts w:cs="Arial" w:ascii="Arial" w:hAnsi="Arial"/>
        </w:rPr>
      </w:r>
    </w:p>
    <w:p>
      <w:pPr>
        <w:pStyle w:val="Normal"/>
        <w:rPr/>
      </w:pPr>
      <w:r>
        <w:rPr>
          <w:rFonts w:cs="Arial" w:ascii="Arial" w:hAnsi="Arial"/>
          <w:b/>
          <w:bCs/>
          <w:i/>
          <w:iCs/>
        </w:rPr>
        <w:t>Напомните себе, что это не генеральная репетиция жизни. Это сама жизнь.</w:t>
      </w:r>
      <w:r>
        <w:rPr>
          <w:rFonts w:cs="Arial" w:ascii="Arial" w:hAnsi="Arial"/>
        </w:rPr>
        <w:t xml:space="preserve"> Поэтому стоит регулярно тратить время на это упражнение. Внимательно выделите, что вы хотите из того, что ваша семья, друзья или партнер считают вам следует хотеть. Держите в уме, что мы можем изменять наши цели, но если у нас в уме нет пункта назначения, мы вряд ли отправимся в дорогу вообще.</w:t>
      </w:r>
    </w:p>
    <w:p>
      <w:pPr>
        <w:pStyle w:val="1"/>
        <w:rPr/>
      </w:pPr>
      <w:r>
        <w:rPr>
          <w:rFonts w:cs="Arial" w:ascii="Arial" w:hAnsi="Arial"/>
        </w:rPr>
        <w:t xml:space="preserve">Начни все то, что можешь делать и мечтать, </w:t>
        <w:br/>
        <w:t>Владейте магией, талантами и силою дерзать.</w:t>
      </w:r>
    </w:p>
    <w:p>
      <w:pPr>
        <w:pStyle w:val="Style11"/>
        <w:rPr>
          <w:rFonts w:ascii="Arial" w:hAnsi="Arial" w:cs="Arial"/>
        </w:rPr>
      </w:pPr>
      <w:r>
        <w:rPr>
          <w:rFonts w:cs="Arial" w:ascii="Arial" w:hAnsi="Arial"/>
        </w:rPr>
        <w:t>(Гете)</w:t>
      </w:r>
    </w:p>
    <w:p>
      <w:pPr>
        <w:pStyle w:val="Normal"/>
        <w:rPr/>
      </w:pPr>
      <w:r>
        <w:rPr>
          <w:rFonts w:cs="Arial" w:ascii="Arial" w:hAnsi="Arial"/>
        </w:rPr>
        <w:t xml:space="preserve">Наши побуждения, желания и Мечты — это пальцы, указывающие на луну. Они дают позитивное направление, в котором, может быть, движутся наши жизни, а двигаться мы будем всегда, так как </w:t>
      </w:r>
      <w:r>
        <w:rPr>
          <w:rFonts w:cs="Arial" w:ascii="Arial" w:hAnsi="Arial"/>
          <w:i/>
          <w:iCs/>
        </w:rPr>
        <w:t>жить</w:t>
      </w:r>
      <w:r>
        <w:rPr>
          <w:rFonts w:cs="Arial" w:ascii="Arial" w:hAnsi="Arial"/>
        </w:rPr>
        <w:t xml:space="preserve"> означает </w:t>
      </w:r>
      <w:r>
        <w:rPr>
          <w:rFonts w:cs="Arial" w:ascii="Arial" w:hAnsi="Arial"/>
          <w:i/>
          <w:iCs/>
        </w:rPr>
        <w:t>превращаться</w:t>
      </w:r>
      <w:r>
        <w:rPr>
          <w:rFonts w:cs="Arial" w:ascii="Arial" w:hAnsi="Arial"/>
        </w:rPr>
        <w:t xml:space="preserve">. </w:t>
      </w:r>
      <w:r>
        <w:rPr>
          <w:rFonts w:cs="Arial" w:ascii="Arial" w:hAnsi="Arial"/>
          <w:i/>
          <w:iCs/>
        </w:rPr>
        <w:t>Изменение — это сам процесс жизни. Именно через изменение мы растем и открываем себя. Мы можем или свободно выбрать изменение и получать удовольствие от новых задач, или мы можем сопротивляться изменению, пока жизнь не заставит нас расти нежелательными проблемами и травмами. Рост через радость — или рост через страдание. Выбор за нами</w:t>
      </w:r>
      <w:r>
        <w:rPr>
          <w:rFonts w:cs="Arial" w:ascii="Arial" w:hAnsi="Arial"/>
        </w:rPr>
        <w:t>.</w:t>
      </w:r>
    </w:p>
    <w:p>
      <w:pPr>
        <w:pStyle w:val="Normal"/>
        <w:rPr/>
      </w:pPr>
      <w:r>
        <w:rPr>
          <w:rFonts w:cs="Arial" w:ascii="Arial" w:hAnsi="Arial"/>
        </w:rPr>
        <w:t xml:space="preserve">Как объясняет это Бартоломью: «Красота, и сила, и радость жизни не в том, </w:t>
      </w:r>
      <w:r>
        <w:rPr>
          <w:rFonts w:cs="Arial" w:ascii="Arial" w:hAnsi="Arial"/>
          <w:i/>
          <w:iCs/>
        </w:rPr>
        <w:t>что</w:t>
      </w:r>
      <w:r>
        <w:rPr>
          <w:rFonts w:cs="Arial" w:ascii="Arial" w:hAnsi="Arial"/>
        </w:rPr>
        <w:t xml:space="preserve"> происходит, они — в движении, в постоянном изменении </w:t>
      </w:r>
      <w:r>
        <w:rPr>
          <w:rFonts w:cs="Arial" w:ascii="Arial" w:hAnsi="Arial"/>
          <w:i/>
          <w:iCs/>
        </w:rPr>
        <w:t>всего</w:t>
      </w:r>
      <w:r>
        <w:rPr>
          <w:rFonts w:cs="Arial" w:ascii="Arial" w:hAnsi="Arial"/>
        </w:rPr>
        <w:t>, что происходит. Радость — это удивительный танец жизни!». Он просит нас научиться любить изменение пейзажа, а не цепляться за ландшафт, который кажется безопасным и знакомым. Мы всегда знаем, каким должен быть следующий шаг в нашей жизни, чья область нашей жизни должна быть решена или изменена, и нам нужно набраться смелости и любить себя, чтобы начать движение. Если когда-нибудь мы встанем утром и почувствуем, что это всего лишь «еще один день, который надо прожить», тогда наша жизнь становится болезненно невыносима — страх и ограничивающие убеждения удерживают нас в ней.</w:t>
      </w:r>
    </w:p>
    <w:p>
      <w:pPr>
        <w:pStyle w:val="Normal"/>
        <w:rPr/>
      </w:pPr>
      <w:r>
        <w:rPr>
          <w:rFonts w:cs="Arial" w:ascii="Arial" w:hAnsi="Arial"/>
        </w:rPr>
        <w:t>Каждый день мы принимаем бесчисленные решения, основанные или на приверженности к прошлому, или на движении к будущему. В любое время мы или учимся и развиваемся, или движемся назад. Невозможно просто стоять на одном месте. Именно наш выбор и решения в огромной степени влияют на то, растем ли мы. Мы можем принимать решение, исходя из страха, который заставляет цепляться за прошлое: «Я ненавижу свою работу, но я не стану искать другую, уж лучше останусь на этой. Я всегда ем гамбургеры и чипсы по четвергам. Хотелось бы узнать Крис поближе, но уверен, она мною не заинтересуется», — или исходя из личностного роста, при котором мы движемся в будущее, — «Я ненавижу свою работу, поэтому я начну искать другие, даже если это пугает. Может быть, сегодня попробую болонские спагетти. Что мне терять? Я позвоню Крис». Выбор роста обычно включает элемент риска: мы рискуем, пробуя новый спорт или хобби, меняя работу, завязывая или обрывая отношения, заводя друзей, путешествуя за границу, делая ремонт, переезжая, присоединяясь к компании друзей, открывая свои чувства, изменяя рутинные обязанности или поступая так, как это нам «не свойственно» Если мы выбираем рост для своей личности, значит, мы должны быть гибкими.</w:t>
      </w:r>
    </w:p>
    <w:p>
      <w:pPr>
        <w:pStyle w:val="Normal"/>
        <w:rPr/>
      </w:pPr>
      <w:r>
        <w:rPr>
          <w:rFonts w:cs="Arial" w:ascii="Arial" w:hAnsi="Arial"/>
        </w:rPr>
        <w:t>Только что купленная булка, еще теплая после пекарни, вкусная, пахнущая, но мы не ждали бы от нее оставаться такой же через неделю. Мы выбрасываем птицам засохшие крошки, а все же иногда думаем, что наши жизни не изменятся и останутся удовлетворительными. «Я был счастлив от своей жизни в прошлом году, и ничего с тех пор не изменилось — так почему же я чувствую себя неспокойно?» Потому что ничего не изменилось! Булка засохла. Пора покупать свежую или, может быть, на этот раз — рогалики или круассаны?</w:t>
      </w:r>
    </w:p>
    <w:p>
      <w:pPr>
        <w:pStyle w:val="1"/>
        <w:rPr/>
      </w:pPr>
      <w:r>
        <w:rPr>
          <w:rFonts w:cs="Arial" w:ascii="Arial" w:hAnsi="Arial"/>
        </w:rPr>
        <w:t>Просите, и дано будет вам; ищите, и найдете; стучитесь, и отворят вам. Ибо всякий просящий получает, и ищущий находит, и стучащему отворят.</w:t>
      </w:r>
    </w:p>
    <w:p>
      <w:pPr>
        <w:pStyle w:val="Style11"/>
        <w:rPr>
          <w:rFonts w:ascii="Arial" w:hAnsi="Arial" w:cs="Arial"/>
        </w:rPr>
      </w:pPr>
      <w:r>
        <w:rPr>
          <w:rFonts w:cs="Arial" w:ascii="Arial" w:hAnsi="Arial"/>
        </w:rPr>
        <w:t>(Евангелие от Матфея, 7: 7-8)</w:t>
      </w:r>
    </w:p>
    <w:p>
      <w:pPr>
        <w:pStyle w:val="Normal"/>
        <w:rPr/>
      </w:pPr>
      <w:r>
        <w:rPr>
          <w:rFonts w:cs="Arial" w:ascii="Arial" w:hAnsi="Arial"/>
        </w:rPr>
        <w:t>Давайте предположим, что вы имеете, по меньшей мере, неясный образ вашей Мечты о том, какой может быть жизнь для человека или планеты. Возможно, вы хотите близких друзей? Или более удобный и просторный дом? Нежную интимную связь? Или разобраться с супружескими проблемами? Быть более здоровым? Достичь лучшего баланса между работой, отдыхом и игрой? Более успешной карьеры? Или развить интуицию? Работать над физической формой? Уйти из нищеты? Больше путешествовать? Или большей уверенности в себе? Найти выход творчеству? Открыть бизнес? Проводить больше времени в одиночестве? Или просто быть лучшим другом самому себе?</w:t>
      </w:r>
    </w:p>
    <w:p>
      <w:pPr>
        <w:pStyle w:val="Normal"/>
        <w:rPr>
          <w:rFonts w:ascii="Arial" w:hAnsi="Arial" w:cs="Arial"/>
        </w:rPr>
      </w:pPr>
      <w:r>
        <w:rPr>
          <w:rFonts w:cs="Arial" w:ascii="Arial" w:hAnsi="Arial"/>
        </w:rPr>
        <w:t>На глобальном уровне вы мечтаете о более спокойном мире? Об окончании расового угнетения? О созидательных решениях экологических проблем? О мире, в котором женщины и мужчины имеют равные права? О прекращении жестокого обращения с детьми и прекращении рабского труда? О мире, свободном от угрозы Ядерного оружия? Какие видения будущего вдохновляют вас больше всего?</w:t>
      </w:r>
    </w:p>
    <w:p>
      <w:pPr>
        <w:pStyle w:val="Normal"/>
        <w:rPr/>
      </w:pPr>
      <w:r>
        <w:rPr>
          <w:rFonts w:cs="Arial" w:ascii="Arial" w:hAnsi="Arial"/>
        </w:rPr>
        <w:t>О чем бы вы ни мечтали, первые шаги к их достижению одинаковы. Вы, конечно, можете пойти короткой дорогой, может быть, по-своему, используя творческую визуализацию, и иногда с превосходным успехом. Но вот вам медленная, но верная формула для проявления Мечты. Она всегда работает.</w:t>
      </w:r>
    </w:p>
    <w:p>
      <w:pPr>
        <w:pStyle w:val="Normal"/>
        <w:rPr>
          <w:rFonts w:ascii="Arial" w:hAnsi="Arial" w:cs="Arial"/>
          <w:b/>
          <w:b/>
          <w:bCs/>
        </w:rPr>
      </w:pPr>
      <w:r>
        <w:rPr>
          <w:rFonts w:cs="Arial" w:ascii="Arial" w:hAnsi="Arial"/>
          <w:b/>
          <w:bCs/>
        </w:rPr>
        <w:t>1. Рождение Мечты.</w:t>
      </w:r>
    </w:p>
    <w:p>
      <w:pPr>
        <w:pStyle w:val="Normal"/>
        <w:rPr/>
      </w:pPr>
      <w:r>
        <w:rPr>
          <w:rFonts w:cs="Arial" w:ascii="Arial" w:hAnsi="Arial"/>
        </w:rPr>
        <w:t>Чего бы вы ни желали, первый шаг к созданию новой реальности — прояснить, чего вы хотите:</w:t>
      </w:r>
    </w:p>
    <w:p>
      <w:pPr>
        <w:pStyle w:val="TextBody"/>
        <w:rPr>
          <w:rFonts w:ascii="Arial" w:hAnsi="Arial" w:cs="Arial"/>
        </w:rPr>
      </w:pPr>
      <w:r>
        <w:rPr>
          <w:rFonts w:cs="Arial" w:ascii="Arial" w:hAnsi="Arial"/>
        </w:rPr>
        <w:t>«Я хочу найти трех новых друзей, которые разделят мои увлечения»</w:t>
      </w:r>
    </w:p>
    <w:p>
      <w:pPr>
        <w:pStyle w:val="TextBody"/>
        <w:rPr>
          <w:rFonts w:ascii="Arial" w:hAnsi="Arial" w:cs="Arial"/>
        </w:rPr>
      </w:pPr>
      <w:r>
        <w:rPr>
          <w:rFonts w:cs="Arial" w:ascii="Arial" w:hAnsi="Arial"/>
        </w:rPr>
        <w:t>«Я хочу научиться играть на мандолине»</w:t>
      </w:r>
    </w:p>
    <w:p>
      <w:pPr>
        <w:pStyle w:val="TextBody"/>
        <w:rPr/>
      </w:pPr>
      <w:r>
        <w:rPr>
          <w:rFonts w:cs="Arial" w:ascii="Arial" w:hAnsi="Arial"/>
        </w:rPr>
        <w:t>«В будущем году я хочу побывать в Индии и Таиланде»</w:t>
      </w:r>
    </w:p>
    <w:p>
      <w:pPr>
        <w:pStyle w:val="TextBody"/>
        <w:rPr>
          <w:rFonts w:ascii="Arial" w:hAnsi="Arial" w:cs="Arial"/>
        </w:rPr>
      </w:pPr>
      <w:r>
        <w:rPr>
          <w:rFonts w:cs="Arial" w:ascii="Arial" w:hAnsi="Arial"/>
        </w:rPr>
        <w:t>«Я хочу помогать движению за мир»</w:t>
      </w:r>
    </w:p>
    <w:p>
      <w:pPr>
        <w:pStyle w:val="TextBody"/>
        <w:rPr/>
      </w:pPr>
      <w:r>
        <w:rPr>
          <w:rFonts w:cs="Arial" w:ascii="Arial" w:hAnsi="Arial"/>
        </w:rPr>
        <w:t>«Я хочу жить в маленькой деревне»</w:t>
      </w:r>
    </w:p>
    <w:p>
      <w:pPr>
        <w:pStyle w:val="TextBody"/>
        <w:rPr>
          <w:rFonts w:ascii="Arial" w:hAnsi="Arial" w:cs="Arial"/>
        </w:rPr>
      </w:pPr>
      <w:r>
        <w:rPr>
          <w:rFonts w:cs="Arial" w:ascii="Arial" w:hAnsi="Arial"/>
        </w:rPr>
        <w:t>«Я хочу за два года удвоить заработок»</w:t>
      </w:r>
    </w:p>
    <w:p>
      <w:pPr>
        <w:pStyle w:val="TextBody"/>
        <w:rPr/>
      </w:pPr>
      <w:r>
        <w:rPr>
          <w:rFonts w:cs="Arial" w:ascii="Arial" w:hAnsi="Arial"/>
        </w:rPr>
        <w:t>«Я хочу построить собственный дом»</w:t>
      </w:r>
    </w:p>
    <w:p>
      <w:pPr>
        <w:pStyle w:val="TextBody"/>
        <w:rPr/>
      </w:pPr>
      <w:r>
        <w:rPr>
          <w:rFonts w:cs="Arial" w:ascii="Arial" w:hAnsi="Arial"/>
        </w:rPr>
        <w:t>«Я хочу выражать свой гнев более открыто»</w:t>
      </w:r>
    </w:p>
    <w:p>
      <w:pPr>
        <w:pStyle w:val="TextBody"/>
        <w:rPr/>
      </w:pPr>
      <w:r>
        <w:rPr>
          <w:rFonts w:cs="Arial" w:ascii="Arial" w:hAnsi="Arial"/>
        </w:rPr>
        <w:t>«Я хочу найти работу, которую действительно полюблю»</w:t>
      </w:r>
    </w:p>
    <w:p>
      <w:pPr>
        <w:pStyle w:val="Normal"/>
        <w:rPr/>
      </w:pPr>
      <w:r>
        <w:rPr>
          <w:rFonts w:cs="Arial" w:ascii="Arial" w:hAnsi="Arial"/>
        </w:rPr>
        <w:t>Запишите все Ваши Мечты, включая как можно больше деталей.</w:t>
      </w:r>
    </w:p>
    <w:p>
      <w:pPr>
        <w:pStyle w:val="Normal"/>
        <w:rPr>
          <w:rFonts w:ascii="Arial" w:hAnsi="Arial" w:cs="Arial"/>
          <w:b/>
          <w:b/>
          <w:bCs/>
        </w:rPr>
      </w:pPr>
      <w:r>
        <w:rPr>
          <w:rFonts w:cs="Arial" w:ascii="Arial" w:hAnsi="Arial"/>
          <w:b/>
          <w:bCs/>
        </w:rPr>
        <w:t>2. Почему вы этого хотите?</w:t>
      </w:r>
    </w:p>
    <w:p>
      <w:pPr>
        <w:pStyle w:val="Normal"/>
        <w:rPr/>
      </w:pPr>
      <w:r>
        <w:rPr>
          <w:rFonts w:cs="Arial" w:ascii="Arial" w:hAnsi="Arial"/>
        </w:rPr>
        <w:t>Как эта конкретная цель поможет вам стать более тем, чем вы есть? Как она изменит и расширит вашу жизнь? Запишите все доводы, почему вы желаете ее. Может она принесет вред или повреждения? Не будет ли она заменой внутренним изменениям, которые вам нужно сделать?</w:t>
      </w:r>
    </w:p>
    <w:p>
      <w:pPr>
        <w:pStyle w:val="Normal"/>
        <w:rPr/>
      </w:pPr>
      <w:r>
        <w:rPr>
          <w:rFonts w:cs="Arial" w:ascii="Arial" w:hAnsi="Arial"/>
        </w:rPr>
        <w:t>Решающим звеном на данном этапе является честность вашей мотивации, так как вы можете обнаружить, что это совсем не ваша собственная Мечта, или что мотивация как-то сомнительна: «Она сделает меня спокойнее. Она даст мне власть над людьми. Она сделает меня особым. Это то, что мой партнер продолжает мне советовать. Это как раз противоположное тому, что советует мне мой партнер». (В соответствии с «А С</w:t>
      </w:r>
      <w:r>
        <w:rPr>
          <w:rFonts w:cs="Arial" w:ascii="Arial" w:hAnsi="Arial"/>
          <w:lang w:val="en-US"/>
        </w:rPr>
        <w:t>ours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iracles</w:t>
      </w:r>
      <w:r>
        <w:rPr>
          <w:rFonts w:cs="Arial" w:ascii="Arial" w:hAnsi="Arial"/>
        </w:rPr>
        <w:t>»: «Любое желание, которое исходит из эго, есть желание ни о чем и просить о нем не есть просьба»). В этом случае позвольте себе отпустить это особое желание и работайте над другой Мечтой. Или вы можете узнать, что хотите больше денег, чтобы, скажем, иметь больше свободного времени, или участвовать в благотворительности, или поехать за границу. Если так, запрограммируйте себя на то, чего вы действительно хотите, и оно может прийти неожиданно в любой день.</w:t>
      </w:r>
    </w:p>
    <w:p>
      <w:pPr>
        <w:pStyle w:val="Normal"/>
        <w:rPr/>
      </w:pPr>
      <w:r>
        <w:rPr>
          <w:rFonts w:cs="Arial" w:ascii="Arial" w:hAnsi="Arial"/>
          <w:b/>
          <w:bCs/>
        </w:rPr>
        <w:t>3. В каком направлении движетесь?</w:t>
      </w:r>
    </w:p>
    <w:p>
      <w:pPr>
        <w:pStyle w:val="Normal"/>
        <w:rPr/>
      </w:pPr>
      <w:r>
        <w:rPr>
          <w:rFonts w:cs="Arial" w:ascii="Arial" w:hAnsi="Arial"/>
        </w:rPr>
        <w:t>Какое из «вероятных будущих» вы создаете сейчас? Что, вероятно, случится, если вы останетесь на нынешнем пути?</w:t>
      </w:r>
    </w:p>
    <w:p>
      <w:pPr>
        <w:pStyle w:val="Normal"/>
        <w:rPr/>
      </w:pPr>
      <w:r>
        <w:rPr>
          <w:rFonts w:cs="Arial" w:ascii="Arial" w:hAnsi="Arial"/>
        </w:rPr>
        <w:t>Если вы работаете продавцом, но мечтаете иметь свой собственный бизнес, что вы делаете в этом направлении?</w:t>
      </w:r>
    </w:p>
    <w:p>
      <w:pPr>
        <w:pStyle w:val="Normal"/>
        <w:rPr/>
      </w:pPr>
      <w:r>
        <w:rPr>
          <w:rFonts w:cs="Arial" w:ascii="Arial" w:hAnsi="Arial"/>
        </w:rPr>
        <w:t>Копите ли вы, читая о менеджменте, изучая рынок, ставите ли себе последний срок, или вы просто мечтаете с тоской над кассовым аппаратом без всякого намерения превратить мечту в реальность? Если фантазируете о теплых, нежных отношениях, прилагаете ли усилия, чтобы встретить новых людей, учиться на прошлых ошибках или быть теплым и нежным к себе и другим, или сидите дома, ожидая суженого или суженую, чтобы они постучали в дверь, держа хрустальный башмачок?</w:t>
      </w:r>
    </w:p>
    <w:p>
      <w:pPr>
        <w:pStyle w:val="Normal"/>
        <w:rPr/>
      </w:pPr>
      <w:r>
        <w:rPr>
          <w:rFonts w:cs="Arial" w:ascii="Arial" w:hAnsi="Arial"/>
        </w:rPr>
        <w:t>Будьте честными с собой! Движетесь ли вы навстречу своей мечте? Волнует ли вас будущее, которое разворачивается перед вами? Или вы отбываете время в надежде, что добрая волшебница взмахнет волшебной палочкой? Мы создаем нашу реальность. Мы взмахиваем волшебной палочкой. Если не поменяете направление, куда направится ваша жизнь? Станете принцем (принцессой)? Или тыквой?</w:t>
      </w:r>
    </w:p>
    <w:p>
      <w:pPr>
        <w:pStyle w:val="Normal"/>
        <w:rPr>
          <w:rFonts w:ascii="Arial" w:hAnsi="Arial" w:cs="Arial"/>
          <w:b/>
          <w:b/>
          <w:bCs/>
        </w:rPr>
      </w:pPr>
      <w:r>
        <w:rPr>
          <w:rFonts w:cs="Arial" w:ascii="Arial" w:hAnsi="Arial"/>
          <w:b/>
          <w:bCs/>
        </w:rPr>
        <w:t>4. Осмотрите свои убеждения.</w:t>
      </w:r>
    </w:p>
    <w:p>
      <w:pPr>
        <w:pStyle w:val="Normal"/>
        <w:rPr/>
      </w:pPr>
      <w:r>
        <w:rPr>
          <w:rFonts w:cs="Arial" w:ascii="Arial" w:hAnsi="Arial"/>
        </w:rPr>
        <w:t>Если мы желаем чего-то, что противоречит текущему убеждению, мы устраиваем внутренний конфликт, поэтому взгляните внимательно на свои убеждения или отношения: какие из них могут блокировать или ограничить вот эту конкретную мечту?</w:t>
      </w:r>
    </w:p>
    <w:p>
      <w:pPr>
        <w:pStyle w:val="Normal"/>
        <w:rPr/>
      </w:pPr>
      <w:r>
        <w:rPr>
          <w:rFonts w:cs="Arial" w:ascii="Arial" w:hAnsi="Arial"/>
        </w:rPr>
        <w:t>Если хочется больше веселья, к примеру, верите ли вы также, что работа оправдывает ваше существование? Или что любящие веселье впустую растрачивают время? Или что «лучше» быть серьезным и унылым? Если хотите хорошего здоровья, верите ли вы также, что здоровье — вопрос удачи, или что вы болезненный человек, или что тело — машина? Если хотите, мир без ядерного оружия, верите ли вы, что мировые политические лидеры — сумасшедшие милитаристы, или что человечество хочет уничтожить себя, или что мир — опасное и злое место? Если так, вам нужно изменить эти убеждения, прежде чем переходить к следующему шагу.</w:t>
      </w:r>
    </w:p>
    <w:p>
      <w:pPr>
        <w:pStyle w:val="Normal"/>
        <w:rPr>
          <w:rFonts w:ascii="Arial" w:hAnsi="Arial" w:cs="Arial"/>
          <w:b/>
          <w:b/>
          <w:bCs/>
        </w:rPr>
      </w:pPr>
      <w:r>
        <w:rPr>
          <w:rFonts w:cs="Arial" w:ascii="Arial" w:hAnsi="Arial"/>
          <w:b/>
          <w:bCs/>
        </w:rPr>
        <w:t>5. Устранение препятствий.</w:t>
      </w:r>
    </w:p>
    <w:p>
      <w:pPr>
        <w:pStyle w:val="Normal"/>
        <w:rPr/>
      </w:pPr>
      <w:r>
        <w:rPr>
          <w:rFonts w:cs="Arial" w:ascii="Arial" w:hAnsi="Arial"/>
        </w:rPr>
        <w:t>Жизнь в точности такая, какой мы создали ее. Мы художники, и если жизнь — темная искромсанная абстракция, когда мы предпочитаем мягкие полотна импрессионистов, на которых танцует свет, следует спросить себя, почему мы нарисовали ее такой? Чему мы хотели научиться? Чего мы получим, цепляясь за старую грубую абстракцию и отказываясь начать работу над новым полотном? Что держит нас на одном месте?</w:t>
      </w:r>
    </w:p>
    <w:p>
      <w:pPr>
        <w:pStyle w:val="Normal"/>
        <w:rPr/>
      </w:pPr>
      <w:r>
        <w:rPr>
          <w:rFonts w:cs="Arial" w:ascii="Arial" w:hAnsi="Arial"/>
        </w:rPr>
        <w:t>Многие из нас боятся успеха. Есть ли у вас тайный страх получить то, чего вы хотите? Или нереалистичные предположения о том, что может принести успех? (Фантазируете ли вы, что если сбросите двенадцать килограммов веса, то станете счастливой, уверенной в себе, популярной и успешной? Или понимаете, что будете той же самой, только на двенадцать килограммов легче?). Каковы примерные последствия успеха? Каким будет вознаграждение за провал?</w:t>
      </w:r>
    </w:p>
    <w:p>
      <w:pPr>
        <w:pStyle w:val="Normal"/>
        <w:rPr/>
      </w:pPr>
      <w:r>
        <w:rPr>
          <w:rFonts w:cs="Arial" w:ascii="Arial" w:hAnsi="Arial"/>
        </w:rPr>
        <w:t>Запишите: «Я действительно хочу, но я боюсь, что если получу это». Какие опасности скрываются в тени вашей мечты? От чего, возможно, придется отказаться? Набросайте то, что придет в голову. Не делайте цензуры никаким мыслям, записывайте все. Когда закончите, обследуйте ваши страхи.</w:t>
      </w:r>
    </w:p>
    <w:p>
      <w:pPr>
        <w:pStyle w:val="Normal"/>
        <w:rPr/>
      </w:pPr>
      <w:r>
        <w:rPr>
          <w:rFonts w:cs="Arial" w:ascii="Arial" w:hAnsi="Arial"/>
        </w:rPr>
        <w:t>До того как Сюзи пришла ко мне, за ней тянулась вереница несчастных любовных историй. Ее жизнь казалась пустой и бессмысленной, и она принимала антидепрессанты. Она была убеждена, что, если бы только могла найти рыцаря в сияющих доспехах, ее жизнь изменилась бы. Тем не менее, когда она записала: «Я боюсь, что если я найду мужчину, который полюбит меня» — она была изумлена, обнаружив слова, льющиеся на бумагу. Она обнаружила, что боялась близости, боялась быть преданной, боялась обнаружить, что близость не решит всех ее проблем, боялась быть пойманной в западню, боялась исчезнуть как личность, признать, что не все мужчины плохие, боялась потерять своих друзей, иметь больше целей в жизни, отказаться от несчастий, боялась, что этот мужчина может умереть, боялась чувствовать зависимость, боялась сексуальной близости, боялась освободиться от прошлого, боялась, что ее действительность не будет соответствовать ее великолепным фантазиям... У Сюзи не было долгих близких отношений, потому что (среди других причин) она была слишком запугана. Она боялась любить и быть любимой.</w:t>
      </w:r>
    </w:p>
    <w:p>
      <w:pPr>
        <w:pStyle w:val="Normal"/>
        <w:rPr/>
      </w:pPr>
      <w:r>
        <w:rPr>
          <w:rFonts w:cs="Arial" w:ascii="Arial" w:hAnsi="Arial"/>
        </w:rPr>
        <w:t>Мы учимся и растем, только испытывая новые переживания, новые способы бытия, двигаясь к будущему, и все же многие из нас боятся испортить его. Мы бы изумились, если бы ребенок решил, что так как ползать — превосходный способ передвижения, то и не будет риска споткнуться при ходьбе. Ведь это ограничило бы его возможности.</w:t>
      </w:r>
    </w:p>
    <w:p>
      <w:pPr>
        <w:pStyle w:val="Normal"/>
        <w:rPr/>
      </w:pPr>
      <w:r>
        <w:rPr>
          <w:rFonts w:cs="Arial" w:ascii="Arial" w:hAnsi="Arial"/>
        </w:rPr>
        <w:t>К счастью, маленькие дети почти свободны от страха. Они поднимают себя на ноги, идут, шатаясь, шаг или два, спотыкаются, и падают, и пробуют снова и снова до тех пор, пока не научатся ходить, и бегать, и прыгать, и скакать. Они не смотрят на падение, как на «неудачу»; это просто часть процесса обучения. Когда приходит время велосипеду, дети не говорят: «Ну, я нападался вволю, когда учился ходить, поэтому, наверное, с велосипедом у меня вопросов не будет». Они смотрят в будущее, не в прошлое и видят себя катающимися на велосипедах.</w:t>
      </w:r>
    </w:p>
    <w:p>
      <w:pPr>
        <w:pStyle w:val="Normal"/>
        <w:rPr/>
      </w:pPr>
      <w:r>
        <w:rPr>
          <w:rFonts w:cs="Arial" w:ascii="Arial" w:hAnsi="Arial"/>
        </w:rPr>
        <w:t>Как взрослые, однако, многие из нас калечат себя страхами ошибок, неправильных решений, неудач, смущения или повторения прошлого. Мы можем дурачить себя, говоря, что жизнь и так превосходна как сама по себе, поэтому зачем рисковать, пробовать чего-нибудь новое? («Зачем учиться вождению? Я и так справляюсь пока что. Я ведь, наверно, провалю экзамены на водительские права»). Когда нам указывают, что кто-то умеет и то, и другое и третье, мы отвечаем: «Да, но они другие!». Мы, бабочки, которые ворочаются в своих куколках, но боятся вырваться на свободу.</w:t>
      </w:r>
    </w:p>
    <w:p>
      <w:pPr>
        <w:pStyle w:val="1"/>
        <w:rPr/>
      </w:pPr>
      <w:r>
        <w:rPr>
          <w:rFonts w:cs="Arial" w:ascii="Arial" w:hAnsi="Arial"/>
        </w:rPr>
        <w:t xml:space="preserve">Ангелы летают потому, что они </w:t>
        <w:br/>
        <w:t xml:space="preserve">воспринимают себя легко. </w:t>
      </w:r>
    </w:p>
    <w:p>
      <w:pPr>
        <w:pStyle w:val="Style11"/>
        <w:rPr>
          <w:rFonts w:ascii="Arial" w:hAnsi="Arial" w:cs="Arial"/>
        </w:rPr>
      </w:pPr>
      <w:r>
        <w:rPr>
          <w:rFonts w:cs="Arial" w:ascii="Arial" w:hAnsi="Arial"/>
        </w:rPr>
        <w:t>(Алан Уотс)</w:t>
      </w:r>
    </w:p>
    <w:p>
      <w:pPr>
        <w:pStyle w:val="Normal"/>
        <w:rPr/>
      </w:pPr>
      <w:r>
        <w:rPr>
          <w:rFonts w:cs="Arial" w:ascii="Arial" w:hAnsi="Arial"/>
        </w:rPr>
        <w:t>Другой возможный камень преткновенья — это представление о самом себе. Несколько лет назад я помогла одной женщине бросить курить. Лиза курила двадцать лет и не могла протянуть без курения более чем день. В медитации она вызвала сигарету в человеческой форме, чтобы понять, какие функции курение исполняло для нее. Сигаретой оказалось грязное, неряшливое, сквернословящее существо, и Лиза поняла, что она проецировала на сигарету свои собственные отвратительные черты. (Другие люди проецируют на свою сигарету качества, которыми они восхищаются, такие как, честолюбие, утонченность, чистота мысли.) Когда она вновь признала эти характеристики в себе, она бросила курить с легкостью. Но через три месяца она снова начала курить. Причиной было то, как она выяснила, что она не изменила свое представление о себе. Лиза все еще видела себя как курильщика, который старается бросить курить, а не «не-курильщика» (у которого может случайно оказаться сигарета). Она была остановлена своим представлением о себе. Лазарис предупреждает, что действительность всегда следует за образом. Наше представление о себе должно быть вечно меняющимся, гибким, растущим, развивающимся. Если наше представление о себе не стоит впереди действительности, которую мы создаем, действительность «внезапно ухудшится, чтоб быть совместимой». Если вы хотите себе некоторое количество денег, а ваше представление о себе говорит, что у вас вечно мало денег, то есть опасность, что вы создадите неожиданную ситуацию, которая потребует денег — ремонт дома, поломки или большой долг, с тем чтобы ваше представление о себе поддерживалось. Если даже реальность меняется к лучшему, захватывая нас при этом врасплох, нам нужно немедленно браться за работу над представлением о самом себе!</w:t>
      </w:r>
    </w:p>
    <w:p>
      <w:pPr>
        <w:pStyle w:val="Heading8"/>
        <w:rPr>
          <w:rFonts w:ascii="Arial" w:hAnsi="Arial" w:cs="Arial"/>
        </w:rPr>
      </w:pPr>
      <w:r>
        <w:rPr>
          <w:rFonts w:cs="Arial" w:ascii="Arial" w:hAnsi="Arial"/>
        </w:rPr>
        <w:t>Кто Я?</w:t>
      </w:r>
    </w:p>
    <w:p>
      <w:pPr>
        <w:pStyle w:val="Normal"/>
        <w:rPr/>
      </w:pPr>
      <w:r>
        <w:rPr>
          <w:rFonts w:cs="Arial" w:ascii="Arial" w:hAnsi="Arial"/>
        </w:rPr>
        <w:t>Выберите область жизни, в которой вы хотите двигаться вперед, может быть, здоровье, работа, отношения, деньги или духовность и набросайте все, что приходит на ум о вашем представлении о себе в этой области («Я и работа», «Я и здоровье»). Когда закончите — это может занять пять минут или пять часов — просмотрите записи и выберите центральные темы. Есть ли отдельное слово, которое суммирует все это (например, неудачник, третий — лишний, тугодум, циник, мученик, ханжа, жалобщик, тряпка, подхалим)? Какую реальность создаст человек с таким представлением о себе?</w:t>
      </w:r>
    </w:p>
    <w:p>
      <w:pPr>
        <w:pStyle w:val="Normal"/>
        <w:rPr/>
      </w:pPr>
      <w:r>
        <w:rPr>
          <w:rFonts w:cs="Arial" w:ascii="Arial" w:hAnsi="Arial"/>
        </w:rPr>
        <w:t>Теперь подумайте о действительности, которую хотите создать. Каким должно быть представление о себе, чтобы поддержать ее? Набросайте все, что приходит на ум. Теперь выберите одно слово, описывающее новое представление. (Например, победитель, авантюрист остроумный, заводила, изобретательный, приносящий радость, энтузиаст, философ). Как будет такой человек думать, чувствовать и вести себя? В медитации нарисуйте себя человеком, создающим и управляющим ситуациями, которые отражают ваше новое представление о себе. Начните видеть себя таким.</w:t>
      </w:r>
    </w:p>
    <w:p>
      <w:pPr>
        <w:pStyle w:val="Normal"/>
        <w:rPr>
          <w:rFonts w:ascii="Arial" w:hAnsi="Arial" w:cs="Arial"/>
          <w:b/>
          <w:b/>
          <w:bCs/>
        </w:rPr>
      </w:pPr>
      <w:r>
        <w:rPr>
          <w:rFonts w:cs="Arial" w:ascii="Arial" w:hAnsi="Arial"/>
          <w:b/>
          <w:bCs/>
        </w:rPr>
        <w:t>6. Желание, воображение и ожидание.</w:t>
      </w:r>
    </w:p>
    <w:p>
      <w:pPr>
        <w:pStyle w:val="Normal"/>
        <w:rPr/>
      </w:pPr>
      <w:r>
        <w:rPr>
          <w:rFonts w:cs="Arial" w:ascii="Arial" w:hAnsi="Arial"/>
        </w:rPr>
        <w:t xml:space="preserve">Большую часть времени мы создаем реальность автоматически. Мы получаем от жизни то, что ждем, в соответствии с нашими желаниями, мыслями, убеждениями, отношениями, выбором и решениями. Новая метафизика считает, что можно прервать этот автоматический процесс. Вместо того чтобы заново повторять программы, установленные нам в детстве, мы можем создавать новые программы, с тем чтобы учиться, как сознательно программировать наши собственные жизни. (Если вас смущает компьютерная терминология, помните, что никто не говорит, будто мы компьютеры, мы — </w:t>
      </w:r>
      <w:r>
        <w:rPr>
          <w:rFonts w:cs="Arial" w:ascii="Arial" w:hAnsi="Arial"/>
          <w:i/>
          <w:iCs/>
        </w:rPr>
        <w:t>программисты</w:t>
      </w:r>
      <w:r>
        <w:rPr>
          <w:rFonts w:cs="Arial" w:ascii="Arial" w:hAnsi="Arial"/>
        </w:rPr>
        <w:t>).</w:t>
      </w:r>
    </w:p>
    <w:p>
      <w:pPr>
        <w:pStyle w:val="3"/>
        <w:rPr/>
      </w:pPr>
      <w:r>
        <w:rPr>
          <w:rFonts w:cs="Arial" w:ascii="Arial" w:hAnsi="Arial"/>
        </w:rPr>
        <w:t>Сетх полагает, что «умственные образы, сопровождаемые сильными эмоциями — это программы, по которым соответствующий физический объект, или условие, или событие появятся именно такими, как вы хотите». Другие контактеры, как и древние магические традиции — подтверждают это снова и снова. Каждый из нас — волшебник. Что бы мы ни представляли, ожидали или желали (или боялись), будет «волшебным образом» отражено в наших жизнях.</w:t>
      </w:r>
    </w:p>
    <w:p>
      <w:pPr>
        <w:pStyle w:val="Normal"/>
        <w:rPr/>
      </w:pPr>
      <w:r>
        <w:rPr>
          <w:rFonts w:cs="Arial" w:ascii="Arial" w:hAnsi="Arial"/>
        </w:rPr>
        <w:t>Действительность создается по-разному. Подсознание не замечает разницы между желаниями и страхами, между мечтами и кошмарами. Оно просто исполняет наши ожидания. Я знала женщину, которая боялась, что ее дом сгорит. Это была самая страшная катастрофа, какую она могла только вообразить. Она так часто сосредотачивалась на этом возможном несчастье и с такими эмоциями, что, в конце концов, пожар действительно случился от случайной электрической неисправности. Женщина потом говорила: она каким-то образом предвидела случившееся, и все ее страхи подтвердились — вместо того чтобы понять: страх и притянул несчастье в ее жизнь. Ее страхи были причиной, а не следствием.</w:t>
      </w:r>
    </w:p>
    <w:p>
      <w:pPr>
        <w:pStyle w:val="Normal"/>
        <w:rPr/>
      </w:pPr>
      <w:r>
        <w:rPr>
          <w:rFonts w:cs="Arial" w:ascii="Arial" w:hAnsi="Arial"/>
        </w:rPr>
        <w:t>Люди, которые боятся заболеть раком, или попасть в автомобильную катастрофу, или иметь калеку ребенка, должны быть осторожны; их страхи и воображение — это магнит. Они могут оказаться пророками для самих себя. Как говорит Лазарис: «...Просто отложи мысль, страх, сомнение, беспокойство, надежду, желание, радость — они причина твоей действительности, неважно, положительной или отрицательной, они проявляют себя».</w:t>
      </w:r>
    </w:p>
    <w:p>
      <w:pPr>
        <w:pStyle w:val="Normal"/>
        <w:rPr/>
      </w:pPr>
      <w:r>
        <w:rPr>
          <w:rFonts w:cs="Arial" w:ascii="Arial" w:hAnsi="Arial"/>
        </w:rPr>
        <w:t>Каждая отдельная мысль проявляется в некой реальности — может быть в нашем будущем, или прошлом, или в параллельной жизни, или в другом измерении реальности — но проявляется. Чем более сильна эмоция, чем более ярко воображение и определеннее ожидание, тем более вероятно, что оно случится сейчас, вот в этой реальности, в этот жизненный срок.</w:t>
      </w:r>
    </w:p>
    <w:p>
      <w:pPr>
        <w:pStyle w:val="Normal"/>
        <w:rPr/>
      </w:pPr>
      <w:r>
        <w:rPr>
          <w:rFonts w:cs="Arial" w:ascii="Arial" w:hAnsi="Arial"/>
        </w:rPr>
        <w:t>Создание действительности, следовательно, включает позитивное использование наших желаний, воображения и ожиданий. Этими тремя инструментами мы можем вырезать и высекать будущие мечты. Мы можем стать сознательными волшебниками.</w:t>
      </w:r>
    </w:p>
    <w:p>
      <w:pPr>
        <w:pStyle w:val="1"/>
        <w:rPr/>
      </w:pPr>
      <w:r>
        <w:rPr>
          <w:rFonts w:cs="Arial" w:ascii="Arial" w:hAnsi="Arial"/>
        </w:rPr>
        <w:t>Мысли — это объекты; воображение — опыт, прими это, и вход в иные миры медленно и широко распахнется для тебя, и каждый день будет приносить новые чудеса, так что ты станешь еще раз ребенком, поглощенным и очарованным всем, чему только можно научиться.</w:t>
      </w:r>
    </w:p>
    <w:p>
      <w:pPr>
        <w:pStyle w:val="Style11"/>
        <w:rPr>
          <w:rFonts w:ascii="Arial" w:hAnsi="Arial" w:cs="Arial"/>
        </w:rPr>
      </w:pPr>
      <w:r>
        <w:rPr>
          <w:rFonts w:cs="Arial" w:ascii="Arial" w:hAnsi="Arial"/>
        </w:rPr>
        <w:t>(Гилдас)</w:t>
      </w:r>
    </w:p>
    <w:p>
      <w:pPr>
        <w:pStyle w:val="Normal"/>
        <w:rPr/>
      </w:pPr>
      <w:r>
        <w:rPr>
          <w:rFonts w:cs="Arial" w:ascii="Arial" w:hAnsi="Arial"/>
        </w:rPr>
        <w:t>Предположим, вы хотите получить интересную работу. Чтобы «запрограммировать» это, начните с выбора сцены, которая покажет это «вероятное будущее». Представьте себя в новом офисе, или на успешном интервью, или подписывающим контракт, и увидьте каждую деталь так ясно, насколько возможно. Посмотрите на мебель, на окраску стен, на то, в чем вы одеты. Используйте столько ощущений, сколько возможно. Ощутите свои руки, держащие письмо, услышьте шум канцелярских машин, почувствуйте запах кофе, который варится...</w:t>
      </w:r>
    </w:p>
    <w:p>
      <w:pPr>
        <w:pStyle w:val="Normal"/>
        <w:rPr/>
      </w:pPr>
      <w:r>
        <w:rPr>
          <w:rFonts w:cs="Arial" w:ascii="Arial" w:hAnsi="Arial"/>
        </w:rPr>
        <w:t>Если вы мечтаете жить в деревенском доме, тогда представьте этот дом так ярко, как можете. Или нарисуйте, как вы сидите в удобном кресле, смотрите на огонь, лаская кошку и потягивая вино из одуванчиков. Нарисуйте сцену, почувствуйте себя в кресле, почувствуйте мягкий кошачий мех, услышьте шипение и треск огня, почувствуйте запах горящего дерева, вкус вина... Пробуйте разнообразные образы, пока не найдете тот, который покажется верным. Все, что приходит в нашу жизнь, вначале проявится в нашем сознании.</w:t>
      </w:r>
    </w:p>
    <w:p>
      <w:pPr>
        <w:pStyle w:val="Normal"/>
        <w:rPr/>
      </w:pPr>
      <w:r>
        <w:rPr>
          <w:rFonts w:cs="Arial" w:ascii="Arial" w:hAnsi="Arial"/>
        </w:rPr>
        <w:t xml:space="preserve">Теперь на несколько минут сфокусируйтесь на этом образе и застыньте в своем желании. </w:t>
      </w:r>
      <w:r>
        <w:rPr>
          <w:rFonts w:cs="Arial" w:ascii="Arial" w:hAnsi="Arial"/>
          <w:b/>
          <w:bCs/>
          <w:i/>
          <w:iCs/>
        </w:rPr>
        <w:t>Почувствуйте мечту интенсивно, каждым атомом своего тела, почти что до отчаяния</w:t>
      </w:r>
      <w:r>
        <w:rPr>
          <w:rFonts w:cs="Arial" w:ascii="Arial" w:hAnsi="Arial"/>
        </w:rPr>
        <w:t xml:space="preserve">. Чем больше эмоций вы сможете собрать, тем более эффективным это будет. Когда бы у вас ни появилось несколько минут, зажгите этот образ в уме, чувствуя свое желание. </w:t>
      </w:r>
      <w:r>
        <w:rPr>
          <w:rFonts w:cs="Arial" w:ascii="Arial" w:hAnsi="Arial"/>
          <w:i/>
          <w:iCs/>
        </w:rPr>
        <w:t>Ожидайте</w:t>
      </w:r>
      <w:r>
        <w:rPr>
          <w:rFonts w:cs="Arial" w:ascii="Arial" w:hAnsi="Arial"/>
        </w:rPr>
        <w:t xml:space="preserve"> его материализации. </w:t>
      </w:r>
      <w:r>
        <w:rPr>
          <w:rFonts w:cs="Arial" w:ascii="Arial" w:hAnsi="Arial"/>
          <w:i/>
          <w:iCs/>
        </w:rPr>
        <w:t>Знайте</w:t>
      </w:r>
      <w:r>
        <w:rPr>
          <w:rFonts w:cs="Arial" w:ascii="Arial" w:hAnsi="Arial"/>
        </w:rPr>
        <w:t xml:space="preserve">, что ваша мечта осуществится. Чего бы вы искренно ни желали, нарисуйте и ждите, если оно, конечно, не противоречит вашим мыслям, убеждениям и отношениям — оно </w:t>
      </w:r>
      <w:r>
        <w:rPr>
          <w:rFonts w:cs="Arial" w:ascii="Arial" w:hAnsi="Arial"/>
          <w:i/>
          <w:iCs/>
        </w:rPr>
        <w:t>произойдет</w:t>
      </w:r>
      <w:r>
        <w:rPr>
          <w:rFonts w:cs="Arial" w:ascii="Arial" w:hAnsi="Arial"/>
        </w:rPr>
        <w:t>. Но если вы говорите себе: «Это глупо, это не сработает»,— тогда, естественно, оно и не будет работать! Действительность подтверждает наши убеждения.</w:t>
      </w:r>
    </w:p>
    <w:p>
      <w:pPr>
        <w:pStyle w:val="Normal"/>
        <w:rPr/>
      </w:pPr>
      <w:r>
        <w:rPr>
          <w:rFonts w:cs="Arial" w:ascii="Arial" w:hAnsi="Arial"/>
        </w:rPr>
        <w:t>Многие начинают с простых программ, таких, как место для парковки, когда она нужна. Когда въезжаете в переполненный город, просто вспомните три ключевых слова: желание, воображение и ожидание. Не убирая глаз от дороги, увидьте парковку прямо там, где вы захотите, и ждите, что она будет там. Она появится, как по волшебству! Раз вы знаете, что можете проявить парковочное место, когда бы вы ни захотели, вы будете открыты для того, чтобы делать невозможное возможным. Как полагает «А Со</w:t>
      </w:r>
      <w:r>
        <w:rPr>
          <w:rFonts w:cs="Arial" w:ascii="Arial" w:hAnsi="Arial"/>
          <w:lang w:val="en-US"/>
        </w:rPr>
        <w:t>urs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iracles</w:t>
      </w:r>
      <w:r>
        <w:rPr>
          <w:rFonts w:cs="Arial" w:ascii="Arial" w:hAnsi="Arial"/>
        </w:rPr>
        <w:t>», в чудесах не существует степени сложности. Но если вы можете запрограммировать парковочное место, то вы можете создать все, о чем мечтаете.</w:t>
      </w:r>
    </w:p>
    <w:p>
      <w:pPr>
        <w:pStyle w:val="Normal"/>
        <w:rPr/>
      </w:pPr>
      <w:r>
        <w:rPr>
          <w:rFonts w:cs="Arial" w:ascii="Arial" w:hAnsi="Arial"/>
        </w:rPr>
        <w:t>Существует бессчетное количество разнообразных технологий для создания того, чего мы хотим, используя инструмент желания, воображения и ожидания. Вот несколько простых, но мощных приемов, которые предлагает Лазарис:</w:t>
      </w:r>
    </w:p>
    <w:p>
      <w:pPr>
        <w:pStyle w:val="Heading8"/>
        <w:rPr>
          <w:rFonts w:ascii="Arial" w:hAnsi="Arial" w:cs="Arial"/>
        </w:rPr>
      </w:pPr>
      <w:r>
        <w:rPr>
          <w:rFonts w:cs="Arial" w:ascii="Arial" w:hAnsi="Arial"/>
        </w:rPr>
        <w:t>Петля будущего</w:t>
      </w:r>
    </w:p>
    <w:p>
      <w:pPr>
        <w:pStyle w:val="Normal"/>
        <w:rPr/>
      </w:pPr>
      <w:r>
        <w:rPr>
          <w:rFonts w:cs="Arial" w:ascii="Arial" w:hAnsi="Arial"/>
        </w:rPr>
        <w:t>Она включает три уровня визуализации. Перво-наперво, нарисуйте сценарий, который изображает вашу цель или мечту, используя как можно больше ощущений. Во-вторых, выберите воспоминания из вашего прошлого, может быть, из детства, которые делают вашу мечту логическим развитием того, что было. Например, если вы мечтаете о том, чтобы вашу повесть опубликовали, вспомните, как вы марали бумагу, будучи подростком, или как ваше стихотворение опубликовали в школьном журнале, или представьте себя просто читающим. Если хотите иметь свой бизнес, тогда нарисуйте себя, играющего в кондитерский магазин в возрасте семи лет. Или как, будучи ребенком, вы решаете никогда не быть безработным, как ваши родители. Или ведете семейный бюджет. А потом нарисуйте себя в будущем — после исполнения мечты — каким оно будет, скажем, через шесть месяцев или два года после достижения вашей цели. Как ваша мечта изменит вашу жизнь в будущем? Представьте это ярко.</w:t>
      </w:r>
    </w:p>
    <w:p>
      <w:pPr>
        <w:pStyle w:val="Heading8"/>
        <w:rPr>
          <w:rFonts w:ascii="Arial" w:hAnsi="Arial" w:cs="Arial"/>
        </w:rPr>
      </w:pPr>
      <w:r>
        <w:rPr>
          <w:rFonts w:cs="Arial" w:ascii="Arial" w:hAnsi="Arial"/>
        </w:rPr>
        <w:t>Техника входа-выхода</w:t>
      </w:r>
    </w:p>
    <w:p>
      <w:pPr>
        <w:pStyle w:val="Normal"/>
        <w:rPr/>
      </w:pPr>
      <w:r>
        <w:rPr>
          <w:rFonts w:cs="Arial" w:ascii="Arial" w:hAnsi="Arial"/>
        </w:rPr>
        <w:t>Нарисуйте желаемое вне собственного тела. Затем войдите в тело и посмотрите назад, на желаемое. Потом выйдите наружу, потом внутрь и так далее, пока желаемое не покажется вам завершенным. Всегда заканчивайте упражнение вне своего тела.</w:t>
      </w:r>
    </w:p>
    <w:p>
      <w:pPr>
        <w:pStyle w:val="Heading8"/>
        <w:rPr>
          <w:rFonts w:ascii="Arial" w:hAnsi="Arial" w:cs="Arial"/>
        </w:rPr>
      </w:pPr>
      <w:r>
        <w:rPr>
          <w:rFonts w:cs="Arial" w:ascii="Arial" w:hAnsi="Arial"/>
        </w:rPr>
        <w:t>Техника тридцати трех секунд</w:t>
      </w:r>
    </w:p>
    <w:p>
      <w:pPr>
        <w:pStyle w:val="Normal"/>
        <w:rPr/>
      </w:pPr>
      <w:r>
        <w:rPr>
          <w:rFonts w:cs="Arial" w:ascii="Arial" w:hAnsi="Arial"/>
        </w:rPr>
        <w:t>Выберите простой образ, который представляет вашу мечту. Потом рисуйте вашу мечту точно тридцать три секунды (для максимального эффекта) со всей радостью, с желанием, блаженством и трепетом, какие только можете вызвать в себе. А потом быстро уберите все мысли из головы или переключитесь на другой образ.</w:t>
      </w:r>
    </w:p>
    <w:p>
      <w:pPr>
        <w:pStyle w:val="Heading8"/>
        <w:rPr>
          <w:rFonts w:ascii="Arial" w:hAnsi="Arial" w:cs="Arial"/>
        </w:rPr>
      </w:pPr>
      <w:r>
        <w:rPr>
          <w:rFonts w:cs="Arial" w:ascii="Arial" w:hAnsi="Arial"/>
        </w:rPr>
        <w:t>Пучок силы</w:t>
      </w:r>
    </w:p>
    <w:p>
      <w:pPr>
        <w:pStyle w:val="Normal"/>
        <w:rPr/>
      </w:pPr>
      <w:r>
        <w:rPr>
          <w:rFonts w:cs="Arial" w:ascii="Arial" w:hAnsi="Arial"/>
        </w:rPr>
        <w:t>(Лазарис описывает версию этого способа, но он также широко известен в магических кругах).</w:t>
      </w:r>
    </w:p>
    <w:p>
      <w:pPr>
        <w:pStyle w:val="Normal"/>
        <w:rPr/>
      </w:pPr>
      <w:r>
        <w:rPr>
          <w:rFonts w:cs="Arial" w:ascii="Arial" w:hAnsi="Arial"/>
        </w:rPr>
        <w:t>Глубоко расслабьтесь, теперь представьте, что вы на заросшей травой поляне, в лесу. Посмотрите на высокие деревья, папоротник и кусты, окаймляющие поляну. Услышьте пенье птиц и шум деревьев, шелестящих под .мягким ветром. Наклонитесь и коснитесь травы. Используйте все чувства, чтобы оживить сцену.</w:t>
      </w:r>
    </w:p>
    <w:p>
      <w:pPr>
        <w:pStyle w:val="Normal"/>
        <w:rPr/>
      </w:pPr>
      <w:r>
        <w:rPr>
          <w:rFonts w:cs="Arial" w:ascii="Arial" w:hAnsi="Arial"/>
        </w:rPr>
        <w:t>Теперь к вам присоединились, по крайней мере, еще два помощника. Это могут быть иные личности, друзья, семья, руководители, ваше Высшее Я или «я», которым вы были в других жизнях. Дайте им быть теми, кто они есть, доверяясь первым же образам, которые пришли на ум.</w:t>
      </w:r>
    </w:p>
    <w:p>
      <w:pPr>
        <w:pStyle w:val="Normal"/>
        <w:rPr/>
      </w:pPr>
      <w:r>
        <w:rPr>
          <w:rFonts w:cs="Arial" w:ascii="Arial" w:hAnsi="Arial"/>
        </w:rPr>
        <w:t>Обсудите со своими помощниками, для чего вы хотите сделать программу, выслушивая любой комментарий или предложение. Потом соедините руки в круг, почувствуйте их руки в своих, и нарисуйте свою мечту в символической форме в центре круга. Окружите символ пучком света. Теперь вместе с помощниками начните поднимать этот пучок света, мало-помалу, фокусируя внимание на нем и ощущая ваши желания. Следите, как пучок силы медленно растет и становится высотой с вас.</w:t>
      </w:r>
    </w:p>
    <w:p>
      <w:pPr>
        <w:pStyle w:val="Normal"/>
        <w:rPr/>
      </w:pPr>
      <w:r>
        <w:rPr>
          <w:rFonts w:cs="Arial" w:ascii="Arial" w:hAnsi="Arial"/>
        </w:rPr>
        <w:t>Зная, что ваши помощники также фокусируют свое внимание, разрешите пучку энергии расти, наливаясь вашим ярким желанием и воображением. Конус начинает вибрировать все сильнее и сильнее, потом взрывается на тысячу кусочков света, которые падают вокруг вас. Воздайте славу своему успеху, поблагодарите помощников и тихо вернитесь в свою комнату.</w:t>
      </w:r>
    </w:p>
    <w:p>
      <w:pPr>
        <w:pStyle w:val="Normal"/>
        <w:rPr>
          <w:rFonts w:ascii="Arial" w:hAnsi="Arial" w:cs="Arial"/>
          <w:b/>
          <w:b/>
          <w:bCs/>
        </w:rPr>
      </w:pPr>
      <w:r>
        <w:rPr>
          <w:rFonts w:cs="Arial" w:ascii="Arial" w:hAnsi="Arial"/>
          <w:b/>
          <w:bCs/>
        </w:rPr>
        <w:t>7. Начни существовать со своей мечтой.</w:t>
      </w:r>
    </w:p>
    <w:p>
      <w:pPr>
        <w:pStyle w:val="Normal"/>
        <w:rPr/>
      </w:pPr>
      <w:r>
        <w:rPr>
          <w:rFonts w:cs="Arial" w:ascii="Arial" w:hAnsi="Arial"/>
        </w:rPr>
        <w:t>О чем бы вы ни мечтали, начните думать и действовать, как будто это уже свершилось, в какой бы малой степени это ни было вероятно. Если вы хотите сделать поездку в Китай, тогда, пусть это и кажется невозможной мечтой, начните планировать поездку. Купите путеводитель и решите, какие области посетить. Оцените, сколько это будет стоить. Поговорите с людьми, которые бывали в Китае, и запишите их советы и рекомендации. Начните покупать необходимые для поездки предметы. Смотрите на себя как на кого-то, кто едет в Китай. Не смотрите на это как на игру. Верьте полностью в то, что это случится. Отвергайте любое сомнение. Расслабьтесь и дайте этому произойти.</w:t>
      </w:r>
    </w:p>
    <w:p>
      <w:pPr>
        <w:pStyle w:val="1"/>
        <w:rPr/>
      </w:pPr>
      <w:r>
        <w:rPr>
          <w:rFonts w:cs="Arial" w:ascii="Arial" w:hAnsi="Arial"/>
        </w:rPr>
        <w:t>Точный выстрел в точный момент не приходит Потому, что ты не даешь ему уйти от себя. Ты не ждешь исполнения, а привязываешь себя к неудаче.</w:t>
      </w:r>
    </w:p>
    <w:p>
      <w:pPr>
        <w:pStyle w:val="Style11"/>
        <w:rPr/>
      </w:pPr>
      <w:r>
        <w:rPr>
          <w:rFonts w:cs="Arial" w:ascii="Arial" w:hAnsi="Arial"/>
        </w:rPr>
        <w:t>(Дзен в искусстве лучника)</w:t>
      </w:r>
    </w:p>
    <w:p>
      <w:pPr>
        <w:pStyle w:val="Normal"/>
        <w:rPr/>
      </w:pPr>
      <w:r>
        <w:rPr>
          <w:rFonts w:cs="Arial" w:ascii="Arial" w:hAnsi="Arial"/>
        </w:rPr>
        <w:t>Если вы хотите нежных и глубоких отношений, спросите себя, как бы вы чувствовали, думали и вели себя, если б уже были в таких отношениях, и поступайте так сейчас же. Сделайте себе обед со свечами на одного. Сходите один в театр. Пройдитесь по пляжу на закате. Купите себе цветы. Носите интересную одежду. Будьте теплы и нежны к другим людям. Действуйте, будто все уже случилось. Если хотите иметь новую машину, тогда лелейте свой побитый старый «Форд», как будто это блестящий красный автомобиль с открывающимся верхом. Заботливо мойте его и оглядывайте с удовольствием.</w:t>
      </w:r>
    </w:p>
    <w:p>
      <w:pPr>
        <w:pStyle w:val="Normal"/>
        <w:rPr/>
      </w:pPr>
      <w:r>
        <w:rPr>
          <w:rFonts w:cs="Arial" w:ascii="Arial" w:hAnsi="Arial"/>
        </w:rPr>
        <w:t xml:space="preserve">Когда мы действуем, будто </w:t>
      </w:r>
      <w:r>
        <w:rPr>
          <w:rFonts w:cs="Arial" w:ascii="Arial" w:hAnsi="Arial"/>
          <w:i/>
          <w:iCs/>
        </w:rPr>
        <w:t>уже имеем</w:t>
      </w:r>
      <w:r>
        <w:rPr>
          <w:rFonts w:cs="Arial" w:ascii="Arial" w:hAnsi="Arial"/>
        </w:rPr>
        <w:t xml:space="preserve"> определенные характеристики, опыт, связи, возможности или материальную собственность, мы подключаем сильное магнетическое притяжение к тому, что мы хотим иметь в своей жизни. Подсознание не любит непоследовательности, поэтому, если вы начинаете верить в изобилие, а подсознание видит вас живущим в крошечной лачуге с протекающей крышей, оно начнет сверхурочно работать, чтобы только исправить дисбаланс. Это не значит, что следует притворяться, что вы не видите отклеивающие обои и порченные молью шторы, и швыряться деньгами направо и налево. Это означает, что свое сообщение необходимо выразить точно, а именно: эту действительность вы создавать больше не желаете, вы хотите привлечь изобилие, а вовсе не бедность. Знайте, что вы уже богаты.</w:t>
      </w:r>
    </w:p>
    <w:p>
      <w:pPr>
        <w:pStyle w:val="3"/>
        <w:rPr/>
      </w:pPr>
      <w:r>
        <w:rPr>
          <w:rFonts w:cs="Arial" w:ascii="Arial" w:hAnsi="Arial"/>
        </w:rPr>
        <w:t>Один мой друг, который в одно время был безработным и совершенно без денег, решил, что ему хочется попасть на некий семинар на Гавайях. Он стал использовать ежедневно это утверждение и знал, что поедет туда. Всего лишь за три дня до семинара он разговаривал с фактически незнакомой женщиной о своем твердом намерении быть на Гавайях через три дня, сказав, что у него нет представления, как это может случиться. Женщина оказалась богатой и охотно вручила ему большой чек в качестве подарка. И он улетел на Гавайи. Вера в свою мечту — это могучая магнетическая сила!</w:t>
      </w:r>
    </w:p>
    <w:p>
      <w:pPr>
        <w:pStyle w:val="Normal"/>
        <w:rPr/>
      </w:pPr>
      <w:r>
        <w:rPr>
          <w:rFonts w:cs="Arial" w:ascii="Arial" w:hAnsi="Arial"/>
        </w:rPr>
        <w:t>Мы создаем нашу реальность. Мир — всего лишь иллюзия. Возможно все. Чудеса могут происходить и происходят, если мы хотим прекратить бороться, и позволим им войти в нашу жизнь. Подобно Белой королеве, нам следует приобрести привычку верить в ровно шесть невозможных вещей, но только перед завтраком!</w:t>
      </w:r>
    </w:p>
    <w:p>
      <w:pPr>
        <w:pStyle w:val="1"/>
        <w:rPr/>
      </w:pPr>
      <w:r>
        <w:rPr>
          <w:rFonts w:cs="Arial" w:ascii="Arial" w:hAnsi="Arial"/>
        </w:rPr>
        <w:t>Жизнь — это подарок, и он твой для того, чтобы научиться получать, а не зарабатывать.</w:t>
      </w:r>
    </w:p>
    <w:p>
      <w:pPr>
        <w:pStyle w:val="Style11"/>
        <w:rPr>
          <w:rFonts w:ascii="Arial" w:hAnsi="Arial" w:cs="Arial"/>
        </w:rPr>
      </w:pPr>
      <w:r>
        <w:rPr>
          <w:rFonts w:cs="Arial" w:ascii="Arial" w:hAnsi="Arial"/>
        </w:rPr>
        <w:t>(Лазарис)</w:t>
      </w:r>
    </w:p>
    <w:p>
      <w:pPr>
        <w:pStyle w:val="Heading8"/>
        <w:rPr>
          <w:rFonts w:ascii="Arial" w:hAnsi="Arial" w:cs="Arial"/>
        </w:rPr>
      </w:pPr>
      <w:r>
        <w:rPr>
          <w:rFonts w:cs="Arial" w:ascii="Arial" w:hAnsi="Arial"/>
        </w:rPr>
        <w:t>Плывите вместе с мечтой</w:t>
      </w:r>
    </w:p>
    <w:p>
      <w:pPr>
        <w:pStyle w:val="Normal"/>
        <w:rPr/>
      </w:pPr>
      <w:r>
        <w:rPr>
          <w:rFonts w:cs="Arial" w:ascii="Arial" w:hAnsi="Arial"/>
        </w:rPr>
        <w:t>Представьте себя сидящим на поросшем травой берегу реки. Используйте все свои ощущения, чтобы оживить сцену. Потом позвольте вашей цели или мечте принять символическую форму и появиться на траве перед вами. Деревенский домик может стать миниатюрной копией себя, или колосом зерна, или вазой, которая стоит на каминной полке. Ваша новая работа может быть символизирована контрактом, обернутым красной ленточкой, или крошечной печатной машинкой, или связкой ключей от офиса. Просто посмотрите на траву и примите символ, каким бы он ни появился. Теперь возьмите его в руки и нежно держите перед собой. Дайте ему раствориться в вашем сердце.</w:t>
      </w:r>
    </w:p>
    <w:p>
      <w:pPr>
        <w:pStyle w:val="Normal"/>
        <w:rPr/>
      </w:pPr>
      <w:r>
        <w:rPr>
          <w:rFonts w:cs="Arial" w:ascii="Arial" w:hAnsi="Arial"/>
        </w:rPr>
        <w:t>Теперь подойдите к краю воды и шагните в реку. Почувствуйте воду на своих ногах, когда входите глубже и глубже. Теперь пускай вас нежно несет по течению вместе с потоком. Река впадает в другую реку, потом еще в одну. Течение становится все сильнее и сильнее, несет вас радостно и мощно навстречу вашей мечте. Получайте удовольствие и плывите по реке столько, сколько хотите. Потом тихо вернитесь в свою комнату.</w:t>
      </w:r>
    </w:p>
    <w:p>
      <w:pPr>
        <w:pStyle w:val="Normal"/>
        <w:rPr/>
      </w:pPr>
      <w:r>
        <w:rPr>
          <w:rFonts w:cs="Arial" w:ascii="Arial" w:hAnsi="Arial"/>
        </w:rPr>
        <w:t>Программирование всегда работает. Всегда. Как говорит об этом Лазарис: «Мы всегда получаем то, что хотим, но не обязательно то, о чем просим». Поэтому, если вы программируете что-то, и оно не материализуется, тогда не следует винить или наказывать себя или решать, что оно и не должно было получиться. Нужно просто сесть и подумать почему. Может быть, ваше нынешнее представление о себе не сходится с вашей мечтой? Может быть, вы не переработали все свои негативные мысли и убеждения? Может быть, считаете, что программирование не работает? Или что вы не заслуживаете успеха? Или что вы должны быть счастливы той жизнью, которая уже есть? Может быть, нужно попробовать другой визуальный образ или другую технику? Или нужно быть немного терпеливее? Может быть — всего лишь может быть — ваше Высшее Я знает, что осуществление этой мечты не будет в ваших интересах сейчас? Или, как мы увидим в следующей главе, у вас есть нерешенные вопросы и скрытые задачи, которые удерживают вас?</w:t>
      </w:r>
    </w:p>
    <w:p>
      <w:pPr>
        <w:pStyle w:val="Normal"/>
        <w:rPr/>
      </w:pPr>
      <w:r>
        <w:rPr>
          <w:rFonts w:cs="Arial" w:ascii="Arial" w:hAnsi="Arial"/>
        </w:rPr>
        <w:t xml:space="preserve">Какими бы ни были причины, поиски, почему программирование может не сработать,— так же как почему оно может быть и успешным — это часть процесса обучения. </w:t>
      </w:r>
      <w:r>
        <w:rPr>
          <w:rFonts w:cs="Arial" w:ascii="Arial" w:hAnsi="Arial"/>
          <w:b/>
          <w:bCs/>
          <w:i/>
          <w:iCs/>
        </w:rPr>
        <w:t>Важен не успех сам по себе, а важен процесс обучения тому, как создавать успех, как проявлять наше личное и глобальное видение — процесс обучения тому, как жить в зазеркальном мире</w:t>
      </w:r>
      <w:r>
        <w:rPr>
          <w:rFonts w:cs="Arial" w:ascii="Arial" w:hAnsi="Arial"/>
        </w:rPr>
        <w:t>.</w:t>
      </w:r>
    </w:p>
    <w:p>
      <w:pPr>
        <w:pStyle w:val="Heading4"/>
        <w:rPr>
          <w:rFonts w:ascii="Arial" w:hAnsi="Arial" w:cs="Arial"/>
        </w:rPr>
      </w:pPr>
      <w:bookmarkStart w:id="13" w:name="__RefHeading___Toc139651328"/>
      <w:bookmarkEnd w:id="13"/>
      <w:r>
        <w:rPr>
          <w:rFonts w:cs="Arial" w:ascii="Arial" w:hAnsi="Arial"/>
        </w:rPr>
        <w:t>4. Отражения личности</w:t>
      </w:r>
    </w:p>
    <w:p>
      <w:pPr>
        <w:pStyle w:val="1"/>
        <w:rPr/>
      </w:pPr>
      <w:r>
        <w:rPr>
          <w:rFonts w:cs="Arial" w:ascii="Arial" w:hAnsi="Arial"/>
        </w:rPr>
        <w:t xml:space="preserve">Выглядит жалким тихо плывущее облако! </w:t>
        <w:br/>
        <w:t xml:space="preserve">Что за любители мы все бродить во сне! </w:t>
        <w:br/>
        <w:t xml:space="preserve">Проснувшись, обнаруживаем на крыше </w:t>
        <w:br/>
        <w:t>храма черный дождь.</w:t>
      </w:r>
    </w:p>
    <w:p>
      <w:pPr>
        <w:pStyle w:val="Style11"/>
        <w:rPr>
          <w:rFonts w:ascii="Arial" w:hAnsi="Arial" w:cs="Arial"/>
        </w:rPr>
      </w:pPr>
      <w:r>
        <w:rPr>
          <w:rFonts w:cs="Arial" w:ascii="Arial" w:hAnsi="Arial"/>
        </w:rPr>
        <w:t>(Доджен Дзенжи)</w:t>
      </w:r>
    </w:p>
    <w:p>
      <w:pPr>
        <w:pStyle w:val="Normal"/>
        <w:rPr/>
      </w:pPr>
      <w:r>
        <w:rPr>
          <w:rFonts w:cs="Arial" w:ascii="Arial" w:hAnsi="Arial"/>
        </w:rPr>
        <w:t>Вот рассказ о короле, который обитал в темных и затхлых подвалах своего великолепного дворца. Его слуги и придворные приносили ему рассказы о прекрасном дворце и о землях наверху, но он отказывался слушать их сумасшедшие бессвязные речи. Он не был таким глупцом, чтобы его могли провести подобными сказками. Поэтому снова и снова он отказывался даже взглянуть на то, что лежало над подвалами, и прожил всю свою жизнь в полумраке.</w:t>
      </w:r>
    </w:p>
    <w:p>
      <w:pPr>
        <w:pStyle w:val="Normal"/>
        <w:rPr/>
      </w:pPr>
      <w:r>
        <w:rPr>
          <w:rFonts w:cs="Arial" w:ascii="Arial" w:hAnsi="Arial"/>
        </w:rPr>
        <w:t>Жизнь, согласно метафизике, есть в точности то, чего мы хотим. Наше Высшее Я старается дать нам жизнь, полную любви, радости, успеха, изобилия, но этого не произойдет, пока мы не скажем «Да». Но мы предпочитаем отворачиваться от нее. День за днем мы выбираем тускло освещенные подвалы. Почему же мы так делаем? Какие сумасшедшие люди могли бы предпочесть для себя трудности? Почему мы цепляемся за несчастье и горе? Что за ядовитый плющ так ревностно охраняет нашу темную крепость?</w:t>
      </w:r>
    </w:p>
    <w:p>
      <w:pPr>
        <w:pStyle w:val="Normal"/>
        <w:rPr/>
      </w:pPr>
      <w:r>
        <w:rPr>
          <w:rFonts w:cs="Arial" w:ascii="Arial" w:hAnsi="Arial"/>
        </w:rPr>
        <w:t>Мы можем дурачить, себя говоря, что мир «где-то там» создает наши проблемы, но правда в том, что источник наших страданий — наше Эго. Эго — это ограниченное, отделенное, иллюзорное «я», которое не может видеть кончик собственного носа. Эго — это наш внутренний вредитель; наш худший враг, который держит нас взаперти в темных подвалах нашего разума.</w:t>
      </w:r>
    </w:p>
    <w:p>
      <w:pPr>
        <w:pStyle w:val="Normal"/>
        <w:rPr/>
      </w:pPr>
      <w:r>
        <w:rPr>
          <w:rFonts w:cs="Arial" w:ascii="Arial" w:hAnsi="Arial"/>
        </w:rPr>
        <w:t>Это Эго, которое ведет нас к:</w:t>
      </w:r>
    </w:p>
    <w:p>
      <w:pPr>
        <w:pStyle w:val="Style6"/>
        <w:numPr>
          <w:ilvl w:val="0"/>
          <w:numId w:val="5"/>
        </w:numPr>
        <w:ind w:left="357" w:hanging="357"/>
        <w:rPr>
          <w:rFonts w:ascii="Arial" w:hAnsi="Arial" w:cs="Arial"/>
        </w:rPr>
      </w:pPr>
      <w:r>
        <w:rPr>
          <w:rFonts w:cs="Arial" w:ascii="Arial" w:hAnsi="Arial"/>
        </w:rPr>
        <w:t>беспокойству по пустякам</w:t>
      </w:r>
    </w:p>
    <w:p>
      <w:pPr>
        <w:pStyle w:val="Style6"/>
        <w:numPr>
          <w:ilvl w:val="0"/>
          <w:numId w:val="5"/>
        </w:numPr>
        <w:ind w:left="357" w:hanging="357"/>
        <w:rPr/>
      </w:pPr>
      <w:r>
        <w:rPr>
          <w:rFonts w:cs="Arial" w:ascii="Arial" w:hAnsi="Arial"/>
        </w:rPr>
        <w:t>тревоге и чувству страха</w:t>
      </w:r>
    </w:p>
    <w:p>
      <w:pPr>
        <w:pStyle w:val="Style6"/>
        <w:numPr>
          <w:ilvl w:val="0"/>
          <w:numId w:val="5"/>
        </w:numPr>
        <w:ind w:left="357" w:hanging="357"/>
        <w:rPr/>
      </w:pPr>
      <w:r>
        <w:rPr>
          <w:rFonts w:cs="Arial" w:ascii="Arial" w:hAnsi="Arial"/>
        </w:rPr>
        <w:t>чувству отчаяния, беспомощности, безнадежности</w:t>
      </w:r>
    </w:p>
    <w:p>
      <w:pPr>
        <w:pStyle w:val="Style6"/>
        <w:numPr>
          <w:ilvl w:val="0"/>
          <w:numId w:val="5"/>
        </w:numPr>
        <w:ind w:left="357" w:hanging="357"/>
        <w:rPr/>
      </w:pPr>
      <w:r>
        <w:rPr>
          <w:rFonts w:cs="Arial" w:ascii="Arial" w:hAnsi="Arial"/>
        </w:rPr>
        <w:t>чувству обиды и вины</w:t>
      </w:r>
    </w:p>
    <w:p>
      <w:pPr>
        <w:pStyle w:val="Style6"/>
        <w:numPr>
          <w:ilvl w:val="0"/>
          <w:numId w:val="5"/>
        </w:numPr>
        <w:ind w:left="357" w:hanging="357"/>
        <w:rPr/>
      </w:pPr>
      <w:r>
        <w:rPr>
          <w:rFonts w:cs="Arial" w:ascii="Arial" w:hAnsi="Arial"/>
        </w:rPr>
        <w:t>желанию одобрения и восхищения</w:t>
      </w:r>
    </w:p>
    <w:p>
      <w:pPr>
        <w:pStyle w:val="Style6"/>
        <w:numPr>
          <w:ilvl w:val="0"/>
          <w:numId w:val="5"/>
        </w:numPr>
        <w:ind w:left="357" w:hanging="357"/>
        <w:rPr>
          <w:rFonts w:ascii="Arial" w:hAnsi="Arial" w:cs="Arial"/>
        </w:rPr>
      </w:pPr>
      <w:r>
        <w:rPr>
          <w:rFonts w:cs="Arial" w:ascii="Arial" w:hAnsi="Arial"/>
        </w:rPr>
        <w:t>принятию всего на свой счет</w:t>
      </w:r>
    </w:p>
    <w:p>
      <w:pPr>
        <w:pStyle w:val="Style6"/>
        <w:numPr>
          <w:ilvl w:val="0"/>
          <w:numId w:val="5"/>
        </w:numPr>
        <w:ind w:left="357" w:hanging="357"/>
        <w:rPr>
          <w:rFonts w:ascii="Arial" w:hAnsi="Arial" w:cs="Arial"/>
        </w:rPr>
      </w:pPr>
      <w:r>
        <w:rPr>
          <w:rFonts w:cs="Arial" w:ascii="Arial" w:hAnsi="Arial"/>
        </w:rPr>
        <w:t>критике и осуждению других</w:t>
      </w:r>
    </w:p>
    <w:p>
      <w:pPr>
        <w:pStyle w:val="Style6"/>
        <w:numPr>
          <w:ilvl w:val="0"/>
          <w:numId w:val="5"/>
        </w:numPr>
        <w:ind w:left="357" w:hanging="357"/>
        <w:rPr/>
      </w:pPr>
      <w:r>
        <w:rPr>
          <w:rFonts w:cs="Arial" w:ascii="Arial" w:hAnsi="Arial"/>
        </w:rPr>
        <w:t>к ощущению опустошенности и неудовлетворенности</w:t>
      </w:r>
    </w:p>
    <w:p>
      <w:pPr>
        <w:pStyle w:val="Style6"/>
        <w:numPr>
          <w:ilvl w:val="0"/>
          <w:numId w:val="5"/>
        </w:numPr>
        <w:ind w:left="357" w:hanging="357"/>
        <w:rPr>
          <w:rFonts w:ascii="Arial" w:hAnsi="Arial" w:cs="Arial"/>
        </w:rPr>
      </w:pPr>
      <w:r>
        <w:rPr>
          <w:rFonts w:cs="Arial" w:ascii="Arial" w:hAnsi="Arial"/>
        </w:rPr>
        <w:t>к переменам настроения</w:t>
      </w:r>
    </w:p>
    <w:p>
      <w:pPr>
        <w:pStyle w:val="Style6"/>
        <w:numPr>
          <w:ilvl w:val="0"/>
          <w:numId w:val="5"/>
        </w:numPr>
        <w:ind w:left="357" w:hanging="357"/>
        <w:rPr>
          <w:rFonts w:ascii="Arial" w:hAnsi="Arial" w:cs="Arial"/>
        </w:rPr>
      </w:pPr>
      <w:r>
        <w:rPr>
          <w:rFonts w:cs="Arial" w:ascii="Arial" w:hAnsi="Arial"/>
        </w:rPr>
        <w:t>к чувству, что тобою управляют и тебя погоняют</w:t>
      </w:r>
    </w:p>
    <w:p>
      <w:pPr>
        <w:pStyle w:val="Style6"/>
        <w:numPr>
          <w:ilvl w:val="0"/>
          <w:numId w:val="5"/>
        </w:numPr>
        <w:ind w:left="357" w:hanging="357"/>
        <w:rPr>
          <w:rFonts w:ascii="Arial" w:hAnsi="Arial" w:cs="Arial"/>
        </w:rPr>
      </w:pPr>
      <w:r>
        <w:rPr>
          <w:rFonts w:cs="Arial" w:ascii="Arial" w:hAnsi="Arial"/>
        </w:rPr>
        <w:t>старанию быть совершенным</w:t>
      </w:r>
    </w:p>
    <w:p>
      <w:pPr>
        <w:pStyle w:val="Style6"/>
        <w:numPr>
          <w:ilvl w:val="0"/>
          <w:numId w:val="5"/>
        </w:numPr>
        <w:ind w:left="357" w:hanging="357"/>
        <w:rPr/>
      </w:pPr>
      <w:r>
        <w:rPr>
          <w:rFonts w:cs="Arial" w:ascii="Arial" w:hAnsi="Arial"/>
        </w:rPr>
        <w:t>беспокойству по поводу твоего внешнего вида и успеха</w:t>
      </w:r>
    </w:p>
    <w:p>
      <w:pPr>
        <w:pStyle w:val="Style6"/>
        <w:numPr>
          <w:ilvl w:val="0"/>
          <w:numId w:val="5"/>
        </w:numPr>
        <w:ind w:left="357" w:hanging="357"/>
        <w:rPr/>
      </w:pPr>
      <w:r>
        <w:rPr>
          <w:rFonts w:cs="Arial" w:ascii="Arial" w:hAnsi="Arial"/>
        </w:rPr>
        <w:t>фокусированию только на целях и результатах</w:t>
      </w:r>
    </w:p>
    <w:p>
      <w:pPr>
        <w:pStyle w:val="Style6"/>
        <w:numPr>
          <w:ilvl w:val="0"/>
          <w:numId w:val="5"/>
        </w:numPr>
        <w:ind w:left="357" w:hanging="357"/>
        <w:rPr>
          <w:rFonts w:ascii="Arial" w:hAnsi="Arial" w:cs="Arial"/>
        </w:rPr>
      </w:pPr>
      <w:r>
        <w:rPr>
          <w:rFonts w:cs="Arial" w:ascii="Arial" w:hAnsi="Arial"/>
        </w:rPr>
        <w:t>цеплянию за прошлое</w:t>
      </w:r>
    </w:p>
    <w:p>
      <w:pPr>
        <w:pStyle w:val="Style6"/>
        <w:numPr>
          <w:ilvl w:val="0"/>
          <w:numId w:val="5"/>
        </w:numPr>
        <w:ind w:left="357" w:hanging="357"/>
        <w:rPr/>
      </w:pPr>
      <w:r>
        <w:rPr>
          <w:rFonts w:cs="Arial" w:ascii="Arial" w:hAnsi="Arial"/>
        </w:rPr>
        <w:t>боязни перемен</w:t>
      </w:r>
    </w:p>
    <w:p>
      <w:pPr>
        <w:pStyle w:val="Style6"/>
        <w:numPr>
          <w:ilvl w:val="0"/>
          <w:numId w:val="5"/>
        </w:numPr>
        <w:ind w:left="357" w:hanging="357"/>
        <w:rPr/>
      </w:pPr>
      <w:r>
        <w:rPr>
          <w:rFonts w:cs="Arial" w:ascii="Arial" w:hAnsi="Arial"/>
        </w:rPr>
        <w:t>беспокойству по поводу неудач, унижения или отказа</w:t>
      </w:r>
    </w:p>
    <w:p>
      <w:pPr>
        <w:pStyle w:val="Style6"/>
        <w:numPr>
          <w:ilvl w:val="0"/>
          <w:numId w:val="5"/>
        </w:numPr>
        <w:ind w:left="357" w:hanging="357"/>
        <w:rPr>
          <w:rFonts w:ascii="Arial" w:hAnsi="Arial" w:cs="Arial"/>
        </w:rPr>
      </w:pPr>
      <w:r>
        <w:rPr>
          <w:rFonts w:cs="Arial" w:ascii="Arial" w:hAnsi="Arial"/>
        </w:rPr>
        <w:t>конкуренции, а не сотрудничеству</w:t>
      </w:r>
    </w:p>
    <w:p>
      <w:pPr>
        <w:pStyle w:val="Style6"/>
        <w:numPr>
          <w:ilvl w:val="0"/>
          <w:numId w:val="5"/>
        </w:numPr>
        <w:ind w:left="357" w:hanging="357"/>
        <w:rPr/>
      </w:pPr>
      <w:r>
        <w:rPr>
          <w:rFonts w:cs="Arial" w:ascii="Arial" w:hAnsi="Arial"/>
        </w:rPr>
        <w:t>позволению собой манипулировать</w:t>
      </w:r>
    </w:p>
    <w:p>
      <w:pPr>
        <w:pStyle w:val="Style6"/>
        <w:numPr>
          <w:ilvl w:val="0"/>
          <w:numId w:val="5"/>
        </w:numPr>
        <w:ind w:left="357" w:hanging="357"/>
        <w:rPr/>
      </w:pPr>
      <w:r>
        <w:rPr>
          <w:rFonts w:cs="Arial" w:ascii="Arial" w:hAnsi="Arial"/>
        </w:rPr>
        <w:t>обидам и оскорблению других</w:t>
      </w:r>
    </w:p>
    <w:p>
      <w:pPr>
        <w:pStyle w:val="Style6"/>
        <w:numPr>
          <w:ilvl w:val="0"/>
          <w:numId w:val="5"/>
        </w:numPr>
        <w:ind w:left="357" w:hanging="357"/>
        <w:rPr>
          <w:rFonts w:ascii="Arial" w:hAnsi="Arial" w:cs="Arial"/>
        </w:rPr>
      </w:pPr>
      <w:r>
        <w:rPr>
          <w:rFonts w:cs="Arial" w:ascii="Arial" w:hAnsi="Arial"/>
        </w:rPr>
        <w:t>жесткости и несгибаемости</w:t>
      </w:r>
    </w:p>
    <w:p>
      <w:pPr>
        <w:pStyle w:val="Style6"/>
        <w:numPr>
          <w:ilvl w:val="0"/>
          <w:numId w:val="5"/>
        </w:numPr>
        <w:ind w:left="357" w:hanging="357"/>
        <w:rPr/>
      </w:pPr>
      <w:r>
        <w:rPr>
          <w:rFonts w:cs="Arial" w:ascii="Arial" w:hAnsi="Arial"/>
        </w:rPr>
        <w:t>неспособности жить в настоящий момент</w:t>
      </w:r>
    </w:p>
    <w:p>
      <w:pPr>
        <w:pStyle w:val="Style6"/>
        <w:numPr>
          <w:ilvl w:val="0"/>
          <w:numId w:val="5"/>
        </w:numPr>
        <w:ind w:left="357" w:hanging="357"/>
        <w:rPr/>
      </w:pPr>
      <w:r>
        <w:rPr>
          <w:rFonts w:cs="Arial" w:ascii="Arial" w:hAnsi="Arial"/>
        </w:rPr>
        <w:t>привыканию к наркотикам и алкоголю</w:t>
      </w:r>
    </w:p>
    <w:p>
      <w:pPr>
        <w:pStyle w:val="Style6"/>
        <w:numPr>
          <w:ilvl w:val="0"/>
          <w:numId w:val="5"/>
        </w:numPr>
        <w:ind w:left="357" w:hanging="357"/>
        <w:rPr>
          <w:rFonts w:ascii="Arial" w:hAnsi="Arial" w:cs="Arial"/>
        </w:rPr>
      </w:pPr>
      <w:r>
        <w:rPr>
          <w:rFonts w:cs="Arial" w:ascii="Arial" w:hAnsi="Arial"/>
        </w:rPr>
        <w:t>отчаянным поискам любви и безопасности</w:t>
      </w:r>
    </w:p>
    <w:p>
      <w:pPr>
        <w:pStyle w:val="Style6"/>
        <w:numPr>
          <w:ilvl w:val="0"/>
          <w:numId w:val="5"/>
        </w:numPr>
        <w:ind w:left="357" w:hanging="357"/>
        <w:rPr/>
      </w:pPr>
      <w:r>
        <w:rPr>
          <w:rFonts w:cs="Arial" w:ascii="Arial" w:hAnsi="Arial"/>
        </w:rPr>
        <w:t>желанию быть особым для кого-то</w:t>
      </w:r>
    </w:p>
    <w:p>
      <w:pPr>
        <w:pStyle w:val="Style6"/>
        <w:numPr>
          <w:ilvl w:val="0"/>
          <w:numId w:val="5"/>
        </w:numPr>
        <w:ind w:left="357" w:hanging="357"/>
        <w:rPr>
          <w:rFonts w:ascii="Arial" w:hAnsi="Arial" w:cs="Arial"/>
        </w:rPr>
      </w:pPr>
      <w:r>
        <w:rPr>
          <w:rFonts w:cs="Arial" w:ascii="Arial" w:hAnsi="Arial"/>
        </w:rPr>
        <w:t>убеждению, что жизнь тщетна и бессмысленна</w:t>
      </w:r>
    </w:p>
    <w:p>
      <w:pPr>
        <w:pStyle w:val="Style6"/>
        <w:numPr>
          <w:ilvl w:val="0"/>
          <w:numId w:val="5"/>
        </w:numPr>
        <w:ind w:left="357" w:hanging="357"/>
        <w:rPr/>
      </w:pPr>
      <w:r>
        <w:rPr>
          <w:rFonts w:cs="Arial" w:ascii="Arial" w:hAnsi="Arial"/>
        </w:rPr>
        <w:t>восприятию себя слишком серьезно</w:t>
      </w:r>
    </w:p>
    <w:p>
      <w:pPr>
        <w:pStyle w:val="Style6"/>
        <w:numPr>
          <w:ilvl w:val="0"/>
          <w:numId w:val="5"/>
        </w:numPr>
        <w:ind w:left="357" w:hanging="357"/>
        <w:rPr/>
      </w:pPr>
      <w:r>
        <w:rPr>
          <w:rFonts w:cs="Arial" w:ascii="Arial" w:hAnsi="Arial"/>
        </w:rPr>
        <w:t>ожиданию, что мир «где-то там» будет в порядке сам по себе, и тогда тебе не о чем будет беспокоиться.</w:t>
      </w:r>
    </w:p>
    <w:p>
      <w:pPr>
        <w:pStyle w:val="1"/>
        <w:rPr/>
      </w:pPr>
      <w:r>
        <w:rPr>
          <w:rFonts w:cs="Arial" w:ascii="Arial" w:hAnsi="Arial"/>
        </w:rPr>
        <w:t>Зеркало, в которое заглядывает Эго, желая видеть свое лицо,— есть на самом деле тьма.</w:t>
      </w:r>
    </w:p>
    <w:p>
      <w:pPr>
        <w:pStyle w:val="Style11"/>
        <w:rPr/>
      </w:pPr>
      <w:r>
        <w:rPr>
          <w:rFonts w:cs="Arial" w:ascii="Arial" w:hAnsi="Arial"/>
          <w:lang w:val="en-US"/>
        </w:rPr>
        <w:t>(</w:t>
      </w:r>
      <w:r>
        <w:rPr>
          <w:rFonts w:cs="Arial" w:ascii="Arial" w:hAnsi="Arial"/>
        </w:rPr>
        <w:t>А</w:t>
      </w:r>
      <w:r>
        <w:rPr>
          <w:rFonts w:cs="Arial" w:ascii="Arial" w:hAnsi="Arial"/>
          <w:lang w:val="en-US"/>
        </w:rPr>
        <w:t xml:space="preserve"> </w:t>
      </w:r>
      <w:r>
        <w:rPr>
          <w:rFonts w:cs="Arial" w:ascii="Arial" w:hAnsi="Arial"/>
        </w:rPr>
        <w:t>С</w:t>
      </w:r>
      <w:r>
        <w:rPr>
          <w:rFonts w:cs="Arial" w:ascii="Arial" w:hAnsi="Arial"/>
          <w:lang w:val="en-US"/>
        </w:rPr>
        <w:t>ourse In Miracles)</w:t>
      </w:r>
    </w:p>
    <w:p>
      <w:pPr>
        <w:pStyle w:val="Normal"/>
        <w:rPr/>
      </w:pPr>
      <w:r>
        <w:rPr>
          <w:rFonts w:cs="Arial" w:ascii="Arial" w:hAnsi="Arial"/>
        </w:rPr>
        <w:t>На самом деле, Эго несет необходимую функцию. Именно Эго, как движущаяся камера, показывает нам, что происходит в мире. Без него у нас не было бы какого-нибудь осознания тревоги. До тех пор, пока мы имеем физическое тело, мы должны иметь Эго. Проблема в том, что оно отбилось от рук.</w:t>
      </w:r>
    </w:p>
    <w:p>
      <w:pPr>
        <w:pStyle w:val="Normal"/>
        <w:rPr/>
      </w:pPr>
      <w:r>
        <w:rPr>
          <w:rFonts w:cs="Arial" w:ascii="Arial" w:hAnsi="Arial"/>
        </w:rPr>
        <w:t>Эго предназначено быть просто почтовой службой, доставляющей послания нашему сознанию. Вместо этого мы позволяем ему открывать наши письма, читать их и подсказывать, как нам на них отвечать. И не только это. Мы дали ему право выбирать, какие письма нам показывать! Лазарис сравнивает ситуацию с канцелярским служащим, которого вдруг повысили до управляющего и который не имеет представления о том, как работает бизнес. В соответствии с принципом Питера (закон продвижения посредственности: один из законов Паркинсона), мы повышаем Эго до уровня его некомпетентности .</w:t>
      </w:r>
    </w:p>
    <w:p>
      <w:pPr>
        <w:pStyle w:val="Normal"/>
        <w:rPr/>
      </w:pPr>
      <w:r>
        <w:rPr>
          <w:rFonts w:cs="Arial" w:ascii="Arial" w:hAnsi="Arial"/>
        </w:rPr>
        <w:t>Наша задача — понять Эго и распознавать его уловки и бредни. Этот сомнительный тип будет прятать себя по-разному. Нужно разглядеть его за всеми масками, потому что за пределами Эго лежит наше настоящее неограниченное Я.</w:t>
      </w:r>
    </w:p>
    <w:p>
      <w:pPr>
        <w:pStyle w:val="Normal"/>
        <w:rPr/>
      </w:pPr>
      <w:r>
        <w:rPr>
          <w:rFonts w:cs="Arial" w:ascii="Arial" w:hAnsi="Arial"/>
        </w:rPr>
        <w:t>Вот пять четких знаков того, что Эго находится у власти:</w:t>
      </w:r>
    </w:p>
    <w:p>
      <w:pPr>
        <w:pStyle w:val="Normal"/>
        <w:rPr>
          <w:rFonts w:ascii="Arial" w:hAnsi="Arial" w:cs="Arial"/>
          <w:b/>
          <w:b/>
          <w:bCs/>
        </w:rPr>
      </w:pPr>
      <w:r>
        <w:rPr>
          <w:rFonts w:cs="Arial" w:ascii="Arial" w:hAnsi="Arial"/>
          <w:b/>
          <w:bCs/>
        </w:rPr>
        <w:t>1. Чувство, что у тебя что-то «лучше» или «хуже», чем у других.</w:t>
      </w:r>
    </w:p>
    <w:p>
      <w:pPr>
        <w:pStyle w:val="Normal"/>
        <w:rPr/>
      </w:pPr>
      <w:r>
        <w:rPr>
          <w:rFonts w:cs="Arial" w:ascii="Arial" w:hAnsi="Arial"/>
        </w:rPr>
        <w:t xml:space="preserve">Эго </w:t>
      </w:r>
      <w:r>
        <w:rPr>
          <w:rFonts w:cs="Arial" w:ascii="Arial" w:hAnsi="Arial"/>
          <w:i/>
          <w:iCs/>
        </w:rPr>
        <w:t>любит</w:t>
      </w:r>
      <w:r>
        <w:rPr>
          <w:rFonts w:cs="Arial" w:ascii="Arial" w:hAnsi="Arial"/>
        </w:rPr>
        <w:t xml:space="preserve"> делать сравнения, и это может быть полезным: в конце концов, мы только тогда и способны сесть на стул, если предварительно сравниваем вид стула с видом окружающих предметов. (Или если в темноте сравниваем на ощупь стул с воздухом или рядом стоящим столом.) Эго необходимо делать сравнения, чтобы исполнять свои обязанности как посланника.</w:t>
      </w:r>
    </w:p>
    <w:p>
      <w:pPr>
        <w:pStyle w:val="Normal"/>
        <w:rPr/>
      </w:pPr>
      <w:r>
        <w:rPr>
          <w:rFonts w:cs="Arial" w:ascii="Arial" w:hAnsi="Arial"/>
        </w:rPr>
        <w:t>Проблема возникает, когда Эго не только делает сравнения, но и делает оценивающие суждения. Если бы кто-то заявил, что столы лучше, чем стулья, мы бы подумали, что он городит чепуху. Но когда нам говорят, что лучше быть высоким, или британцем, или артистичным, или делать покупки в Харродс, мы вполне можем принять это всерьез, хотя все эти высказывания — полная бессмыслица. Негативное Эго попадает в тупик при упоминании концепции равенства. Оно просто не может постичь того, что все мы уникальны, но равны. Наше Эго — последний сноб. Нужно все сравнить и вынести приговор, есть ли это «хуже» или «лучше»: чем сопоставляемое.</w:t>
      </w:r>
    </w:p>
    <w:p>
      <w:pPr>
        <w:pStyle w:val="Normal"/>
        <w:rPr/>
      </w:pPr>
      <w:r>
        <w:rPr>
          <w:rFonts w:cs="Arial" w:ascii="Arial" w:hAnsi="Arial"/>
        </w:rPr>
        <w:t>Эго хочет, чтобы мы развивали таланты и приобретали знания, но не для того, чтобы мы испытывали настоящую радость от игры на кларнете, от прочтения Пруста, от заново проложенной проводки в доме; но с тем чтоб мы были польщены и восхищены. Эго хочет нежных отношений с единственной целью: чувствовать себя особенным для кого-то, а вовсе не из желания быть любимым или быть по-настоящему близким. Эго делает благотворительную работу, желая погладить себя по головке и почувствовать себя добродетельным, а не из чувства любви и участия. Эго не может любить — оно боится любви. Оно реалистично и высокомерно. Оно страдает манией величия. Его движущая сила — ощущать себя лучше, чем другие люди, выделяться, чувствовать себя «особенным».</w:t>
      </w:r>
    </w:p>
    <w:p>
      <w:pPr>
        <w:pStyle w:val="Normal"/>
        <w:rPr/>
      </w:pPr>
      <w:r>
        <w:rPr>
          <w:rFonts w:cs="Arial" w:ascii="Arial" w:hAnsi="Arial"/>
        </w:rPr>
        <w:t>Если вы занимаетесь метафизикой, например, Эго с наслаждением будет убеждать, что теперь вы лучше других. Ведь это — Новая Духовность, все остальные отстали от времени! С метафизикой вы можете творить чудеса. Великолепно — говорит Эго! Эго любит играть в игры, и духовные игры так же хороши, как и любые другие. До тех пор, пока ваши занятия делают вас особенным, Эго будет соглашаться с ними (и не будет замечать того факта, что особенность и духовность совершенно несовместимы). Эго смакует любое мнение о том, что существует только одна истинная религия, к которой как раз вы и принадлежите!</w:t>
      </w:r>
    </w:p>
    <w:p>
      <w:pPr>
        <w:pStyle w:val="Normal"/>
        <w:rPr/>
      </w:pPr>
      <w:r>
        <w:rPr>
          <w:rFonts w:cs="Arial" w:ascii="Arial" w:hAnsi="Arial"/>
        </w:rPr>
        <w:t xml:space="preserve">В действительности, конечно, ничто не делает нас лучше или хуже кого-нибудь другого. Мы все уникальны. Каждый из нас имеет собственную смесь качеств, характеристик, способностей и недостатков, и </w:t>
      </w:r>
      <w:r>
        <w:rPr>
          <w:rFonts w:cs="Arial" w:ascii="Arial" w:hAnsi="Arial"/>
          <w:b/>
          <w:bCs/>
          <w:i/>
          <w:iCs/>
        </w:rPr>
        <w:t>если мы судим других — мы судим себя</w:t>
      </w:r>
      <w:r>
        <w:rPr>
          <w:rFonts w:cs="Arial" w:ascii="Arial" w:hAnsi="Arial"/>
        </w:rPr>
        <w:t>. В конце концов, ведь мир — это зеркало. Если бы мы во всем любили себя, мы бы не чувствовали нужды судить других.</w:t>
      </w:r>
    </w:p>
    <w:p>
      <w:pPr>
        <w:pStyle w:val="Normal"/>
        <w:rPr/>
      </w:pPr>
      <w:r>
        <w:rPr>
          <w:rFonts w:cs="Arial" w:ascii="Arial" w:hAnsi="Arial"/>
        </w:rPr>
        <w:t>Однако это не значит, что мы должны притворяться и любить каждого и каждое, и раздавать розы прохожим в сентиментальном тумане. Или что мы не должны формировать мнение и делать оценки. Наоборот, в том и есть часть нашей вечно меняющейся уникальности, что мы имеем наше собственное мнение и убеждение, что мы предпочитаем определенный спорт, хобби, интересы, что мы любим компанию определенных людей, а не других, что мы любим определенных поэтов, прозаиков и драматургов и терпеть не можем других — так и должно быть. Когда мы используем свою уникальность, чтобы чувствовать «лучше чем», вот тогда мы отделяем себя от других и посредством этого создаем несчастья и страдания.</w:t>
      </w:r>
    </w:p>
    <w:p>
      <w:pPr>
        <w:pStyle w:val="Normal"/>
        <w:rPr/>
      </w:pPr>
      <w:r>
        <w:rPr>
          <w:rFonts w:cs="Arial" w:ascii="Arial" w:hAnsi="Arial"/>
        </w:rPr>
        <w:t>С другой стороны, принижать себя — чувствовать себя «меньше чем», просто другой способ выражения Эго. «О, я — несчастный червь! Не возитесь со мной! Я такой бестолковый и надоедливый. Я совершенно бесполезен. Я просто несносен. С чего это вдруг кто-то захочет тратить на меня время? Я — просто нервозная кутерьм..» Видеть себя менее важным, чем кто-то дугой, или менее ценным, или заслуживающим меньше, чем все остальные — это другая форма высокомерия, замаскированная под смиренность или невроз. Когда мы выходим за пределы Эго, мы знаем, что равны.</w:t>
      </w:r>
    </w:p>
    <w:p>
      <w:pPr>
        <w:pStyle w:val="Heading8"/>
        <w:rPr>
          <w:rFonts w:ascii="Arial" w:hAnsi="Arial" w:cs="Arial"/>
        </w:rPr>
      </w:pPr>
      <w:r>
        <w:rPr>
          <w:rFonts w:cs="Arial" w:ascii="Arial" w:hAnsi="Arial"/>
        </w:rPr>
        <w:t>Чувство отличия</w:t>
      </w:r>
    </w:p>
    <w:p>
      <w:pPr>
        <w:pStyle w:val="Normal"/>
        <w:rPr/>
      </w:pPr>
      <w:r>
        <w:rPr>
          <w:rFonts w:cs="Arial" w:ascii="Arial" w:hAnsi="Arial"/>
        </w:rPr>
        <w:t>1). Составьте список того, что, как вы про себя думаете, делает вас лучше, чем другие люди, или особенным в любом смысле. Например, то, что вы: умный, глупый, богатый, бедный, мужчина, женщина, молодой, старый, привлекательный, уродливый, успешный, счастливый, женатый, одинокий, терпимый, сильный, атлетический, чувствительный, добрый, ласковый, творческий, талантливый, интеллигентный, проницательный, хорошо образованный, здоровый, имеющий хронические заболевания, принадлежите к определенной расе или религии, что вы левых или правых политических убеждений, что вы сочувствуете экологическому движению, занимаетесь персональным ростом, работаете для благотворительности, принадлежите к определенной профессии, имели трудное детство... Будьте честны с собой и записывайте все ваши «лучше чем» и «особенности».</w:t>
      </w:r>
    </w:p>
    <w:p>
      <w:pPr>
        <w:pStyle w:val="Normal"/>
        <w:rPr/>
      </w:pPr>
      <w:r>
        <w:rPr>
          <w:rFonts w:cs="Arial" w:ascii="Arial" w:hAnsi="Arial"/>
        </w:rPr>
        <w:t>Теперь внимательно посмотрите на эти «лучше чем» и обратите внимание, как нелепы они. Обдумайте их. Помните, мы сами создаем нашу действительность. Мы все решили быть такими, какие мы есть, и каждый — по веским причинам. (Если вы горды своим интеллектом, держите в уме, что кто-то другой, возможно, выбрал себе ограниченный ум, чтобы познать это на жизненном опыте: может быть в прошлом он переоценивал свой интеллект.)</w:t>
      </w:r>
    </w:p>
    <w:p>
      <w:pPr>
        <w:pStyle w:val="Normal"/>
        <w:rPr/>
      </w:pPr>
      <w:r>
        <w:rPr>
          <w:rFonts w:cs="Arial" w:ascii="Arial" w:hAnsi="Arial"/>
        </w:rPr>
        <w:t>Выберите две или три «лучше чем», которые выгля</w:t>
        <w:softHyphen/>
        <w:t>дят особенно сильными. Не поддерживаются ли они гневом прошлого, за который вы держитесь? Как бы вы себя вели и думали, если бы отказались от этих «лучше чем»? Испробуйте этот новый путь в следующий раз, если поймаете себя на использовании «лучше чем». Что вы чувствуете?</w:t>
      </w:r>
    </w:p>
    <w:p>
      <w:pPr>
        <w:pStyle w:val="Normal"/>
        <w:rPr/>
      </w:pPr>
      <w:r>
        <w:rPr>
          <w:rFonts w:cs="Arial" w:ascii="Arial" w:hAnsi="Arial"/>
        </w:rPr>
        <w:t>2). Повторите предыдущее упражнение со списком того, что делает вас «хуже чем» другие. Что делает вас «несчастным червем» в сравнении с другими людьми? Поймите, что это — форма самомнения, что каждый совершенен настолько, насколько он есть.</w:t>
      </w:r>
    </w:p>
    <w:p>
      <w:pPr>
        <w:pStyle w:val="Normal"/>
        <w:rPr/>
      </w:pPr>
      <w:r>
        <w:rPr>
          <w:rFonts w:cs="Arial" w:ascii="Arial" w:hAnsi="Arial"/>
          <w:b/>
          <w:bCs/>
        </w:rPr>
        <w:t>2. Игра в жертву или в мученика.</w:t>
      </w:r>
    </w:p>
    <w:p>
      <w:pPr>
        <w:pStyle w:val="Normal"/>
        <w:rPr/>
      </w:pPr>
      <w:r>
        <w:rPr>
          <w:rFonts w:cs="Arial" w:ascii="Arial" w:hAnsi="Arial"/>
        </w:rPr>
        <w:t>«Жертва» и «мученик» — две наиболее опасные игры, в которые может играть Эго. Это игры, которые разрушают нашу жизнь, если только мы не откажемся в них играть.</w:t>
      </w:r>
    </w:p>
    <w:p>
      <w:pPr>
        <w:pStyle w:val="Normal"/>
        <w:rPr/>
      </w:pPr>
      <w:r>
        <w:rPr>
          <w:rFonts w:cs="Arial" w:ascii="Arial" w:hAnsi="Arial"/>
        </w:rPr>
        <w:t>Энни была классическим примером жертвы. Ее били в детстве, она была приемным ребенком в нескольких семьях подряд, и она вышла замуж за мужчину, который регулярно ее избивал. Когда она была беременна третьим ребенком, муж швырнул ее о комод, а потом пинал ногами, и ее увезли в госпиталь с тремя сломанными ребрами. Что удивительно, ребенок выжил. Был приглашен работник социальной службы, и при его большой поддержке Энни переехала в женский приют, а затем на маленькую квартиру. Несколъко месяцев у нее были жестокие финансовые трудности, тогда она и сошлась с другим мужчиной, который, подобно ее друзьям, имел случаи проявления жестокости. «Я знаю, что я — дура,— она говорит, —, но мне казалось, что я не могу себе помочь.» Энни прекрасно осознавала, что портит собственную жизнь, но продолжала вести себя легкомысленно. «Если б только у меня было хорошее детство, может быть, ничего подобного и не случилось...» Тем временем бессчетное число помощников-профессионалов суетились вокруг, пытаясь помочь ей, в результате чего она чувствовала себя все более и более беспомощной...</w:t>
      </w:r>
    </w:p>
    <w:p>
      <w:pPr>
        <w:pStyle w:val="Normal"/>
        <w:rPr/>
      </w:pPr>
      <w:r>
        <w:rPr>
          <w:rFonts w:cs="Arial" w:ascii="Arial" w:hAnsi="Arial"/>
        </w:rPr>
        <w:t>Как бедная Энни, многие люди находят, что быть в кризисе — их единственный способ попросить любви и заботы. Они боятся, что если жизнь пойдет хорошо, если они будут способны справиться сами, то все их покинут. Когда они плачут и рыдают, они надеются, что кто-то их спасет, разберется с их проблемами, полюбит их. Конечно, Энни не хотела, чтобы ее избивали, но она не чувствовала, что заслуживает чего-нибудь лучшего, и потому привлекала жестоких мужчин в свою действительность.</w:t>
      </w:r>
    </w:p>
    <w:p>
      <w:pPr>
        <w:pStyle w:val="Normal"/>
        <w:rPr/>
      </w:pPr>
      <w:r>
        <w:rPr>
          <w:rFonts w:cs="Arial" w:ascii="Arial" w:hAnsi="Arial"/>
        </w:rPr>
        <w:t>«Жертвы» — магниты для несчастий. «О, я знаю, я не должна себя жалеть. Это все так ужасно, — вот их постоянный рефрен. Жертвы создают проблему за проблемой, а потом сидят в сторонке, пока другие стараются помочь им — и не могут. «Жертвы» живут в прошлом, веря, что, если бы только имели любящих родителей или если бы только не родилась маленькая сестренка, если бы только они не вышли замуж за того-то и того-то, тогда все было бы распрекрасно. Они выражают свой гнев разрушением собственных жизней и этим причиняют боль другим, а сами выглядят наивными и невинными.</w:t>
      </w:r>
    </w:p>
    <w:p>
      <w:pPr>
        <w:pStyle w:val="Normal"/>
        <w:rPr/>
      </w:pPr>
      <w:r>
        <w:rPr>
          <w:rFonts w:cs="Arial" w:ascii="Arial" w:hAnsi="Arial"/>
        </w:rPr>
        <w:t xml:space="preserve">Плохо то, что </w:t>
      </w:r>
      <w:r>
        <w:rPr>
          <w:rFonts w:cs="Arial" w:ascii="Arial" w:hAnsi="Arial"/>
          <w:i/>
          <w:iCs/>
        </w:rPr>
        <w:t>каждый</w:t>
      </w:r>
      <w:r>
        <w:rPr>
          <w:rFonts w:cs="Arial" w:ascii="Arial" w:hAnsi="Arial"/>
        </w:rPr>
        <w:t xml:space="preserve"> играется в жертву время от времени. Когда мы виним удачу, судьбу, обстоятельства, наследственность, наше детство, общество, правительство, других людей или Бога — за </w:t>
      </w:r>
      <w:r>
        <w:rPr>
          <w:rFonts w:cs="Arial" w:ascii="Arial" w:hAnsi="Arial"/>
          <w:i/>
          <w:iCs/>
        </w:rPr>
        <w:t>все</w:t>
      </w:r>
      <w:r>
        <w:rPr>
          <w:rFonts w:cs="Arial" w:ascii="Arial" w:hAnsi="Arial"/>
        </w:rPr>
        <w:t>, что случается в нашей жизни, мы принимаем психологию жертвы и сами себя лишаем сил.</w:t>
      </w:r>
    </w:p>
    <w:p>
      <w:pPr>
        <w:pStyle w:val="Normal"/>
        <w:rPr/>
      </w:pPr>
      <w:r>
        <w:rPr>
          <w:rFonts w:cs="Arial" w:ascii="Arial" w:hAnsi="Arial"/>
        </w:rPr>
        <w:t>Компенсация для жертвы проста: она позволяет избежать ответственности за собственную жизнь и наказать других, упиваясь жалостью к себе, вместо того, чтобы о себе позаботиться. Это не значит, что жертвы сознательно играют в эту игру. Скорее всего, они научились так жить и не знают, как жить по-другому.</w:t>
      </w:r>
    </w:p>
    <w:p>
      <w:pPr>
        <w:pStyle w:val="Normal"/>
        <w:rPr/>
      </w:pPr>
      <w:r>
        <w:rPr>
          <w:rFonts w:cs="Arial" w:ascii="Arial" w:hAnsi="Arial"/>
        </w:rPr>
        <w:t>Следовательно, если мы встречаемся с жертвой, мы не должны пытаться решить ее проблемы, так как это только укрепляет их идею, что они беспомощные игрушки обстоятельств, не имеющие собственных сил и ресурсов. Это лишает их сил еще больше. И мы не должны винить их за возникшую проблему. Вместо этого мы должны подтолкнуть их взять ответственность за собственные жизни; затем — если и когда они готовы — помочь понять им их нерешенные проблемы и скрытые задачи, чтобы они могли сделать выбор и прекратить играть в эту разрушительную игру.</w:t>
      </w:r>
    </w:p>
    <w:p>
      <w:pPr>
        <w:pStyle w:val="Normal"/>
        <w:rPr/>
      </w:pPr>
      <w:r>
        <w:rPr>
          <w:rFonts w:cs="Arial" w:ascii="Arial" w:hAnsi="Arial"/>
        </w:rPr>
        <w:t>Мученичество еще более изощренно и тонко, и поэтому еще более угрожает жизни, потому что оно может быть не распознано. А тем временем мы все имеем мучеников в себе. Лазарис считает, что, если мы когда-нибудь переживали что-нибудь из нижеследующего, значит, это показался наш мученик, украдкой выскользнувший из своего укрытия:</w:t>
      </w:r>
    </w:p>
    <w:p>
      <w:pPr>
        <w:pStyle w:val="Style6"/>
        <w:numPr>
          <w:ilvl w:val="0"/>
          <w:numId w:val="5"/>
        </w:numPr>
        <w:ind w:left="357" w:hanging="357"/>
        <w:rPr>
          <w:rFonts w:ascii="Arial" w:hAnsi="Arial" w:cs="Arial"/>
        </w:rPr>
      </w:pPr>
      <w:r>
        <w:rPr>
          <w:rFonts w:cs="Arial" w:ascii="Arial" w:hAnsi="Arial"/>
        </w:rPr>
        <w:t>Чувство, что тебя не понимают.</w:t>
      </w:r>
    </w:p>
    <w:p>
      <w:pPr>
        <w:pStyle w:val="Style6"/>
        <w:numPr>
          <w:ilvl w:val="0"/>
          <w:numId w:val="5"/>
        </w:numPr>
        <w:ind w:left="357" w:hanging="357"/>
        <w:rPr/>
      </w:pPr>
      <w:r>
        <w:rPr>
          <w:rFonts w:cs="Arial" w:ascii="Arial" w:hAnsi="Arial"/>
        </w:rPr>
        <w:t>Чувство, что тебя недооценивают</w:t>
      </w:r>
    </w:p>
    <w:p>
      <w:pPr>
        <w:pStyle w:val="Style6"/>
        <w:numPr>
          <w:ilvl w:val="0"/>
          <w:numId w:val="5"/>
        </w:numPr>
        <w:ind w:left="357" w:hanging="357"/>
        <w:rPr/>
      </w:pPr>
      <w:r>
        <w:rPr>
          <w:rFonts w:cs="Arial" w:ascii="Arial" w:hAnsi="Arial"/>
        </w:rPr>
        <w:t>Чувство безнадежности.</w:t>
      </w:r>
    </w:p>
    <w:p>
      <w:pPr>
        <w:pStyle w:val="Style6"/>
        <w:numPr>
          <w:ilvl w:val="0"/>
          <w:numId w:val="5"/>
        </w:numPr>
        <w:ind w:left="357" w:hanging="357"/>
        <w:rPr/>
      </w:pPr>
      <w:r>
        <w:rPr>
          <w:rFonts w:cs="Arial" w:ascii="Arial" w:hAnsi="Arial"/>
        </w:rPr>
        <w:t>Чувство, что тебе предъявляют невыносимые требования.</w:t>
      </w:r>
    </w:p>
    <w:p>
      <w:pPr>
        <w:pStyle w:val="Style6"/>
        <w:numPr>
          <w:ilvl w:val="0"/>
          <w:numId w:val="5"/>
        </w:numPr>
        <w:ind w:left="357" w:hanging="357"/>
        <w:rPr/>
      </w:pPr>
      <w:r>
        <w:rPr>
          <w:rFonts w:cs="Arial" w:ascii="Arial" w:hAnsi="Arial"/>
        </w:rPr>
        <w:t>Чувство, что ты навьючен неразрешимыми проблемами.</w:t>
      </w:r>
    </w:p>
    <w:p>
      <w:pPr>
        <w:pStyle w:val="Style6"/>
        <w:numPr>
          <w:ilvl w:val="0"/>
          <w:numId w:val="5"/>
        </w:numPr>
        <w:ind w:left="357" w:hanging="357"/>
        <w:rPr/>
      </w:pPr>
      <w:r>
        <w:rPr>
          <w:rFonts w:cs="Arial" w:ascii="Arial" w:hAnsi="Arial"/>
        </w:rPr>
        <w:t>Чувство непричастности.</w:t>
      </w:r>
    </w:p>
    <w:p>
      <w:pPr>
        <w:pStyle w:val="Style6"/>
        <w:numPr>
          <w:ilvl w:val="0"/>
          <w:numId w:val="5"/>
        </w:numPr>
        <w:ind w:left="357" w:hanging="357"/>
        <w:rPr>
          <w:rFonts w:ascii="Arial" w:hAnsi="Arial" w:cs="Arial"/>
        </w:rPr>
      </w:pPr>
      <w:r>
        <w:rPr>
          <w:rFonts w:cs="Arial" w:ascii="Arial" w:hAnsi="Arial"/>
        </w:rPr>
        <w:t>Чувство, что тебя осуждают или обращаются не должным образом.</w:t>
      </w:r>
    </w:p>
    <w:p>
      <w:pPr>
        <w:pStyle w:val="Normal"/>
        <w:rPr/>
      </w:pPr>
      <w:r>
        <w:rPr>
          <w:rFonts w:cs="Arial" w:ascii="Arial" w:hAnsi="Arial"/>
        </w:rPr>
        <w:t>«Но меня, действительно, недооценивают!» Может быть так, но вы сами создали эту реальность. Зачем вы это сделали?</w:t>
      </w:r>
    </w:p>
    <w:p>
      <w:pPr>
        <w:pStyle w:val="Normal"/>
        <w:rPr/>
      </w:pPr>
      <w:r>
        <w:rPr>
          <w:rFonts w:cs="Arial" w:ascii="Arial" w:hAnsi="Arial"/>
        </w:rPr>
        <w:t>В течение десяти лет я работала в Национальной службе здоровья и видела бессчетное число мучеников. И добрая часть из них — это сам штат больницы. Разговоры в служебных комнатах часто крутились вокруг трудностей со списком очередности, вокруг темы о количестве пациентов за день, «безнадежных случаев», вокруг недостатка внимания от управления, отсутствия поддержки и о неизбежности бесчисленных неоплаченных сверхурочных за счет персонала. «Бедные, бедные мы!» — было невысказываемое единодушное мнение. Рабочие собрания сопровождались единодушными вздохами (мученики любят вздыхать), а ведь мы пытались помочь нашим клиентам, уладить их жизни! Неудивительно, что мы редко определяли наших клиентов как мучеников. Они были слишком похожи на нас.</w:t>
      </w:r>
    </w:p>
    <w:p>
      <w:pPr>
        <w:pStyle w:val="Normal"/>
        <w:rPr/>
      </w:pPr>
      <w:r>
        <w:rPr>
          <w:rFonts w:cs="Arial" w:ascii="Arial" w:hAnsi="Arial"/>
        </w:rPr>
        <w:t>Мученики редко открыто жалуются на свою судьбу. Они обычно отрицают, что жалеют себя: «Нет, всё прекрасно!» — но они ясно дают понять, что жизнь для них — пытка. Они считают, что загружены обязанностями, но редко принимают какую-нибудь помощь. («Я сделаю это сама») Они связывают страдания с праведностью. Если жертва живет в прошлом — мученик живет в будущем, золотое время, когда они поднимут свою ношу, их усилия будут признаны, и они будут полностью реабилитированы. Но почему-то это будущее никогда не приходит.</w:t>
      </w:r>
    </w:p>
    <w:p>
      <w:pPr>
        <w:pStyle w:val="Normal"/>
        <w:rPr/>
      </w:pPr>
      <w:r>
        <w:rPr>
          <w:rFonts w:cs="Arial" w:ascii="Arial" w:hAnsi="Arial"/>
        </w:rPr>
        <w:t>Пока я писала эту книгу, я на пару недель заползла в своего мученика. И я работала по четырнадцать часов в день, едва отрываясь, чтобы передохнуть, и с нетерпением ожидала, когда закончу книгу, чтобы жизнь моя могла начаться опять — жить на полную, а не получать удовольствие от ежедневного процесса письма. Мой внешний мир стал показывать, что не все в порядке: буря разрушила сад, колесо у машины спустило, и несколько раз ко мне звонили по ошибке. Я боролась некоторое время, пытаясь понять метафоры, пока внутренний голос не сказал мне во время медитации: «Ты мученица с этой книгой». Внезапно это все обрело смысл! Я взглянула на свои убеждения и незаконченные дела, заново организовала свое рабочее расписание, сделала несколько загородных прогулок — и почувствовала огромное облегчение.</w:t>
      </w:r>
    </w:p>
    <w:p>
      <w:pPr>
        <w:pStyle w:val="Normal"/>
        <w:rPr/>
      </w:pPr>
      <w:r>
        <w:rPr>
          <w:rFonts w:cs="Arial" w:ascii="Arial" w:hAnsi="Arial"/>
        </w:rPr>
        <w:t>Лазарис описывает мученичество, как «тихий и справедливый гнев, который ищет тихой и справедливой мести». Он полагает, что мучеников нельзя наказывать. Они уверены: они единственные, кто страдает. Мученики отказываются видеть, какое влияние они имеют на других. Мученики не бывают неправыми. Они всегда обосновывают и оправдывают свое поведение. Это всегда другие виноваты, а их просто не поняли и не оценили.</w:t>
      </w:r>
    </w:p>
    <w:p>
      <w:pPr>
        <w:pStyle w:val="Normal"/>
        <w:rPr/>
      </w:pPr>
      <w:r>
        <w:rPr>
          <w:rFonts w:cs="Arial" w:ascii="Arial" w:hAnsi="Arial"/>
        </w:rPr>
        <w:t>Мученики-родители учат своих детей, как играть в эту игру. («Посмотри, что я для тебя сделала, а как ты себя ведешь! Нет, выйди и поиграй со своим отцом. А я останусь и помою полы на кухне, постираю твою одежду и приготовлю тебе обед.») Дети хорошо развитых мучеников узнают, что это плохо — наслаждаться жизнью, плохо удовлетворять свои нужды, плохо выражать гнев прямо, что «любовь» означает самопожертвование. Дети, которые участвуют в этой игре, сами вырастают жертвами и мучениками. Мученики взращивают мучеников.</w:t>
      </w:r>
    </w:p>
    <w:p>
      <w:pPr>
        <w:pStyle w:val="Normal"/>
        <w:rPr/>
      </w:pPr>
      <w:r>
        <w:rPr>
          <w:rFonts w:cs="Arial" w:ascii="Arial" w:hAnsi="Arial"/>
        </w:rPr>
        <w:t>Джесика была дочерью мученицы и узнала игру хорошо. В семнадцать лет она забеременела от пожилого мужчины, который тут же бросил ее. Семья тоже отвергла Джесику, и она переехала в другой город, где приложила все усилия, чтобы воспитать своего сына одна и без поддержки. Когда ее сын сильно пострадал в дорожной аварии, она ухаживала за ним до полного изнеможения, отказываясь от посторонней помощи и утешая себя мыслью, что если бы ее семья знала, через что она проходит, то они бы ринулись ее спасать.</w:t>
      </w:r>
    </w:p>
    <w:p>
      <w:pPr>
        <w:pStyle w:val="Normal"/>
        <w:rPr/>
      </w:pPr>
      <w:r>
        <w:rPr>
          <w:rFonts w:cs="Arial" w:ascii="Arial" w:hAnsi="Arial"/>
        </w:rPr>
        <w:t>Она сошлась с женатым мужчиной, который, в конце концов, прекратил отношения, но и десять лет спустя Джесика все еще была убеждена: однажды он поймет, что любит ее, и прибежит к ее дверям с кольцом, и они будут жить счастливо долгие годы. Платяные шкафы в ее доме были забиты новой одеждой, обувью, парфюмерией и косметикой, и все это она берегла для своего нафантазированного будущего. А сама тем временем носила одни и те же старые тряпки неделю за неделей, жила в бедности, была «преданной» своему бывшему любимому.</w:t>
      </w:r>
    </w:p>
    <w:p>
      <w:pPr>
        <w:pStyle w:val="Normal"/>
        <w:rPr/>
      </w:pPr>
      <w:r>
        <w:rPr>
          <w:rFonts w:cs="Arial" w:ascii="Arial" w:hAnsi="Arial"/>
        </w:rPr>
        <w:t>Я наблюдала Джесику двенадцать месяцев, прежде чем она себе призналась, что любимый больше не вернется. А еще позднее она поняла, что не уверена, хочет ли, чтобы он возвращался. На это потребовалось много мужества и любви к себе — признать, что все страдания были понапрасну.</w:t>
      </w:r>
    </w:p>
    <w:p>
      <w:pPr>
        <w:pStyle w:val="Normal"/>
        <w:rPr/>
      </w:pPr>
      <w:r>
        <w:rPr>
          <w:rFonts w:cs="Arial" w:ascii="Arial" w:hAnsi="Arial"/>
        </w:rPr>
        <w:t>К сожалению, христианство построено на классическом образе мученичества: Христос на кресте. Страдай и получи вознаграждение на небесах! Эго — это лицемерный мученик внутри каждого из нас. Это — дьявол в нас. И если мы видим мученичество в друзьях, родственниках, коллегах, мы должны помнить: мир — это зеркало!</w:t>
      </w:r>
    </w:p>
    <w:p>
      <w:pPr>
        <w:pStyle w:val="Heading8"/>
        <w:rPr>
          <w:rFonts w:ascii="Arial" w:hAnsi="Arial" w:cs="Arial"/>
        </w:rPr>
      </w:pPr>
      <w:r>
        <w:rPr>
          <w:rFonts w:cs="Arial" w:ascii="Arial" w:hAnsi="Arial"/>
        </w:rPr>
        <w:t>Мученичество</w:t>
      </w:r>
    </w:p>
    <w:p>
      <w:pPr>
        <w:pStyle w:val="Normal"/>
        <w:rPr/>
      </w:pPr>
      <w:r>
        <w:rPr>
          <w:rFonts w:cs="Arial" w:ascii="Arial" w:hAnsi="Arial"/>
        </w:rPr>
        <w:t>1. Рассмотрите семь признаков мученичества, перечисленных выше, и вспомните, когда у вас были подобные мысли и чувства, как вы себя вели в тех ситуациях? На кого вы сердились? Кого вы хотели наказать? (Это мог быть кто-нибудь, кого даже реально не существовало, как, например, ваш Родитель внутри вас.)</w:t>
      </w:r>
    </w:p>
    <w:p>
      <w:pPr>
        <w:pStyle w:val="Normal"/>
        <w:rPr/>
      </w:pPr>
      <w:r>
        <w:rPr>
          <w:rFonts w:cs="Arial" w:ascii="Arial" w:hAnsi="Arial"/>
        </w:rPr>
        <w:t>2. Запишите то, что вы получаете от мученичества. Почему вы играете в такую деструктивную игру? Вам нравится жалеть себя? Это делает вас особенным или лучше других? Кажется ли вам, что вас когда-нибудь наградят за мученичество? Не есть ли это один из ваших приемов быть «сильным»? Это ваш единственный способ выражения гнева? Как вы думаете, кого вы не способны простить? Вы верите, что жизнь полна страдания, и что страдать — значит быть праведным? Вы отказываетесь принимать помощь от других, чтобы не чувствовать себя зависимым или благодарным? Не есть ли это способ избежать ответственности за свою жизнь? Вы цепляетесь за проблемы, потому что не знаете, что еще думать и что еще обсуждать с друзьями? (Недостаточно просто сказать, что вы научились мученичеству у родителей. Вы сами выбрали для себя эту игру. Зачем?)</w:t>
      </w:r>
    </w:p>
    <w:p>
      <w:pPr>
        <w:pStyle w:val="Normal"/>
        <w:rPr/>
      </w:pPr>
      <w:r>
        <w:rPr>
          <w:rFonts w:cs="Arial" w:ascii="Arial" w:hAnsi="Arial"/>
        </w:rPr>
        <w:t>3. Теперь запишите цену вашего мученичества. Какую цену вы платите? Насколько другой была бы ваша жизнь, если бы вы отказались играть в эту игру? Как бы тогда вы себя чувствовали? Представьте, что вы подвергаетесь внезапному изменению, в котором мученичество навеки изгнано из вашей жизни. Как теперь «новый вы» ведете себя, думаете, чувствуете, разговариваете? Как изменение повлияло на ваши личные отношения, работу, финансы, досуг и здоровье?</w:t>
      </w:r>
    </w:p>
    <w:p>
      <w:pPr>
        <w:pStyle w:val="Normal"/>
        <w:rPr/>
      </w:pPr>
      <w:r>
        <w:rPr>
          <w:rFonts w:cs="Arial" w:ascii="Arial" w:hAnsi="Arial"/>
        </w:rPr>
        <w:t>4)</w:t>
        <w:tab/>
        <w:t>И теперь примите решение: Вы готовы отказаться от ваших компенсаций ради того, чтобы избавиться от мученичества? Если так, то начинайте быть той новой личностью с этого момента и впредь. Когда можно, ловите себя на желании играть в мученика и вместо этого любите, прощайте, будьте честными, благодарными, ответственными, полными надежд и мужества.</w:t>
      </w:r>
    </w:p>
    <w:p>
      <w:pPr>
        <w:pStyle w:val="Normal"/>
        <w:rPr>
          <w:rFonts w:ascii="Arial" w:hAnsi="Arial" w:cs="Arial"/>
          <w:b/>
          <w:b/>
          <w:bCs/>
        </w:rPr>
      </w:pPr>
      <w:r>
        <w:rPr>
          <w:rFonts w:cs="Arial" w:ascii="Arial" w:hAnsi="Arial"/>
          <w:b/>
          <w:bCs/>
        </w:rPr>
        <w:t>3. Отрицание ответственности</w:t>
      </w:r>
    </w:p>
    <w:p>
      <w:pPr>
        <w:pStyle w:val="Normal"/>
        <w:rPr/>
      </w:pPr>
      <w:r>
        <w:rPr>
          <w:rFonts w:cs="Arial" w:ascii="Arial" w:hAnsi="Arial"/>
        </w:rPr>
        <w:t>Эго с отчаянием отрицает и избегает ответственности. Если что-то идет не так в нашей жизни, оно указывает пальцем на других: наших родителей, начальника, партнера, бывшего мужа, детей, Бога, судьбу, правительство... Всегда виноваты другие. Если кто-то сердится на вас, Эго вам говорит, что у того другого дурной характер, неразумное поведение. Если вы не успели вовремя сдать доклад, Эго протестует, что сроки были очень сжаты. Если лопается шина, то это — заводской брак. Эго вечно протестует!</w:t>
      </w:r>
    </w:p>
    <w:p>
      <w:pPr>
        <w:pStyle w:val="Normal"/>
        <w:rPr/>
      </w:pPr>
      <w:r>
        <w:rPr>
          <w:rFonts w:cs="Arial" w:ascii="Arial" w:hAnsi="Arial"/>
        </w:rPr>
        <w:t>Эго — большой специалист по защите, оправданию, обоснованию собственного поведения. Оно всегда видит себя беззащитной жертвой жестокого грубого мира. «Бедный я» — одна из фраз его словарного багажа. Эго получает большое удовольствие, купаясь в сожалении к себе и защищая себя от всех обязанностей, не обращая внимания на то, чего это стоит другим. Оно любит хитрить и манипулировать.</w:t>
      </w:r>
    </w:p>
    <w:p>
      <w:pPr>
        <w:pStyle w:val="Normal"/>
        <w:rPr/>
      </w:pPr>
      <w:r>
        <w:rPr>
          <w:rFonts w:cs="Arial" w:ascii="Arial" w:hAnsi="Arial"/>
        </w:rPr>
        <w:t xml:space="preserve">Обвинения к другим и увиливание от ответственности — это надежный знак, что Эго управляет вами. «Посмотри, что они мне сделали!» «Это не моя проблема» «Меня там никогда и вблизи не было!» «Я сделал так, как мне велели» «Правительство во всем виновато» «Это меня не касается» «Мужчины (женщины) — все одинаковы!» «Это она меня заставила!» «Я не могу этого сделать из-за него (нее)» «Это ты виноват» (Или в более покровительственной манере: «Да, я понимаю, что ты думаешь, будто я это сделал» — или еще хуже,— Да я тебя задел, но </w:t>
      </w:r>
      <w:r>
        <w:rPr>
          <w:rFonts w:cs="Arial" w:ascii="Arial" w:hAnsi="Arial"/>
          <w:i/>
          <w:iCs/>
        </w:rPr>
        <w:t>ты сам</w:t>
      </w:r>
      <w:r>
        <w:rPr>
          <w:rFonts w:cs="Arial" w:ascii="Arial" w:hAnsi="Arial"/>
        </w:rPr>
        <w:t xml:space="preserve"> виноват!»)</w:t>
      </w:r>
    </w:p>
    <w:p>
      <w:pPr>
        <w:pStyle w:val="Normal"/>
        <w:rPr/>
      </w:pPr>
      <w:r>
        <w:rPr>
          <w:rFonts w:cs="Arial" w:ascii="Arial" w:hAnsi="Arial"/>
        </w:rPr>
        <w:t xml:space="preserve">Мы сами создаем нашу действительность, и поэтому обвинять других абсурдно. Более того, это лишает сил. </w:t>
      </w:r>
      <w:r>
        <w:rPr>
          <w:rFonts w:cs="Arial" w:ascii="Arial" w:hAnsi="Arial"/>
          <w:b/>
          <w:bCs/>
          <w:i/>
          <w:iCs/>
        </w:rPr>
        <w:t>Пока мы считаем, что дело в чьей-то вине, мы бессильны решить проблему, мы не можем изменить других людей, мы можем только изменить себя.</w:t>
      </w:r>
      <w:r>
        <w:rPr>
          <w:rFonts w:cs="Arial" w:ascii="Arial" w:hAnsi="Arial"/>
        </w:rPr>
        <w:t xml:space="preserve"> Зачем же отдавать силы другим? Чем больше ответственности мы берем за собственную жизнь, тем лучше у нас получается создавать жизнь такой, какой мы хотим. Ответственность не подразумевает виновность или обязанность. Это способность к ответу: способность действовать. </w:t>
      </w:r>
    </w:p>
    <w:p>
      <w:pPr>
        <w:pStyle w:val="1"/>
        <w:rPr/>
      </w:pPr>
      <w:r>
        <w:rPr>
          <w:rFonts w:cs="Arial" w:ascii="Arial" w:hAnsi="Arial"/>
        </w:rPr>
        <w:t xml:space="preserve">Ответственность - величайшая свобода. </w:t>
      </w:r>
    </w:p>
    <w:p>
      <w:pPr>
        <w:pStyle w:val="Style11"/>
        <w:rPr>
          <w:rFonts w:ascii="Arial" w:hAnsi="Arial" w:cs="Arial"/>
        </w:rPr>
      </w:pPr>
      <w:r>
        <w:rPr>
          <w:rFonts w:cs="Arial" w:ascii="Arial" w:hAnsi="Arial"/>
        </w:rPr>
        <w:t>(Лазарис)</w:t>
      </w:r>
    </w:p>
    <w:p>
      <w:pPr>
        <w:pStyle w:val="Normal"/>
        <w:rPr/>
      </w:pPr>
      <w:r>
        <w:rPr>
          <w:rFonts w:cs="Arial" w:ascii="Arial" w:hAnsi="Arial"/>
        </w:rPr>
        <w:t>Брать ответственность не значит обвинять себя: «Какой же я болван! Влетел в аварию на прошлой неделе!» Это будет всего лишь уступка вашему Эго, которое любит играть: «Какой я ужасный!» Если вы попали в аварию, тогда вы действительно ее создали, либо позволили ей появиться. Но не обвиняйте и не изнуряйте себя за это. Примите это. Попытайтесь понять, почему вы это выбрали. Пусть это будет вам уроком. Простите себя. Не притворяйтесь, что виновен другой водитель, даже если именно он ударил сзади вашу машину или ехал как сумасшедший. С точки зрения страховой компании, может быть, он и является «ответственным», но он сам с этим разберется. Но когда спадет ваш гнев, поймите, что вы позволили случиться этой аварии. Вы привлекли ее в свою действительность. Спросите ласково себя: зачем ты это сделал? Какое из негативных убеждений совершило это подкрепление? Какую вы получили компенсацию? В этом нет обвинения — только ответственность. Когда мы принимаем больше ответственности, мы усиливаем и обогащаем наши жизни.</w:t>
      </w:r>
    </w:p>
    <w:p>
      <w:pPr>
        <w:pStyle w:val="Heading8"/>
        <w:rPr>
          <w:rFonts w:ascii="Arial" w:hAnsi="Arial" w:cs="Arial"/>
        </w:rPr>
      </w:pPr>
      <w:r>
        <w:rPr>
          <w:rFonts w:cs="Arial" w:ascii="Arial" w:hAnsi="Arial"/>
        </w:rPr>
        <w:t>Принимаем ответственность</w:t>
      </w:r>
    </w:p>
    <w:p>
      <w:pPr>
        <w:pStyle w:val="Normal"/>
        <w:rPr/>
      </w:pPr>
      <w:r>
        <w:rPr>
          <w:rFonts w:cs="Arial" w:ascii="Arial" w:hAnsi="Arial"/>
        </w:rPr>
        <w:t xml:space="preserve">1). Вспомните моменты, когда вы обвиняли других или отказывались взять ответственность за собственную жизнь. Есть ли области жизни, где вы всегда снимаете с себя ответственность? Оглянитесь в прошлое. Чему бы вы могли научиться, если бы исследовали свою собственную роль в создании тех ситуаций? Могли бы те проблемы быть предотвращены? </w:t>
      </w:r>
    </w:p>
    <w:p>
      <w:pPr>
        <w:pStyle w:val="Normal"/>
        <w:rPr/>
      </w:pPr>
      <w:r>
        <w:rPr>
          <w:rFonts w:cs="Arial" w:ascii="Arial" w:hAnsi="Arial"/>
        </w:rPr>
        <w:t>2). Рассмотрите успех, который вы имели в жизни. (Слишком часто мы принимаем ответственность за неудачу, но не за успех. «Мне просто повезло.») Что хорошо сработало? За счет чего вы этого достигли?</w:t>
      </w:r>
    </w:p>
    <w:p>
      <w:pPr>
        <w:pStyle w:val="Normal"/>
        <w:rPr/>
      </w:pPr>
      <w:r>
        <w:rPr>
          <w:rFonts w:cs="Arial" w:ascii="Arial" w:hAnsi="Arial"/>
        </w:rPr>
        <w:t>Теперь посмотрите, как вы создали этот успех. Какими были ваши позитивные убеждения и отношения? Как вы действовали? Чему вы можете научиться из этого успеха?</w:t>
      </w:r>
    </w:p>
    <w:p>
      <w:pPr>
        <w:pStyle w:val="Normal"/>
        <w:rPr/>
      </w:pPr>
      <w:r>
        <w:rPr>
          <w:rFonts w:cs="Arial" w:ascii="Arial" w:hAnsi="Arial"/>
        </w:rPr>
        <w:t>3). В течение нескольких последующих дней практикуйте брать ответственность за все то, что случается. (Излейте свои эмоции какое-то время, а потом примите, что это вы создали ту реальность.) Как вам нравится быть более ответственным?</w:t>
      </w:r>
    </w:p>
    <w:p>
      <w:pPr>
        <w:pStyle w:val="Normal"/>
        <w:rPr>
          <w:rFonts w:ascii="Arial" w:hAnsi="Arial" w:cs="Arial"/>
          <w:b/>
          <w:b/>
          <w:bCs/>
        </w:rPr>
      </w:pPr>
      <w:r>
        <w:rPr>
          <w:rFonts w:cs="Arial" w:ascii="Arial" w:hAnsi="Arial"/>
          <w:b/>
          <w:bCs/>
        </w:rPr>
        <w:t>4. Чрезмерная занятость.</w:t>
      </w:r>
    </w:p>
    <w:p>
      <w:pPr>
        <w:pStyle w:val="Normal"/>
        <w:rPr/>
      </w:pPr>
      <w:r>
        <w:rPr>
          <w:rFonts w:cs="Arial" w:ascii="Arial" w:hAnsi="Arial"/>
        </w:rPr>
        <w:t>Это любит заваливать нашу жизнь бессмысленными задачами, суматохой и пустяками, чтобы мы были «слишком заняты» для роста и изменений. Оно убеждает нас, что необходимо читать ежедневные газеты, смотреть телевизор, подстригать лужайку, гладить рубашки, читать рекламу, штопать носки, просто на тот случай, если мы решим сделать что-то созидательное, новое, продуктивное, личное или приносящее радость.</w:t>
      </w:r>
    </w:p>
    <w:p>
      <w:pPr>
        <w:pStyle w:val="Normal"/>
        <w:rPr/>
      </w:pPr>
      <w:r>
        <w:rPr>
          <w:rFonts w:cs="Arial" w:ascii="Arial" w:hAnsi="Arial"/>
        </w:rPr>
        <w:t>Эго постоянно болтает о своих страхах, беспокойствах и сомнениях, поднимая суматоху в нашей голове мыслями, которые идут в никуда, просто на случай, если мы решим думать ради себя, задаваться вопросами, исследовать новые возможности, чувствовать свои задавленные эмоции, выйти за наши старые пути существования, развить новое видение.</w:t>
      </w:r>
    </w:p>
    <w:p>
      <w:pPr>
        <w:pStyle w:val="Normal"/>
        <w:rPr/>
      </w:pPr>
      <w:r>
        <w:rPr>
          <w:rFonts w:cs="Arial" w:ascii="Arial" w:hAnsi="Arial"/>
        </w:rPr>
        <w:t>Если вы обнаружите себя чрезмерно занятым и все же никуда не идущим, то можете быть уверены: ваша «суета сует» взяла контроль, и вы убегаете от изменений.</w:t>
      </w:r>
    </w:p>
    <w:p>
      <w:pPr>
        <w:pStyle w:val="1"/>
        <w:rPr/>
      </w:pPr>
      <w:r>
        <w:rPr>
          <w:rFonts w:cs="Arial" w:ascii="Arial" w:hAnsi="Arial"/>
        </w:rPr>
        <w:t>Из обезьяны гора не получится.Обезьяна — есть обезьяна и будет бегать с дерева на дерево. Гора — это гора и будет оставаться сама собой. Ваше Эго — это обезьяна. Ваше я — гора...    , Можете выбрать себе обезьяний ум или чувствовать себя горой.</w:t>
      </w:r>
    </w:p>
    <w:p>
      <w:pPr>
        <w:pStyle w:val="Style11"/>
        <w:rPr>
          <w:rFonts w:ascii="Arial" w:hAnsi="Arial" w:cs="Arial"/>
        </w:rPr>
      </w:pPr>
      <w:r>
        <w:rPr>
          <w:rFonts w:cs="Arial" w:ascii="Arial" w:hAnsi="Arial"/>
        </w:rPr>
        <w:t>(Бартоломью)</w:t>
      </w:r>
    </w:p>
    <w:p>
      <w:pPr>
        <w:pStyle w:val="Heading8"/>
        <w:rPr>
          <w:rFonts w:ascii="Arial" w:hAnsi="Arial" w:cs="Arial"/>
        </w:rPr>
      </w:pPr>
      <w:r>
        <w:rPr>
          <w:rFonts w:cs="Arial" w:ascii="Arial" w:hAnsi="Arial"/>
        </w:rPr>
        <w:t>Суета сует</w:t>
      </w:r>
    </w:p>
    <w:p>
      <w:pPr>
        <w:pStyle w:val="Normal"/>
        <w:rPr/>
      </w:pPr>
      <w:r>
        <w:rPr>
          <w:rFonts w:cs="Arial" w:ascii="Arial" w:hAnsi="Arial"/>
        </w:rPr>
        <w:t>Как «суета сует» выражает себя в вашей жизни? Какие пустяки и что за суматоха поглощают ваше драгоценное время? Как бы вы могли упростить свою жизнь, создать время и место для того, что на самом деле имеет значение для вас? Что бы вы могли прекратить делать или посвящать меньше времени, или попросить кого-нибудь другого? Представьте, что вы растете и видите свою жизнь с высокой перспективы. Куда вы, в действительности, хотите сфокусировать ваше время и энергию? Продолжайте спрашивать себя в течение целого дня: «Есть ли то, чем я занимаюсь, лучшее применение моему времени?»</w:t>
      </w:r>
    </w:p>
    <w:p>
      <w:pPr>
        <w:pStyle w:val="Normal"/>
        <w:rPr>
          <w:rFonts w:ascii="Arial" w:hAnsi="Arial" w:cs="Arial"/>
          <w:b/>
          <w:b/>
          <w:bCs/>
        </w:rPr>
      </w:pPr>
      <w:r>
        <w:rPr>
          <w:rFonts w:cs="Arial" w:ascii="Arial" w:hAnsi="Arial"/>
          <w:b/>
          <w:bCs/>
        </w:rPr>
        <w:t>5. Флирт с несчастьем.</w:t>
      </w:r>
    </w:p>
    <w:p>
      <w:pPr>
        <w:pStyle w:val="Normal"/>
        <w:rPr/>
      </w:pPr>
      <w:r>
        <w:rPr>
          <w:rFonts w:cs="Arial" w:ascii="Arial" w:hAnsi="Arial"/>
        </w:rPr>
        <w:t>Эго обожает мелодраму. Для него ничто другое не приносит больше удовольствия, чем разрушенная человеческая жизнь, включая нашу собственную. Злейший враг для Эго — внутренний покой. Чего мы более всего боимся в жизни — это в точности то, что Эго хотело бы создать для нас. Оно хочет, чтобы мы прожили ту ужасную фантазию, хочет выяснить, сможем ли мы с этим управиться. Мы боимся этого несчастья, потому что часть из нас одержима тем, чтобы оно случилось.</w:t>
      </w:r>
    </w:p>
    <w:p>
      <w:pPr>
        <w:pStyle w:val="Normal"/>
        <w:rPr/>
      </w:pPr>
      <w:r>
        <w:rPr>
          <w:rFonts w:cs="Arial" w:ascii="Arial" w:hAnsi="Arial"/>
        </w:rPr>
        <w:t>Лазарис полагает, что качества, которыми мы более всего гордимся, дают Эго ключ к фантазиям. (Просмотри свой список «лучше чем».) Одно из моих «лучше чем» — это моя квалификация и организованность — мой знак зодиака Дева — и я известна тем, что самоуверенно улыбаюсь, когда другие показывают недостаток организованности, медлительность или неспособность менять занятие. Однако соответствующая фантазия моего Эго — заключается в потере моих умственных способностей настолько, что я не способна работать: я живу в неубранной комнате, на полу разбросаны листы бумаги, в которых я не могу найти смысла, счета, которые не оплачены, поникшие комнатные растения, немытые тарелки и кружки — и я, свернувшаяся калачиком и посылающая мир ко всем чертям. (А что я получаю? Жалость к себе и побег от ответственности.)</w:t>
      </w:r>
    </w:p>
    <w:p>
      <w:pPr>
        <w:pStyle w:val="Normal"/>
        <w:rPr/>
      </w:pPr>
      <w:r>
        <w:rPr>
          <w:rFonts w:cs="Arial" w:ascii="Arial" w:hAnsi="Arial"/>
        </w:rPr>
        <w:t>Вы когда-нибудь забавлялись втайне мыслью, что было бы интересно и даже пленительно быть молодой вдовой или слепым, болеть раком или СПИДом, разориться, быть ограбленным, быть социально отверженным, сойти с ума, стать бездомным, быть наркоманом, даже совершить самоубийство...? Если так— берегитесь! Вас развращает любовь вашего Эго к мелодраме, а поскольку игра в кости со смертью вызывает трепет, вас можно уговорить подойти слишком близко к краю пропасти.</w:t>
      </w:r>
    </w:p>
    <w:p>
      <w:pPr>
        <w:pStyle w:val="Normal"/>
        <w:rPr/>
      </w:pPr>
      <w:r>
        <w:rPr>
          <w:rFonts w:cs="Arial" w:ascii="Arial" w:hAnsi="Arial"/>
        </w:rPr>
        <w:t>Джек из семьи, которая злоупотребляла алкоголем. Оба родителя, брат и несколько других родственников очень сильно пили, а дядя умер от цирроза печени. Джек всегда был непьющим, так как был убежден, что, если он когда-нибудь притронется к алкоголю, он станет зависимым. Но однажды (уже в сорок с небольшим лет) он купил большую бутылку водки, чтобы доказать, что он принадлежит себе, что он способен сопротивляться «зеленому змию». До этого он балансировал на краю пропасти.</w:t>
      </w:r>
    </w:p>
    <w:p>
      <w:pPr>
        <w:pStyle w:val="Heading8"/>
        <w:rPr>
          <w:rFonts w:ascii="Arial" w:hAnsi="Arial" w:cs="Arial"/>
        </w:rPr>
      </w:pPr>
      <w:r>
        <w:rPr>
          <w:rFonts w:cs="Arial" w:ascii="Arial" w:hAnsi="Arial"/>
        </w:rPr>
        <w:t>Флирт с несчастьем</w:t>
      </w:r>
    </w:p>
    <w:p>
      <w:pPr>
        <w:pStyle w:val="Normal"/>
        <w:rPr/>
      </w:pPr>
      <w:r>
        <w:rPr>
          <w:rFonts w:cs="Arial" w:ascii="Arial" w:hAnsi="Arial"/>
        </w:rPr>
        <w:t>Каковы самые деструктивные фантазии вашего Эго? Начните с вашего списка «лучше чем», решите, как выглядят противоположные крайности. Или подумайте о любой фантазии про несчастье, которое давно мелькает у вас в голове. Запишите ее подробно. Нарисуйте в своем воображении. Окуните себя в нее. Ощутите страх, когда поймете, что ваше Эго на самом деле хочет, что</w:t>
        <w:softHyphen/>
        <w:t>бы это произошло! Что же Вы получите, если это случится? (Не беспокойтесь, что визуализация сцены может ее реализовать. Визуализация подавляет страхи, которые делают ее более сильной.)</w:t>
      </w:r>
    </w:p>
    <w:p>
      <w:pPr>
        <w:pStyle w:val="Normal"/>
        <w:rPr/>
      </w:pPr>
      <w:r>
        <w:rPr>
          <w:rFonts w:cs="Arial" w:ascii="Arial" w:hAnsi="Arial"/>
        </w:rPr>
        <w:t>Теперь решите, хотите ли вы двигаться к этому «возможному будущему» или нет. Если нет, тогда поставьте красный крест через ваши записи. Порвите бумагу в клочки и смойте их в унитазе.</w:t>
      </w:r>
    </w:p>
    <w:p>
      <w:pPr>
        <w:pStyle w:val="Normal"/>
        <w:rPr/>
      </w:pPr>
      <w:r>
        <w:rPr>
          <w:rFonts w:cs="Arial" w:ascii="Arial" w:hAnsi="Arial"/>
        </w:rPr>
        <w:t>Эго имеет целую гору негативных убеждений, нерешенных проблем и скрытых задач, которые сдерживают или даже разрушают наши жизни и блокируют попытки программировать то, что мы хотим. Оно прославляется борьбой, жалостью к себе, самомнением, лицемерием, самопожертвованием, наказанием других, увиливанием от ответственности и отрицанием ее, непорядочностью и манипулированием. Оно боится близкого знакомства, боится счастья, боится чувствовать себя благодарной. Оно наполняет нашу жизнь пустяками и суматохой. Оно заставляет нас чувствовать вину, обиду и тревогу и подстрекает нас цепляться за прошлое.</w:t>
      </w:r>
    </w:p>
    <w:p>
      <w:pPr>
        <w:pStyle w:val="Normal"/>
        <w:rPr/>
      </w:pPr>
      <w:r>
        <w:rPr>
          <w:rFonts w:cs="Arial" w:ascii="Arial" w:hAnsi="Arial"/>
        </w:rPr>
        <w:t>Каждый из нас имеет свои любимые утешения, добрых старых знакомцев, к которым возвращаемся снова и снова, такие как «если находишься в сомнениях, то просто пожалей себя.» Какие из утешений, игр и скрытых задач, указанных выше, кажутся вам тревожно знакомыми? Которые заставляют вас немного поеживаться от страха или ерзать на стуле? Которые заставляют вас думать: «Нет, не может быть, чтобы это был я. Правда же?...» Если вы будете честны сами с собой, вы узнаете.</w:t>
      </w:r>
    </w:p>
    <w:p>
      <w:pPr>
        <w:pStyle w:val="Heading8"/>
        <w:rPr>
          <w:rFonts w:ascii="Arial" w:hAnsi="Arial" w:cs="Arial"/>
        </w:rPr>
      </w:pPr>
      <w:r>
        <w:rPr>
          <w:rFonts w:cs="Arial" w:ascii="Arial" w:hAnsi="Arial"/>
        </w:rPr>
        <w:t>Вне эго</w:t>
      </w:r>
    </w:p>
    <w:p>
      <w:pPr>
        <w:pStyle w:val="Normal"/>
        <w:rPr/>
      </w:pPr>
      <w:r>
        <w:rPr>
          <w:rFonts w:cs="Arial" w:ascii="Arial" w:hAnsi="Arial"/>
        </w:rPr>
        <w:t>Глубоко расслабьтесь и представьте себя шагающим через прекрасный лес. Почувствуйте ногами землю. Посмотрите на пятна солнечного света, пробивающиеся через деревья. Услышьте пение птиц и треск веток под ногами. Дотроньтесь до упавшего ствола и до папоротника у ваших ног. Почувствуйте густой влажный запах леса. Идите по тропинке, которая вьется через лес.</w:t>
      </w:r>
    </w:p>
    <w:p>
      <w:pPr>
        <w:pStyle w:val="Normal"/>
        <w:rPr/>
      </w:pPr>
      <w:r>
        <w:rPr>
          <w:rFonts w:cs="Arial" w:ascii="Arial" w:hAnsi="Arial"/>
        </w:rPr>
        <w:t>Вдруг что-то появляется впереди за деревом. Это одна из ваших нерешенных проблем или препятствий. (Может быть, жалость к себе, или ощущение особенности, или страх одиночества, или вина.) Посмотрите, какие формы оно принимает — может быть, животного, мифического создания, фантастического героя, вас в молодости или кого-нибудь, кого вы знаете. Разрешите себе увидеть его отчетливо. Человек или существо загораживает тропинку, поэтому подойдите и поговорите с ним. Представьте, что оно пытается помочь вам каким-то неразумным способом. Спросите, что оно пытается сделать для вас. Попытайтесь понять и простить. Уверьте его, что теперь у вас другие способы управлять жизнью или новые убеждения, что существо теперь может помогать вам по-новому. Дайте ему новый образ вашего будущего и попросите присоединиться к вам. Теперь дайте себе разрешение слиться с новым аспектом самого себя.</w:t>
      </w:r>
    </w:p>
    <w:p>
      <w:pPr>
        <w:pStyle w:val="Normal"/>
        <w:rPr/>
      </w:pPr>
      <w:r>
        <w:rPr>
          <w:rFonts w:cs="Arial" w:ascii="Arial" w:hAnsi="Arial"/>
        </w:rPr>
        <w:t>Теперь шагайте весело по тропинке, пока не придете к водопаду в глубине леса. Снимите одежду и встаньте под водопад. Пусть он смывает последние следы ваших компенсаций и негативного убеждения. Потом тихо вернитесь в свою комнату.</w:t>
      </w:r>
    </w:p>
    <w:p>
      <w:pPr>
        <w:pStyle w:val="1"/>
        <w:rPr/>
      </w:pPr>
      <w:r>
        <w:rPr>
          <w:rFonts w:cs="Arial" w:ascii="Arial" w:hAnsi="Arial"/>
        </w:rPr>
        <w:t>Кто этот третий, который ходит всегда рядом с тобой? Когда я смотрю, есть только я и ты вдвоем. Но когда я смотрю вперед на белую дорогу, всегда кто-то другой идет по соседству с тобой, закрытый коричневой накидкой с капюшоном, я даже не знаю, мужчина это или женщина. А кто это по другую сторону от тебя?</w:t>
      </w:r>
    </w:p>
    <w:p>
      <w:pPr>
        <w:pStyle w:val="Style11"/>
        <w:rPr>
          <w:rFonts w:ascii="Arial" w:hAnsi="Arial" w:cs="Arial"/>
        </w:rPr>
      </w:pPr>
      <w:r>
        <w:rPr>
          <w:rFonts w:cs="Arial" w:ascii="Arial" w:hAnsi="Arial"/>
        </w:rPr>
        <w:t>(Т. С. Элиот)</w:t>
      </w:r>
    </w:p>
    <w:p>
      <w:pPr>
        <w:pStyle w:val="Normal"/>
        <w:rPr/>
      </w:pPr>
      <w:r>
        <w:rPr>
          <w:rFonts w:cs="Arial" w:ascii="Arial" w:hAnsi="Arial"/>
        </w:rPr>
        <w:t>Если мы узнаем о его проделках, Эго старается сбить нас со следа, отражая аспекты самого себя на внешний мир. Как с юмором говорит об этом Лазарис: Эго не очень умно, но оно умнее чем мы! Когда Эго играет в свои игры «лучше чем», например, мы видим наши худшие качества у других людей. Когда оно выбирает игры «хуже чем», мы проецируем на других наши лучшие качества. Мир — это зеркало. Когда мы смотрим на своих друзей, семью, партнера, коллег и знакомых, мы видим наше собственное отражение. «Ричард такой высокомерный» «Мэри плавает в облаках» «Джон очень добрый» «Джулия всем надоедает со своими проблемами» «Тони только и умеет, что думать о себе.» Все эти комментарии есть, вероятно, качества, которые мы отказываемся видеть в себе и которые могли бы повести нас по тропе самосознания. «Но Ричард, действительно, высокомерный!» Да, может быть. Но почему вы решили это комментировать даже самому себе? Почему вы привлекли его в свою действительность? Что мы больше всего не любим или боимся в других, это — конечно, непризнаваемый аспект нас самих. Мы видим других, которые сцепились бороться с отражениями нашей собственной борьбы.</w:t>
      </w:r>
    </w:p>
    <w:p>
      <w:pPr>
        <w:pStyle w:val="Normal"/>
        <w:rPr/>
      </w:pPr>
      <w:r>
        <w:rPr>
          <w:rFonts w:cs="Arial" w:ascii="Arial" w:hAnsi="Arial"/>
        </w:rPr>
        <w:t xml:space="preserve">Конечно, это не значит, что если человек становится понятен вам, вы должны подавить какие-либо побуждения в себе. Он отражает некоторые ваши аспекты. Может быть, ваши суждения или «лучше чем» о людях, которые делают то же самое? Или ваши негативные убеждения о людях? Или, может быть, вы хотите некоторым образом «выразить себя», возможно, как художник или политик, но блокируете себя страхом, или унижением, или отбрасыванием этой мысли? Если ваше «зеркало» не будет простым отражением реальности, жизнь может стать просто сказочной. </w:t>
      </w:r>
    </w:p>
    <w:p>
      <w:pPr>
        <w:pStyle w:val="Heading8"/>
        <w:rPr>
          <w:rFonts w:ascii="Arial" w:hAnsi="Arial" w:cs="Arial"/>
        </w:rPr>
      </w:pPr>
      <w:r>
        <w:rPr>
          <w:rFonts w:cs="Arial" w:ascii="Arial" w:hAnsi="Arial"/>
        </w:rPr>
        <w:t>Зеркало</w:t>
      </w:r>
    </w:p>
    <w:p>
      <w:pPr>
        <w:pStyle w:val="Normal"/>
        <w:rPr/>
      </w:pPr>
      <w:r>
        <w:rPr>
          <w:rFonts w:cs="Arial" w:ascii="Arial" w:hAnsi="Arial"/>
        </w:rPr>
        <w:t>1. Обдумайте замечания, которые вы делаете о знакомых вам людях как о людях, которые вам особенно нравятся, так и о тех, от которых у вас возникает стресс и головная боль. Какие качества больше всего нравятся и не нравятся вам в других людях? Ответьте честно, вы видите эти качества — хорошие или плохие — как некоторые аспекты самих себя? (Если нет, как могли они отразить ваши убеждения?) С чем, на ваш взгляд, борются другие?</w:t>
      </w:r>
    </w:p>
    <w:p>
      <w:pPr>
        <w:pStyle w:val="Normal"/>
        <w:rPr/>
      </w:pPr>
      <w:r>
        <w:rPr>
          <w:rFonts w:cs="Arial" w:ascii="Arial" w:hAnsi="Arial"/>
        </w:rPr>
        <w:t>2. Если у вас трудности с кем-то, представьте, что этот человек — одна из ваших личностных характеристик, которая нуждается в слиянии, и тогда используйте технику Гештальта «пустое кресло». Сядьте на стул лицом к другому стулу. Представьте, что на этом стуле сидит другой человек, и начинайте рассказывать ему, какие проблемы он вам доставляет. Потом пересядьте на другой стул и дайте ответы за этого другого человека. Потом вернитесь опять, возражая на эти ответы. Снова пересядьте, и так далее. Пересаживаясь всякий раз, останавливайтесь подумать. Продолжайте, пока не почувствуете, что результаты сглаживают внутренний конфликт.</w:t>
      </w:r>
    </w:p>
    <w:p>
      <w:pPr>
        <w:pStyle w:val="Normal"/>
        <w:rPr/>
      </w:pPr>
      <w:r>
        <w:rPr>
          <w:rFonts w:cs="Arial" w:ascii="Arial" w:hAnsi="Arial"/>
        </w:rPr>
        <w:t>Юнг обозначил эти непризнанные стороны человека, как «Тень». И предупреждал, что они могут принести деструктивное влияние, если мы их не высветим. Тень — это мрак, ведущий нас к катастрофе. Это мистер Хайд, враг доктора Джекила. Она может привести нас к гибели.</w:t>
      </w:r>
    </w:p>
    <w:p>
      <w:pPr>
        <w:pStyle w:val="Normal"/>
        <w:rPr/>
      </w:pPr>
      <w:r>
        <w:rPr>
          <w:rFonts w:cs="Arial" w:ascii="Arial" w:hAnsi="Arial"/>
        </w:rPr>
        <w:t>Как отметил Юнг, для нас необходимо иметь «Тень», так как мы не можем быть всем, чем было бы для нас возможно. Мы должны выбирать, какие стороны себя показывать миру. Но если мы будем дурачить себя, что мы — сама чистота и свет, тогда наша злая и отвратительная Тень проявит себя где-нибудь еще в других людях, в нашем видении мира, в нашем теле, в наших мечтах (может быть, как темная неясная фигура или очень неприятный персонаж). Наша Тень будет часто задевать нас ядовитыми насмешками: «Смотри! Я здесь!» — и мы можем или притвориться, что оно «где-то там», или внимательно посмотреть на самих себя.</w:t>
      </w:r>
    </w:p>
    <w:p>
      <w:pPr>
        <w:pStyle w:val="Normal"/>
        <w:rPr/>
      </w:pPr>
      <w:r>
        <w:rPr>
          <w:rFonts w:cs="Arial" w:ascii="Arial" w:hAnsi="Arial"/>
        </w:rPr>
        <w:t>Тюрьмы — на социальном уровне — есть гетто для одной части нашей коллективной Тени, как это проявилось в мире. Преступники любезно разыгрывают жестокие, алчные, эгоистичные, разрушительные и безнравственные стороны нас самих. Так что мы можем притворяться, что те отвратительные качества находятся «где-то там» и не имеют к нам никакого отношения.</w:t>
      </w:r>
    </w:p>
    <w:p>
      <w:pPr>
        <w:pStyle w:val="Normal"/>
        <w:rPr/>
      </w:pPr>
      <w:r>
        <w:rPr>
          <w:rFonts w:cs="Arial" w:ascii="Arial" w:hAnsi="Arial"/>
        </w:rPr>
        <w:t>Меня всегда изумляло, что мы обращаемся с преступниками так, что намеренно сохраняем их представление о себе как о «преступниках» и укрепляем их отрицательные убеждения о себе и обществе, а потом выглядим удивленными высокому уровню рецидивизма. Но объяснение этой странности есть. Мы обращаемся с преступниками неуважительно и часто негуманно для того, чтобы они продолжали выражать нашу Тень. К их чести, некоторые преступники сумели найти любящую, созидательную, располагающую сторону себя — Джимми Бойл, известный пример — и это ломает невысказываемое правило: преступники не должны казаться такими же людьми, как и остальные из нас!</w:t>
      </w:r>
    </w:p>
    <w:p>
      <w:pPr>
        <w:pStyle w:val="Normal"/>
        <w:rPr/>
      </w:pPr>
      <w:r>
        <w:rPr>
          <w:rFonts w:cs="Arial" w:ascii="Arial" w:hAnsi="Arial"/>
        </w:rPr>
        <w:t>Точно также, большинство психических лечебниц заботливо устроены, таким образом, чтобы сводить людей с ума и укреплять псевдо-медицинский «ярлык», несмотря на неосновательные внешние признаки. Те, кто имеет достаточно храбрости, чтобы «сойти с ума» (ради всего общества) вынуждены оставаться сумасшедшими, иначе, это угрожает нашему убеждению, что сумасшествие — «где-то там».</w:t>
      </w:r>
    </w:p>
    <w:p>
      <w:pPr>
        <w:pStyle w:val="Normal"/>
        <w:rPr/>
      </w:pPr>
      <w:r>
        <w:rPr>
          <w:rFonts w:cs="Arial" w:ascii="Arial" w:hAnsi="Arial"/>
        </w:rPr>
        <w:t>Если мы выставляем тени на свет, они исчезают как по волшебству. Но большинство из нас боятся или просто стыдятся своей теневой стороны, и она остается во тьме, и если мы посветим ярче в наше сознательное я, тень спрячется еще глубже.</w:t>
      </w:r>
    </w:p>
    <w:p>
      <w:pPr>
        <w:pStyle w:val="Normal"/>
        <w:rPr/>
      </w:pPr>
      <w:r>
        <w:rPr>
          <w:rFonts w:cs="Arial" w:ascii="Arial" w:hAnsi="Arial"/>
        </w:rPr>
        <w:t>Это не значит, что мы должны выдавливать «темную» сторону нашей натуры. Все, что нам нужно сделать, это признаться своей Теневой стороне в том, что нам больше не нужно проецировать ее на внешний мир. До тех пор, пока мы обманываем себя, что, например, мы даже не можем вообразить желание убить кого-то, импульсы убийцы будут разыграны другими, как зеркало нашей Тени. Недостаточно произнести слова: «Думаю, что я могу убить» Мы должны держать это в наших сердцах. Только когда мы владеем нашей Тенью, мы можем стать единым целым. (Те, кто отрекается от своей Тени, часто выглядят поверхностными и оторванными от действительности.)</w:t>
      </w:r>
    </w:p>
    <w:p>
      <w:pPr>
        <w:pStyle w:val="Normal"/>
        <w:rPr/>
      </w:pPr>
      <w:r>
        <w:rPr>
          <w:rFonts w:cs="Arial" w:ascii="Arial" w:hAnsi="Arial"/>
        </w:rPr>
        <w:t>Разговор о Тени — это, безусловно, полезно, так как мы имеем много Теневых «я» — так же как мы имеем много Эго, и некоторые из этих «я» несут наши скрытые положительные качества. Исследование Тени показывает не только злых гномов нашего подсознания, но и обнаруживает сверкающие самоцветы. (Во время медитации я была восхищена встречей с двумя моими позитивными теневыми «Я»: дружелюбный великан, который представлял мою силу, затемненную моей хрупкой внешностью, и похожее на эльфа существо, символизирующее мое магическое «я», которое все еще было подавлено моими «научными» убеждениями.)</w:t>
      </w:r>
    </w:p>
    <w:p>
      <w:pPr>
        <w:pStyle w:val="Normal"/>
        <w:rPr/>
      </w:pPr>
      <w:r>
        <w:rPr>
          <w:rFonts w:cs="Arial" w:ascii="Arial" w:hAnsi="Arial"/>
        </w:rPr>
        <w:t>Так как Тень — это дополнение нашего подсознательного «я», то легко догадаться, что может прятаться в темноте. Какие стороны себя вы сознательно признаете? Чем вы шокированы, испуганы или к чему питаете отвращение в других? Каким качествам вы более всего завидуете? Какие эмоции вы редко или никогда не выражаете? На что был бы похож образ вашего противоположного зеркального близнеца? Именно там лежит ваша Тень.</w:t>
      </w:r>
    </w:p>
    <w:p>
      <w:pPr>
        <w:pStyle w:val="Heading8"/>
        <w:rPr>
          <w:rFonts w:ascii="Arial" w:hAnsi="Arial" w:cs="Arial"/>
        </w:rPr>
      </w:pPr>
      <w:r>
        <w:rPr>
          <w:rFonts w:cs="Arial" w:ascii="Arial" w:hAnsi="Arial"/>
        </w:rPr>
        <w:t>Тень</w:t>
      </w:r>
    </w:p>
    <w:p>
      <w:pPr>
        <w:pStyle w:val="Normal"/>
        <w:rPr/>
      </w:pPr>
      <w:r>
        <w:rPr>
          <w:rFonts w:cs="Arial" w:ascii="Arial" w:hAnsi="Arial"/>
        </w:rPr>
        <w:t>Представьте себя одного ночью в странном доме. Осмотритесь, посмотрите, в чем вы одеты. На дворе завывает ветер и бьется в оконное стекло. Комната тускло освещена. Вдруг вы слышите грохот у черного входа. Там кто-то есть! Кто-то пытается войти! Вы испуганы. Теперь окажитесь снаружи в темном саду, прячущимся за деревом. Посмотрите на черный вход. Кто пытается войти? (Это может быть знакомая фигура, кто-то из прошлых времен, животное, мифологический персонаж. Это может быть кто-то или что-то.) Напомните себе, что фигура не может причинить вам вреда, и подойдите. Когда она обернется, скажите: «Мир тебе»,— и попросите сообщить, кто она и почему стучит в вашу дверь. Спросите, какие качества она представляет. Когда закончите разговор, поблагодарите ее за помощь и увидьте луч света, идущий с неба и освещающий эту сторону вашей Тени. Фигура исчезнет. Тогда встаньте на то место, которое она занимала, и попробуйте вдохнуть и оставить в себе качества, которые она представляла, даже если вы, может быть, никогда не захотите выражать их. Потом тихо вернитесь в свою комнату. (Это упражнение можно повторять несколько раз, чтобы обнаружить другие теневые «я».)</w:t>
      </w:r>
    </w:p>
    <w:p>
      <w:pPr>
        <w:pStyle w:val="1"/>
        <w:rPr/>
      </w:pPr>
      <w:r>
        <w:rPr>
          <w:rFonts w:cs="Arial" w:ascii="Arial" w:hAnsi="Arial"/>
        </w:rPr>
        <w:t>Подними себя из нижнего «я», даже слоны вытягивают себя из топкой трясины.</w:t>
      </w:r>
    </w:p>
    <w:p>
      <w:pPr>
        <w:pStyle w:val="Style11"/>
        <w:rPr>
          <w:rFonts w:ascii="Arial" w:hAnsi="Arial" w:cs="Arial"/>
        </w:rPr>
      </w:pPr>
      <w:r>
        <w:rPr>
          <w:rFonts w:cs="Arial" w:ascii="Arial" w:hAnsi="Arial"/>
        </w:rPr>
        <w:t>(Дхаммапада)</w:t>
      </w:r>
    </w:p>
    <w:p>
      <w:pPr>
        <w:pStyle w:val="Normal"/>
        <w:rPr/>
      </w:pPr>
      <w:r>
        <w:rPr>
          <w:rFonts w:cs="Arial" w:ascii="Arial" w:hAnsi="Arial"/>
        </w:rPr>
        <w:t>К этому времени ваше негативное Эго может чувствовать себя слегка взволнованным. Оно может пытаться блефовать даже в этой главе. «Ну, да, я сделаю эти упражнения, когда у меня будет время, но сейчас я немного занят». «Программировать звуки куда веселее, чем все эти Эго, Тени». «Думаю, у меня есть причины жалеть себя!» «Мое Эго у меня под хорошим контролем». «О, я знаю, что такое моя Тень, мне хотелось бы узнать, о чем следующая глава». Послушайте себя.</w:t>
      </w:r>
    </w:p>
    <w:p>
      <w:pPr>
        <w:pStyle w:val="Normal"/>
        <w:rPr/>
      </w:pPr>
      <w:r>
        <w:rPr>
          <w:rFonts w:cs="Arial" w:ascii="Arial" w:hAnsi="Arial"/>
        </w:rPr>
        <w:t>Как гласит древняя мудрость, духовный рост включает расширение ограниченного и близорукого Эго, чтобы проложить дорогу Личности. Освобождение не значит убить дракона, но означает расти выше него, расти вне его, видеть его проделки и смеяться тихо и нежно, когда он пышет огнем на вас. Вместо того, чтобы ненавидеть и драться с Эго, нужно найти его, и тогда мы станем свободными. Вместо того, чтобы воспринимать его всерьез, нужно просто за ним наблюдать, и мы обретем покой. Вместо того, чтобы сливаться с ним, мы будет стоять в стороне его и найдем наше Я.</w:t>
      </w:r>
    </w:p>
    <w:p>
      <w:pPr>
        <w:pStyle w:val="Heading8"/>
        <w:rPr>
          <w:rFonts w:ascii="Arial" w:hAnsi="Arial" w:cs="Arial"/>
        </w:rPr>
      </w:pPr>
      <w:r>
        <w:rPr>
          <w:rFonts w:cs="Arial" w:ascii="Arial" w:hAnsi="Arial"/>
        </w:rPr>
        <w:t>Небо</w:t>
      </w:r>
    </w:p>
    <w:p>
      <w:pPr>
        <w:pStyle w:val="Normal"/>
        <w:rPr/>
      </w:pPr>
      <w:r>
        <w:rPr>
          <w:rFonts w:cs="Arial" w:ascii="Arial" w:hAnsi="Arial"/>
        </w:rPr>
        <w:t>Представьте себя среди пышного зеленого ландшафта с холмами, возвышающимися вокруг. Журчащий ручей течет неподалеку, вы сидите под большим тенистым деревом. Используйте все чувства, чтобы почувствовать себя там.</w:t>
      </w:r>
    </w:p>
    <w:p>
      <w:pPr>
        <w:pStyle w:val="Normal"/>
        <w:rPr/>
      </w:pPr>
      <w:r>
        <w:rPr>
          <w:rFonts w:cs="Arial" w:ascii="Arial" w:hAnsi="Arial"/>
        </w:rPr>
        <w:t xml:space="preserve">Теперь посмотрите в голубое небо и заметьте маленькое темное облако, проплывающее мимо. Теперь сами окажитесь такими же, совсем как это облако. Посмотрите вниз на ландшафт. Увидьте ручей и большое дерево. Заметьте маленькое белое пушистое облако неподалеку и станьте тем облаком, мягко двигаясь через небо. Теперь станьте небом. Поднимитесь над ландшафтом и ощутите себя целым небом с облаками, проплывающими вразброс через всю вашу ширь. Испытайте безграничность себя как неба... Потом тихо вернитесь в свою комнату. </w:t>
      </w:r>
    </w:p>
    <w:p>
      <w:pPr>
        <w:pStyle w:val="1"/>
        <w:rPr/>
      </w:pPr>
      <w:r>
        <w:rPr>
          <w:rFonts w:cs="Arial" w:ascii="Arial" w:hAnsi="Arial"/>
        </w:rPr>
        <w:t>Не нужно разрушать все облака, чтобы увидеть небо. Все, что вам нужно сделать — это вспомнить, что вы — Небо.</w:t>
      </w:r>
    </w:p>
    <w:p>
      <w:pPr>
        <w:pStyle w:val="Style11"/>
        <w:rPr>
          <w:rFonts w:ascii="Arial" w:hAnsi="Arial" w:cs="Arial"/>
        </w:rPr>
      </w:pPr>
      <w:r>
        <w:rPr>
          <w:rFonts w:cs="Arial" w:ascii="Arial" w:hAnsi="Arial"/>
        </w:rPr>
        <w:t>(Бартоломью)</w:t>
      </w:r>
    </w:p>
    <w:p>
      <w:pPr>
        <w:pStyle w:val="Normal"/>
        <w:rPr/>
      </w:pPr>
      <w:r>
        <w:rPr>
          <w:rFonts w:cs="Arial" w:ascii="Arial" w:hAnsi="Arial"/>
        </w:rPr>
        <w:t>Нам не нужно и мы не должны разрушать Эго, но мы можем научиться распознавать, принимать и выходить из него. Зная, что случится, если мы дадим силу Эго, и понимая, нашу плату за наше Эго, мы можем выбрать любовь, а не страх, радость, а не борьбу, прощение, а не наказание, объединение, а не конкуренцию, честность, а не обман, ответственность, а не обвинение; и делать это каждый день нашей жизни.</w:t>
      </w:r>
    </w:p>
    <w:p>
      <w:pPr>
        <w:pStyle w:val="Heading4"/>
        <w:rPr>
          <w:rFonts w:ascii="Arial" w:hAnsi="Arial" w:cs="Arial"/>
        </w:rPr>
      </w:pPr>
      <w:bookmarkStart w:id="14" w:name="__RefHeading___Toc139651329"/>
      <w:bookmarkEnd w:id="14"/>
      <w:r>
        <w:rPr>
          <w:rFonts w:cs="Arial" w:ascii="Arial" w:hAnsi="Arial"/>
        </w:rPr>
        <w:t>5. Слушаем шепот</w:t>
      </w:r>
    </w:p>
    <w:p>
      <w:pPr>
        <w:pStyle w:val="1"/>
        <w:rPr>
          <w:rFonts w:ascii="Arial" w:hAnsi="Arial" w:cs="Arial"/>
        </w:rPr>
      </w:pPr>
      <w:r>
        <w:rPr>
          <w:rFonts w:cs="Arial" w:ascii="Arial" w:hAnsi="Arial"/>
        </w:rPr>
        <w:t xml:space="preserve">Моргнув лишь раз, ты упустил </w:t>
        <w:br/>
        <w:t xml:space="preserve">и ливень искр, и вспышку молний. </w:t>
      </w:r>
    </w:p>
    <w:p>
      <w:pPr>
        <w:pStyle w:val="Style11"/>
        <w:rPr>
          <w:rFonts w:ascii="Arial" w:hAnsi="Arial" w:cs="Arial"/>
        </w:rPr>
      </w:pPr>
      <w:r>
        <w:rPr>
          <w:rFonts w:cs="Arial" w:ascii="Arial" w:hAnsi="Arial"/>
        </w:rPr>
        <w:t>(Мутон)</w:t>
      </w:r>
    </w:p>
    <w:p>
      <w:pPr>
        <w:pStyle w:val="Normal"/>
        <w:rPr/>
      </w:pPr>
      <w:r>
        <w:rPr>
          <w:rFonts w:cs="Arial" w:ascii="Arial" w:hAnsi="Arial"/>
        </w:rPr>
        <w:t>Предположим, у вас на кухне забилась раковина. Приземленное мировоззрение скажет, что это «обыденная вещь», вы неразумно бросили туда овощные очистки и остатки еды, вот она и забилась. И это, возможно, так. Но какая это бесплодная ограниченная перспектива! Метафизическое мировоззрение полагает, что почти каждое событие может быть «шепотом», посланием, стимулом для роста, созданным вами, если бы только вы могли слушать себя.</w:t>
      </w:r>
    </w:p>
    <w:p>
      <w:pPr>
        <w:pStyle w:val="Normal"/>
        <w:rPr/>
      </w:pPr>
      <w:r>
        <w:rPr>
          <w:rFonts w:cs="Arial" w:ascii="Arial" w:hAnsi="Arial"/>
        </w:rPr>
        <w:t>Нас обработали настолько, что мы видим мир, сляпанным наобум и не имеющим смысла, каждый день игнорируя бесчисленные послания нашего Высшего Я. Мы обнаруживаем сырость, поднимающуюся из подвала, и говорим: «Не повезло». Две лампочки нужно заменить в один и тот же день, и мы говорим, что это просто «совпадение». Стая морских птиц садится в вашем саду в сотне миль от побережья. И мы называем это «странным». А ведь все эти события — метафоры, полезные дорожные знаки в нашем внутреннем путешествии, если только мы научимся читать их. Ничто не делается наобум. Нет ничего, не имеющего смысла.</w:t>
      </w:r>
    </w:p>
    <w:p>
      <w:pPr>
        <w:pStyle w:val="Normal"/>
        <w:rPr/>
      </w:pPr>
      <w:r>
        <w:rPr>
          <w:rFonts w:cs="Arial" w:ascii="Arial" w:hAnsi="Arial"/>
        </w:rPr>
        <w:t>Если бы вам приснился сон о забитой раковине, то вы, вероятно, приняли бы во внимание это намеренное сообщение. (Может, вы не даете выход для своих эмоций? Или отказываетесь отпустить то, что вам больше не нужно?) Но когда это происходит наяву, мы склонны считать такие происшествия не имеющими смысла. Но жизнь — это сон, метафора, которую мы создаем точно так же, как мы создаем наши сны. И наше Высшее «Я» часто общается с нами через «обычные» повседневные события.</w:t>
      </w:r>
    </w:p>
    <w:p>
      <w:pPr>
        <w:pStyle w:val="Normal"/>
        <w:rPr/>
      </w:pPr>
      <w:r>
        <w:rPr>
          <w:rFonts w:cs="Arial" w:ascii="Arial" w:hAnsi="Arial"/>
        </w:rPr>
        <w:t>Если мы проигнорируем «шепот» забитой раковины, через несколько дней мы можем услышать по радио о большой дорожной пробке в туннеле Дартфорда. Это то же самое сообщение! Но мы его не услышали вовремя.</w:t>
      </w:r>
    </w:p>
    <w:p>
      <w:pPr>
        <w:pStyle w:val="Normal"/>
        <w:rPr/>
      </w:pPr>
      <w:r>
        <w:rPr>
          <w:rFonts w:cs="Arial" w:ascii="Arial" w:hAnsi="Arial"/>
        </w:rPr>
        <w:t>Если этот тихий «шепот» не услышан, ваше Высшее «Я» может «увеличить громкость». В конце концов, оно ведь оставляет возможности для роста. Может быть, у вас будет приступ запора. Снова препятствие! Но вы решаете принять слабительное, снова рассматривая происшествие, как не имеющее смысла. Итак, ваше Высшее «Я» с любовью посылает вам беспокойство в надежде, что это может освободить блокированные эмоции. Вместо этого, вы доводите себя до оцепенения успокаивающими средствами или алкоголем или хороните себя в работе. В конце концов, если вы продолжаете упрямо не замечать послания, «шепот» может вырасти в громкий «крик», такой, как рак кишечника: результат одного и того же послания в течение нескольких лет подряд.</w:t>
      </w:r>
    </w:p>
    <w:p>
      <w:pPr>
        <w:pStyle w:val="Normal"/>
        <w:rPr/>
      </w:pPr>
      <w:r>
        <w:rPr>
          <w:rFonts w:cs="Arial" w:ascii="Arial" w:hAnsi="Arial"/>
        </w:rPr>
        <w:t>Возьмем другой пример. Предположим, вы обнаружили, что ваш автомобиль поставили на принудительную стоянку. Материалистическое мировоззрение предположит, что вы просто невнимательны и вам не повезло, и что больше нет ничего особенного в этом происшествии. Метафизическое мировоззрение поднимает вопрос о том, почему вы привлекли это событие. Что вы хотели сказать себе? Каким образом вы «лишаетесь подвижности», запрещая себе движения или изменения? Возможно, вы обвиняете других в своей остановке, вместо того чтобы взять ответственность за собственную жизнь?</w:t>
      </w:r>
    </w:p>
    <w:p>
      <w:pPr>
        <w:pStyle w:val="Normal"/>
        <w:rPr/>
      </w:pPr>
      <w:r>
        <w:rPr>
          <w:rFonts w:cs="Arial" w:ascii="Arial" w:hAnsi="Arial"/>
        </w:rPr>
        <w:t>Если вы не заметите «шепот» колесной блокировки, тогда вы можете получить вывих лодыжки, чтобы дать себе то же самое послание еще раз. (Это не говорит о том, что вывих лодыжки всегда означает, будто вы лишаете себя подвижности. Он может нести миллиарды разных посланий. Только вы можете узнать, что «шепот» означает, задав себе этот вопрос.)</w:t>
      </w:r>
    </w:p>
    <w:p>
      <w:pPr>
        <w:pStyle w:val="Normal"/>
        <w:rPr/>
      </w:pPr>
      <w:r>
        <w:rPr>
          <w:rFonts w:cs="Arial" w:ascii="Arial" w:hAnsi="Arial"/>
        </w:rPr>
        <w:t>Другой пример: представьте, что вы купили плитку шоколада и позднее обнаружили, что вас обсчитали на пять фунтов. Вместо того, чтобы позволить этому событию остаться разочаровывающей бессмыслицей, спросите себя, зачем вы создали его. Что «шепчет» вам ваше внутреннее я? Оно отражает ваши убеждения, что вы безнадежно рассеянный? Или что люди в большинстве своем жулики? Или это метафорический совет отказаться от всех своих запасов вашего времени, денег, энергии? Дать другим преимущество перед вами? Может быть, вы чувствуете вину за то, что не участвовали в благотворительных сборах, и поэтому решили наказать себя? Или это возможность стать более философичным, менее цепляющимся за деньги? Может быть, плитка шоколада была знамением? Вы «обсчитываете» себя, питаясь нездоровой пищей, когда ваш внутренний руководитель продолжает шептать, что следует питаться здоровыми диетическими продуктами? Или это возможность быть напористым, вернуться в магазин и потребовать, чтобы там пересчитали и вернули вашу пятерку? Или что-нибудь еще из подобных предположений. Которые из них интуитивно кажутся правильными? Какие вероятные предположения вызывают покалывание вдоль позвоночника или вызывают уверенное «Ага!»? Что кажется до боли знакомым? Что заставляет вас почувствовать в себе энергию?</w:t>
      </w:r>
    </w:p>
    <w:p>
      <w:pPr>
        <w:pStyle w:val="Normal"/>
        <w:rPr/>
      </w:pPr>
      <w:r>
        <w:rPr>
          <w:rFonts w:cs="Arial" w:ascii="Arial" w:hAnsi="Arial"/>
        </w:rPr>
        <w:t>Каждое событие — это возможность учиться и расти, если только мы научимся слушать «шепот». И чем больше мы слушаем, тем больше «шепота» нам посылают. Когда наше Высшее Я находит способ разговаривать с нами, оно использует его полностью!</w:t>
      </w:r>
    </w:p>
    <w:p>
      <w:pPr>
        <w:pStyle w:val="Normal"/>
        <w:rPr/>
      </w:pPr>
      <w:r>
        <w:rPr>
          <w:rFonts w:cs="Arial" w:ascii="Arial" w:hAnsi="Arial"/>
        </w:rPr>
        <w:t>Главное понять, помнить и знать, что это не только интригующий способ посмотреть на наши жизни. Таким способом работает наша система физической реальности. Жизнь не похожа на сон, она и есть сон! Ежедневные события постоянно отражают наш внутренний мир, предлагают помощь, дают возможность развивать личные качества, умения и таланты. Наш повседневный мир — это действительно магический оракул.</w:t>
      </w:r>
    </w:p>
    <w:p>
      <w:pPr>
        <w:pStyle w:val="1"/>
        <w:rPr/>
      </w:pPr>
      <w:r>
        <w:rPr>
          <w:rFonts w:cs="Arial" w:ascii="Arial" w:hAnsi="Arial"/>
        </w:rPr>
        <w:t>Ты не просто фигурка из тени, которую ловкие руки посылают на стену, но ты и свет, и сами эти руки.</w:t>
      </w:r>
    </w:p>
    <w:p>
      <w:pPr>
        <w:pStyle w:val="Style11"/>
        <w:rPr>
          <w:rFonts w:ascii="Arial" w:hAnsi="Arial" w:cs="Arial"/>
        </w:rPr>
      </w:pPr>
      <w:r>
        <w:rPr>
          <w:rFonts w:cs="Arial" w:ascii="Arial" w:hAnsi="Arial"/>
        </w:rPr>
        <w:t>(Иммануил)</w:t>
      </w:r>
    </w:p>
    <w:p>
      <w:pPr>
        <w:pStyle w:val="Normal"/>
        <w:rPr/>
      </w:pPr>
      <w:r>
        <w:rPr>
          <w:rFonts w:cs="Arial" w:ascii="Arial" w:hAnsi="Arial"/>
        </w:rPr>
        <w:t>Это, конечно, не значит, что каждый окурок на улице несет персональное сообщение именно тебе! Эго захламляет нашу действительность огромным количеством ненужных деталей, в надежде, что мы упустим «шепот», поэтому нам нужно распознать, на что обратить внимание. Так как большинство людей все еще живут материалистическим мировоззрением, нам нужно стоять, опираясь на оба мира, оставаться приземленными в реальности здравого смысла и подтверждать, что «хотя это звучит как бред, но я думаю, что забитая раковина (или стая чаек, или перегоревшая лампочка) — это послание мне».</w:t>
      </w:r>
    </w:p>
    <w:p>
      <w:pPr>
        <w:pStyle w:val="Normal"/>
        <w:rPr/>
      </w:pPr>
      <w:r>
        <w:rPr>
          <w:rFonts w:cs="Arial" w:ascii="Arial" w:hAnsi="Arial"/>
        </w:rPr>
        <w:t>Любое странное или необычное событие, безусловно, является «шепотом». Как-то раз, я поставила свой магнитофон, чтобы записать Величальную песнь ре-мажор Баха с фирменной пленки. А сама села медитировать под сакральную хоральную музыку, мягко играющую на заднем плане. Через несколько минут я была разбужена звуками танцевальной музыки «буги-вуги», раздавшейся из моего магнитофона! На новой кассете необъяснимым образом оказалась записана эта живая, ритмичная музыка, которой прежде не было, хотя на ней должен был быть записан только Бах.</w:t>
      </w:r>
    </w:p>
    <w:p>
      <w:pPr>
        <w:pStyle w:val="Normal"/>
        <w:rPr/>
      </w:pPr>
      <w:r>
        <w:rPr>
          <w:rFonts w:cs="Arial" w:ascii="Arial" w:hAnsi="Arial"/>
        </w:rPr>
        <w:t>Я ломала голову над этим целую неделю, пока «шепот» снова не прояснил послания. Однажды вечером я записывала свой любимый радиосериал, а когда он кончился, я поленилась выключить магнитофон и стала слушать какую-то религиозную программу, которая полагала, что страдание, вина и раскаяние есть дорога к праведности. Как только я в уме отметила это послание, магнитофон начал играть музыку «буги-вуги» опять! Это была та же самая музыка, что и прежде, хотя кассета была абсолютна новой.</w:t>
      </w:r>
    </w:p>
    <w:p>
      <w:pPr>
        <w:pStyle w:val="Normal"/>
        <w:rPr>
          <w:rFonts w:ascii="Arial" w:hAnsi="Arial" w:cs="Arial"/>
        </w:rPr>
      </w:pPr>
      <w:r>
        <w:rPr>
          <w:rFonts w:cs="Arial" w:ascii="Arial" w:hAnsi="Arial"/>
        </w:rPr>
        <w:t xml:space="preserve">Я тут же поняла ключ к посланию. Духовность не связана со страданием, мученичеством, долгом, вероисповеданием, обязательствами и самоотрицанием. Она связана с развлечением, восхищением чуду жизни, приплясыванием под музыку! </w:t>
      </w:r>
      <w:r>
        <w:rPr>
          <w:rFonts w:cs="Arial" w:ascii="Arial" w:hAnsi="Arial"/>
          <w:i/>
          <w:iCs/>
        </w:rPr>
        <w:t>Творец не заинтересован в нашем прошении о помиловании, ношении крестов и в молитвах, чтобы вам разрешили попасть на небо, но он побуждает нас танцевать, праздновать, любить, создавать небо на земле, где ему и следует быть всегда.</w:t>
      </w:r>
    </w:p>
    <w:p>
      <w:pPr>
        <w:pStyle w:val="1"/>
        <w:rPr/>
      </w:pPr>
      <w:r>
        <w:rPr>
          <w:rFonts w:cs="Arial" w:ascii="Arial" w:hAnsi="Arial"/>
        </w:rPr>
        <w:t xml:space="preserve">Свет, который принадлежит тебе, </w:t>
        <w:br/>
        <w:t>это свет радости.</w:t>
      </w:r>
    </w:p>
    <w:p>
      <w:pPr>
        <w:pStyle w:val="Style11"/>
        <w:rPr/>
      </w:pPr>
      <w:r>
        <w:rPr>
          <w:rFonts w:cs="Arial" w:ascii="Arial" w:hAnsi="Arial"/>
          <w:lang w:val="en-US"/>
        </w:rPr>
        <w:t>(</w:t>
      </w:r>
      <w:r>
        <w:rPr>
          <w:rFonts w:cs="Arial" w:ascii="Arial" w:hAnsi="Arial"/>
        </w:rPr>
        <w:t>А</w:t>
      </w:r>
      <w:r>
        <w:rPr>
          <w:rFonts w:cs="Arial" w:ascii="Arial" w:hAnsi="Arial"/>
          <w:lang w:val="en-US"/>
        </w:rPr>
        <w:t xml:space="preserve"> Course In Miracles)</w:t>
      </w:r>
    </w:p>
    <w:p>
      <w:pPr>
        <w:pStyle w:val="Normal"/>
        <w:rPr/>
      </w:pPr>
      <w:r>
        <w:rPr>
          <w:rFonts w:cs="Arial" w:ascii="Arial" w:hAnsi="Arial"/>
        </w:rPr>
        <w:t>Через несколько дней после смерти матери, один мой друг припомнил, как он нежно смотрел на ее фотографию, обдумывая, продолжается ли жизнь после смерти. Ему пришла мысль: «Может быть, конец — это просто другое начало?» Потом он присел посмотреть видеофильм, записанный, когда он был на похоронах. Первые несколько минут фильма были почему-то пропущены, но он просмотрел фильм до конца, а потом, к своему изумлению, увидел, что фильм начался с самого начала, что было, конечно, «совсем невозможным». «Конец» — это просто другое «начало»! Он получил сообщение.</w:t>
      </w:r>
    </w:p>
    <w:p>
      <w:pPr>
        <w:pStyle w:val="Normal"/>
        <w:rPr/>
      </w:pPr>
      <w:r>
        <w:rPr>
          <w:rFonts w:cs="Arial" w:ascii="Arial" w:hAnsi="Arial"/>
        </w:rPr>
        <w:t>«Шепот» часто предлагает практическую помощь в карьере, отношениях и других аспектах жизни. Несколько месяцев назад, меня пригласили сотрудничать в работе над книгой о «Новой Эпохе» с несколькими людьми, с которыми мне нравилось работать. По дороге на первую встречу мне пришлось сделать пересадку, потому что выяснилось, что я еду не в ту сторону. В результате, чтобы успеть вовремя, мне пришлось совершить дорогую поездку на такси. Такие ошибки для меня нехарактерны, и я поняла, что это «шепот». Мое Высшее Я предупреждало меня, что этот проект, хоть и привлекательный, поведет меня в неправильном направлении и будет дорогой ошибкой. Имея эти опасения, я, в конце концов, отказалась от участия, а через несколько недель, когда появились новые предложения, стало ясно, что я приняла правильное решение.</w:t>
      </w:r>
    </w:p>
    <w:p>
      <w:pPr>
        <w:pStyle w:val="Normal"/>
        <w:rPr/>
      </w:pPr>
      <w:r>
        <w:rPr>
          <w:rFonts w:cs="Arial" w:ascii="Arial" w:hAnsi="Arial"/>
        </w:rPr>
        <w:t>Теперь немного о веселом. Один мой друг встречался с женщиной, которую встретил на вечеринке, хотя у него и были некоторые сомнения насчет этой связи. Однажды он с ней обедал в ресторане и решил купить презервативы в автомате. Бросил монету, нажал на кнопку, но автомат не сработал. Слегка раздраженный, он вернулся за обеденный стол. Позднее, в тот же вечер, они зашли в бар, и мой друг бросил монету в другой автомат. Также ничего не произошло. Тогда мой приятель подумал: «Может быть, мне и М. не суждено быть любовниками? Возможно, мы должны быть просто друзьями?» Он бросил еще одну монетку в машину и нажал кнопку, и оттуда выпала монетка в одно пенни. Именно так, выпала монетка в одно пенни! Он послушался своего внутреннего руководства, и пара с тех пор осталась близкими друзьями.</w:t>
      </w:r>
    </w:p>
    <w:p>
      <w:pPr>
        <w:pStyle w:val="Normal"/>
        <w:rPr/>
      </w:pPr>
      <w:r>
        <w:rPr>
          <w:rFonts w:cs="Arial" w:ascii="Arial" w:hAnsi="Arial"/>
        </w:rPr>
        <w:t>Одна клиентка, ненавидевшая свою работу, сказала мне, что вот уже два года обдумывает другие варианты, но не предпринимает никаких реальных действий. Однажды она ехала по дорожной кольцевой развязке и никак не могла понять, куда свернуть. Она проехала по кольцу трижды, потом подумала: «Может быть, мне нужно повернуть на любой выезд, по крайней мере, я буду ехать хоть куда-нибудь». Но она все равно продолжала кружить по кольцу. Вдруг, бум! Какая-то машина врезалась в нее сзади, пока она в смятении раздумывала, в каком направлении поехать. Это был дорогостоящий «шепот», но она поняла сообщение. Ее Высшее Я буквально дало ей «пинка под зад», побуждая двигаться в любом направлении, но, главное, двигаться.</w:t>
      </w:r>
    </w:p>
    <w:p>
      <w:pPr>
        <w:pStyle w:val="Normal"/>
        <w:rPr/>
      </w:pPr>
      <w:r>
        <w:rPr>
          <w:rFonts w:cs="Arial" w:ascii="Arial" w:hAnsi="Arial"/>
        </w:rPr>
        <w:t>«Шепот» может также указать на некоторые аспекты нашего внутреннего мира, которые нуждаются во внимании. Недавно, когда я везла приятеля домой, я повернула за угол, а там дорога оказалась, сильно залитой. Вместо того, чтобы объехать, я решила, что будет весело проехаться через огромную лужу, и поехала к ней. Тем временем мой друг вслух выражал страхи и сомнения: «Под водой может оказаться яма! Ты зальешь проводку!» Я не обращала внимания и продолжала весело ехать. Мы переехали лужу без происшествий и позднее обсудили этот случай. Вода — это часто символ эмоций (или подсознания), и мое желание проехать через лужу символизировало мою сознательную волю и желание: глубоко погрузиться в свои эмоции. А мой друг отражал другой аспект меня, часть меня, которая боялась и колебалась, которая предпочла бы «объехать» эмоциональные глубины, ту часть меня, с которой мне нужно подружиться и объединиться. (Я, конечно, отражала другую его сторону.) Само существование лужи — факт, который я пригласила в мое сознание, показывает, что мне нужно работать над своими эмоциями.</w:t>
      </w:r>
    </w:p>
    <w:p>
      <w:pPr>
        <w:pStyle w:val="Normal"/>
        <w:rPr/>
      </w:pPr>
      <w:r>
        <w:rPr>
          <w:rFonts w:cs="Arial" w:ascii="Arial" w:hAnsi="Arial"/>
        </w:rPr>
        <w:t>Эмоциональные послания часто выражаются через физическое тело. Тело превосходно отражает текущее состояние нашего ума и эмоций. В конце концов, мы создаем наше физическое тело, шаг за шагом! Тела не реальность, не «плотное вещество» — это игра света: они нарисованы воображением, нашим подсознанием. Если мы принимаем материалистический взгляд на мир, что болезнь не имеет свойственного ей значения и смысла, что она «вызывается» инфекцией, вирусами, наследственностью, биохимией и тому подобным, и мы можем быть «излечены» подавлением симптомов при помощи лекарств или удаления болезненного органа, тогда мы выбрасываем драгоценный дар, закрывая свои уши, когда наше Высшее Я пытается говорить с нами.</w:t>
      </w:r>
    </w:p>
    <w:p>
      <w:pPr>
        <w:pStyle w:val="Normal"/>
        <w:rPr/>
      </w:pPr>
      <w:r>
        <w:rPr>
          <w:rFonts w:cs="Arial" w:ascii="Arial" w:hAnsi="Arial"/>
        </w:rPr>
        <w:t>Любой симптом или болезнь предназначены быть источником роста. Каждая боль, каждая рядовая простуда, расстройство желудка, головная боль, каждая сломанная кость имеют свое эмоциональное значение и пришли помочь нам, если мы будем слушать это послание. В соответствии с метафизикой, даже смертельные болезни потенциально могут быть излечены преодолением эмоциональных блоков, дисбалансов и негативных убеждений, которыми мы создаем эти болезни.</w:t>
      </w:r>
    </w:p>
    <w:p>
      <w:pPr>
        <w:pStyle w:val="Normal"/>
        <w:rPr/>
      </w:pPr>
      <w:r>
        <w:rPr>
          <w:rFonts w:cs="Arial" w:ascii="Arial" w:hAnsi="Arial"/>
        </w:rPr>
        <w:t>Сдерживаемые гнев и возмущение, например, могут вылиться в рак или артрит. Подавленная любовь может выразиться болезнью сердца. Удержанные слезы могут быть символизированы «мокнущей» кожей или хроническим ринитом. Головные боли обычно представляют наш внутренний конфликт. Проблемы с шеей могут поднять вопрос о том, кто (или что) является «ярмом на шее» в вашей жизни. Если вы страдаете запором, возможно, вы цепляетесь за прошлое? Если у вас цистит, возможно, вы разругались с кем-то? Если вы близоруки, не представляет ли это ваше нежелание смотреть вперед, планировать будущее? Если у вас ангина, не избегаете ли вы общения?</w:t>
      </w:r>
    </w:p>
    <w:p>
      <w:pPr>
        <w:pStyle w:val="Normal"/>
        <w:rPr/>
      </w:pPr>
      <w:r>
        <w:rPr>
          <w:rFonts w:cs="Arial" w:ascii="Arial" w:hAnsi="Arial"/>
        </w:rPr>
        <w:t>Какой бы ни был «шепот» из вашего тела, спросите себя, в чем его послание, его цель. Может быть, это скрытые эмоции? Какие у вас отрицательные убеждения? Будьте честными, какие вознаграждения вы надеетесь получить за этот симптом или болезнь? Можете ли вы отказаться от этих преимуществ или достичь их более прямым и позитивным путем? Чему вы можете научиться из этой болезни?</w:t>
      </w:r>
    </w:p>
    <w:p>
      <w:pPr>
        <w:pStyle w:val="1"/>
        <w:rPr/>
      </w:pPr>
      <w:r>
        <w:rPr>
          <w:rFonts w:cs="Arial" w:ascii="Arial" w:hAnsi="Arial"/>
        </w:rPr>
        <w:t>Каждому событию, которое выбрали вы для своей жизни — неважно насколько деструктивно, хаотично или ничтожно оно выглядит — позволено проявиться, потому что ваша Целостность имеет врожденные знания о тех вещах, в которых вы нуждаетесь, чтобы доставить вас в то место, куда вы сделаете выбор погрузиться глубоко в спокойствие, которое вы и есть.</w:t>
      </w:r>
    </w:p>
    <w:p>
      <w:pPr>
        <w:pStyle w:val="Style11"/>
        <w:rPr>
          <w:rFonts w:ascii="Arial" w:hAnsi="Arial" w:cs="Arial"/>
        </w:rPr>
      </w:pPr>
      <w:r>
        <w:rPr>
          <w:rFonts w:cs="Arial" w:ascii="Arial" w:hAnsi="Arial"/>
        </w:rPr>
        <w:t>(Бартоломью)</w:t>
      </w:r>
    </w:p>
    <w:p>
      <w:pPr>
        <w:pStyle w:val="Heading8"/>
        <w:rPr>
          <w:rFonts w:ascii="Arial" w:hAnsi="Arial" w:cs="Arial"/>
        </w:rPr>
      </w:pPr>
      <w:r>
        <w:rPr>
          <w:rFonts w:cs="Arial" w:ascii="Arial" w:hAnsi="Arial"/>
        </w:rPr>
        <w:t>Слушаем шепот</w:t>
      </w:r>
    </w:p>
    <w:p>
      <w:pPr>
        <w:pStyle w:val="Normal"/>
        <w:rPr/>
      </w:pPr>
      <w:r>
        <w:rPr>
          <w:rFonts w:cs="Arial" w:ascii="Arial" w:hAnsi="Arial"/>
        </w:rPr>
        <w:t>1. Вспомните о ситуации, событии или физическом ощущении, которые у вас были за прошедшие несколько дней. Запишите пережитое, будто это было сном. Опустите незначительные детали и найдите основную тему. Потом спросите себя, зачем вы создали этот опыт. Было ли это отражением вашего внутреннего мира, ваших мыслей, убеждений, желаний, эмоций, страхов, выборов или ожиданий? Было ли это указанием от вашего Высшего Я? Или было ли это возможностью развить определенные качества, такие, как неограниченная любовь, прощение, внутренний покой, любовь к себе, честность, сила, храбрость, мудрость или творчество? Или — все из вышеперечисленного?</w:t>
      </w:r>
    </w:p>
    <w:p>
      <w:pPr>
        <w:pStyle w:val="Normal"/>
        <w:rPr/>
      </w:pPr>
      <w:r>
        <w:rPr>
          <w:rFonts w:cs="Arial" w:ascii="Arial" w:hAnsi="Arial"/>
        </w:rPr>
        <w:t>2. В ближайшие несколько недель и месяцев спрашивайте себя так часто, как сможете вспомнить: «Зачем я создаю это? Это отражение, руководство или возможность?»</w:t>
      </w:r>
    </w:p>
    <w:p>
      <w:pPr>
        <w:pStyle w:val="Normal"/>
        <w:rPr/>
      </w:pPr>
      <w:r>
        <w:rPr>
          <w:rFonts w:cs="Arial" w:ascii="Arial" w:hAnsi="Arial"/>
        </w:rPr>
        <w:t>Мир — это отражение сна. Мы по ошибке принимаем его за реальность, потому что мы настолько увязаны, что потерялись в иллюзии, так поглощены драматургией, что забыли: мы избраны быть здесь, мы добровольные участники этой сценической постановки. Мы — создаем реальность, и все «где-то там» полно значения и смысла. Реальность — это просто механизм с обратной связью, который показывает нам наш внутренний мир. Как утверждают Упанишады (философские сочинения Древней Индии): «</w:t>
      </w:r>
      <w:r>
        <w:rPr>
          <w:rFonts w:cs="Arial" w:ascii="Arial" w:hAnsi="Arial"/>
          <w:i/>
          <w:iCs/>
        </w:rPr>
        <w:t>То, что находится в нас, расположено также снаружи. То, что находится снаружи, расположено так же и в нас</w:t>
      </w:r>
      <w:r>
        <w:rPr>
          <w:rFonts w:cs="Arial" w:ascii="Arial" w:hAnsi="Arial"/>
        </w:rPr>
        <w:t>». Внешний мир — это не закрепленная плотная реальность, но символ, средство общения, карта для поиска нашего Единства.</w:t>
      </w:r>
    </w:p>
    <w:p>
      <w:pPr>
        <w:pStyle w:val="Normal"/>
        <w:rPr/>
      </w:pPr>
      <w:r>
        <w:rPr>
          <w:rFonts w:cs="Arial" w:ascii="Arial" w:hAnsi="Arial"/>
        </w:rPr>
        <w:t xml:space="preserve">Если мы хотим знать, что мы думаем о себе, нам нужно только спросить, что мы думаем о других. Буддизм учит любить врагов, так как они помогают нам развиваться. Мы пригласили их в нашу жизнь как учителей. Узнавая, что-то, чего мы не любим в других, мы видим наше отражение в зеркале, аспект нас самих, который нам нужно, однако, любить и принять, в результате чего мы приобретаем самопознание и движемся навстречу любви к себе. Чем больше мы любим себя, тем больше мы приглашаем любящих, заботливых, очаровательных людей в нашу действительность. Как излагает «А </w:t>
      </w:r>
      <w:r>
        <w:rPr>
          <w:rFonts w:cs="Arial" w:ascii="Arial" w:hAnsi="Arial"/>
          <w:lang w:val="en-US"/>
        </w:rPr>
        <w:t>Cours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iracles</w:t>
      </w:r>
      <w:r>
        <w:rPr>
          <w:rFonts w:cs="Arial" w:ascii="Arial" w:hAnsi="Arial"/>
        </w:rPr>
        <w:t>»: «Если вы с кем-то встретились, помните: это святая неожиданная встреча. Встретив его, вы встретили себя...»</w:t>
      </w:r>
    </w:p>
    <w:p>
      <w:pPr>
        <w:pStyle w:val="Normal"/>
        <w:rPr/>
      </w:pPr>
      <w:r>
        <w:rPr>
          <w:rFonts w:cs="Arial" w:ascii="Arial" w:hAnsi="Arial"/>
        </w:rPr>
        <w:t xml:space="preserve">Глобальные события точно так же служат зеркалом внутреннего мира. Каждая новость, каждая мировая проблема, которую мы приглашаем в наше сознание — от бездомности до СПИДа — несет послания, и не только послания об изменениях в </w:t>
      </w:r>
      <w:r>
        <w:rPr>
          <w:rFonts w:cs="Arial" w:ascii="Arial" w:hAnsi="Arial"/>
          <w:i/>
          <w:iCs/>
        </w:rPr>
        <w:t>мировом</w:t>
      </w:r>
      <w:r>
        <w:rPr>
          <w:rFonts w:cs="Arial" w:ascii="Arial" w:hAnsi="Arial"/>
        </w:rPr>
        <w:t xml:space="preserve"> познании и необходимости глобального излечения, но и уникальное </w:t>
      </w:r>
      <w:r>
        <w:rPr>
          <w:rFonts w:cs="Arial" w:ascii="Arial" w:hAnsi="Arial"/>
          <w:i/>
          <w:iCs/>
        </w:rPr>
        <w:t>личное</w:t>
      </w:r>
      <w:r>
        <w:rPr>
          <w:rFonts w:cs="Arial" w:ascii="Arial" w:hAnsi="Arial"/>
        </w:rPr>
        <w:t xml:space="preserve"> послание. Два человека могут слушать одну и ту же новость, но один «слышит», что мир полон конфликтов и ненависти, а другой слышит о множестве попыток в мире идти навстречу любви, миру и гармонии. Для одних падение Берлинской стены было пугающим знаком того, что мы «ослабляем нашу защиту», а для других это было радостным, праздничным символом излечения от нашей раздробленности, восстановления нашего утерянного единства.</w:t>
      </w:r>
    </w:p>
    <w:p>
      <w:pPr>
        <w:pStyle w:val="Normal"/>
        <w:rPr/>
      </w:pPr>
      <w:r>
        <w:rPr>
          <w:rFonts w:cs="Arial" w:ascii="Arial" w:hAnsi="Arial"/>
        </w:rPr>
        <w:t>Если будете слушать сообщения о террористах и футбольных хулиганах, то что говорит этот «шепот» для вас? Что вы сдерживаете ваши агрессивные импульсы? То, что вам нравится воображать, будто вы лучше других, которых судите и порицаете? То, что вы боитесь себя? «Да, но это нечто такое, что случилось во внешнем мире. Я не имею к этому никакого отношения!» Но это вы решили включить новости или услышать их от друга, это вы решили иметь определенные мысли в ответ на новости. То, о чем вы узнаете, вы привлекли для того, чтобы оно помогло учиться и расти.</w:t>
      </w:r>
    </w:p>
    <w:p>
      <w:pPr>
        <w:pStyle w:val="1"/>
        <w:rPr/>
      </w:pPr>
      <w:r>
        <w:rPr>
          <w:rFonts w:cs="Arial" w:ascii="Arial" w:hAnsi="Arial"/>
        </w:rPr>
        <w:t>Чтобы изменить мир, нужно изменить мысли. Вы должны сознательно понять, что сказанное самому себе есть правда в каждую минуту дня, поскольку это есть реальность, которую вы проецируете из себя.</w:t>
      </w:r>
    </w:p>
    <w:p>
      <w:pPr>
        <w:pStyle w:val="Style11"/>
        <w:rPr>
          <w:rFonts w:ascii="Arial" w:hAnsi="Arial" w:cs="Arial"/>
        </w:rPr>
      </w:pPr>
      <w:r>
        <w:rPr>
          <w:rFonts w:cs="Arial" w:ascii="Arial" w:hAnsi="Arial"/>
        </w:rPr>
        <w:t>(Сетх)</w:t>
      </w:r>
    </w:p>
    <w:p>
      <w:pPr>
        <w:pStyle w:val="Heading8"/>
        <w:rPr>
          <w:rFonts w:ascii="Arial" w:hAnsi="Arial" w:cs="Arial"/>
        </w:rPr>
      </w:pPr>
      <w:r>
        <w:rPr>
          <w:rFonts w:cs="Arial" w:ascii="Arial" w:hAnsi="Arial"/>
        </w:rPr>
        <w:t>Зеркальный мир</w:t>
      </w:r>
    </w:p>
    <w:p>
      <w:pPr>
        <w:pStyle w:val="Normal"/>
        <w:rPr/>
      </w:pPr>
      <w:r>
        <w:rPr>
          <w:rFonts w:cs="Arial" w:ascii="Arial" w:hAnsi="Arial"/>
        </w:rPr>
        <w:t>Как вы видите мир? Как вы думаете, в каком мире мы живем? Видите ли вы мир полным жадности, жестокости и ненависти? Или хаоса и беспорядка? Или миром, полным любви, надежды и доброй воли? Что вы видите самыми серьезными проблемами, с которыми общество или планета встречаются в данное время? Когда запишите ваши впечатления о мире, исследуйте, как они могут отражать ваше видение себя и задачи, с которыми вы встречаетесь в вашем личном и духовном росте.</w:t>
      </w:r>
    </w:p>
    <w:p>
      <w:pPr>
        <w:pStyle w:val="1"/>
        <w:rPr/>
      </w:pPr>
      <w:r>
        <w:rPr>
          <w:rFonts w:cs="Arial" w:ascii="Arial" w:hAnsi="Arial"/>
        </w:rPr>
        <w:t>Как много вас, которые все слышат, но не замечают шепота в себе?... Чутье манит вас в будущее с теми, кого, вам кажется, вы привлекли к себе любовью. Когда вы последуете за этим голосом, вы найдете двери, открытыми везде.</w:t>
      </w:r>
    </w:p>
    <w:p>
      <w:pPr>
        <w:pStyle w:val="Style11"/>
        <w:rPr>
          <w:rFonts w:ascii="Arial" w:hAnsi="Arial" w:cs="Arial"/>
        </w:rPr>
      </w:pPr>
      <w:r>
        <w:rPr>
          <w:rFonts w:cs="Arial" w:ascii="Arial" w:hAnsi="Arial"/>
        </w:rPr>
        <w:t>(Орин)</w:t>
      </w:r>
    </w:p>
    <w:p>
      <w:pPr>
        <w:pStyle w:val="Normal"/>
        <w:rPr/>
      </w:pPr>
      <w:r>
        <w:rPr>
          <w:rFonts w:cs="Arial" w:ascii="Arial" w:hAnsi="Arial"/>
        </w:rPr>
        <w:t>Так как мы имеем огромное число вероятных будущих, открытых для нас, нам необходима некоторая форма внутреннего руководства, иначе мы не сможем что-либо выбрать. Это руководство часто приходит в форме импульсов сделать то или другое, написать другу, прочесть определенную книгу, помедитировать, сходить на встречу, купить цветы, записаться на вечерние занятия. Этот внутренний «шепот» всегда созидателен, поскольку приходит из нашего внутреннего «я», поощряющего нас развивать наш потенциал, расширять нашу осведомленность, жить счастливо.</w:t>
      </w:r>
    </w:p>
    <w:p>
      <w:pPr>
        <w:pStyle w:val="Normal"/>
        <w:rPr/>
      </w:pPr>
      <w:r>
        <w:rPr>
          <w:rFonts w:cs="Arial" w:ascii="Arial" w:hAnsi="Arial"/>
        </w:rPr>
        <w:t>К сожалению, мы не научены доверять импульсам. Наша культура убеждает полагаться на интеллект и логику при принятии решений, а не на интуитивное озарение. Предполагается, что мы должны сначала подумать, а потом действовать, управлять собой и не быть импульсивными. Но глядя на подсознание, как на дикое животное, которое нужно приручить, мы отрезаем наш самый ценный источник личной мудрости. И в результате импульсы могут сдерживаться так долго, что, в конце концов, когда они вырываются наружу, они выглядят деструктивными.</w:t>
      </w:r>
    </w:p>
    <w:p>
      <w:pPr>
        <w:pStyle w:val="Normal"/>
        <w:rPr/>
      </w:pPr>
      <w:r>
        <w:rPr>
          <w:rFonts w:cs="Arial" w:ascii="Arial" w:hAnsi="Arial"/>
        </w:rPr>
        <w:t>Восемнадцатилетнего Роберта направили ко мне потому, что он разбил несколько окон в местной церкви. Он никогда еще не попадал в неприятности, и был испуган, и смущен своим поведением. Его родители, которые были строгими пуританами, рассматривали любое удовольствие как дорогу в ад и проклятие и запрещали Роберту ходить на вечеринки, носить яркую одежду или пить алкоголь. Хотя он нежно любил своих родителей, у него давно уже было желание поспорить с ними, не согласиться с их взглядами на жизнь и воспротивиться их давлению. Но вместо этого он смиренно уступал им и регулярно посещал церковь. Однажды вечером, в состоянии отчаяния, он выпил несколько банок пива с друзьями из колледжа и по пути домой выразил годы разочарования в родительских убеждениях (так же, как и его сильную необходимость в их любви) тем, что бросал камни в разноцветные стекла окон.</w:t>
      </w:r>
    </w:p>
    <w:p>
      <w:pPr>
        <w:pStyle w:val="Normal"/>
        <w:rPr/>
      </w:pPr>
      <w:r>
        <w:rPr>
          <w:rFonts w:cs="Arial" w:ascii="Arial" w:hAnsi="Arial"/>
        </w:rPr>
        <w:t>Согласно Сетху, импульсы, которые регулярно отрицаются, вновь появятся в той или иной форме. Писательница Джейн Роберте, которая принимала сообщения Сетха, говорит, что она стремилась игнорировать любые желания, которые могли отвлечь от творческой работы, и подавляла в себе побуждения делать физические упражнения. В результате у нее развилась беспокоящая форма артрита.</w:t>
      </w:r>
    </w:p>
    <w:p>
      <w:pPr>
        <w:pStyle w:val="Normal"/>
        <w:rPr/>
      </w:pPr>
      <w:r>
        <w:rPr>
          <w:rFonts w:cs="Arial" w:ascii="Arial" w:hAnsi="Arial"/>
        </w:rPr>
        <w:t>Оставляя без внимания наши импульсы, мы не только накапливаем неприятности для себя, но также распыляем наши силы, нашу возможность действовать. «Если вы не приучены доверять своим импульсам,— говорит Сетх,— вы теряете ваши силы решать, и, сколько бы их ни было вовлечено в обстоятельства, вы начинаете терять чувство силы, потому что боитесь действовать».</w:t>
      </w:r>
    </w:p>
    <w:p>
      <w:pPr>
        <w:pStyle w:val="Normal"/>
        <w:rPr/>
      </w:pPr>
      <w:r>
        <w:rPr>
          <w:rFonts w:cs="Arial" w:ascii="Arial" w:hAnsi="Arial"/>
        </w:rPr>
        <w:t>Доверие импульсам может принести много неожиданных удовольствий. Незадолго до переезда в Лондон я провела несколько дней, посещая древние и мистические места в Корнуэле. Однажды вечером я сидела на скалах в Ленде Энд, наблюдая солнечный закат за океаном, когда я почувствовала внезапное побуждение найти каменный круг, о котором читала в тот день. Я имела самое неопределенное представление, где он находился, но, тем не менее, отправилась туда. Проехав несколько миль в угасающем вечернем свете, я заметила дорожный знак, обозначавший какую-то тропинку, и как-то поняла, что это правильное направление. Тропинка привела в поле, и я начала шагать все быстрее и быстрее, как будто меня поторапливали невидимые силы. Нигде не было никаких признаков каменного круга, и я начала подумывать, не заблудилась ли, и вдруг меня «потянуло» с такой силой, что мне пришлось бежать. Я углубилась в долину, пересекла другое поле, двигаясь все быстрее и быстрее, и потом стала подниматься через заросли. Тем</w:t>
        <w:softHyphen/>
        <w:t>ная тропинка манила меня сквозь деревья. Я остановилась, чтобы передохнуть, и пошла дальше в темноту. Через некоторое время яркий свет заблестел впереди, и я оказалась на поляне. Вид, который меня приветствовал, был незабываем.</w:t>
      </w:r>
    </w:p>
    <w:p>
      <w:pPr>
        <w:pStyle w:val="Normal"/>
        <w:rPr/>
      </w:pPr>
      <w:r>
        <w:rPr>
          <w:rFonts w:cs="Arial" w:ascii="Arial" w:hAnsi="Arial"/>
        </w:rPr>
        <w:t>Я стояла у края каменного круга из вертикально поставленных глыб, каждая высотой до десяти футов, с массивным центральным камнем, наклонявшимся под опасным углом. Присутствие камней было вполне осязаемым, внушало трепетный страх, и я каким-то образом почувствовала, что «они» дали мне разрешение побывать здесь. Легкий туман повис в центре, светясь в вечернем свете. За камнями, на западе, закат был в своей ярчайшей точке, окрашивая небо алым, розовым, оранжевым, пурпурным. Туман, покрывавший ландшафт, сместился к морю. Сцена была такой волшебной, такой ошеломляющей, что казалась абсолютно нереальной, и мне на мгновение показалось, что я сплю. Тогда я молча воздала благодарность. Через две минуты закат ослаб, туман больше не светился, и быстро навалилась темнота. Я поняла, почему меня торопили.</w:t>
      </w:r>
    </w:p>
    <w:p>
      <w:pPr>
        <w:pStyle w:val="Heading8"/>
        <w:rPr>
          <w:rFonts w:ascii="Arial" w:hAnsi="Arial" w:cs="Arial"/>
        </w:rPr>
      </w:pPr>
      <w:r>
        <w:rPr>
          <w:rFonts w:cs="Arial" w:ascii="Arial" w:hAnsi="Arial"/>
        </w:rPr>
        <w:t>Плывите по течению</w:t>
      </w:r>
    </w:p>
    <w:p>
      <w:pPr>
        <w:pStyle w:val="Normal"/>
        <w:rPr/>
      </w:pPr>
      <w:r>
        <w:rPr>
          <w:rFonts w:cs="Arial" w:ascii="Arial" w:hAnsi="Arial"/>
        </w:rPr>
        <w:t>По крайней мере, в течение нескольких дней позвольте себе быть более импульсивным. Если у вас внезапное побуждение сделать что-то, пока это не причиняет вреда вам самому или другим, действуйте! Сделайте это прямо сейчас, даже если оно прерывает другую деятельность.</w:t>
      </w:r>
    </w:p>
    <w:p>
      <w:pPr>
        <w:pStyle w:val="Normal"/>
        <w:rPr/>
      </w:pPr>
      <w:r>
        <w:rPr>
          <w:rFonts w:cs="Arial" w:ascii="Arial" w:hAnsi="Arial"/>
        </w:rPr>
        <w:t>Начните слушать едва различимые мысли и чувства, легкие перемещения энергии, которая поднимается от вашего внутреннего я. Попробуйте жить в данный момент, а не планировать на целый день вперед. Идите туда, куда ведет энергия, в любой и каждой ситуации. Делайте то, что вам кажется правильным. Следуйте вашему чувству радости и воодушевления. Когда вы «плывете по течению», то задачи решаются легко и без усилий. Доверьтесь тому, что у вас есть более глубокое «я», которое может справиться лучше чем «вы», и посмотрите, что случится.</w:t>
      </w:r>
    </w:p>
    <w:p>
      <w:pPr>
        <w:pStyle w:val="Heading8"/>
        <w:rPr>
          <w:rFonts w:ascii="Arial" w:hAnsi="Arial" w:cs="Arial"/>
        </w:rPr>
      </w:pPr>
      <w:r>
        <w:rPr>
          <w:rFonts w:cs="Arial" w:ascii="Arial" w:hAnsi="Arial"/>
        </w:rPr>
        <w:t>Слушаем природу</w:t>
      </w:r>
    </w:p>
    <w:p>
      <w:pPr>
        <w:pStyle w:val="Normal"/>
        <w:rPr/>
      </w:pPr>
      <w:r>
        <w:rPr>
          <w:rFonts w:cs="Arial" w:ascii="Arial" w:hAnsi="Arial"/>
        </w:rPr>
        <w:t>В следующий раз, когда вы будете на природе (может быть, в лесу, на лугу, в болотистой местности, в долине, на вершине утеса или на пляже) дайте вашему разуму стать очень тихим и молчаливым. Почувствуйте, что вы не один. Все вокруг имеет сознание: деревья, холмы, трава, птицы, небо, и все сознание взаимосвязано.</w:t>
      </w:r>
    </w:p>
    <w:p>
      <w:pPr>
        <w:pStyle w:val="Normal"/>
        <w:rPr/>
      </w:pPr>
      <w:r>
        <w:rPr>
          <w:rFonts w:cs="Arial" w:ascii="Arial" w:hAnsi="Arial"/>
        </w:rPr>
        <w:t>А теперь сфокусируйте внимание на том, что привлекло ваш взгляд: может быть, дерево, гора, цветок, ручей или скала. Поздоровайтесь и попросите послать вам его энергию, поговорить с вами. Терпеливо ждите звук или ощущение ответа. Почувствуйте вашу связанность. Если вы увлекаетесь музыкой, вы можете услышать звуки или мотивы. Если больше расположены к живописи, вы можете увидеть пятна света или цвет. Если вам ближе литература или словесное общение, вы можете услышать слова. Будьте открытыми ко всему, что придет. (Как бы причудливо ни звучало, это хороший способ научиться настраиваться на тонкие энергии, которые мы обычно не замечаем.)</w:t>
      </w:r>
    </w:p>
    <w:p>
      <w:pPr>
        <w:pStyle w:val="Heading5"/>
        <w:rPr/>
      </w:pPr>
      <w:bookmarkStart w:id="15" w:name="__RefHeading___Toc139651330"/>
      <w:bookmarkEnd w:id="15"/>
      <w:r>
        <w:rPr/>
        <w:t>Принятие решений</w:t>
      </w:r>
    </w:p>
    <w:p>
      <w:pPr>
        <w:pStyle w:val="Normal"/>
        <w:rPr/>
      </w:pPr>
      <w:r>
        <w:rPr>
          <w:rFonts w:cs="Arial" w:ascii="Arial" w:hAnsi="Arial"/>
        </w:rPr>
        <w:t>Проблемой Каролины была ее неспособность принимать решения. Она работала секретаршей и ненавидела эту работу, но сама не могла решить, чего она хочет на самом деле. Отношения с ее молодым человеком длились шесть лет, но она не чувствовала себя уверенной, стоит ли жить с ним вместе или нет. В тридцать лет она все еще выглядела и вела себя как подросток. У нее начались приступы паники. Так долго не замечала она свой «шепот», что внутреннему «я» пришлось отправить срочное послание. Это был отчаянный способ привлечь ее внимание.</w:t>
      </w:r>
    </w:p>
    <w:p>
      <w:pPr>
        <w:pStyle w:val="Normal"/>
        <w:rPr/>
      </w:pPr>
      <w:r>
        <w:rPr>
          <w:rFonts w:cs="Arial" w:ascii="Arial" w:hAnsi="Arial"/>
        </w:rPr>
        <w:t>Проходя лечение, она поняла, что делать почти любые изменения лучше, чем оставаться на месте. Мы узнаем о себе, делая ошибки или достигая успеха, но мы ничему не научимся, оставаясь в старой колее. В конце концов, она решила начать учиться бизнесу, и тем временем съехаться с Джимом, «чтобы посмотреть, быть ли нам вместе навсегда или разбежаться». После принятия решения паника у нее прекратилась и заменилась на смесь эмоций, связанных со страхом интимности и обязательств, а также волнения и неуверенности: становиться ли ей взрослым студентом. Она двигалась к своему будущему.</w:t>
      </w:r>
    </w:p>
    <w:p>
      <w:pPr>
        <w:pStyle w:val="Normal"/>
        <w:rPr/>
      </w:pPr>
      <w:r>
        <w:rPr>
          <w:rFonts w:cs="Arial" w:ascii="Arial" w:hAnsi="Arial"/>
        </w:rPr>
        <w:t>Если принимать решение для вас — просто мука, если вы приходите в смятение, не зная, в какое из вероятных будущих двигаться, какие сделать еще шаги в персональном росте, вот перед вами несколько способов услышать шепот:</w:t>
      </w:r>
    </w:p>
    <w:p>
      <w:pPr>
        <w:pStyle w:val="Normal"/>
        <w:rPr/>
      </w:pPr>
      <w:r>
        <w:rPr>
          <w:rFonts w:cs="Arial" w:ascii="Arial" w:hAnsi="Arial"/>
        </w:rPr>
        <w:t>1. Всегда начинайте, имея, по крайней мере, три варианта. НЛП (нейролингвистическое программирование) считает, что, если мы предлагаем себе только один вариант действий, мы становимся роботами; имея два выбора, мы сталкиваемся с дилеммой; но если мы имеем три варианта действий, перед нами выбор. Какой бы ни была ситуация, мы всегда — всегда! — имеем много разных вариантов действий, и мы не можем принять решение просто потому, что не рассмотрели другие варианты. Поэтому начните обдумывать, по крайней мере, три возможности.</w:t>
      </w:r>
    </w:p>
    <w:p>
      <w:pPr>
        <w:pStyle w:val="Normal"/>
        <w:rPr/>
      </w:pPr>
      <w:r>
        <w:rPr>
          <w:rFonts w:cs="Arial" w:ascii="Arial" w:hAnsi="Arial"/>
        </w:rPr>
        <w:t>2. Представьте, что вы делаете выбор по очереди, и посмотрите, хорошим или путающим вам кажется каждый вариант. (Помните, что выбор, касающийся роста, всегда вовлекает необходимость риска.)</w:t>
      </w:r>
    </w:p>
    <w:p>
      <w:pPr>
        <w:pStyle w:val="Normal"/>
        <w:rPr/>
      </w:pPr>
      <w:r>
        <w:rPr>
          <w:rFonts w:cs="Arial" w:ascii="Arial" w:hAnsi="Arial"/>
        </w:rPr>
        <w:t>Который выбор заставил бы вас гордиться собой? Какой выбор больше всего помог бы учиться и расти? Какой выбор (выборы) основан на страхе или на желании оставаться в привычных условиях? Какой дал бы вам больше любви к себе, другим и (или) к планете? Какой выбор (выборы) заставил бы вас чувствовать себя меньше и отдаленнее от остальных? Какой кажется наполненным светом и радостью? Какой дает вам больше энергии, когда вы рассматриваете его?</w:t>
      </w:r>
    </w:p>
    <w:p>
      <w:pPr>
        <w:pStyle w:val="Normal"/>
        <w:rPr/>
      </w:pPr>
      <w:r>
        <w:rPr>
          <w:rFonts w:cs="Arial" w:ascii="Arial" w:hAnsi="Arial"/>
        </w:rPr>
        <w:t>3. Если вы хотите выбрать между двумя вариантами, то возьмите одно решение в левую руку, а другое — в правую и закройте глаза. Настройтесь и почувствуйте, где ощущается большее движение энергии. В какой руке чувствуется тепло и покалывание? Которая из рук чувствуется более заряженной энергией? Что привлекает к себе больше внимания?</w:t>
      </w:r>
    </w:p>
    <w:p>
      <w:pPr>
        <w:pStyle w:val="Normal"/>
        <w:rPr/>
      </w:pPr>
      <w:r>
        <w:rPr>
          <w:rFonts w:cs="Arial" w:ascii="Arial" w:hAnsi="Arial"/>
        </w:rPr>
        <w:t>4. Если вы хотели бы помощи, попробуйте быстрое предсказание, такое как карты Таро, И Чинг, Энджел Кардс или ПсиКардс. Материалистическое мировоззрение уверено, что бросание монеты, или гадание на тысячелистнике или ромашке, или выбор карты из колоды — произвольность и бессмыслица. Но метафизика советует, что, если мы попросим руководство, мы получим его.</w:t>
      </w:r>
    </w:p>
    <w:p>
      <w:pPr>
        <w:pStyle w:val="Normal"/>
        <w:rPr/>
      </w:pPr>
      <w:r>
        <w:rPr>
          <w:rFonts w:cs="Arial" w:ascii="Arial" w:hAnsi="Arial"/>
        </w:rPr>
        <w:t>Если вам не на чем гадать, просто откройте любую книгу — сгодится даже словарь — и с закрытыми глазами укажите на слово или абзац. Прочтите и обдумайте его возможное значение. (Конечно, если вы убеждены, что это чепуха, книга может отразить это убеждение и дать вам чепуху. Легко доказать себе свою правоту. Но если вы честно попросите себе руководства, а не просто отдадите свою энергию, чтобы решение принималось вместе вас, тогда ответ будет неизменно мудрым и соответствующим.)</w:t>
      </w:r>
    </w:p>
    <w:p>
      <w:pPr>
        <w:pStyle w:val="Normal"/>
        <w:rPr/>
      </w:pPr>
      <w:r>
        <w:rPr>
          <w:rFonts w:cs="Arial" w:ascii="Arial" w:hAnsi="Arial"/>
        </w:rPr>
        <w:t>5. Другой прием — это мозговой штурм. Если вам требуется вдохновляющая идея — какое направление придать вашей карьере, в какой город переехать, как разрешить семейную проблему, куда поехать в отпуск — тогда самое большее за двадцать минут запишите любую мысль, которая придет в голову. Не делайте цензуры мыслям, какими бы нелепыми они вам ни казались. Запишите все. Потом внимательно прочтите список, мысль за мыслью, отмечая любую идею, если она, кажется, выпрыгивает из страницы, звенит и светится или высвобождает энергию где-то в вашем теле.</w:t>
      </w:r>
    </w:p>
    <w:p>
      <w:pPr>
        <w:pStyle w:val="Normal"/>
        <w:rPr/>
      </w:pPr>
      <w:r>
        <w:rPr>
          <w:rFonts w:cs="Arial" w:ascii="Arial" w:hAnsi="Arial"/>
        </w:rPr>
        <w:t>6. Сны — богатый источник вдохновения и руководство, так же как и превосходная тренировка нового мышления. Если вы не ведете дневник снов, я настоятельно рекомендую попробовать. Двадцать лет я интерпретирую сны, а все еще изумляюсь их мудрости, красоте, юмору и озарениям, и они часто управляют принятием моих решений, отражая невыразимые эмоции и мысли. Когда я была аспирантом, я готовилась начать исследовательский проект на тему, с которой была связана многие годы, и однажды мне приснилось, что я прыгаю с трамплина в воду, но трамплин такой жесткий, что я не могу оттолкнуться и сделать прыжок. Когда я записала этот сон, я поняла, что мне уже скучно до смерти от этого предлагаемого проекта и нужно выбирать другую тему. Новая тема повела меня в неисследованные сферы психологии, которые, в другом случае, я бы упустила.</w:t>
      </w:r>
    </w:p>
    <w:p>
      <w:pPr>
        <w:pStyle w:val="Heading8"/>
        <w:rPr>
          <w:rFonts w:ascii="Arial" w:hAnsi="Arial" w:cs="Arial"/>
        </w:rPr>
      </w:pPr>
      <w:r>
        <w:rPr>
          <w:rFonts w:cs="Arial" w:ascii="Arial" w:hAnsi="Arial"/>
        </w:rPr>
        <w:t>Сквозь врата</w:t>
      </w:r>
    </w:p>
    <w:p>
      <w:pPr>
        <w:pStyle w:val="Normal"/>
        <w:rPr/>
      </w:pPr>
      <w:r>
        <w:rPr>
          <w:rFonts w:cs="Arial" w:ascii="Arial" w:hAnsi="Arial"/>
        </w:rPr>
        <w:t>(Если вам приходится выбирать между двумя или тремя вариантами, эта медитация часто помогает.) Глубоко расслабьтесь и потом представьте себя идущим по деревенской улочке. Используйте все свои ощущения, чтобы оживить сцену. Почувствуйте себя бесцельно шагающим, нарисуйте поля и деревья. Услышьте пение птиц. Почувствуйте запах деревенского воздуха.</w:t>
      </w:r>
    </w:p>
    <w:p>
      <w:pPr>
        <w:pStyle w:val="Normal"/>
        <w:rPr/>
      </w:pPr>
      <w:r>
        <w:rPr>
          <w:rFonts w:cs="Arial" w:ascii="Arial" w:hAnsi="Arial"/>
        </w:rPr>
        <w:t>Вы в конце улочки, подходите к трем воротам. Каждые из ворот представляют один из ваших выборов. (До начала визуализации решите, какому выбору соответствуют каждые ворота. Можете решить, что третьи ворота символизируют неизвестный вариант, который еще нужно рассмотреть. Если это простое решение типа Да-Нет, тогда нарисуйте двое ворот.)</w:t>
      </w:r>
    </w:p>
    <w:p>
      <w:pPr>
        <w:pStyle w:val="Normal"/>
        <w:rPr/>
      </w:pPr>
      <w:r>
        <w:rPr>
          <w:rFonts w:cs="Arial" w:ascii="Arial" w:hAnsi="Arial"/>
        </w:rPr>
        <w:t>Внимательно осмотрите третьи ворота, потом войдите через них. (Закрыты ли ворота? Насколько легко они открываются? Это блестящие металлические ворота или разваливающиеся деревянные?) Какой ландшафт за воротами? Куда ведет дорога? Как вы себя чувствуете там? Когда все внимательно осмотрите, вернитесь на улочку и выберите другие ворота.</w:t>
      </w:r>
    </w:p>
    <w:p>
      <w:pPr>
        <w:pStyle w:val="Normal"/>
        <w:rPr/>
      </w:pPr>
      <w:r>
        <w:rPr>
          <w:rFonts w:cs="Arial" w:ascii="Arial" w:hAnsi="Arial"/>
        </w:rPr>
        <w:t>Повторите это все с каждыми воротами по очереди. Потом тихо вернитесь в свою комнату.</w:t>
      </w:r>
    </w:p>
    <w:p>
      <w:pPr>
        <w:pStyle w:val="Normal"/>
        <w:rPr/>
      </w:pPr>
      <w:r>
        <w:rPr>
          <w:rFonts w:cs="Arial" w:ascii="Arial" w:hAnsi="Arial"/>
        </w:rPr>
        <w:t>(На одном из семинаров мужчина пытался решить, менять или нет свою работу. Ворота А, которые символизировали новую карьеру, открывались на покрытое травой поле, а за ним тянулась тропинка вдоль высокого головокружительного обрыва. Ворота В, обозначавшие нынешнюю его работу по продаже компьютеров, вели на шоссе и к серому жилому микрорайону, заканчивавшемуся тупиком. Его выбор был очевиден.)</w:t>
      </w:r>
    </w:p>
    <w:p>
      <w:pPr>
        <w:pStyle w:val="1"/>
        <w:rPr/>
      </w:pPr>
      <w:r>
        <w:rPr>
          <w:rFonts w:cs="Arial" w:ascii="Arial" w:hAnsi="Arial"/>
        </w:rPr>
        <w:t xml:space="preserve">Дай мне спокойно послушать правду. </w:t>
      </w:r>
    </w:p>
    <w:p>
      <w:pPr>
        <w:pStyle w:val="Style11"/>
        <w:rPr/>
      </w:pPr>
      <w:r>
        <w:rPr>
          <w:rFonts w:cs="Arial" w:ascii="Arial" w:hAnsi="Arial"/>
          <w:lang w:val="en-US"/>
        </w:rPr>
        <w:t>(</w:t>
      </w:r>
      <w:r>
        <w:rPr>
          <w:rFonts w:cs="Arial" w:ascii="Arial" w:hAnsi="Arial"/>
        </w:rPr>
        <w:t>А</w:t>
      </w:r>
      <w:r>
        <w:rPr>
          <w:rFonts w:cs="Arial" w:ascii="Arial" w:hAnsi="Arial"/>
          <w:lang w:val="en-US"/>
        </w:rPr>
        <w:t xml:space="preserve"> Course In Miracles)</w:t>
      </w:r>
    </w:p>
    <w:p>
      <w:pPr>
        <w:pStyle w:val="Normal"/>
        <w:rPr/>
      </w:pPr>
      <w:r>
        <w:rPr>
          <w:rFonts w:cs="Arial" w:ascii="Arial" w:hAnsi="Arial"/>
        </w:rPr>
        <w:t>Наше сильнейшее стремление направлено к открытию нашей целостности, и как бы мы ни игнорировали это, импульс просто будет продолжать выходить на поверхность. Возможно, вам всегда приходила блажь играть на пианино или флейте, или вести свой собственный бизнес, или работать за границей, построить лодку, писать рассказы, бегать на марафонские дистанции или жить в загородном доме? Некоторые из этих желаний могут быть полетом подростковой фантазии, осуществления которой вы, честно говоря, и не хотите. (Загородный дом может быть романтической мечтой, а вы, возможно, предпочитаете комфорт, удобство и суету городской жизни.) Но другие желания будут импульсами, на которые вы должны реагировать, импульсы, которые помогут вам расти.</w:t>
      </w:r>
    </w:p>
    <w:p>
      <w:pPr>
        <w:pStyle w:val="Normal"/>
        <w:rPr/>
      </w:pPr>
      <w:r>
        <w:rPr>
          <w:rFonts w:cs="Arial" w:ascii="Arial" w:hAnsi="Arial"/>
        </w:rPr>
        <w:t>Интуитивные вспышки при выборе вероятного будущего часто выскакивают из ниоткуда, как образы, сны, фантазии, чувства, мысли, импульсы, телесные ощущения. Но какую бы форму ни принимала бы интуиция, она полностью заслуживает доверия. Она — форма знания. Она — послание от нашего Высшего Я.</w:t>
      </w:r>
    </w:p>
    <w:p>
      <w:pPr>
        <w:pStyle w:val="Normal"/>
        <w:rPr/>
      </w:pPr>
      <w:r>
        <w:rPr>
          <w:rFonts w:cs="Arial" w:ascii="Arial" w:hAnsi="Arial"/>
        </w:rPr>
        <w:t>Если у вас бывают интуитивные побуждения, действуйте. Перестанете замечать мудрость Высшего Я, вот тогда и оно какое-то время не станет вам докучать разговорами. Интуиция всегда поведет вас лучшей дорогой.</w:t>
      </w:r>
    </w:p>
    <w:p>
      <w:pPr>
        <w:pStyle w:val="Normal"/>
        <w:rPr/>
      </w:pPr>
      <w:r>
        <w:rPr>
          <w:rFonts w:cs="Arial" w:ascii="Arial" w:hAnsi="Arial"/>
        </w:rPr>
        <w:t>Проверенный временем метод позволить интуиции расцвести — это регулярная медитация, что бы под ней ни подразумевалось: внутреннее путешествие, танец, прогулка в лесу или слушание музыки. Интуитивные вспышки часто появляются во время или сразу после медитации. Через релаксацию и упокоение разума, через погружение под постоянную болтовню сознательного «я» мы становимся более и более восприимчивы к шепоту Высшего Я.</w:t>
      </w:r>
    </w:p>
    <w:p>
      <w:pPr>
        <w:pStyle w:val="Normal"/>
        <w:rPr/>
      </w:pPr>
      <w:r>
        <w:rPr>
          <w:rFonts w:cs="Arial" w:ascii="Arial" w:hAnsi="Arial"/>
        </w:rPr>
        <w:t>Вскоре после закрытого чтения с «Бартоломью» в Таосе, штат Нью-Мексико, я выехала за город, в окрестности Рио-Гранде. Сидя на берегу реки в расширенном состоянии сознания после занятий, я «знала» вне всякого сомнения, что вся мудрость и знания мне доступны. Мне нужно просто спросить. Я задала вопросы о моем высшем предназначении, прошедших жизнях, кармических связях с другими и о вероятных будущих, и ответы потоком хлынули в мой мозг. Необычная птица пролетела мимо. Я спросила, что это, и внутренний голос ответил мне. К сожалению, я быстро вернулась к «норме», но ощущение потенциального доступа ко всем знаниям осталось. Чего бы мы ни захотели узнать, каким бы незначительным или, наоборот, важным оно ни было, оно доступно в энергетическом поле, которое постоянно окружает нас. Только нужно спросить, довериться, погрузиться в наш внутренний покой и слушать «шепот».</w:t>
      </w:r>
    </w:p>
    <w:p>
      <w:pPr>
        <w:pStyle w:val="Heading4"/>
        <w:rPr/>
      </w:pPr>
      <w:bookmarkStart w:id="16" w:name="__RefHeading___Toc139651331"/>
      <w:bookmarkEnd w:id="16"/>
      <w:r>
        <w:rPr>
          <w:rFonts w:cs="Arial" w:ascii="Arial" w:hAnsi="Arial"/>
        </w:rPr>
        <w:t>6. Что же Действительно существует?</w:t>
      </w:r>
    </w:p>
    <w:p>
      <w:pPr>
        <w:pStyle w:val="1"/>
        <w:rPr/>
      </w:pPr>
      <w:r>
        <w:rPr>
          <w:rFonts w:cs="Arial" w:ascii="Arial" w:hAnsi="Arial"/>
        </w:rPr>
        <w:t>Муха попробует мед, но крылом не заденет.</w:t>
        <w:br/>
        <w:t>И сердце, если к духовной сладости липнет,</w:t>
        <w:br/>
        <w:t>уничтожает свободу и созерцанию мешает.</w:t>
      </w:r>
    </w:p>
    <w:p>
      <w:pPr>
        <w:pStyle w:val="Style11"/>
        <w:rPr>
          <w:rFonts w:ascii="Arial" w:hAnsi="Arial" w:cs="Arial"/>
        </w:rPr>
      </w:pPr>
      <w:r>
        <w:rPr>
          <w:rFonts w:cs="Arial" w:ascii="Arial" w:hAnsi="Arial"/>
        </w:rPr>
        <w:t>(Св. Джон Кросс)</w:t>
      </w:r>
    </w:p>
    <w:p>
      <w:pPr>
        <w:pStyle w:val="Normal"/>
        <w:rPr/>
      </w:pPr>
      <w:r>
        <w:rPr>
          <w:rFonts w:cs="Arial" w:ascii="Arial" w:hAnsi="Arial"/>
        </w:rPr>
        <w:t xml:space="preserve">В своем очаровательном рассказе </w:t>
      </w:r>
      <w:r>
        <w:rPr>
          <w:rFonts w:cs="Arial" w:ascii="Arial" w:hAnsi="Arial"/>
          <w:lang w:val="en-US"/>
        </w:rPr>
        <w:t>The</w:t>
      </w:r>
      <w:r>
        <w:rPr>
          <w:rFonts w:cs="Arial" w:ascii="Arial" w:hAnsi="Arial"/>
        </w:rPr>
        <w:t xml:space="preserve"> </w:t>
      </w:r>
      <w:r>
        <w:rPr>
          <w:rFonts w:cs="Arial" w:ascii="Arial" w:hAnsi="Arial"/>
          <w:lang w:val="en-US"/>
        </w:rPr>
        <w:t>Velveteen</w:t>
      </w:r>
      <w:r>
        <w:rPr>
          <w:rFonts w:cs="Arial" w:ascii="Arial" w:hAnsi="Arial"/>
        </w:rPr>
        <w:t xml:space="preserve"> </w:t>
      </w:r>
      <w:r>
        <w:rPr>
          <w:rFonts w:cs="Arial" w:ascii="Arial" w:hAnsi="Arial"/>
          <w:lang w:val="en-US"/>
        </w:rPr>
        <w:t>Rabbit</w:t>
      </w:r>
      <w:r>
        <w:rPr>
          <w:rFonts w:cs="Arial" w:ascii="Arial" w:hAnsi="Arial"/>
        </w:rPr>
        <w:t xml:space="preserve"> Марджери Вильямс рассказывает о тряпичном кролике, который страстно желал быть чем-то больше, чем обыкновенная игрушка. Презираемый другими, более дорогими механическими игрушками, застенчивый юный кролик чувствовал себя второсортным и ничтожным. Но старая Кожаная Лошадь поведала ему, что если одним игрушкам предопределено остаться игрушками навсегда, то других можно оживить. Тайное волшебство заключено в любви. «Если ребенок любит тебя очень-очень долго, — говорит Кожаная Лошадь,— ты постепенно становишься живой. А если станешь живой — будешь жить вечно...»</w:t>
      </w:r>
    </w:p>
    <w:p>
      <w:pPr>
        <w:pStyle w:val="Normal"/>
        <w:rPr/>
      </w:pPr>
      <w:r>
        <w:rPr>
          <w:rFonts w:cs="Arial" w:ascii="Arial" w:hAnsi="Arial"/>
        </w:rPr>
        <w:t xml:space="preserve">Если реальность — созданная нами иллюзия, не более «реальная», чем Срединная Земля или Валгалла, тогда возникает важный вопрос. Что же действительно существует? Все глубже зондируя Вселенную, мы не убираем вопроса: что же существует </w:t>
      </w:r>
      <w:r>
        <w:rPr>
          <w:rFonts w:cs="Arial" w:ascii="Arial" w:hAnsi="Arial"/>
          <w:i/>
          <w:iCs/>
        </w:rPr>
        <w:t>реально</w:t>
      </w:r>
      <w:r>
        <w:rPr>
          <w:rFonts w:cs="Arial" w:ascii="Arial" w:hAnsi="Arial"/>
        </w:rPr>
        <w:t>. Похоже, что конечным ответом будет Любовь. Любовь — это все, что «существует реально». Она грандиозная объединяющая сила. Эмоционально увлекаясь хорошим фильмом, мы забываем, что это «просто фильм». Наши чувства делают нашу жизнь такой реальной. К сожалению, нас приучили смотреть на эмоции, как на социальную болезнь. «Порядочные» люди, праведные люди их просто не имеют. Да, они могут улыбаться невозмутимо, и, может быть, выражать сочувствие, но никогда не рассердятся, не разволнуются, не расплачутся, не проявят страсти. Они отстраняются от всего такого низкого и недостойного, как человеческие чувства. Для них духовным ростом является превращение в робота.</w:t>
      </w:r>
    </w:p>
    <w:p>
      <w:pPr>
        <w:pStyle w:val="Normal"/>
        <w:rPr/>
      </w:pPr>
      <w:r>
        <w:rPr>
          <w:rFonts w:cs="Arial" w:ascii="Arial" w:hAnsi="Arial"/>
        </w:rPr>
        <w:t>Дело в том, что сильные чувства пугают. Эмоции производят слишком много беспорядка в нашем чистом опрятном рациональном мире, и поэтому мы стараемся их уничтожить. Мы подавляем гнев, печаль, нервность, возмущение, страх, боль, даже любовь, радость, избыток чувств. (И если кто-то спрашивает нас, как мы себя чувствуем, мы пожимаем плечами и отвечаем: «Да все в порядке.») Мы почти забыли, как чувствовать.</w:t>
      </w:r>
    </w:p>
    <w:p>
      <w:pPr>
        <w:pStyle w:val="Normal"/>
        <w:rPr/>
      </w:pPr>
      <w:r>
        <w:rPr>
          <w:rFonts w:cs="Arial" w:ascii="Arial" w:hAnsi="Arial"/>
        </w:rPr>
        <w:t>Подавление эмоций не только неправедно, оно просто опасно. «Эмоции»,— говорит Сетх,— текут через вас, как штормовые облака или голубое небо, и вы должны быть открыты и реагировать на них. Вы не ваши эмоции. Они текут через вас, вы чувствуете их, и потом они исчезают. Когда вы делаете попытки их удержать, вы из них выстраиваете горы». И эти горы — вулканические. В конце концов, они пробудятся извержением.</w:t>
      </w:r>
    </w:p>
    <w:p>
      <w:pPr>
        <w:pStyle w:val="Normal"/>
        <w:rPr/>
      </w:pPr>
      <w:r>
        <w:rPr>
          <w:rFonts w:cs="Arial" w:ascii="Arial" w:hAnsi="Arial"/>
        </w:rPr>
        <w:t>Всякий раз, когда мы смеемся при боли или улыбаемся при гневе, мы прячем неспелый плод внутри себя. И вместо того, чтобы созреть и стать съедобной, эмоция начинает портиться и гнить, и яд распространяется по всему телу, часто возникая при этом как болезнь.</w:t>
      </w:r>
    </w:p>
    <w:p>
      <w:pPr>
        <w:pStyle w:val="Normal"/>
        <w:rPr/>
      </w:pPr>
      <w:r>
        <w:rPr>
          <w:rFonts w:cs="Arial" w:ascii="Arial" w:hAnsi="Arial"/>
        </w:rPr>
        <w:t>Более того, эмоции — ключевой момент в нашем создании действительности. Мысли создают резонанс, который привлекает определенное событие, людей и ситуации в наши жизни, а сила эмоций определяет, как быстро мы привлекаем эти события. Лазарис считает, что если мы испытываем полную силу и глубину наших эмоций, не только так называемые «негативные» эмоции такие, как гнев, страх или боль, но так же и «позитивные» эмоции, такие, как радость, любовь, вдохновение, то это создает могучее силовое поле, которое может привлечь чудесный успех в нашу жизнь.</w:t>
      </w:r>
    </w:p>
    <w:p>
      <w:pPr>
        <w:pStyle w:val="Normal"/>
        <w:rPr/>
      </w:pPr>
      <w:r>
        <w:rPr>
          <w:rFonts w:cs="Arial" w:ascii="Arial" w:hAnsi="Arial"/>
        </w:rPr>
        <w:t>Эмоции не могут быть плохими или хорошими, положительными или отрицательными, они просто эмоции. Они становятся деструктивными, только если они подавляются и отрицаются. Дело не в том, что эмоция негативная, а в том, что она задушена. Прятать эмоции глубже — только делать их более могущественными. Это все равно, что брать кредит: нам придется возвращать частями много раз. Зачем же беспокоиться, если сразу можно оплатить наличными?</w:t>
      </w:r>
    </w:p>
    <w:p>
      <w:pPr>
        <w:pStyle w:val="Normal"/>
        <w:rPr/>
      </w:pPr>
      <w:r>
        <w:rPr>
          <w:rFonts w:cs="Arial" w:ascii="Arial" w:hAnsi="Arial"/>
        </w:rPr>
        <w:t>Как только мы полностью переживаем эмоцию, она меняется. Она ведет нас к внутреннему покою. Принимая ее, укутывая в теплое одеяло любви, плывя вместе с ней, мы выпускаем ее и трансформируем. Куда более болезненно и изнурительно подавлять эмоции, чем переживать их. Это настоящая борьба, когда мы сдерживаем боль, причиняющую страдание.</w:t>
      </w:r>
    </w:p>
    <w:p>
      <w:pPr>
        <w:pStyle w:val="Normal"/>
        <w:rPr/>
      </w:pPr>
      <w:r>
        <w:rPr>
          <w:rFonts w:cs="Arial" w:ascii="Arial" w:hAnsi="Arial"/>
        </w:rPr>
        <w:t>Ничто не изменится от ненависти и отрицания. В этом и парадокс, что мы начинаем изменяться только тогда, когда принимаем себя такими, какими мы являемся. Эмоции — часть нашей целостности. Приветствуя любую и каждую эмоцию, не делая суждений, как мы «должны» или «не должны» чувствовать, мы позволяем себе расти и меняться.</w:t>
      </w:r>
    </w:p>
    <w:p>
      <w:pPr>
        <w:pStyle w:val="1"/>
        <w:rPr/>
      </w:pPr>
      <w:r>
        <w:rPr>
          <w:rFonts w:cs="Arial" w:ascii="Arial" w:hAnsi="Arial"/>
        </w:rPr>
        <w:t>Иди к чувствам, ты от них освободишься, если признаешь их... Эмоции приходят и уходят. Нужно всего лишь сесть наедине с собой и все это узнать.</w:t>
      </w:r>
    </w:p>
    <w:p>
      <w:pPr>
        <w:pStyle w:val="Style11"/>
        <w:rPr>
          <w:rFonts w:ascii="Arial" w:hAnsi="Arial" w:cs="Arial"/>
        </w:rPr>
      </w:pPr>
      <w:r>
        <w:rPr>
          <w:rFonts w:cs="Arial" w:ascii="Arial" w:hAnsi="Arial"/>
        </w:rPr>
        <w:t>(Бартоломью)</w:t>
      </w:r>
    </w:p>
    <w:p>
      <w:pPr>
        <w:pStyle w:val="Heading8"/>
        <w:rPr>
          <w:rFonts w:ascii="Arial" w:hAnsi="Arial" w:cs="Arial"/>
        </w:rPr>
      </w:pPr>
      <w:r>
        <w:rPr>
          <w:rFonts w:cs="Arial" w:ascii="Arial" w:hAnsi="Arial"/>
        </w:rPr>
        <w:t>Ваши эмоции</w:t>
      </w:r>
    </w:p>
    <w:p>
      <w:pPr>
        <w:pStyle w:val="Normal"/>
        <w:rPr/>
      </w:pPr>
      <w:r>
        <w:rPr>
          <w:rFonts w:cs="Arial" w:ascii="Arial" w:hAnsi="Arial"/>
        </w:rPr>
        <w:t>1). Какие чувства вы подавляете по привычке или совсем отрицаете, что имеете их? Рассмотрите, как вы управляетесь с нижеперечисленными эмоциями. Выражаете ли их открыто и честно, по крайней мере, для себя? Или прячете их поглубже? Или подавляете их, пока они не взорвутся? Или блокируете их от своего сознания? Вы справляетесь с этими эмоциями лучше в одних ситуациях, чем в других? С какими чувствами вам труднее всего? Какие из них самые болезненные или пугающие? В каких ситуациях чаще всего пробуждаются эти эмоции? Что вы думаете об этих эмоциях?</w:t>
      </w:r>
    </w:p>
    <w:p>
      <w:pPr>
        <w:pStyle w:val="Normal"/>
        <w:rPr/>
      </w:pPr>
      <w:r>
        <w:rPr>
          <w:rFonts w:cs="Arial" w:ascii="Arial" w:hAnsi="Arial"/>
        </w:rPr>
        <w:t xml:space="preserve">Гнев </w:t>
        <w:tab/>
        <w:tab/>
        <w:tab/>
        <w:t>Любовь</w:t>
      </w:r>
    </w:p>
    <w:p>
      <w:pPr>
        <w:pStyle w:val="Normal"/>
        <w:rPr>
          <w:rFonts w:ascii="Arial" w:hAnsi="Arial" w:cs="Arial"/>
        </w:rPr>
      </w:pPr>
      <w:r>
        <w:rPr>
          <w:rFonts w:cs="Arial" w:ascii="Arial" w:hAnsi="Arial"/>
        </w:rPr>
        <w:t xml:space="preserve">Привязанность </w:t>
        <w:tab/>
        <w:tab/>
        <w:t>Негодование</w:t>
      </w:r>
    </w:p>
    <w:p>
      <w:pPr>
        <w:pStyle w:val="Normal"/>
        <w:rPr>
          <w:rFonts w:ascii="Arial" w:hAnsi="Arial" w:cs="Arial"/>
        </w:rPr>
      </w:pPr>
      <w:r>
        <w:rPr>
          <w:rFonts w:cs="Arial" w:ascii="Arial" w:hAnsi="Arial"/>
        </w:rPr>
        <w:t xml:space="preserve">Ревность </w:t>
        <w:tab/>
        <w:tab/>
        <w:t>Страсть</w:t>
      </w:r>
    </w:p>
    <w:p>
      <w:pPr>
        <w:pStyle w:val="Normal"/>
        <w:rPr>
          <w:rFonts w:ascii="Arial" w:hAnsi="Arial" w:cs="Arial"/>
        </w:rPr>
      </w:pPr>
      <w:r>
        <w:rPr>
          <w:rFonts w:cs="Arial" w:ascii="Arial" w:hAnsi="Arial"/>
        </w:rPr>
        <w:t xml:space="preserve">Похоть </w:t>
        <w:tab/>
        <w:tab/>
        <w:tab/>
        <w:t>Зависть</w:t>
      </w:r>
    </w:p>
    <w:p>
      <w:pPr>
        <w:pStyle w:val="Normal"/>
        <w:rPr/>
      </w:pPr>
      <w:r>
        <w:rPr>
          <w:rFonts w:cs="Arial" w:ascii="Arial" w:hAnsi="Arial"/>
        </w:rPr>
        <w:t xml:space="preserve">Грусть </w:t>
        <w:tab/>
        <w:tab/>
        <w:tab/>
        <w:t>Вдохновение</w:t>
      </w:r>
    </w:p>
    <w:p>
      <w:pPr>
        <w:pStyle w:val="Normal"/>
        <w:rPr>
          <w:rFonts w:ascii="Arial" w:hAnsi="Arial" w:cs="Arial"/>
        </w:rPr>
      </w:pPr>
      <w:r>
        <w:rPr>
          <w:rFonts w:cs="Arial" w:ascii="Arial" w:hAnsi="Arial"/>
        </w:rPr>
        <w:t xml:space="preserve">Сочувствие </w:t>
        <w:tab/>
        <w:tab/>
        <w:t>Горе</w:t>
      </w:r>
    </w:p>
    <w:p>
      <w:pPr>
        <w:pStyle w:val="Normal"/>
        <w:rPr/>
      </w:pPr>
      <w:r>
        <w:rPr>
          <w:rFonts w:cs="Arial" w:ascii="Arial" w:hAnsi="Arial"/>
        </w:rPr>
        <w:t xml:space="preserve">Раздражение </w:t>
        <w:tab/>
        <w:tab/>
        <w:t>Счастье</w:t>
      </w:r>
    </w:p>
    <w:p>
      <w:pPr>
        <w:pStyle w:val="Normal"/>
        <w:rPr/>
      </w:pPr>
      <w:r>
        <w:rPr>
          <w:rFonts w:cs="Arial" w:ascii="Arial" w:hAnsi="Arial"/>
        </w:rPr>
        <w:t xml:space="preserve">Боль </w:t>
        <w:tab/>
        <w:tab/>
        <w:tab/>
        <w:t>Жалость к себе</w:t>
      </w:r>
    </w:p>
    <w:p>
      <w:pPr>
        <w:pStyle w:val="Normal"/>
        <w:rPr>
          <w:rFonts w:ascii="Arial" w:hAnsi="Arial" w:cs="Arial"/>
        </w:rPr>
      </w:pPr>
      <w:r>
        <w:rPr>
          <w:rFonts w:cs="Arial" w:ascii="Arial" w:hAnsi="Arial"/>
        </w:rPr>
        <w:t xml:space="preserve">Радость </w:t>
        <w:tab/>
        <w:tab/>
        <w:tab/>
        <w:t>Вина</w:t>
      </w:r>
    </w:p>
    <w:p>
      <w:pPr>
        <w:pStyle w:val="Normal"/>
        <w:rPr>
          <w:rFonts w:ascii="Arial" w:hAnsi="Arial" w:cs="Arial"/>
        </w:rPr>
      </w:pPr>
      <w:r>
        <w:rPr>
          <w:rFonts w:cs="Arial" w:ascii="Arial" w:hAnsi="Arial"/>
        </w:rPr>
        <w:t xml:space="preserve">Разочарование </w:t>
        <w:tab/>
        <w:tab/>
        <w:t>Стыд</w:t>
      </w:r>
    </w:p>
    <w:p>
      <w:pPr>
        <w:pStyle w:val="Normal"/>
        <w:rPr>
          <w:rFonts w:ascii="Arial" w:hAnsi="Arial" w:cs="Arial"/>
        </w:rPr>
      </w:pPr>
      <w:r>
        <w:rPr>
          <w:rFonts w:cs="Arial" w:ascii="Arial" w:hAnsi="Arial"/>
        </w:rPr>
        <w:t xml:space="preserve">Смущение </w:t>
        <w:tab/>
        <w:tab/>
        <w:t>Страх</w:t>
      </w:r>
    </w:p>
    <w:p>
      <w:pPr>
        <w:pStyle w:val="Normal"/>
        <w:rPr/>
      </w:pPr>
      <w:r>
        <w:rPr>
          <w:rFonts w:cs="Arial" w:ascii="Arial" w:hAnsi="Arial"/>
        </w:rPr>
        <w:t>2). Куда идут ваши подавленные эмоции? В какой форме они заново появляются? Как физические симптомы? Или это чувство тревоги и депрессии? Или вы проецируете ваши эмоции на внешний мир, видя свой страх, гнев, грусть или зависть в других людях или во всем мире? Как ваши скрытые эмоции влияют на вашу жизнь? Какую цену вы платите?</w:t>
      </w:r>
    </w:p>
    <w:p>
      <w:pPr>
        <w:pStyle w:val="Heading5"/>
        <w:rPr/>
      </w:pPr>
      <w:bookmarkStart w:id="17" w:name="__RefHeading___Toc139651332"/>
      <w:bookmarkEnd w:id="17"/>
      <w:r>
        <w:rPr/>
        <w:t>Гнев</w:t>
      </w:r>
    </w:p>
    <w:p>
      <w:pPr>
        <w:pStyle w:val="Normal"/>
        <w:rPr/>
      </w:pPr>
      <w:r>
        <w:rPr>
          <w:rFonts w:cs="Arial" w:ascii="Arial" w:hAnsi="Arial"/>
        </w:rPr>
        <w:t>Гнев может быть освобожденной формой притязаний и сильной побудительной причиной для изменений, если выражается конструктивным и соответствующим образом. Однако именно эмоции заставляют нас играть в игры: мы или отрицаем, что сердимся, или раздавливаем эмоцию в попытке выглядеть разумным, покладистым и симпатичным из страха, что нас отвергнут.</w:t>
      </w:r>
    </w:p>
    <w:p>
      <w:pPr>
        <w:pStyle w:val="Normal"/>
        <w:rPr/>
      </w:pPr>
      <w:r>
        <w:rPr>
          <w:rFonts w:cs="Arial" w:ascii="Arial" w:hAnsi="Arial"/>
        </w:rPr>
        <w:t>Гнев часто связывают с «дурным характером», «неумением себя вести» или даже с агрессивностью. Но он взрывается насилием, только когда он подавлен. Не гнев является причиной насилия, но попытка блокировать его! Если гнев отрицать, ему некуда будет деться, он не может просто раствориться в воздухе. Поэтому, в конце концов, он появляется в виде жестокой агрессии или физической болезни, депрессии, или в виде «несчастных случаев» и других травм. Если эмоции не освобождать, они создадут неприятную действительность.</w:t>
      </w:r>
    </w:p>
    <w:p>
      <w:pPr>
        <w:pStyle w:val="Normal"/>
        <w:rPr/>
      </w:pPr>
      <w:r>
        <w:rPr>
          <w:rFonts w:cs="Arial" w:ascii="Arial" w:hAnsi="Arial"/>
        </w:rPr>
        <w:t>Мэтью рос в семейной атмосфере доброты и света. Его родители ни разу не обменялись сердитым словом. Если появлялась разница во мнениях, они торопливо меняли ситуацию, заменяя тему разговора. Конфликты просто не признавались, не говоря уже о том, чтобы их решать. За все свое детство Мэтью мог припомнить чувство гнева лишь однажды, когда его отец нечаянно наступил на модель лодки, которую Мэтью конструировал несколько недель. Понимая, что он не имеет «права» сердиться на этот казус, Мэтью пошел в свою комнату, взял перочинный нож и порезал себе руку.</w:t>
      </w:r>
    </w:p>
    <w:p>
      <w:pPr>
        <w:pStyle w:val="Normal"/>
        <w:rPr/>
      </w:pPr>
      <w:r>
        <w:rPr>
          <w:rFonts w:cs="Arial" w:ascii="Arial" w:hAnsi="Arial"/>
        </w:rPr>
        <w:t>Мэтью женился на девушке, которая была из очень беспечной семьи. Он был очарован и испуган способностью Марианны выражать свои чувства так открыто. Она, в свою очередь, познакомилась с его холодной спокойной манерой, которая выглядела такой успокаивающей после детства, наполненного гвалтом. За несколько лет, однако, Марианна устала от единственной эмоции Мэтью, выражаемой ласковым «все в порядке» и завела короткий, но страстный роман на стороне. Когда она призналась в этом Мэтью, надеясь увидеть сцену гнева и ревности, он в ответ кротко извинился за то, что не был достаточно хорош и пообещал постараться в будущем. С такими словами он ушел из комнаты. Конец разговору. Конец браку. Марианна, разъяренная такой реакцией, быстро упаковала свои сумки и уехала, оставив Мэтью ошеломленным и смущенным.</w:t>
      </w:r>
    </w:p>
    <w:p>
      <w:pPr>
        <w:pStyle w:val="Normal"/>
        <w:rPr/>
      </w:pPr>
      <w:r>
        <w:rPr>
          <w:rFonts w:cs="Arial" w:ascii="Arial" w:hAnsi="Arial"/>
        </w:rPr>
        <w:t>Через два года Марианна вышла замуж, а Мэтью окунулся в депрессию. Во время групповой терапии я предложила Мэтью переиграть финальную сцену своей женитьбы так, как будто он был кем-то, кто выражает гнев открыто. Он решил написать сцену в форме пьесы. В первом черновике мужской персонаж взрывается яростью и бьет Марианну в лицо. Хотя это показывало, что гнев Мэтью не был глубоко под поверхностью, он так же выявлял его убеждения, что гнев опасен, поэтому я предложила ему написать еще раз. На этот раз оба, хотя еще и кричат друг на друга, но они более открыты и честны в том, что чувствуют. Во время терапевтического сеанса мы разыграли его пьесу с листа, и поначалу Мэтью сердился на Марианну. Когда он высвободил свой гнев, он почувствовал любовь к своей бывшей жене и оплакивал их развод. В течение нескольких недель Мэтью прочувствовал весь клубок своих эмоций, и его депрессия исчезла.</w:t>
      </w:r>
    </w:p>
    <w:p>
      <w:pPr>
        <w:pStyle w:val="Normal"/>
        <w:rPr/>
      </w:pPr>
      <w:r>
        <w:rPr>
          <w:rFonts w:cs="Arial" w:ascii="Arial" w:hAnsi="Arial"/>
        </w:rPr>
        <w:t>Гнев должен быть конструктивной силой, основанной на любви к себе и самоуважении. Но до тех пор, пока мы подавляем гнев, он будет появляться «где-то там», в мире, в других людях. Как Мэтью, мы будем создавать реальность, которая будет подталкивать или провоцировать нас к ощущению гнева, — возможно, это будет ощущение боли; страдание от несправедливости; картина мира, полного ненависти и жестокости. Чем сильнее мы блокируем наш гнев, тем более деструктивным он появляется в реальности.</w:t>
      </w:r>
    </w:p>
    <w:p>
      <w:pPr>
        <w:pStyle w:val="Normal"/>
        <w:rPr/>
      </w:pPr>
      <w:r>
        <w:rPr>
          <w:rFonts w:cs="Arial" w:ascii="Arial" w:hAnsi="Arial"/>
        </w:rPr>
        <w:t>Одну минутку... Если мы создаем реальность, как же мы можем быть оправданы за чувство гнева? Что бы ни случилось, мы создали это. Да, и после того как мы высвободили гнев, следующий шаг— выяснить, почему мы создали такую ситуацию, какие убеждения и мысли поддерживали наш гнев. И мы не сможем перепрыгнуть на эту ступеньку, пока не выпустим гнев.</w:t>
      </w:r>
    </w:p>
    <w:p>
      <w:pPr>
        <w:pStyle w:val="Normal"/>
        <w:rPr/>
      </w:pPr>
      <w:r>
        <w:rPr>
          <w:rFonts w:cs="Arial" w:ascii="Arial" w:hAnsi="Arial"/>
        </w:rPr>
        <w:t>Чувства не должны быть «оправданными», они не должны быть рациональными, им не нужно быть разделенными на хорошие и плохие или быть прикрытыми позитивными мыслями и подтверждениями. Чувства просто есть, и они должны быть выражены и выпущены соответствующим образом.</w:t>
      </w:r>
    </w:p>
    <w:p>
      <w:pPr>
        <w:pStyle w:val="Heading8"/>
        <w:rPr>
          <w:rFonts w:ascii="Arial" w:hAnsi="Arial" w:cs="Arial"/>
        </w:rPr>
      </w:pPr>
      <w:r>
        <w:rPr>
          <w:rFonts w:cs="Arial" w:ascii="Arial" w:hAnsi="Arial"/>
        </w:rPr>
        <w:t>Ваш гнев</w:t>
      </w:r>
    </w:p>
    <w:p>
      <w:pPr>
        <w:pStyle w:val="Normal"/>
        <w:rPr/>
      </w:pPr>
      <w:r>
        <w:rPr>
          <w:rFonts w:cs="Arial" w:ascii="Arial" w:hAnsi="Arial"/>
        </w:rPr>
        <w:t>Составьте список из пяти происшествий вашего прошлого, которые до сих пор вызывают ваш гнев. Отпустите гнев прямо сейчас, или записав, что случилось и что вы при этом чувствовали, или избив подушку или валик от дивана, выразив, таким образом, свою ярость. (Если вы не очень знакомы с таким поведением, разыграйте его! Пока не иссякнет чувство, колотите подушку так, будто вы на самом деле сердиты.) Или напишите письмо человеку, на которого сердитесь. Будьте абсолютно честны и открыты в своих чувствах. Потом сожгите это письмо. (Не поддайтесь соблазну отправить его. Проблема в вашем гневе, а не в том, что сделал этот человек) Или, если гнев все еще портит ваши отношения с кем-то, обдумайте, как выразить свои чувства напрямую, даже если причиной вашего гнева является происшествие многолетней давности. А так же исследуйте свои убеждения, те, которые стали причиной гнева в той ситуации. Зачем вы подавили гнев? Какую получили за это компенсацию, чувствовали себя «лучше чем»? Накормили свое чувство мученика? Понимаете ли вы, что гнев деструктивен? Повторяете себе, что не имеете права сердиться? Или вы живете по принципу «Все во имя мира»? Какова цена блокированию этого гнева? (Низкое самоуважение? Физическое недомогание? Депрессия? Неглубокие и неудовлетворяющие взаимоотношения? Невозможность отстаивать свои права?)</w:t>
      </w:r>
    </w:p>
    <w:p>
      <w:pPr>
        <w:pStyle w:val="Normal"/>
        <w:rPr/>
      </w:pPr>
      <w:r>
        <w:rPr>
          <w:rFonts w:cs="Arial" w:ascii="Arial" w:hAnsi="Arial"/>
        </w:rPr>
        <w:t xml:space="preserve">Теперь запишите происшествие, но по-своему. «Перемотайте фильм» в уме и подумайте, что вам нужно было сказать и сделать в той ситуации. Запишите этот вариант происшествия, где теперь вы честны и открыты в выражении своего гнева. И в следующий раз выражайте свой гнев конструктивно. </w:t>
      </w:r>
    </w:p>
    <w:p>
      <w:pPr>
        <w:pStyle w:val="Heading5"/>
        <w:rPr/>
      </w:pPr>
      <w:bookmarkStart w:id="18" w:name="__RefHeading___Toc139651333"/>
      <w:bookmarkEnd w:id="18"/>
      <w:r>
        <w:rPr/>
        <w:t>Горе</w:t>
      </w:r>
    </w:p>
    <w:p>
      <w:pPr>
        <w:pStyle w:val="Normal"/>
        <w:rPr/>
      </w:pPr>
      <w:r>
        <w:rPr>
          <w:rFonts w:cs="Arial" w:ascii="Arial" w:hAnsi="Arial"/>
        </w:rPr>
        <w:t>Горе — это другая эмоция, или скорее набор эмоций, которые часто создают проблемы. Когда мы переживаем большие потери в жизни такие, как: смерть любимых, развод, увольнение, неудачи, уход детей из дома или конец любовного романа — нам нужно пройти через период скорби. Горе может включать чувство печали, тоски, страха, вины, гнева или даже отчаяния, и слишком часто мы стараемся подавить все эти эмоции, потому что они глубоки и болезненны. Считается, что время лечит раны. К сожалению, само по себе время ничего не лечит. Лечит выражение и высвобождение эмоций. Плач, ярость и рыдания необходимы для процесса выздоровления. Чем больше мы подавляем горе, тем дольше оно продолжается, и через годы оно возникнет снова как депрессия или физическое недомогание. Даже если в жизни происходят желанные изменения (женитьба, переезд, рождение ребенка) нам нужно оплакать прежнюю жизнь.</w:t>
      </w:r>
    </w:p>
    <w:p>
      <w:pPr>
        <w:pStyle w:val="Normal"/>
        <w:rPr/>
      </w:pPr>
      <w:r>
        <w:rPr>
          <w:rFonts w:cs="Arial" w:ascii="Arial" w:hAnsi="Arial"/>
        </w:rPr>
        <w:t>Бетти, 43 года, переживала сильную депрессию, когда мы с ней впервые встретились. Ее лечили медикаментозно, от этого стало только хуже, настолько, что с ней было трудно разговаривать. После проведенного почти в молчании занятия мне стало ясно, как начинать. Я попросила ее нарисовать дерево. Мало-помалу возник рисунок тисового дерева, стоящего над могильными плитами. Вот наконец и ключ к ее проблеме. Я спросила, кто лежит в могилах. «Дети»,— ответила она. Я мягко поинтересовалась, не потеряла ли она ребенка и не является ли это причиной, почему она так несчастна. После долгой паузы она кивнула, и появился рассказ о рождении мертвого ребенка еще тогда, когда ей было двадцать с небольшим. Бетти ребенка не видела, винила себя в его смерти и до сих пор горевала. Через несколько недель, на двадцать первую годовщину смерти ребенка, мы провели трогательную, полную слез церемонию со свечами и стихами, во время которой Бетти попрощалась с ребенком и дала себе обещание уладить все остальное в своей жизни.</w:t>
      </w:r>
    </w:p>
    <w:p>
      <w:pPr>
        <w:pStyle w:val="Heading5"/>
        <w:rPr/>
      </w:pPr>
      <w:bookmarkStart w:id="19" w:name="__RefHeading___Toc139651334"/>
      <w:bookmarkEnd w:id="19"/>
      <w:r>
        <w:rPr/>
        <w:t>Обида</w:t>
      </w:r>
    </w:p>
    <w:p>
      <w:pPr>
        <w:pStyle w:val="1"/>
        <w:rPr>
          <w:rFonts w:ascii="Arial" w:hAnsi="Arial" w:cs="Arial"/>
        </w:rPr>
      </w:pPr>
      <w:r>
        <w:rPr>
          <w:rFonts w:cs="Arial" w:ascii="Arial" w:hAnsi="Arial"/>
        </w:rPr>
        <w:t>Ровно столько страданий ты в мир добавляешь, сколько ты обижаешься и обижаешь.</w:t>
      </w:r>
    </w:p>
    <w:p>
      <w:pPr>
        <w:pStyle w:val="Style11"/>
        <w:rPr>
          <w:rFonts w:ascii="Arial" w:hAnsi="Arial" w:cs="Arial"/>
        </w:rPr>
      </w:pPr>
      <w:r>
        <w:rPr>
          <w:rFonts w:cs="Arial" w:ascii="Arial" w:hAnsi="Arial"/>
        </w:rPr>
        <w:t>(Кен Кейс)</w:t>
      </w:r>
    </w:p>
    <w:p>
      <w:pPr>
        <w:pStyle w:val="Normal"/>
        <w:rPr/>
      </w:pPr>
      <w:r>
        <w:rPr>
          <w:rFonts w:cs="Arial" w:ascii="Arial" w:hAnsi="Arial"/>
        </w:rPr>
        <w:t>Создание нашей собственной действительности иногда понимается в том значении, будто мы не можем причинить людям боли, если они сами этого не разрешат. На определенном уровне это верно. Но мы все равно влияем на других людей. Метафизика наделяет нас ответственностью и никогда ее не отнимает. Она не разрешает обвинять других или избегать ответственности за поступки. Если мы причиняем кому-то боль, мы должны нести ответственность за это.</w:t>
      </w:r>
    </w:p>
    <w:p>
      <w:pPr>
        <w:pStyle w:val="Normal"/>
        <w:rPr/>
      </w:pPr>
      <w:r>
        <w:rPr>
          <w:rFonts w:cs="Arial" w:ascii="Arial" w:hAnsi="Arial"/>
        </w:rPr>
        <w:t>Лазарис говорит, что нанесение обиды — сознательное причинение страданий — всегда связано с попыткой манипулировать людьми. Оно всегда бесчестно. Мы никогда не обижаем, если честны и искренны. Более того, обида в высшей степени деструктивна. Она разъедает любовь и доверие, подрывает наше самоуважение, самолюбие, уверенность в себе и нашу самобытность. Это единственная эмоция, для излечения которой требуется время. Очень опасно играть с обидой. Причинить боль другому, разбить чье-то сердце, притворяться обиженным, когда ты сердит: «Более опасно, чем вы думаете»,— говорит Лазарис.</w:t>
      </w:r>
    </w:p>
    <w:p>
      <w:pPr>
        <w:pStyle w:val="Normal"/>
        <w:rPr/>
      </w:pPr>
      <w:r>
        <w:rPr>
          <w:rFonts w:cs="Arial" w:ascii="Arial" w:hAnsi="Arial"/>
        </w:rPr>
        <w:t>Эмили была обижена и предана близкой подругой, которая заняла у нее значительную сумму денег для оплаты за дом, а потом, когда Эмили пришлось напомнить о долге, сердито заявила, что считает эти деньги своим подарком. «Подруга» резко оборвала все контакты, а Эмили, хотя и понимала, что подруга ею манипулирует, укоряла себя в эгоистичности и в том, что следовало бы забыть о долге. Почти год она боролась с гневом и чувством вины и постепенно устранила эти чувства. Но она осталась с глубоким чувством обиды на поведение подруги и с тех пор не могла кому-нибудь доверять.</w:t>
      </w:r>
    </w:p>
    <w:p>
      <w:pPr>
        <w:pStyle w:val="Normal"/>
        <w:rPr/>
      </w:pPr>
      <w:r>
        <w:rPr>
          <w:rFonts w:cs="Arial" w:ascii="Arial" w:hAnsi="Arial"/>
        </w:rPr>
        <w:t>Однажды вечером Эмили выбрала время, когда рядом никого не было, сняла телефонную трубку и с головой окунулась в свою обиду. Она плакала и рыдала. Она «выговорила все» своей бывшей подруге. Она корчилась на полу в муках. Она оживляла в памяти подобные обиды из детства. Потом, через полчаса, обессиленная, но с чувством облегчения, она затихла и забралась в ароматную ванну с журналом. А на следующий день она почувствовала, что память, наконец, убрала свое жало. И теперь Эмили была готова разобраться, почему она создала такую ситуацию.</w:t>
      </w:r>
    </w:p>
    <w:p>
      <w:pPr>
        <w:pStyle w:val="Normal"/>
        <w:rPr/>
      </w:pPr>
      <w:r>
        <w:rPr>
          <w:rFonts w:cs="Arial" w:ascii="Arial" w:hAnsi="Arial"/>
        </w:rPr>
        <w:t xml:space="preserve">Если нас обидели, нам нужно выразить и выпустить боль, гнев и грусть. А потом разобраться, как мы создали такую действительность. Какие негативные убеждения у нас были? Каких мы выгод для себя мы хотели? Почему мы реагировали таким образом? Какие мысли и чувства поддерживали наши эмоции? Какую науку получим из этого опыта? </w:t>
      </w:r>
    </w:p>
    <w:p>
      <w:pPr>
        <w:pStyle w:val="1"/>
        <w:rPr/>
      </w:pPr>
      <w:r>
        <w:rPr>
          <w:rFonts w:cs="Arial" w:ascii="Arial" w:hAnsi="Arial"/>
        </w:rPr>
        <w:t>Мы никогда не расстраиваемся из-за того, что случилось. Никогда. Мы расстраиваемся из-за наших, заранее сложившихся представлений о том, что, по нашему мнению, должно было случиться, чего мы хотим, чтобы оно случилось.</w:t>
      </w:r>
    </w:p>
    <w:p>
      <w:pPr>
        <w:pStyle w:val="Style11"/>
        <w:rPr>
          <w:rFonts w:ascii="Arial" w:hAnsi="Arial" w:cs="Arial"/>
        </w:rPr>
      </w:pPr>
      <w:r>
        <w:rPr>
          <w:rFonts w:cs="Arial" w:ascii="Arial" w:hAnsi="Arial"/>
        </w:rPr>
        <w:t>(Верной Говард)</w:t>
      </w:r>
    </w:p>
    <w:p>
      <w:pPr>
        <w:pStyle w:val="Heading5"/>
        <w:rPr/>
      </w:pPr>
      <w:bookmarkStart w:id="20" w:name="__RefHeading___Toc139651335"/>
      <w:bookmarkEnd w:id="20"/>
      <w:r>
        <w:rPr/>
        <w:t>Вина</w:t>
      </w:r>
    </w:p>
    <w:p>
      <w:pPr>
        <w:pStyle w:val="Normal"/>
        <w:rPr/>
      </w:pPr>
      <w:r>
        <w:rPr>
          <w:rFonts w:cs="Arial" w:ascii="Arial" w:hAnsi="Arial"/>
        </w:rPr>
        <w:t>Вина — еще одно болезненное, мучительное чувство. Согласно Сетху, ее первоначальной функцией было заставить нас чувствовать плохо, если хоть на короткое время мы оторвемся от любви и общности, так чтоб мы не повторяли вредного поступка. Она не предназначалась для наказания. Это просто была превентивная мера.</w:t>
      </w:r>
    </w:p>
    <w:p>
      <w:pPr>
        <w:pStyle w:val="Normal"/>
        <w:rPr/>
      </w:pPr>
      <w:r>
        <w:rPr>
          <w:rFonts w:cs="Arial" w:ascii="Arial" w:hAnsi="Arial"/>
        </w:rPr>
        <w:t>К сожалению, Эго взяло монополию на вину, рассматривая ее как великолепное оправдание несчастью и мученичеству. В наши дни люди не чувствуют вины, даже если обидят кого-то. Мы не отказываем себе в удовольствии «чувствовать вину» за воскресную негу в постели, за испачканную новую одежду, за физическую близость, за большой ломоть шоколадного печенья с морем сливок и за другие совершенно безвредные и приятные дела. Пуританское Эго считает, что мы должны расплачиваться за удовольствия. Жизнь должна быть борьбой, в конце концов!</w:t>
      </w:r>
    </w:p>
    <w:p>
      <w:pPr>
        <w:pStyle w:val="Normal"/>
        <w:rPr/>
      </w:pPr>
      <w:r>
        <w:rPr>
          <w:rFonts w:cs="Arial" w:ascii="Arial" w:hAnsi="Arial"/>
        </w:rPr>
        <w:t>Эго наслаждается чувством вины, так как это способ держаться за прошлое. «Я сейчас не могу себе позволить быть счастливой, потому что у меня был роман (потому что я попала в аварию, украла деньги, я переспала с собственным братом, переспал с собственной сестрой, была жестока с собакой, предала своего лучшего друга) пять, десять, двадцать лет назад. И вот теперь все увидят, какое ужасное время я проведу, так что каждый начнет меня жалеть, и я избегу ответственности за свою жизнь. (Если это заставляет вас корчиться от стыда или нервно хихикать, значит вы узнали сами себя!)</w:t>
      </w:r>
    </w:p>
    <w:p>
      <w:pPr>
        <w:pStyle w:val="Normal"/>
        <w:rPr/>
      </w:pPr>
      <w:r>
        <w:rPr>
          <w:rFonts w:cs="Arial" w:ascii="Arial" w:hAnsi="Arial"/>
        </w:rPr>
        <w:t xml:space="preserve">«А </w:t>
      </w:r>
      <w:r>
        <w:rPr>
          <w:rFonts w:cs="Arial" w:ascii="Arial" w:hAnsi="Arial"/>
          <w:lang w:val="en-US"/>
        </w:rPr>
        <w:t>Cours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iracles</w:t>
      </w:r>
      <w:r>
        <w:rPr>
          <w:rFonts w:cs="Arial" w:ascii="Arial" w:hAnsi="Arial"/>
        </w:rPr>
        <w:t xml:space="preserve">» постоянно настаивает на том, что нет греха, есть только ошибки. Мы делаем ошибки из-за невежества, страха, негативных убеждений и неправильно адресованной любви, а не потому, что мы злы или грешны. Грех — это изобретение Эго, которое с готовностью играется в «меньше чем»: «Какой я ужасный! Какой отвратительный! Что я натворил! Я просто жалкий червяк!» </w:t>
      </w:r>
      <w:r>
        <w:rPr>
          <w:rFonts w:cs="Arial" w:ascii="Arial" w:hAnsi="Arial"/>
          <w:b/>
          <w:bCs/>
          <w:i/>
          <w:iCs/>
        </w:rPr>
        <w:t>Вина — это признак нашего отказа от любви к себе, признак нашего желания обособиться от Всего Сущего</w:t>
      </w:r>
      <w:r>
        <w:rPr>
          <w:rFonts w:cs="Arial" w:ascii="Arial" w:hAnsi="Arial"/>
        </w:rPr>
        <w:t xml:space="preserve">. Она блокирует наш личностный и духовный рост. «Вина, более чем просто не от Бога»,— говорит «А </w:t>
      </w:r>
      <w:r>
        <w:rPr>
          <w:rFonts w:cs="Arial" w:ascii="Arial" w:hAnsi="Arial"/>
          <w:lang w:val="en-US"/>
        </w:rPr>
        <w:t>Cours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iracles</w:t>
      </w:r>
      <w:r>
        <w:rPr>
          <w:rFonts w:cs="Arial" w:ascii="Arial" w:hAnsi="Arial"/>
        </w:rPr>
        <w:t>».— Это признак атаки на Бога». («О, боженька! — восклицает Эго,— я сейчас почувствую вину за то, что чувствую вину!»)</w:t>
      </w:r>
    </w:p>
    <w:p>
      <w:pPr>
        <w:pStyle w:val="1"/>
        <w:rPr>
          <w:rFonts w:ascii="Arial" w:hAnsi="Arial" w:cs="Arial"/>
        </w:rPr>
      </w:pPr>
      <w:r>
        <w:rPr>
          <w:rFonts w:cs="Arial" w:ascii="Arial" w:hAnsi="Arial"/>
        </w:rPr>
        <w:t xml:space="preserve">Тебе не нужно быть «хорошим», всего </w:t>
        <w:br/>
        <w:t>лишь не верь, что ты «плохой».</w:t>
      </w:r>
    </w:p>
    <w:p>
      <w:pPr>
        <w:pStyle w:val="Style11"/>
        <w:rPr>
          <w:rFonts w:ascii="Arial" w:hAnsi="Arial" w:cs="Arial"/>
        </w:rPr>
      </w:pPr>
      <w:r>
        <w:rPr>
          <w:rFonts w:cs="Arial" w:ascii="Arial" w:hAnsi="Arial"/>
        </w:rPr>
        <w:t>(Бартоломью)</w:t>
      </w:r>
    </w:p>
    <w:p>
      <w:pPr>
        <w:pStyle w:val="Normal"/>
        <w:rPr/>
      </w:pPr>
      <w:r>
        <w:rPr>
          <w:rFonts w:cs="Arial" w:ascii="Arial" w:hAnsi="Arial"/>
        </w:rPr>
        <w:t>Именно Эго считает, что, так как на свете есть голодающие, мы должны чувствовать вину за то, что имеем больше, чем нужно, как будто наше чувство вины наполнит голодные рты. Именно Эго вынуждает нас послушно выполнять ложные обязательства. Именно Эго думает, что мы постоянно должны беспокоиться о наших семьях, о нашем будущем, на тот случай, если Бог решит, что мы стали считать свою жизнь чем-то само собой разумеющимся и ударит нас молнией сверху. Сопереживать для Эго — это свои страдания добавлять к страданиям в мире, увеличивая их. («Почему я должен быть счастлив, когда другие несчастны?»)</w:t>
      </w:r>
    </w:p>
    <w:p>
      <w:pPr>
        <w:pStyle w:val="Normal"/>
        <w:rPr/>
      </w:pPr>
      <w:r>
        <w:rPr>
          <w:rFonts w:cs="Arial" w:ascii="Arial" w:hAnsi="Arial"/>
        </w:rPr>
        <w:t>В большинстве случаев вину можно понять как скрытое негодование. Вина не настоящая эмоция; это прикрытие для других чувств, которые мы, по нашему мнению, не должны иметь. Если мы чувствуем вину, стоит спросить себя, почему мы сердимся или негодуем. Наше возмущение не нуждается в понимании или «рационализации»; его просто нужно выразить и высвободить.</w:t>
      </w:r>
    </w:p>
    <w:p>
      <w:pPr>
        <w:pStyle w:val="Normal"/>
        <w:rPr/>
      </w:pPr>
      <w:r>
        <w:rPr>
          <w:rFonts w:cs="Arial" w:ascii="Arial" w:hAnsi="Arial"/>
        </w:rPr>
        <w:t xml:space="preserve">Вина может быть также и формой самонаказания — гнев, направленный против себя самого при отсутствии самопрощения и любви к себе. И, впрочем, часто это форма манипулирования — способ наказать других или причинить боль. Или убедить сделать то, чего мы хотим — при отсутствии честности и прямоты. Вина не приносит ничего, кроме вреда. </w:t>
      </w:r>
    </w:p>
    <w:p>
      <w:pPr>
        <w:pStyle w:val="Heading8"/>
        <w:rPr>
          <w:rFonts w:ascii="Arial" w:hAnsi="Arial" w:cs="Arial"/>
        </w:rPr>
      </w:pPr>
      <w:r>
        <w:rPr>
          <w:rFonts w:cs="Arial" w:ascii="Arial" w:hAnsi="Arial"/>
        </w:rPr>
        <w:t>Ваша вина</w:t>
      </w:r>
    </w:p>
    <w:p>
      <w:pPr>
        <w:pStyle w:val="Normal"/>
        <w:rPr/>
      </w:pPr>
      <w:r>
        <w:rPr>
          <w:rFonts w:cs="Arial" w:ascii="Arial" w:hAnsi="Arial"/>
        </w:rPr>
        <w:t>Если вы страдаете комплексом вины, запишите, в чем ваша вина и чего вы стыдитесь. (Если не хотите вверять себя бумаге, поговорите с собой в зеркале.) Вам не нужно никому признаваться. Просто будьте честны с собой. Это вы — ваши постыдные тайны? Какие подлые поступки ваше Эго тычет вам в лицо и насмехается? Теперь посмотрите на список. Не основано ли ваше чувство виновности на убеждении, что вам нельзя развлекаться, распоряжаться собственным телом, что заявлять о своих нуждах или сердиться не позволительно? И если так, то вы должны пересмотреть такие убеждения, пожалуй.</w:t>
      </w:r>
    </w:p>
    <w:p>
      <w:pPr>
        <w:pStyle w:val="Normal"/>
        <w:rPr/>
      </w:pPr>
      <w:r>
        <w:rPr>
          <w:rFonts w:cs="Arial" w:ascii="Arial" w:hAnsi="Arial"/>
        </w:rPr>
        <w:t>Если причинили зло другим или себе — то постарайтесь выяснить, зачем вы так себя вели. Какими были негативные убеждения, мысли и страхи? Двигала вами отчаянная потребность вашего внутреннего Ребенка в любви? Или потребность вашего внутреннего Подростка в понимании и руководстве? (Изучи Царство Грез.) Что помогает вашему Эго удерживать чувство вины? Компенсации?</w:t>
      </w:r>
    </w:p>
    <w:p>
      <w:pPr>
        <w:pStyle w:val="Normal"/>
        <w:rPr/>
      </w:pPr>
      <w:r>
        <w:rPr>
          <w:rFonts w:cs="Arial" w:ascii="Arial" w:hAnsi="Arial"/>
        </w:rPr>
        <w:t>А теперь — простите себя. Не разрешайте Эго убеждать вас, будто ошибки настолько «большие», что непростительны. («Кого ты дурачишь! Никто и никогда не совершал ничего настолько ужасного, как я!») Поймите и простите себя. Освободитесь от прошлого.</w:t>
      </w:r>
    </w:p>
    <w:p>
      <w:pPr>
        <w:pStyle w:val="Heading5"/>
        <w:rPr/>
      </w:pPr>
      <w:bookmarkStart w:id="21" w:name="__RefHeading___Toc139651336"/>
      <w:bookmarkEnd w:id="21"/>
      <w:r>
        <w:rPr/>
        <w:t>Страх</w:t>
      </w:r>
    </w:p>
    <w:p>
      <w:pPr>
        <w:pStyle w:val="1"/>
        <w:rPr/>
      </w:pPr>
      <w:r>
        <w:rPr>
          <w:rFonts w:cs="Arial" w:ascii="Arial" w:hAnsi="Arial"/>
        </w:rPr>
        <w:t xml:space="preserve">Страх смотрит в зеркало и </w:t>
        <w:br/>
        <w:t>корчит рожи сам себе.</w:t>
      </w:r>
    </w:p>
    <w:p>
      <w:pPr>
        <w:pStyle w:val="Style11"/>
        <w:rPr>
          <w:rFonts w:ascii="Arial" w:hAnsi="Arial" w:cs="Arial"/>
        </w:rPr>
      </w:pPr>
      <w:r>
        <w:rPr>
          <w:rFonts w:cs="Arial" w:ascii="Arial" w:hAnsi="Arial"/>
        </w:rPr>
        <w:t>(Иммануил)</w:t>
      </w:r>
    </w:p>
    <w:p>
      <w:pPr>
        <w:pStyle w:val="Normal"/>
        <w:rPr/>
      </w:pPr>
      <w:r>
        <w:rPr>
          <w:rFonts w:cs="Arial" w:ascii="Arial" w:hAnsi="Arial"/>
        </w:rPr>
        <w:t>Действительность — это сложная голографическая иллюзия, нами созданная. И нечего бояться. Но почему же многие из нас парализованы своими страхами? Страх быть отвергнутым. Страх унижения. Страх неудачи. Страх успеха. Страх интимности. Страх проступка. Страх заботливости. Страх ранимости. Страх обиды. Страх полюбить. Страх, что полюбят тебя. Страх во что-нибудь впутаться. Страх одиночества. Страх потери, ошибки. Страх быть понятым. Страх думать за самого себя. Страх перемен. Свободы. Ответственности. Безвестности. Страх болезни. Ядерной войны. Финансовых проблем. Жестокого преступления. Страх собственных эмоций. Страх самого страха.</w:t>
      </w:r>
    </w:p>
    <w:p>
      <w:pPr>
        <w:pStyle w:val="Normal"/>
        <w:rPr/>
      </w:pPr>
      <w:r>
        <w:rPr>
          <w:rFonts w:cs="Arial" w:ascii="Arial" w:hAnsi="Arial"/>
        </w:rPr>
        <w:t>Согласно Лазарису, страхи — эмоции, в высшей степени повторяющиеся; самые большие нынешние страхи могут быть теми же самыми страхами, которые мы имели, может быть, десять или двадцать лет назад, или даже много жизненных сроков тому назад. Тем не менее, он полагает, что страх несет полезную функцию. Если любовь — это педаль газа, которая дает нам движение, страх — педаль тормоза, которая не позволяет двигаться нам в неправильном направлении. Он помогает ехать ровным курсом через жизнь. Но если мы будем реагировать на страх слишком сильно, слишком сильно давить на тормоз, мы остановимся и прекратим расти, что означает потерянное время.</w:t>
      </w:r>
    </w:p>
    <w:p>
      <w:pPr>
        <w:pStyle w:val="Normal"/>
        <w:rPr/>
      </w:pPr>
      <w:r>
        <w:rPr>
          <w:rFonts w:cs="Arial" w:ascii="Arial" w:hAnsi="Arial"/>
        </w:rPr>
        <w:t>Пожалуй, самым основным страхом является страх одиночества или разлуки, страх настолько сильный, что многие люди готовы жить без любви или поддерживать бесперспективные отношения, чем когда-нибудь столкнуться в своей жизни с одиночеством. Мистики уже тысячи лет говорят, что мы все части более крупного целого, что наша разобщенность — иллюзия, что мы — конечное одно. Именно иллюзия разобщенности лежит в корне наших страхов. Как утверждается в Упанишадах: «Где разделённость, там страх». Если б мы поняли, что мы все — Одно, и что единственной настоящей реальностью является Любовь, как бы мы смогли когда-нибудь быть одинокими или испуганными?</w:t>
      </w:r>
    </w:p>
    <w:p>
      <w:pPr>
        <w:pStyle w:val="Normal"/>
        <w:rPr/>
      </w:pPr>
      <w:r>
        <w:rPr>
          <w:rFonts w:cs="Arial" w:ascii="Arial" w:hAnsi="Arial"/>
        </w:rPr>
        <w:t>Способ преодоления страха — не останавливать его, а дей</w:t>
        <w:softHyphen/>
        <w:t>ствовать, несмотря на него, как в броском лозунге из книги Сюзан Джефферс по самообразованию: «Бойся, но продолжай свое!» Например, интимности боятся все. Некоторые позволяют этому страху вредить созданию близких отношений любого рода, тогда как другие действуют наперекор своим страхам. Страх смерти означает, что одни будут считать опасным перейти дорогу, другие,— которые боятся смерти не меньше,— исследовать дикие джунгли, спуститься на каноэ по бурной реке или мчаться на мотоцикле по треку. Мешает не страх, а то, как мы управляем нашими страхами. (Лично я нахожу, что обозначение страха как «волнение, возбуждение» дает мне возможность сделать почти все что угодно).</w:t>
      </w:r>
    </w:p>
    <w:p>
      <w:pPr>
        <w:pStyle w:val="Normal"/>
        <w:rPr/>
      </w:pPr>
      <w:r>
        <w:rPr>
          <w:rFonts w:cs="Arial" w:ascii="Arial" w:hAnsi="Arial"/>
        </w:rPr>
        <w:t>Каждый день мы можем делать выбор, основанный на страхах, или выбор, основанный на желании роста. И если мы не будем смело встречать свои страхи, то спроецируем .их на внешний мир, может быть, в форме жестокого преступления, эпидемии, несчастий или мстительного Бога, или (что нам ближе) в форме партнера, семьи или друзей, которые «задерживают» наш рост и этим защищают нас от встречи со страхами.</w:t>
      </w:r>
    </w:p>
    <w:p>
      <w:pPr>
        <w:pStyle w:val="Heading8"/>
        <w:rPr>
          <w:rFonts w:ascii="Arial" w:hAnsi="Arial" w:cs="Arial"/>
        </w:rPr>
      </w:pPr>
      <w:r>
        <w:rPr>
          <w:rFonts w:cs="Arial" w:ascii="Arial" w:hAnsi="Arial"/>
        </w:rPr>
        <w:t>Ваш страх</w:t>
      </w:r>
    </w:p>
    <w:p>
      <w:pPr>
        <w:pStyle w:val="Normal"/>
        <w:rPr/>
      </w:pPr>
      <w:r>
        <w:rPr>
          <w:rFonts w:cs="Arial" w:ascii="Arial" w:hAnsi="Arial"/>
        </w:rPr>
        <w:t>1). Проверьте список страхов, перечисленных выше. Какие из них задерживают ваш рост? Когда-нибудь вы позволяли страху царствовать? Как могла бы измениться жизнь, если бы вам не нужно было бояться?</w:t>
      </w:r>
    </w:p>
    <w:p>
      <w:pPr>
        <w:pStyle w:val="Normal"/>
        <w:rPr/>
      </w:pPr>
      <w:r>
        <w:rPr>
          <w:rFonts w:cs="Arial" w:ascii="Arial" w:hAnsi="Arial"/>
        </w:rPr>
        <w:t>Теперь посмотрите на страхи, которые не дают вам делать то, что вы хотите. Какие страхи стоят на пути вашей Мечты к будущему? Или не дают вам развивать личные качества, таланты и умения? Или не дают найти внутренний покой? Какие «выборы из страха» вам нужно поменять на «выборы для роста»?</w:t>
      </w:r>
    </w:p>
    <w:p>
      <w:pPr>
        <w:pStyle w:val="Normal"/>
        <w:rPr/>
      </w:pPr>
      <w:r>
        <w:rPr>
          <w:rFonts w:cs="Arial" w:ascii="Arial" w:hAnsi="Arial"/>
        </w:rPr>
        <w:t>Что вы получаете за то, что вы позволяете страхам одолевать вас? Избегаете ответственности? Чувствуете себя «лучше чем» или «хуже чем»? Обвиняете или манипулируете другими? Объясняете и оправдываете свое поведение? Жалеете себя? Какие негативные убеждения — о себе, о других или о мире — которые лежат за вашими страхами?</w:t>
      </w:r>
    </w:p>
    <w:p>
      <w:pPr>
        <w:pStyle w:val="Normal"/>
        <w:rPr/>
      </w:pPr>
      <w:r>
        <w:rPr>
          <w:rFonts w:cs="Arial" w:ascii="Arial" w:hAnsi="Arial"/>
        </w:rPr>
        <w:t xml:space="preserve">2). Для каждого страха нарисуйте в воображении сценарий самого ужасного случая, «который может случиться», и как бы вы с ним справились. (Нашим стремлением является подавить самые сильные страхи, так как мы уверены, что даже не выжили бы, если бы вдруг оказались в той ситуации!) </w:t>
      </w:r>
    </w:p>
    <w:p>
      <w:pPr>
        <w:pStyle w:val="Normal"/>
        <w:rPr/>
      </w:pPr>
      <w:r>
        <w:rPr>
          <w:rFonts w:cs="Arial" w:ascii="Arial" w:hAnsi="Arial"/>
        </w:rPr>
        <w:t>Вообразите себя в глупом положении и толпу людей, смеющихся над вами. Вообразите, что у вас злокачественная опухоль. Что вы провалились на экзаменах. Распсиховались на работе. Разорились. И посмотрите, как вы справляетесь с этим, даже учитесь на этом.</w:t>
      </w:r>
    </w:p>
    <w:p>
      <w:pPr>
        <w:pStyle w:val="Normal"/>
        <w:rPr/>
      </w:pPr>
      <w:r>
        <w:rPr>
          <w:rFonts w:cs="Arial" w:ascii="Arial" w:hAnsi="Arial"/>
        </w:rPr>
        <w:t>Затем скажите подсознанию, что вы не желаете создавать эту негативную действительность. Разрешите травмирующей сцене превратиться в фотографию, которую вы режете ножницами и сжигаете. И потом нарисуйте в воображении тот выход из ситуации, который вы хотите: может быть, подтверждение, что вы на сто процентов здоровы, что сдали экзамены или что ваши финансы в безопасности.</w:t>
      </w:r>
    </w:p>
    <w:p>
      <w:pPr>
        <w:pStyle w:val="Heading8"/>
        <w:rPr>
          <w:rFonts w:ascii="Arial" w:hAnsi="Arial" w:cs="Arial"/>
        </w:rPr>
      </w:pPr>
      <w:r>
        <w:rPr>
          <w:rFonts w:cs="Arial" w:ascii="Arial" w:hAnsi="Arial"/>
        </w:rPr>
        <w:t>Преодоление страха</w:t>
      </w:r>
    </w:p>
    <w:p>
      <w:pPr>
        <w:pStyle w:val="Normal"/>
        <w:rPr/>
      </w:pPr>
      <w:r>
        <w:rPr>
          <w:rFonts w:cs="Arial" w:ascii="Arial" w:hAnsi="Arial"/>
        </w:rPr>
        <w:t>Глубоко расслабьтесь и вообразите себя на горной тропе. Осмотрите ландшафт. Почувствуйте ногами зем</w:t>
        <w:softHyphen/>
        <w:t>лю. Послушайте звуки. Вдохните воздух. Идите по тропе, которая вьется вверх в горы. Наконец вы поворачиваете за скалу и видите пещеру впереди. Вы подходите к ней и видите, что там кто-то есть. Это может быть старик или старуха. Пусть это будет кто угодно.</w:t>
      </w:r>
    </w:p>
    <w:p>
      <w:pPr>
        <w:pStyle w:val="Normal"/>
        <w:rPr/>
      </w:pPr>
      <w:r>
        <w:rPr>
          <w:rFonts w:cs="Arial" w:ascii="Arial" w:hAnsi="Arial"/>
        </w:rPr>
        <w:t xml:space="preserve">Поприветствуйте мудреца и расскажите о страхах, которые хотите преодолеть. Вам дадут один или несколько подарков, которые символизируют личные качества, которые вам нужно развить, чтобы преодолеть эти страхи. (Может быть честность, прямота, храбрость, доверие, признательность, юмор, творческие способности, мудрость или любовь.) </w:t>
      </w:r>
    </w:p>
    <w:p>
      <w:pPr>
        <w:pStyle w:val="Normal"/>
        <w:rPr/>
      </w:pPr>
      <w:r>
        <w:rPr>
          <w:rFonts w:cs="Arial" w:ascii="Arial" w:hAnsi="Arial"/>
        </w:rPr>
        <w:t>Примите каждый дар, давая себе увидеть его, узнать, что он символизирует, понимать его сообщение. Если вы не уверены, что это, спросите. Потом поблагодарите мудреца и попрощайтесь.</w:t>
      </w:r>
    </w:p>
    <w:p>
      <w:pPr>
        <w:pStyle w:val="Normal"/>
        <w:rPr/>
      </w:pPr>
      <w:r>
        <w:rPr>
          <w:rFonts w:cs="Arial" w:ascii="Arial" w:hAnsi="Arial"/>
        </w:rPr>
        <w:t xml:space="preserve">Теперь вернитесь и направьте свой путь вниз по тропе, неся подарки. Потом спокойно вернитесь в комнату. (И в следующий раз, когда вы столкнетесь с ситуацией, в которой страх мешает вам, напомните себе о подарках, а так же используйте их.) </w:t>
      </w:r>
    </w:p>
    <w:p>
      <w:pPr>
        <w:pStyle w:val="1"/>
        <w:rPr/>
      </w:pPr>
      <w:r>
        <w:rPr>
          <w:rFonts w:cs="Arial" w:ascii="Arial" w:hAnsi="Arial"/>
        </w:rPr>
        <w:t>Страх — это вторая сторона любви.</w:t>
        <w:br/>
        <w:t>Страх — это ужас перед любовью.</w:t>
        <w:br/>
        <w:t xml:space="preserve">Ужас потерять то, что у нас есть </w:t>
        <w:br/>
        <w:t>и что отдаем, для того чтобы стать</w:t>
        <w:br/>
        <w:t xml:space="preserve"> теми, чем будем. Любовь требует </w:t>
        <w:br/>
        <w:t>нас полностью.</w:t>
      </w:r>
    </w:p>
    <w:p>
      <w:pPr>
        <w:pStyle w:val="Style11"/>
        <w:rPr>
          <w:rFonts w:ascii="Arial" w:hAnsi="Arial" w:cs="Arial"/>
        </w:rPr>
      </w:pPr>
      <w:r>
        <w:rPr>
          <w:rFonts w:cs="Arial" w:ascii="Arial" w:hAnsi="Arial"/>
        </w:rPr>
        <w:t>(Миллер Майер)</w:t>
      </w:r>
    </w:p>
    <w:p>
      <w:pPr>
        <w:pStyle w:val="Heading5"/>
        <w:rPr/>
      </w:pPr>
      <w:bookmarkStart w:id="22" w:name="__RefHeading___Toc139651337"/>
      <w:bookmarkEnd w:id="22"/>
      <w:r>
        <w:rPr/>
        <w:t>Любовь</w:t>
      </w:r>
    </w:p>
    <w:p>
      <w:pPr>
        <w:pStyle w:val="Normal"/>
        <w:rPr/>
      </w:pPr>
      <w:r>
        <w:rPr>
          <w:rFonts w:cs="Arial" w:ascii="Arial" w:hAnsi="Arial"/>
          <w:i/>
          <w:iCs/>
        </w:rPr>
        <w:t>Многие думают, что они бы полюбили себя, если б сначала их полюбил кто-то другой. Но наши отношения с другими людьми: с любовником, с друзьями, родственниками или коллегами могут только отразить наши отношения с самим собой</w:t>
      </w:r>
      <w:r>
        <w:rPr>
          <w:rFonts w:cs="Arial" w:ascii="Arial" w:hAnsi="Arial"/>
        </w:rPr>
        <w:t>. Мир — наше зеркало. Если посмотрим на отношения с другими людьми, мы просто увидим отражение нашей любви (или недостатка любви) к себе.</w:t>
      </w:r>
    </w:p>
    <w:p>
      <w:pPr>
        <w:pStyle w:val="Normal"/>
        <w:rPr/>
      </w:pPr>
      <w:r>
        <w:rPr>
          <w:rFonts w:cs="Arial" w:ascii="Arial" w:hAnsi="Arial"/>
        </w:rPr>
        <w:t>Эго боится любви. Оно ищет отношений только для того, чтобы его любили. Оно дает в надежде получить. Оно зарабатывает чувство «особенности» для кого-то, чтобы лелеять свое самомнение или успокоить чувство неполноценности. Оно не хочет близости для любви, для роста. На самом деле, оно не хочет близости вовсе. Ему ближе идея «романа» или поисков любви. Для Эго в высшей степени опасно сближаться с кем-нибудь.</w:t>
      </w:r>
    </w:p>
    <w:p>
      <w:pPr>
        <w:pStyle w:val="Normal"/>
        <w:rPr/>
      </w:pPr>
      <w:r>
        <w:rPr>
          <w:rFonts w:cs="Arial" w:ascii="Arial" w:hAnsi="Arial"/>
        </w:rPr>
        <w:t>Необходимость безопасности или поиски самоуважения — отличительная черта основанных на эгоизме отношений, хоть с друзьями, хоть с партнерами. Некоторыми их сигнальными знаками могут быть:</w:t>
      </w:r>
    </w:p>
    <w:p>
      <w:pPr>
        <w:pStyle w:val="Normal"/>
        <w:rPr>
          <w:rFonts w:ascii="Arial" w:hAnsi="Arial" w:cs="Arial"/>
        </w:rPr>
      </w:pPr>
      <w:r>
        <w:rPr>
          <w:rFonts w:cs="Arial" w:ascii="Arial" w:hAnsi="Arial"/>
        </w:rPr>
      </w:r>
    </w:p>
    <w:p>
      <w:pPr>
        <w:pStyle w:val="Style6"/>
        <w:numPr>
          <w:ilvl w:val="0"/>
          <w:numId w:val="5"/>
        </w:numPr>
        <w:ind w:left="357" w:hanging="357"/>
        <w:rPr>
          <w:rFonts w:ascii="Arial" w:hAnsi="Arial" w:cs="Arial"/>
        </w:rPr>
      </w:pPr>
      <w:r>
        <w:rPr>
          <w:rFonts w:cs="Arial" w:ascii="Arial" w:hAnsi="Arial"/>
        </w:rPr>
        <w:t>идеализация других людей</w:t>
      </w:r>
    </w:p>
    <w:p>
      <w:pPr>
        <w:pStyle w:val="Style6"/>
        <w:numPr>
          <w:ilvl w:val="0"/>
          <w:numId w:val="5"/>
        </w:numPr>
        <w:ind w:left="357" w:hanging="357"/>
        <w:rPr>
          <w:rFonts w:ascii="Arial" w:hAnsi="Arial" w:cs="Arial"/>
        </w:rPr>
      </w:pPr>
      <w:r>
        <w:rPr>
          <w:rFonts w:cs="Arial" w:ascii="Arial" w:hAnsi="Arial"/>
        </w:rPr>
        <w:t>чувство безысходной любви</w:t>
      </w:r>
    </w:p>
    <w:p>
      <w:pPr>
        <w:pStyle w:val="Style6"/>
        <w:numPr>
          <w:ilvl w:val="0"/>
          <w:numId w:val="5"/>
        </w:numPr>
        <w:ind w:left="357" w:hanging="357"/>
        <w:rPr>
          <w:rFonts w:ascii="Arial" w:hAnsi="Arial" w:cs="Arial"/>
        </w:rPr>
      </w:pPr>
      <w:r>
        <w:rPr>
          <w:rFonts w:cs="Arial" w:ascii="Arial" w:hAnsi="Arial"/>
        </w:rPr>
        <w:t>высокая степень зависимости</w:t>
      </w:r>
    </w:p>
    <w:p>
      <w:pPr>
        <w:pStyle w:val="Style6"/>
        <w:numPr>
          <w:ilvl w:val="0"/>
          <w:numId w:val="5"/>
        </w:numPr>
        <w:ind w:left="357" w:hanging="357"/>
        <w:rPr>
          <w:rFonts w:ascii="Arial" w:hAnsi="Arial" w:cs="Arial"/>
        </w:rPr>
      </w:pPr>
      <w:r>
        <w:rPr>
          <w:rFonts w:cs="Arial" w:ascii="Arial" w:hAnsi="Arial"/>
        </w:rPr>
        <w:t>страх одиночества</w:t>
      </w:r>
    </w:p>
    <w:p>
      <w:pPr>
        <w:pStyle w:val="Style6"/>
        <w:numPr>
          <w:ilvl w:val="0"/>
          <w:numId w:val="5"/>
        </w:numPr>
        <w:ind w:left="357" w:hanging="357"/>
        <w:rPr>
          <w:rFonts w:ascii="Arial" w:hAnsi="Arial" w:cs="Arial"/>
        </w:rPr>
      </w:pPr>
      <w:r>
        <w:rPr>
          <w:rFonts w:cs="Arial" w:ascii="Arial" w:hAnsi="Arial"/>
        </w:rPr>
        <w:t>поиски одобрения</w:t>
      </w:r>
    </w:p>
    <w:p>
      <w:pPr>
        <w:pStyle w:val="Style6"/>
        <w:numPr>
          <w:ilvl w:val="0"/>
          <w:numId w:val="5"/>
        </w:numPr>
        <w:ind w:left="357" w:hanging="357"/>
        <w:rPr/>
      </w:pPr>
      <w:r>
        <w:rPr>
          <w:rFonts w:cs="Arial" w:ascii="Arial" w:hAnsi="Arial"/>
        </w:rPr>
        <w:t>возмущение из-за того, что у партнера есть друзья</w:t>
      </w:r>
    </w:p>
    <w:p>
      <w:pPr>
        <w:pStyle w:val="Style6"/>
        <w:numPr>
          <w:ilvl w:val="0"/>
          <w:numId w:val="5"/>
        </w:numPr>
        <w:ind w:left="357" w:hanging="357"/>
        <w:rPr>
          <w:rFonts w:ascii="Arial" w:hAnsi="Arial" w:cs="Arial"/>
        </w:rPr>
      </w:pPr>
      <w:r>
        <w:rPr>
          <w:rFonts w:cs="Arial" w:ascii="Arial" w:hAnsi="Arial"/>
        </w:rPr>
        <w:t>чувство, что ты в ловушке</w:t>
      </w:r>
    </w:p>
    <w:p>
      <w:pPr>
        <w:pStyle w:val="Style6"/>
        <w:numPr>
          <w:ilvl w:val="0"/>
          <w:numId w:val="5"/>
        </w:numPr>
        <w:ind w:left="357" w:hanging="357"/>
        <w:rPr>
          <w:rFonts w:ascii="Arial" w:hAnsi="Arial" w:cs="Arial"/>
        </w:rPr>
      </w:pPr>
      <w:r>
        <w:rPr>
          <w:rFonts w:cs="Arial" w:ascii="Arial" w:hAnsi="Arial"/>
        </w:rPr>
        <w:t>недостаток эмоциональной близости</w:t>
      </w:r>
    </w:p>
    <w:p>
      <w:pPr>
        <w:pStyle w:val="Style6"/>
        <w:numPr>
          <w:ilvl w:val="0"/>
          <w:numId w:val="5"/>
        </w:numPr>
        <w:ind w:left="357" w:hanging="357"/>
        <w:rPr>
          <w:rFonts w:ascii="Arial" w:hAnsi="Arial" w:cs="Arial"/>
        </w:rPr>
      </w:pPr>
      <w:r>
        <w:rPr>
          <w:rFonts w:cs="Arial" w:ascii="Arial" w:hAnsi="Arial"/>
        </w:rPr>
        <w:t>недостаток уважения друг к другу</w:t>
      </w:r>
    </w:p>
    <w:p>
      <w:pPr>
        <w:pStyle w:val="Style6"/>
        <w:numPr>
          <w:ilvl w:val="0"/>
          <w:numId w:val="5"/>
        </w:numPr>
        <w:ind w:left="357" w:hanging="357"/>
        <w:rPr/>
      </w:pPr>
      <w:r>
        <w:rPr>
          <w:rFonts w:cs="Arial" w:ascii="Arial" w:hAnsi="Arial"/>
        </w:rPr>
        <w:t>озабоченность по поводу социального статуса партнера (друга)</w:t>
      </w:r>
    </w:p>
    <w:p>
      <w:pPr>
        <w:pStyle w:val="Style6"/>
        <w:numPr>
          <w:ilvl w:val="0"/>
          <w:numId w:val="5"/>
        </w:numPr>
        <w:ind w:left="357" w:hanging="357"/>
        <w:rPr>
          <w:rFonts w:ascii="Arial" w:hAnsi="Arial" w:cs="Arial"/>
        </w:rPr>
      </w:pPr>
      <w:r>
        <w:rPr>
          <w:rFonts w:cs="Arial" w:ascii="Arial" w:hAnsi="Arial"/>
        </w:rPr>
        <w:t>внебрачные связи</w:t>
      </w:r>
    </w:p>
    <w:p>
      <w:pPr>
        <w:pStyle w:val="Style6"/>
        <w:numPr>
          <w:ilvl w:val="0"/>
          <w:numId w:val="5"/>
        </w:numPr>
        <w:ind w:left="357" w:hanging="357"/>
        <w:rPr>
          <w:rFonts w:ascii="Arial" w:hAnsi="Arial" w:cs="Arial"/>
        </w:rPr>
      </w:pPr>
      <w:r>
        <w:rPr>
          <w:rFonts w:cs="Arial" w:ascii="Arial" w:hAnsi="Arial"/>
        </w:rPr>
        <w:t>доминирование одного над другим</w:t>
      </w:r>
    </w:p>
    <w:p>
      <w:pPr>
        <w:pStyle w:val="Style6"/>
        <w:numPr>
          <w:ilvl w:val="0"/>
          <w:numId w:val="5"/>
        </w:numPr>
        <w:ind w:left="357" w:hanging="357"/>
        <w:rPr>
          <w:rFonts w:ascii="Arial" w:hAnsi="Arial" w:cs="Arial"/>
        </w:rPr>
      </w:pPr>
      <w:r>
        <w:rPr>
          <w:rFonts w:cs="Arial" w:ascii="Arial" w:hAnsi="Arial"/>
        </w:rPr>
        <w:t>желание быть «особенным» для другого</w:t>
      </w:r>
    </w:p>
    <w:p>
      <w:pPr>
        <w:pStyle w:val="Style6"/>
        <w:numPr>
          <w:ilvl w:val="0"/>
          <w:numId w:val="5"/>
        </w:numPr>
        <w:ind w:left="357" w:hanging="357"/>
        <w:rPr/>
      </w:pPr>
      <w:r>
        <w:rPr>
          <w:rFonts w:cs="Arial" w:ascii="Arial" w:hAnsi="Arial"/>
        </w:rPr>
        <w:t>чувство разочарования, тщетности — чувство ненадежности и тревоги</w:t>
      </w:r>
    </w:p>
    <w:p>
      <w:pPr>
        <w:pStyle w:val="Style6"/>
        <w:numPr>
          <w:ilvl w:val="0"/>
          <w:numId w:val="5"/>
        </w:numPr>
        <w:ind w:left="357" w:hanging="357"/>
        <w:rPr>
          <w:rFonts w:ascii="Arial" w:hAnsi="Arial" w:cs="Arial"/>
        </w:rPr>
      </w:pPr>
      <w:r>
        <w:rPr>
          <w:rFonts w:cs="Arial" w:ascii="Arial" w:hAnsi="Arial"/>
        </w:rPr>
        <w:t>ревность и собственнические чувства</w:t>
      </w:r>
    </w:p>
    <w:p>
      <w:pPr>
        <w:pStyle w:val="Style6"/>
        <w:numPr>
          <w:ilvl w:val="0"/>
          <w:numId w:val="5"/>
        </w:numPr>
        <w:ind w:left="357" w:hanging="357"/>
        <w:rPr>
          <w:rFonts w:ascii="Arial" w:hAnsi="Arial" w:cs="Arial"/>
        </w:rPr>
      </w:pPr>
      <w:r>
        <w:rPr>
          <w:rFonts w:cs="Arial" w:ascii="Arial" w:hAnsi="Arial"/>
        </w:rPr>
        <w:t>нечестность и манипулирование другим</w:t>
      </w:r>
    </w:p>
    <w:p>
      <w:pPr>
        <w:pStyle w:val="Style6"/>
        <w:numPr>
          <w:ilvl w:val="0"/>
          <w:numId w:val="5"/>
        </w:numPr>
        <w:ind w:left="357" w:hanging="357"/>
        <w:rPr>
          <w:rFonts w:ascii="Arial" w:hAnsi="Arial" w:cs="Arial"/>
        </w:rPr>
      </w:pPr>
      <w:r>
        <w:rPr>
          <w:rFonts w:cs="Arial" w:ascii="Arial" w:hAnsi="Arial"/>
        </w:rPr>
        <w:t>беспокойство, что связь может прерваться</w:t>
      </w:r>
    </w:p>
    <w:p>
      <w:pPr>
        <w:pStyle w:val="Style6"/>
        <w:numPr>
          <w:ilvl w:val="0"/>
          <w:numId w:val="5"/>
        </w:numPr>
        <w:ind w:left="357" w:hanging="357"/>
        <w:rPr>
          <w:rFonts w:ascii="Arial" w:hAnsi="Arial" w:cs="Arial"/>
        </w:rPr>
      </w:pPr>
      <w:r>
        <w:rPr>
          <w:rFonts w:cs="Arial" w:ascii="Arial" w:hAnsi="Arial"/>
        </w:rPr>
        <w:t>отсутствие индивидуального роста</w:t>
      </w:r>
    </w:p>
    <w:p>
      <w:pPr>
        <w:pStyle w:val="Style6"/>
        <w:numPr>
          <w:ilvl w:val="0"/>
          <w:numId w:val="5"/>
        </w:numPr>
        <w:ind w:left="357" w:hanging="357"/>
        <w:rPr/>
      </w:pPr>
      <w:r>
        <w:rPr>
          <w:rFonts w:cs="Arial" w:ascii="Arial" w:hAnsi="Arial"/>
        </w:rPr>
        <w:t>ожидание, что другой будет решением жизненных проблем</w:t>
      </w:r>
    </w:p>
    <w:p>
      <w:pPr>
        <w:pStyle w:val="Style6"/>
        <w:numPr>
          <w:ilvl w:val="0"/>
          <w:numId w:val="5"/>
        </w:numPr>
        <w:ind w:left="357" w:hanging="357"/>
        <w:rPr>
          <w:rFonts w:ascii="Arial" w:hAnsi="Arial" w:cs="Arial"/>
        </w:rPr>
      </w:pPr>
      <w:r>
        <w:rPr>
          <w:rFonts w:cs="Arial" w:ascii="Arial" w:hAnsi="Arial"/>
        </w:rPr>
        <w:t>спокойная, ровная, но скучная связь</w:t>
      </w:r>
    </w:p>
    <w:p>
      <w:pPr>
        <w:pStyle w:val="Style6"/>
        <w:numPr>
          <w:ilvl w:val="0"/>
          <w:numId w:val="5"/>
        </w:numPr>
        <w:ind w:left="357" w:hanging="357"/>
        <w:rPr/>
      </w:pPr>
      <w:r>
        <w:rPr>
          <w:rFonts w:cs="Arial" w:ascii="Arial" w:hAnsi="Arial"/>
        </w:rPr>
        <w:t>желание, чтобы партнер был твоей «недостающей половиной.</w:t>
      </w:r>
    </w:p>
    <w:p>
      <w:pPr>
        <w:pStyle w:val="Style6"/>
        <w:numPr>
          <w:ilvl w:val="0"/>
          <w:numId w:val="0"/>
        </w:numPr>
        <w:ind w:left="0" w:hanging="0"/>
        <w:rPr>
          <w:rFonts w:ascii="Arial" w:hAnsi="Arial" w:cs="Arial"/>
        </w:rPr>
      </w:pPr>
      <w:r>
        <w:rPr>
          <w:rFonts w:cs="Arial" w:ascii="Arial" w:hAnsi="Arial"/>
        </w:rPr>
      </w:r>
    </w:p>
    <w:p>
      <w:pPr>
        <w:pStyle w:val="3"/>
        <w:rPr/>
      </w:pPr>
      <w:r>
        <w:rPr>
          <w:rFonts w:cs="Arial" w:ascii="Arial" w:hAnsi="Arial"/>
        </w:rPr>
        <w:t>У родителей Деборы были бурные отношения, в которых частые яростные ссоры сменялись нежными любовными сценами. Она выросла, связывая любовь с эмоциональным аттракционом «американские горки», и, хотя она искала себе спутника на долгое время, устойчивые отношения ей быстро надоедали, или же она в них разочаровывалась. Она попалась на крючок «влюбленности», на эмоциональных взлетах и падениях только что появившейся любовной связи. Как только она почувствовала уверенность в отношениях, ей становилось беспокойно и тревожно.</w:t>
      </w:r>
    </w:p>
    <w:p>
      <w:pPr>
        <w:pStyle w:val="Normal"/>
        <w:rPr/>
      </w:pPr>
      <w:r>
        <w:rPr>
          <w:rFonts w:cs="Arial" w:ascii="Arial" w:hAnsi="Arial"/>
        </w:rPr>
        <w:t>Точно так же и Том не искал любви. Он хотел только уверенности в будущем и был озадачен неудовлетворенностью своей жены, их пустыми, неглубокими и предсказуемыми отношениями. «Я много работаю. Я все деньги ей отдаю. Я никогда бы ее не предал»,— он пожимает плечами.— Чего еще она хочет?» Близость для Тома — это заниматься любовью два раза в неделю. Брак для него был отговоркой, для ограничения своего роста.</w:t>
      </w:r>
    </w:p>
    <w:p>
      <w:pPr>
        <w:pStyle w:val="Normal"/>
        <w:rPr/>
      </w:pPr>
      <w:r>
        <w:rPr>
          <w:rFonts w:cs="Arial" w:ascii="Arial" w:hAnsi="Arial"/>
        </w:rPr>
        <w:t>Том и Дебора, оба разрешили своему Эго управлять своими отношениями. Эго любит, когда его гладят по головке. Оно отдает предпочтение тому, что безопасно и знакомо. Ему гораздо удобнее, если настоящее просто повторяет прошлое. «Лучше синица в руках, чем журавль в небе»,— говорит Эго. Если в дверь постучится настоящая любовь, Эго запрется на все замки и сделает вид, что его нет дома.</w:t>
      </w:r>
    </w:p>
    <w:p>
      <w:pPr>
        <w:pStyle w:val="Normal"/>
        <w:rPr/>
      </w:pPr>
      <w:r>
        <w:rPr>
          <w:rFonts w:cs="Arial" w:ascii="Arial" w:hAnsi="Arial"/>
        </w:rPr>
        <w:t>Если вы действительно хотите нежных, доверительных, близких отношений, они у вас будут. В конце концов, это мы создаем свою реальность. Мы всегда получаем того, чего хотим. Если мы готовы и желаем, то пожалуйста! Только из-за наших страхов и скрытых проблем мы не всегда получаем того, чего, как мы думаем, нам хочется.</w:t>
      </w:r>
    </w:p>
    <w:p>
      <w:pPr>
        <w:pStyle w:val="Normal"/>
        <w:rPr/>
      </w:pPr>
      <w:r>
        <w:rPr>
          <w:rFonts w:cs="Arial" w:ascii="Arial" w:hAnsi="Arial"/>
        </w:rPr>
        <w:t>Нежные, близкие отношения дают бесконечные возможности для роста. Нашими любимыми часто оказываются люди, которых мы знали в прошлых жизнях, которые согласились играть роль, которая поможет нам учиться и расти — через изменение шаблонов детства, пробуждение скрытых эмоций, поощрение открытости, честности и нежности, или через помощь в создании качеств, которые нам еще нужно развить. Мы сами выбираем наилучших партнеров для всего, чему хотим научиться.</w:t>
      </w:r>
    </w:p>
    <w:p>
      <w:pPr>
        <w:pStyle w:val="Normal"/>
        <w:rPr/>
      </w:pPr>
      <w:r>
        <w:rPr>
          <w:rFonts w:cs="Arial" w:ascii="Arial" w:hAnsi="Arial"/>
        </w:rPr>
        <w:t>Интимность выносит на поверхность все наши неразрешенные конфликты, подавленные эмоции и скрытые про</w:t>
        <w:softHyphen/>
        <w:t>блемы, чтобы их излечить, а партнер становится идеальным зеркалом, в котором видно все части нашей скрытой Тени и в котором нужно вновь обрести нашу целостность.</w:t>
      </w:r>
    </w:p>
    <w:p>
      <w:pPr>
        <w:pStyle w:val="Normal"/>
        <w:rPr/>
      </w:pPr>
      <w:r>
        <w:rPr>
          <w:rFonts w:cs="Arial" w:ascii="Arial" w:hAnsi="Arial"/>
        </w:rPr>
        <w:t>Сексуальность, точно также, может быть чудесным средством для персонального и духовного роста. Столетиями большинство религиозных традиций принижали секс, считая его грязным и грешным или необходимым только для размножения, и отстаивали безбрачие как тропу к Богу. Занятие любовью — это метафизический опыт, в котором теряются наши эгоистические установки и преодолевается ранимость и страх близости. Когда мы занимаемся любовью, мы замечаем и касаемся Единства вместе с другим. Мы учимся не только давать или получать любовь, но становиться Любовью.</w:t>
      </w:r>
    </w:p>
    <w:p>
      <w:pPr>
        <w:pStyle w:val="Normal"/>
        <w:rPr/>
      </w:pPr>
      <w:r>
        <w:rPr>
          <w:rFonts w:cs="Arial" w:ascii="Arial" w:hAnsi="Arial"/>
        </w:rPr>
        <w:t>Отношения (любого рода), которые основываются на любви, а не на желании уйти от ответственности или самоутвердиться, отмечены следующим:</w:t>
      </w:r>
    </w:p>
    <w:p>
      <w:pPr>
        <w:pStyle w:val="Style6"/>
        <w:numPr>
          <w:ilvl w:val="0"/>
          <w:numId w:val="5"/>
        </w:numPr>
        <w:ind w:left="357" w:hanging="357"/>
        <w:rPr>
          <w:rFonts w:ascii="Arial" w:hAnsi="Arial" w:cs="Arial"/>
        </w:rPr>
      </w:pPr>
      <w:r>
        <w:rPr>
          <w:rFonts w:cs="Arial" w:ascii="Arial" w:hAnsi="Arial"/>
        </w:rPr>
        <w:t>открытостью</w:t>
      </w:r>
    </w:p>
    <w:p>
      <w:pPr>
        <w:pStyle w:val="Style6"/>
        <w:numPr>
          <w:ilvl w:val="0"/>
          <w:numId w:val="5"/>
        </w:numPr>
        <w:ind w:left="357" w:hanging="357"/>
        <w:rPr>
          <w:rFonts w:ascii="Arial" w:hAnsi="Arial" w:cs="Arial"/>
        </w:rPr>
      </w:pPr>
      <w:r>
        <w:rPr>
          <w:rFonts w:cs="Arial" w:ascii="Arial" w:hAnsi="Arial"/>
        </w:rPr>
        <w:t>честностью</w:t>
      </w:r>
    </w:p>
    <w:p>
      <w:pPr>
        <w:pStyle w:val="Style6"/>
        <w:numPr>
          <w:ilvl w:val="0"/>
          <w:numId w:val="5"/>
        </w:numPr>
        <w:ind w:left="357" w:hanging="357"/>
        <w:rPr>
          <w:rFonts w:ascii="Arial" w:hAnsi="Arial" w:cs="Arial"/>
        </w:rPr>
      </w:pPr>
      <w:r>
        <w:rPr>
          <w:rFonts w:cs="Arial" w:ascii="Arial" w:hAnsi="Arial"/>
        </w:rPr>
        <w:t>уязвимостью</w:t>
      </w:r>
    </w:p>
    <w:p>
      <w:pPr>
        <w:pStyle w:val="Style6"/>
        <w:numPr>
          <w:ilvl w:val="0"/>
          <w:numId w:val="5"/>
        </w:numPr>
        <w:ind w:left="357" w:hanging="357"/>
        <w:rPr>
          <w:rFonts w:ascii="Arial" w:hAnsi="Arial" w:cs="Arial"/>
        </w:rPr>
      </w:pPr>
      <w:r>
        <w:rPr>
          <w:rFonts w:cs="Arial" w:ascii="Arial" w:hAnsi="Arial"/>
        </w:rPr>
        <w:t>ответственностью</w:t>
      </w:r>
    </w:p>
    <w:p>
      <w:pPr>
        <w:pStyle w:val="Style6"/>
        <w:numPr>
          <w:ilvl w:val="0"/>
          <w:numId w:val="5"/>
        </w:numPr>
        <w:ind w:left="357" w:hanging="357"/>
        <w:rPr>
          <w:rFonts w:ascii="Arial" w:hAnsi="Arial" w:cs="Arial"/>
        </w:rPr>
      </w:pPr>
      <w:r>
        <w:rPr>
          <w:rFonts w:cs="Arial" w:ascii="Arial" w:hAnsi="Arial"/>
        </w:rPr>
        <w:t>доверием</w:t>
      </w:r>
    </w:p>
    <w:p>
      <w:pPr>
        <w:pStyle w:val="Style6"/>
        <w:numPr>
          <w:ilvl w:val="0"/>
          <w:numId w:val="5"/>
        </w:numPr>
        <w:ind w:left="357" w:hanging="357"/>
        <w:rPr>
          <w:rFonts w:ascii="Arial" w:hAnsi="Arial" w:cs="Arial"/>
        </w:rPr>
      </w:pPr>
      <w:r>
        <w:rPr>
          <w:rFonts w:cs="Arial" w:ascii="Arial" w:hAnsi="Arial"/>
        </w:rPr>
        <w:t>глубиной близости и участия</w:t>
      </w:r>
    </w:p>
    <w:p>
      <w:pPr>
        <w:pStyle w:val="Style6"/>
        <w:numPr>
          <w:ilvl w:val="0"/>
          <w:numId w:val="5"/>
        </w:numPr>
        <w:ind w:left="357" w:hanging="357"/>
        <w:rPr>
          <w:rFonts w:ascii="Arial" w:hAnsi="Arial" w:cs="Arial"/>
        </w:rPr>
      </w:pPr>
      <w:r>
        <w:rPr>
          <w:rFonts w:cs="Arial" w:ascii="Arial" w:hAnsi="Arial"/>
        </w:rPr>
        <w:t>способностью уладить конфликт</w:t>
      </w:r>
    </w:p>
    <w:p>
      <w:pPr>
        <w:pStyle w:val="Style6"/>
        <w:numPr>
          <w:ilvl w:val="0"/>
          <w:numId w:val="5"/>
        </w:numPr>
        <w:ind w:left="357" w:hanging="357"/>
        <w:rPr>
          <w:rFonts w:ascii="Arial" w:hAnsi="Arial" w:cs="Arial"/>
        </w:rPr>
      </w:pPr>
      <w:r>
        <w:rPr>
          <w:rFonts w:cs="Arial" w:ascii="Arial" w:hAnsi="Arial"/>
        </w:rPr>
        <w:t>умением выслушать</w:t>
      </w:r>
    </w:p>
    <w:p>
      <w:pPr>
        <w:pStyle w:val="Style6"/>
        <w:numPr>
          <w:ilvl w:val="0"/>
          <w:numId w:val="5"/>
        </w:numPr>
        <w:ind w:left="357" w:hanging="357"/>
        <w:rPr>
          <w:rFonts w:ascii="Arial" w:hAnsi="Arial" w:cs="Arial"/>
        </w:rPr>
      </w:pPr>
      <w:r>
        <w:rPr>
          <w:rFonts w:cs="Arial" w:ascii="Arial" w:hAnsi="Arial"/>
        </w:rPr>
        <w:t>заботой</w:t>
      </w:r>
    </w:p>
    <w:p>
      <w:pPr>
        <w:pStyle w:val="Style6"/>
        <w:numPr>
          <w:ilvl w:val="0"/>
          <w:numId w:val="5"/>
        </w:numPr>
        <w:ind w:left="357" w:hanging="357"/>
        <w:rPr>
          <w:rFonts w:ascii="Arial" w:hAnsi="Arial" w:cs="Arial"/>
        </w:rPr>
      </w:pPr>
      <w:r>
        <w:rPr>
          <w:rFonts w:cs="Arial" w:ascii="Arial" w:hAnsi="Arial"/>
        </w:rPr>
        <w:t>умением отдавать</w:t>
      </w:r>
    </w:p>
    <w:p>
      <w:pPr>
        <w:pStyle w:val="Style6"/>
        <w:numPr>
          <w:ilvl w:val="0"/>
          <w:numId w:val="5"/>
        </w:numPr>
        <w:ind w:left="357" w:hanging="357"/>
        <w:rPr>
          <w:rFonts w:ascii="Arial" w:hAnsi="Arial" w:cs="Arial"/>
        </w:rPr>
      </w:pPr>
      <w:r>
        <w:rPr>
          <w:rFonts w:cs="Arial" w:ascii="Arial" w:hAnsi="Arial"/>
        </w:rPr>
        <w:t>взаимным уважением</w:t>
      </w:r>
    </w:p>
    <w:p>
      <w:pPr>
        <w:pStyle w:val="Style6"/>
        <w:numPr>
          <w:ilvl w:val="0"/>
          <w:numId w:val="5"/>
        </w:numPr>
        <w:ind w:left="357" w:hanging="357"/>
        <w:rPr>
          <w:rFonts w:ascii="Arial" w:hAnsi="Arial" w:cs="Arial"/>
        </w:rPr>
      </w:pPr>
      <w:r>
        <w:rPr>
          <w:rFonts w:cs="Arial" w:ascii="Arial" w:hAnsi="Arial"/>
        </w:rPr>
        <w:t>совместными ценностями</w:t>
      </w:r>
    </w:p>
    <w:p>
      <w:pPr>
        <w:pStyle w:val="Style6"/>
        <w:numPr>
          <w:ilvl w:val="0"/>
          <w:numId w:val="5"/>
        </w:numPr>
        <w:ind w:left="357" w:hanging="357"/>
        <w:rPr>
          <w:rFonts w:ascii="Arial" w:hAnsi="Arial" w:cs="Arial"/>
        </w:rPr>
      </w:pPr>
      <w:r>
        <w:rPr>
          <w:rFonts w:cs="Arial" w:ascii="Arial" w:hAnsi="Arial"/>
        </w:rPr>
        <w:t>совместными мечтами</w:t>
      </w:r>
    </w:p>
    <w:p>
      <w:pPr>
        <w:pStyle w:val="Style6"/>
        <w:numPr>
          <w:ilvl w:val="0"/>
          <w:numId w:val="5"/>
        </w:numPr>
        <w:ind w:left="357" w:hanging="357"/>
        <w:rPr>
          <w:rFonts w:ascii="Arial" w:hAnsi="Arial" w:cs="Arial"/>
        </w:rPr>
      </w:pPr>
      <w:r>
        <w:rPr>
          <w:rFonts w:cs="Arial" w:ascii="Arial" w:hAnsi="Arial"/>
        </w:rPr>
        <w:t>взаимными обязательствами</w:t>
      </w:r>
    </w:p>
    <w:p>
      <w:pPr>
        <w:pStyle w:val="Style6"/>
        <w:numPr>
          <w:ilvl w:val="0"/>
          <w:numId w:val="5"/>
        </w:numPr>
        <w:ind w:left="357" w:hanging="357"/>
        <w:rPr>
          <w:rFonts w:ascii="Arial" w:hAnsi="Arial" w:cs="Arial"/>
        </w:rPr>
      </w:pPr>
      <w:r>
        <w:rPr>
          <w:rFonts w:cs="Arial" w:ascii="Arial" w:hAnsi="Arial"/>
        </w:rPr>
        <w:t>весельем</w:t>
      </w:r>
    </w:p>
    <w:p>
      <w:pPr>
        <w:pStyle w:val="Style6"/>
        <w:numPr>
          <w:ilvl w:val="0"/>
          <w:numId w:val="5"/>
        </w:numPr>
        <w:ind w:left="357" w:hanging="357"/>
        <w:rPr>
          <w:rFonts w:ascii="Arial" w:hAnsi="Arial" w:cs="Arial"/>
        </w:rPr>
      </w:pPr>
      <w:r>
        <w:rPr>
          <w:rFonts w:cs="Arial" w:ascii="Arial" w:hAnsi="Arial"/>
        </w:rPr>
        <w:t>умением всегда находить друг в друге новое</w:t>
      </w:r>
    </w:p>
    <w:p>
      <w:pPr>
        <w:pStyle w:val="Style6"/>
        <w:numPr>
          <w:ilvl w:val="0"/>
          <w:numId w:val="5"/>
        </w:numPr>
        <w:ind w:left="357" w:hanging="357"/>
        <w:rPr>
          <w:rFonts w:ascii="Arial" w:hAnsi="Arial" w:cs="Arial"/>
        </w:rPr>
      </w:pPr>
      <w:r>
        <w:rPr>
          <w:rFonts w:cs="Arial" w:ascii="Arial" w:hAnsi="Arial"/>
        </w:rPr>
        <w:t>вовлеченностью в общественную жизнь</w:t>
      </w:r>
    </w:p>
    <w:p>
      <w:pPr>
        <w:pStyle w:val="Style6"/>
        <w:numPr>
          <w:ilvl w:val="0"/>
          <w:numId w:val="5"/>
        </w:numPr>
        <w:ind w:left="357" w:hanging="357"/>
        <w:rPr>
          <w:rFonts w:ascii="Arial" w:hAnsi="Arial" w:cs="Arial"/>
        </w:rPr>
      </w:pPr>
      <w:r>
        <w:rPr>
          <w:rFonts w:cs="Arial" w:ascii="Arial" w:hAnsi="Arial"/>
        </w:rPr>
        <w:t>поощрением друг друга на изменения и рост</w:t>
      </w:r>
    </w:p>
    <w:p>
      <w:pPr>
        <w:pStyle w:val="Style6"/>
        <w:numPr>
          <w:ilvl w:val="0"/>
          <w:numId w:val="5"/>
        </w:numPr>
        <w:ind w:left="357" w:hanging="357"/>
        <w:rPr/>
      </w:pPr>
      <w:r>
        <w:rPr>
          <w:rFonts w:cs="Arial" w:ascii="Arial" w:hAnsi="Arial"/>
        </w:rPr>
        <w:t>безусловной любовью и признательностью</w:t>
      </w:r>
    </w:p>
    <w:p>
      <w:pPr>
        <w:pStyle w:val="Style6"/>
        <w:numPr>
          <w:ilvl w:val="0"/>
          <w:numId w:val="5"/>
        </w:numPr>
        <w:ind w:left="357" w:hanging="357"/>
        <w:rPr>
          <w:rFonts w:ascii="Arial" w:hAnsi="Arial" w:cs="Arial"/>
        </w:rPr>
      </w:pPr>
      <w:r>
        <w:rPr>
          <w:rFonts w:cs="Arial" w:ascii="Arial" w:hAnsi="Arial"/>
        </w:rPr>
        <w:t>существованием двух цельных личностей</w:t>
      </w:r>
    </w:p>
    <w:p>
      <w:pPr>
        <w:pStyle w:val="1"/>
        <w:rPr>
          <w:rFonts w:ascii="Arial" w:hAnsi="Arial" w:cs="Arial"/>
        </w:rPr>
      </w:pPr>
      <w:r>
        <w:rPr>
          <w:rFonts w:cs="Arial" w:ascii="Arial" w:hAnsi="Arial"/>
        </w:rPr>
      </w:r>
    </w:p>
    <w:p>
      <w:pPr>
        <w:pStyle w:val="1"/>
        <w:rPr/>
      </w:pPr>
      <w:r>
        <w:rPr>
          <w:rFonts w:cs="Arial" w:ascii="Arial" w:hAnsi="Arial"/>
        </w:rPr>
        <w:t>В какой степени возложите ответственность за свое чувство любви и целостность на кого-то еще, в такой степени вы и будете разочарованы.</w:t>
      </w:r>
    </w:p>
    <w:p>
      <w:pPr>
        <w:pStyle w:val="Style11"/>
        <w:rPr>
          <w:rFonts w:ascii="Arial" w:hAnsi="Arial" w:cs="Arial"/>
        </w:rPr>
      </w:pPr>
      <w:r>
        <w:rPr>
          <w:rFonts w:cs="Arial" w:ascii="Arial" w:hAnsi="Arial"/>
        </w:rPr>
        <w:t>(Бартоломью)</w:t>
      </w:r>
    </w:p>
    <w:p>
      <w:pPr>
        <w:pStyle w:val="Heading8"/>
        <w:rPr>
          <w:rFonts w:ascii="Arial" w:hAnsi="Arial" w:cs="Arial"/>
        </w:rPr>
      </w:pPr>
      <w:r>
        <w:rPr>
          <w:rFonts w:cs="Arial" w:ascii="Arial" w:hAnsi="Arial"/>
        </w:rPr>
        <w:t>Ваша любовь</w:t>
      </w:r>
    </w:p>
    <w:p>
      <w:pPr>
        <w:pStyle w:val="Normal"/>
        <w:rPr/>
      </w:pPr>
      <w:r>
        <w:rPr>
          <w:rFonts w:cs="Arial" w:ascii="Arial" w:hAnsi="Arial"/>
        </w:rPr>
        <w:t>1. Подумайте о самых близких отношениях в вашей жизни — в прошлом и настоящем. Основываются ли они на вашей неуверенности в будущем? На поисках одобрения или самоутверждении? Или на подлинной любви и заботе? (Или существует смесь этих чувств?)</w:t>
      </w:r>
    </w:p>
    <w:p>
      <w:pPr>
        <w:pStyle w:val="Normal"/>
        <w:rPr/>
      </w:pPr>
      <w:r>
        <w:rPr>
          <w:rFonts w:cs="Arial" w:ascii="Arial" w:hAnsi="Arial"/>
        </w:rPr>
        <w:t>2. Рассмотрите характеристики любовных отношений, перечисленных выше. Многие ли из них являются частью ваших самых близких отношений — с партнером, другом, родственником? Что вы могли бы сделать, чтобы эти отношения стали более нежными?</w:t>
      </w:r>
    </w:p>
    <w:p>
      <w:pPr>
        <w:pStyle w:val="Normal"/>
        <w:rPr/>
      </w:pPr>
      <w:r>
        <w:rPr>
          <w:rFonts w:cs="Arial" w:ascii="Arial" w:hAnsi="Arial"/>
        </w:rPr>
        <w:t>3. Ищите возможность быть более любящим каждый день не только к своим любимым, но и к каждому моменту дня. Как вы могли бы стать более любящим сегодня по отношению к себе? Как вы могли бы стать более любящим на работе? Или в магазине? Или занимаясь по дому? Каким количеством любви вы могли бы наполнить вашу жизнь?</w:t>
      </w:r>
    </w:p>
    <w:p>
      <w:pPr>
        <w:pStyle w:val="Heading8"/>
        <w:rPr>
          <w:rFonts w:ascii="Arial" w:hAnsi="Arial" w:cs="Arial"/>
        </w:rPr>
      </w:pPr>
      <w:r>
        <w:rPr>
          <w:rFonts w:cs="Arial" w:ascii="Arial" w:hAnsi="Arial"/>
        </w:rPr>
        <w:t>Улучшение взаимоотношений</w:t>
      </w:r>
    </w:p>
    <w:p>
      <w:pPr>
        <w:pStyle w:val="Normal"/>
        <w:rPr/>
      </w:pPr>
      <w:r>
        <w:rPr>
          <w:rFonts w:cs="Arial" w:ascii="Arial" w:hAnsi="Arial"/>
        </w:rPr>
        <w:t>Если у вас проблема с другом, партнером, ребенком, коллегой или соседом, постарайтесь встретиться с ним на внутреннем плане, прежде чем обсуждать вопрос лично с ним:</w:t>
      </w:r>
    </w:p>
    <w:p>
      <w:pPr>
        <w:pStyle w:val="Normal"/>
        <w:rPr/>
      </w:pPr>
      <w:r>
        <w:rPr>
          <w:rFonts w:cs="Arial" w:ascii="Arial" w:hAnsi="Arial"/>
        </w:rPr>
        <w:t>Глубоко расслабьтесь, затем представьте себя на травянистом берегу реки. Используйте все чувства, чтобы почувствовать себя там. Теперь начните вдыхать белый свет (или такой свет, который вам кажется подходящим), до тех пор, пока вы не начнете излучать свет. Вы становитесь своим Высшим Я. Теперь вы способны видеть проблему с высокой перспективы, зная, что вы создали ее по необходимости.</w:t>
      </w:r>
    </w:p>
    <w:p>
      <w:pPr>
        <w:pStyle w:val="Normal"/>
        <w:rPr/>
      </w:pPr>
      <w:r>
        <w:rPr>
          <w:rFonts w:cs="Arial" w:ascii="Arial" w:hAnsi="Arial"/>
        </w:rPr>
        <w:t>Представьте другого человека, медленно идущего к вам. С каждым шагом он все больше и больше освещается вами. Ваше Высшее Я теперь может говорить с Высшим Я другого человека. Говорите от сердца. Говорите из любви. С любовью слушайте ответ. Найдите в этом урок для себя и залечите трещину между вами. Потом спокойно вернитесь в свою комнату. (Когда позднее вы станете обсуждать проблему лицом к лицу, вы будете изумлены телепатическим воздействием этой медитации.)</w:t>
      </w:r>
    </w:p>
    <w:p>
      <w:pPr>
        <w:pStyle w:val="Heading8"/>
        <w:rPr>
          <w:rFonts w:ascii="Arial" w:hAnsi="Arial" w:cs="Arial"/>
        </w:rPr>
      </w:pPr>
      <w:r>
        <w:rPr>
          <w:rFonts w:cs="Arial" w:ascii="Arial" w:hAnsi="Arial"/>
        </w:rPr>
        <w:t>Прекращение отношений</w:t>
      </w:r>
    </w:p>
    <w:p>
      <w:pPr>
        <w:pStyle w:val="Normal"/>
        <w:rPr/>
      </w:pPr>
      <w:r>
        <w:rPr>
          <w:rFonts w:cs="Arial" w:ascii="Arial" w:hAnsi="Arial"/>
        </w:rPr>
        <w:t>1). Если вы страдаете от отношений, где нет взаимных чувств, или оттого, что любовь другого человека умерла, задайте себе вопрос, какую вашу часть представляет этот человек. Какие свои качества вы проецируете на него? Какие его качества вы хотите найти в себе? Силу? Талант? Практичность? Красоту? Ум? Интуицию? Страсть? Творческие способности? Игривость? Непосредственность? Юмор?</w:t>
      </w:r>
    </w:p>
    <w:p>
      <w:pPr>
        <w:pStyle w:val="Normal"/>
        <w:rPr/>
      </w:pPr>
      <w:r>
        <w:rPr>
          <w:rFonts w:cs="Arial" w:ascii="Arial" w:hAnsi="Arial"/>
        </w:rPr>
        <w:t>Что вы получаете, сохраняя эту связь? Жалость к себе? Мученичество? Увиливание от близости? Попытки удержать прошлое? Воссоздание болезненных отношений из вашего детства в надежде излечить раны? Чему вам нужно научиться в этой ситуации, чтобы вы могли отпустить ее?</w:t>
      </w:r>
    </w:p>
    <w:p>
      <w:pPr>
        <w:pStyle w:val="Normal"/>
        <w:rPr/>
      </w:pPr>
      <w:r>
        <w:rPr>
          <w:rFonts w:cs="Arial" w:ascii="Arial" w:hAnsi="Arial"/>
        </w:rPr>
        <w:t>2). Глубоко расслабьтесь и представьте себя на пышном зеленом лугу. Ощутите тепло солнца. Услышьте пение птиц. Потрогайте траву. Почувствуйте запах цветов.</w:t>
      </w:r>
    </w:p>
    <w:p>
      <w:pPr>
        <w:pStyle w:val="Normal"/>
        <w:rPr/>
      </w:pPr>
      <w:r>
        <w:rPr>
          <w:rFonts w:cs="Arial" w:ascii="Arial" w:hAnsi="Arial"/>
        </w:rPr>
        <w:t>Теперь попросите встречи с той частью себя, которая отказывается «отпустить» эти отношения, и смотрите, как приближается эта подличность. (Это может быть ребенок, или подросток, или кто-то противоположного пола. Пусть это будет тот, кто будет.) Выясните, почему эта ваша часть цепляется за эти отношения. Что она хочет сделать для вас? Теперь объясните, что эти отношения нужно отпустить для того, чтобы вы могли двигаться дальше. (Если необходимо, разрешите себе стать этой подличностью, испытайте боль, грусть, гнев, другие эмоции, которые он или она держат в себе.) Теперь соединитесь с этой частью самого себя.</w:t>
      </w:r>
    </w:p>
    <w:p>
      <w:pPr>
        <w:pStyle w:val="Normal"/>
        <w:rPr/>
      </w:pPr>
      <w:r>
        <w:rPr>
          <w:rFonts w:cs="Arial" w:ascii="Arial" w:hAnsi="Arial"/>
        </w:rPr>
        <w:t>Когда будете готовы, человек, о котором вы тоскуете, появится на лугу и подойдет к вам. Объясните, что теперь вы готовы уйти. Обнимите и скажите: «Я люблю тебя настолько, что отпускаю. Я люблю себя настолько, что ухожу». Посмотрите на нить, которая соединяет его солнечное сплетение с вашим и обрежьте ее ножом. После этого примите решение удалиться и тихо вернитесь в свою комнату.</w:t>
      </w:r>
    </w:p>
    <w:p>
      <w:pPr>
        <w:pStyle w:val="1"/>
        <w:rPr>
          <w:rFonts w:ascii="Arial" w:hAnsi="Arial" w:cs="Arial"/>
        </w:rPr>
      </w:pPr>
      <w:r>
        <w:rPr>
          <w:rFonts w:cs="Arial" w:ascii="Arial" w:hAnsi="Arial"/>
        </w:rPr>
        <w:t>Любовь — это ступенька к просветлению.</w:t>
      </w:r>
    </w:p>
    <w:p>
      <w:pPr>
        <w:pStyle w:val="Style11"/>
        <w:rPr>
          <w:rFonts w:ascii="Arial" w:hAnsi="Arial" w:cs="Arial"/>
        </w:rPr>
      </w:pPr>
      <w:r>
        <w:rPr>
          <w:rFonts w:cs="Arial" w:ascii="Arial" w:hAnsi="Arial"/>
        </w:rPr>
        <w:t>(Орин)</w:t>
      </w:r>
    </w:p>
    <w:p>
      <w:pPr>
        <w:pStyle w:val="Normal"/>
        <w:rPr/>
      </w:pPr>
      <w:r>
        <w:rPr>
          <w:rFonts w:cs="Arial" w:ascii="Arial" w:hAnsi="Arial"/>
        </w:rPr>
        <w:t>Любовь — это все, что действительно Реально. Любовь — это противоядие страху. Любовь изменяет каждую эмоцию. Любовь — это то, что мы есть и чем мы становимся, как бы сильно мы этому не сопротивлялись! Если Эго ищет разделения и отторжения, любовь ищет объединение и излечение. Любовь — это реализация Единства. Или как это излагает Сетх: «Целое — это сумма его сердец».</w:t>
      </w:r>
    </w:p>
    <w:p>
      <w:pPr>
        <w:pStyle w:val="Normal"/>
        <w:rPr/>
      </w:pPr>
      <w:r>
        <w:rPr>
          <w:rFonts w:cs="Arial" w:ascii="Arial" w:hAnsi="Arial"/>
        </w:rPr>
        <w:t>Любовь может быть изящным, романтическим, идеалистическим понятием, хорошим для уикендов и отпусков и не совсем уместным для нашей повседневной реальности. Но любовь может стать частью каждого момента нашей жизни. Любовь не просто интимные сексуальные связи, но все аспекты наших отношений: наши отношения с собой, с друзьями, с семьей, коллегами, прохожими, животными, природой, нашем имуществом, деньгами, работой, с нашим телом, идеями, с планетой, с нашими мечтами, со Всем Сущим.</w:t>
      </w:r>
    </w:p>
    <w:p>
      <w:pPr>
        <w:pStyle w:val="Normal"/>
        <w:rPr/>
      </w:pPr>
      <w:r>
        <w:rPr>
          <w:rFonts w:cs="Arial" w:ascii="Arial" w:hAnsi="Arial"/>
        </w:rPr>
        <w:t>Если б мы любили себя без всяких условий, тогда создали бы абсолютно любящую и радостную действительность, совершенно автоматически. Каждый страх, ограничение, боль, каждую травму, проблему, каждая тень, которую мы видим в мире «где-то там», отражает наш недостаток любви к себе. То, что мы хотим получить от других людей: любовь, свободу, уважение, удовольствие, одобрение, поощрение — все это мы должны дать себе сами.</w:t>
      </w:r>
    </w:p>
    <w:p>
      <w:pPr>
        <w:pStyle w:val="Normal"/>
        <w:rPr/>
      </w:pPr>
      <w:r>
        <w:rPr>
          <w:rFonts w:cs="Arial" w:ascii="Arial" w:hAnsi="Arial"/>
        </w:rPr>
        <w:t>Пока мы не полюбим себя, мы не можем полюбить кого-либо другого. (Мы можем «нуждаться» в ком-то, держаться за них, идеализировать и романтизировать их, жалеть их, но мы не можем полюбить их, пока не полюбим себя.) Метафизические подходы — всего лишь временная мера, пока мы учимся любить. Сила лежит не в подходах, а в любви.</w:t>
      </w:r>
    </w:p>
    <w:p>
      <w:pPr>
        <w:pStyle w:val="Normal"/>
        <w:rPr/>
      </w:pPr>
      <w:r>
        <w:rPr>
          <w:rFonts w:cs="Arial" w:ascii="Arial" w:hAnsi="Arial"/>
        </w:rPr>
        <w:t>Я до сих пор вспоминаю, как на первом семинаре, посвященном персональному росту, который я посетила, нам дали упражнение, в котором нужно было записать наши слабости и ошибки и все, что мы не любим в себе. Без проблем! Сразу же комната наполнилась гулом активности, пока мы строчили наше многотомное сочинение. А потом нас попросили перечислить, чем мы сильны, что мы любим в себе. В комнате наступила тишина. Все грызли карандаши, и хмурили брови, и смотрели в пустой лист бумаги. С довольным видом мы неуверенно перечислили один или два пункта, беспокоясь, что мы можем показаться самовлюбленными и наглыми. Мы приучены, что себя любить не следует, что любовь к себе — это чванство, тщеславие и эгоизм, и мы послушно научились не любить и критиковать себя. Как от</w:t>
        <w:softHyphen/>
        <w:t>мечает Луиза Хэй, мы делаем это всегда, но это никуда нас не приводит.</w:t>
      </w:r>
    </w:p>
    <w:p>
      <w:pPr>
        <w:pStyle w:val="Heading8"/>
        <w:rPr>
          <w:rFonts w:ascii="Arial" w:hAnsi="Arial" w:cs="Arial"/>
        </w:rPr>
      </w:pPr>
      <w:r>
        <w:rPr>
          <w:rFonts w:cs="Arial" w:ascii="Arial" w:hAnsi="Arial"/>
        </w:rPr>
        <w:t>Любовь к себе</w:t>
      </w:r>
    </w:p>
    <w:p>
      <w:pPr>
        <w:pStyle w:val="Normal"/>
        <w:rPr/>
      </w:pPr>
      <w:r>
        <w:rPr>
          <w:rFonts w:cs="Arial" w:ascii="Arial" w:hAnsi="Arial"/>
        </w:rPr>
        <w:t>1). Что заставляет вас так не любить себя? Какие ошибки, особенности, злодеяния и несовершенства, которые вы используете для оправдания нелюбви к себе? Составьте список. Если бы друг дал вам такой список причин, почему он не любит себя, что бы вы сказали?</w:t>
      </w:r>
    </w:p>
    <w:p>
      <w:pPr>
        <w:pStyle w:val="Normal"/>
        <w:rPr/>
      </w:pPr>
      <w:r>
        <w:rPr>
          <w:rFonts w:cs="Arial" w:ascii="Arial" w:hAnsi="Arial"/>
        </w:rPr>
        <w:t>Теперь запишите несколько утверждений, используя список ваших «ошибок»:</w:t>
      </w:r>
    </w:p>
    <w:p>
      <w:pPr>
        <w:pStyle w:val="Normal"/>
        <w:rPr>
          <w:rFonts w:ascii="Arial" w:hAnsi="Arial" w:cs="Arial"/>
        </w:rPr>
      </w:pPr>
      <w:r>
        <w:rPr>
          <w:rFonts w:cs="Arial" w:ascii="Arial" w:hAnsi="Arial"/>
        </w:rPr>
      </w:r>
    </w:p>
    <w:p>
      <w:pPr>
        <w:pStyle w:val="TextBody"/>
        <w:rPr/>
      </w:pPr>
      <w:r>
        <w:rPr>
          <w:rFonts w:cs="Arial" w:ascii="Arial" w:hAnsi="Arial"/>
        </w:rPr>
        <w:t>«Я люблю себя, когда я в мрачном и дурном настроении».</w:t>
      </w:r>
    </w:p>
    <w:p>
      <w:pPr>
        <w:pStyle w:val="TextBody"/>
        <w:rPr/>
      </w:pPr>
      <w:r>
        <w:rPr>
          <w:rFonts w:cs="Arial" w:ascii="Arial" w:hAnsi="Arial"/>
        </w:rPr>
        <w:t>«Я люблю себя, когда критикую и осуждаю».</w:t>
      </w:r>
    </w:p>
    <w:p>
      <w:pPr>
        <w:pStyle w:val="TextBody"/>
        <w:rPr/>
      </w:pPr>
      <w:r>
        <w:rPr>
          <w:rFonts w:cs="Arial" w:ascii="Arial" w:hAnsi="Arial"/>
        </w:rPr>
        <w:t>«Я люблю себя, когда я нервный и робкий».</w:t>
      </w:r>
    </w:p>
    <w:p>
      <w:pPr>
        <w:pStyle w:val="TextBody"/>
        <w:rPr/>
      </w:pPr>
      <w:r>
        <w:rPr>
          <w:rFonts w:cs="Arial" w:ascii="Arial" w:hAnsi="Arial"/>
        </w:rPr>
        <w:t>«Я люблю себя, когда ленюсь».</w:t>
      </w:r>
    </w:p>
    <w:p>
      <w:pPr>
        <w:pStyle w:val="TextBody"/>
        <w:rPr>
          <w:rFonts w:ascii="Arial" w:hAnsi="Arial" w:cs="Arial"/>
        </w:rPr>
      </w:pPr>
      <w:r>
        <w:rPr>
          <w:rFonts w:cs="Arial" w:ascii="Arial" w:hAnsi="Arial"/>
        </w:rPr>
      </w:r>
    </w:p>
    <w:p>
      <w:pPr>
        <w:pStyle w:val="Normal"/>
        <w:rPr/>
      </w:pPr>
      <w:r>
        <w:rPr>
          <w:rFonts w:cs="Arial" w:ascii="Arial" w:hAnsi="Arial"/>
        </w:rPr>
        <w:t xml:space="preserve">(Это не значит, что вы должны любить себя, когда вы нервничаете или критикуете, это о том, что мы должны любить прежде всего, </w:t>
      </w:r>
      <w:r>
        <w:rPr>
          <w:rFonts w:cs="Arial" w:ascii="Arial" w:hAnsi="Arial"/>
          <w:i/>
          <w:iCs/>
        </w:rPr>
        <w:t>себя</w:t>
      </w:r>
      <w:r>
        <w:rPr>
          <w:rFonts w:cs="Arial" w:ascii="Arial" w:hAnsi="Arial"/>
        </w:rPr>
        <w:t>, как бы ни поступало ваше Эго.)</w:t>
      </w:r>
    </w:p>
    <w:p>
      <w:pPr>
        <w:pStyle w:val="3"/>
        <w:rPr/>
      </w:pPr>
      <w:r>
        <w:rPr>
          <w:rFonts w:cs="Arial" w:ascii="Arial" w:hAnsi="Arial"/>
        </w:rPr>
        <w:t>2). Как бы изменилась ваша жизнь, если бы вы были лучшим другом самому себе, если бы любили себя без всяких условий? Что бы вы изменили в том, что вы делаете, говорите, думаете, чувствуете и верите? Сделали бы выбор и приняли бы решение о том, как организовать повседневную жизнь? Или изменили бы мечты о будущем? (Посидите над этим упражнением. Не притворяйтесь, что вы уже любите себя полностью. Если бы вы любили, вы бы этим не занимались!)</w:t>
      </w:r>
    </w:p>
    <w:p>
      <w:pPr>
        <w:pStyle w:val="Normal"/>
        <w:rPr/>
      </w:pPr>
      <w:r>
        <w:rPr>
          <w:rFonts w:cs="Arial" w:ascii="Arial" w:hAnsi="Arial"/>
        </w:rPr>
        <w:t>И впредь — любыми возможными путями — начните действовать так, как будто вы лучший друг самому себе.</w:t>
      </w:r>
    </w:p>
    <w:p>
      <w:pPr>
        <w:pStyle w:val="Normal"/>
        <w:rPr/>
      </w:pPr>
      <w:r>
        <w:rPr>
          <w:rFonts w:cs="Arial" w:ascii="Arial" w:hAnsi="Arial"/>
        </w:rPr>
        <w:t xml:space="preserve">Любовь к себе не означает любить только лучшие свои черты, или того, кем мы хотим стать, или считать, что мы совершенны. Это означает просто любить и принимать себя, безусловно, таким, </w:t>
      </w:r>
      <w:r>
        <w:rPr>
          <w:rFonts w:cs="Arial" w:ascii="Arial" w:hAnsi="Arial"/>
          <w:i/>
          <w:iCs/>
        </w:rPr>
        <w:t>каким вы есть</w:t>
      </w:r>
      <w:r>
        <w:rPr>
          <w:rFonts w:cs="Arial" w:ascii="Arial" w:hAnsi="Arial"/>
        </w:rPr>
        <w:t>. Прямо сейчас, включая и тот факт, что вы не способны любить себя! Многие из нас втайне думают, что мы полюбим себя, когда решим определенную проблему, или когда добьемся успеха, или когда будем меньше заняты, или когда станем старше, или когда у нас будут любящие семейные отношения, но завтра никогда не приходит. Сначала приходит любовь к себе.</w:t>
      </w:r>
    </w:p>
    <w:p>
      <w:pPr>
        <w:pStyle w:val="Normal"/>
        <w:rPr/>
      </w:pPr>
      <w:r>
        <w:rPr>
          <w:rFonts w:cs="Arial" w:ascii="Arial" w:hAnsi="Arial"/>
        </w:rPr>
        <w:t xml:space="preserve">«Но я не заслуживаю любви». Нам не нужно ее заслуживать, нам нужно просто </w:t>
      </w:r>
      <w:r>
        <w:rPr>
          <w:rFonts w:cs="Arial" w:ascii="Arial" w:hAnsi="Arial"/>
          <w:i/>
          <w:iCs/>
        </w:rPr>
        <w:t>желать</w:t>
      </w:r>
      <w:r>
        <w:rPr>
          <w:rFonts w:cs="Arial" w:ascii="Arial" w:hAnsi="Arial"/>
        </w:rPr>
        <w:t xml:space="preserve"> ее! Если научимся любить, все в жизни естественным образом встанет на место: родственные отношения, работа, деньги, здоровье, успех, радость. «Но я не заслуживаю этого»,— говорит Эго. Просто захотите!</w:t>
      </w:r>
    </w:p>
    <w:p>
      <w:pPr>
        <w:pStyle w:val="1"/>
        <w:rPr/>
      </w:pPr>
      <w:r>
        <w:rPr>
          <w:rFonts w:cs="Arial" w:ascii="Arial" w:hAnsi="Arial"/>
        </w:rPr>
        <w:t>Если прекратите становиться тем, чем вы стараетесь стать, а вместо этого почувствуете, что вы то, что вы есть — с того момента вам будет не с чем бороться.</w:t>
      </w:r>
    </w:p>
    <w:p>
      <w:pPr>
        <w:pStyle w:val="Style11"/>
        <w:rPr>
          <w:rFonts w:ascii="Arial" w:hAnsi="Arial" w:cs="Arial"/>
        </w:rPr>
      </w:pPr>
      <w:r>
        <w:rPr>
          <w:rFonts w:cs="Arial" w:ascii="Arial" w:hAnsi="Arial"/>
        </w:rPr>
        <w:t>(Бартоломью)</w:t>
      </w:r>
    </w:p>
    <w:p>
      <w:pPr>
        <w:pStyle w:val="Heading4"/>
        <w:rPr>
          <w:rFonts w:ascii="Arial" w:hAnsi="Arial" w:cs="Arial"/>
        </w:rPr>
      </w:pPr>
      <w:bookmarkStart w:id="23" w:name="__RefHeading___Toc139651338"/>
      <w:bookmarkEnd w:id="23"/>
      <w:r>
        <w:rPr>
          <w:rFonts w:cs="Arial" w:ascii="Arial" w:hAnsi="Arial"/>
        </w:rPr>
        <w:t>7. В стране теней</w:t>
      </w:r>
    </w:p>
    <w:p>
      <w:pPr>
        <w:pStyle w:val="1"/>
        <w:rPr/>
      </w:pPr>
      <w:r>
        <w:rPr>
          <w:rFonts w:cs="Arial" w:ascii="Arial" w:hAnsi="Arial"/>
        </w:rPr>
        <w:t>Теперь, когда я молод и спокоен, был я счастлив, Тем, что зеленая трава под яблонями возле поющего здания. Ночь над ритмичным звездным временем, Дай поприветствовать тебя и вырасти Золотом в зените этих глаз...</w:t>
      </w:r>
    </w:p>
    <w:p>
      <w:pPr>
        <w:pStyle w:val="Style11"/>
        <w:rPr>
          <w:rFonts w:ascii="Arial" w:hAnsi="Arial" w:cs="Arial"/>
        </w:rPr>
      </w:pPr>
      <w:r>
        <w:rPr>
          <w:rFonts w:cs="Arial" w:ascii="Arial" w:hAnsi="Arial"/>
        </w:rPr>
        <w:t>(Дилан Томас)</w:t>
      </w:r>
    </w:p>
    <w:p>
      <w:pPr>
        <w:pStyle w:val="Normal"/>
        <w:rPr/>
      </w:pPr>
      <w:r>
        <w:rPr>
          <w:rFonts w:cs="Arial" w:ascii="Arial" w:hAnsi="Arial"/>
        </w:rPr>
        <w:t>Представьте большое залитое солнцем помещение, детскую комнату. Ярко раскрашенная деревянная лошадка с длинной гривой ржет, мягко качаясь вперед и назад. Смеющиеся клоуны выскакивают из разноцветных коробок. Заведенные невидимыми руками поезда кружат через розовые горы. Книги открываются само по себе и шепчут сказки о единорогах, русалках, волшебницах и заколдованных лесах. Песочного цвета мишка с потертой шерстью наливает чай и подает крошечные сэндвичи на медвежьем пиру. Музыкальная шкатулка играет очаровательную мелодию. Искры света вспыхивают и гаснут в воздухе. Это комната, наполненная волшебством и радостью.</w:t>
      </w:r>
    </w:p>
    <w:p>
      <w:pPr>
        <w:pStyle w:val="Normal"/>
        <w:rPr/>
      </w:pPr>
      <w:r>
        <w:rPr>
          <w:rFonts w:cs="Arial" w:ascii="Arial" w:hAnsi="Arial"/>
        </w:rPr>
        <w:t>Когда вы представляете это, вы можете понять, что вы больше не один. Тот, кто заглядывает через ваше плечо, причем довольно застенчиво — это игривый Ребенок с широко открытыми глазами, четырех или пяти лет, глядящий с удивлением и трепетом на эту волшебную детскую комнату. Это — Ребенок в вас. Этот Ребенок не выдумка вашего воображения, не просто интересное понятие, но сознательное существо из плоти и крови, живущее здесь и сейчас. Ребенок в нас может сделать или сломать наши жизни.</w:t>
      </w:r>
    </w:p>
    <w:p>
      <w:pPr>
        <w:pStyle w:val="Normal"/>
        <w:rPr/>
      </w:pPr>
      <w:r>
        <w:rPr>
          <w:rFonts w:cs="Arial" w:ascii="Arial" w:hAnsi="Arial"/>
        </w:rPr>
        <w:t>Метафизика, в соответствии с анализом поступков, терапией Гештальта, психосинтезом, психотерапией и так далее, полагает, что мы имеем много разных я. Каждое я — подличностъ сама по себе, с его собственным характерным образом поведения, мышления и чувств. Каждое я может иметь свои убеждения, ценности, отношение, компенсации и скрытые задачи. Когда мы говорим: «С одной стороны я..., но с другой стороны...» — выражаем два своих внутренних я, и это совершенно нормально. Это вовсе не знак того, что мы невротики или сумасшедшие. У каждого много разных я, и природа, и равновесие этих различных я составляет нашу уникальную личность. Мы создаем свою действительность, и важно, чтобы мы знали, которое из наших многих я управляет нами!</w:t>
      </w:r>
    </w:p>
    <w:p>
      <w:pPr>
        <w:pStyle w:val="Normal"/>
        <w:rPr/>
      </w:pPr>
      <w:r>
        <w:rPr>
          <w:rFonts w:cs="Arial" w:ascii="Arial" w:hAnsi="Arial"/>
        </w:rPr>
        <w:t>Когда мы очень молоды, наша естественная склонность — быть непосредственным, игривым, открытым, счастливым, бесстрашным, полным удивления, и этот Ребенок в нас никогда не умирает. Когда нам девять или девятнадцать, Свободный Ребенок все еще жив и является источником радости, непосредственности и веселых чувств.</w:t>
      </w:r>
    </w:p>
    <w:p>
      <w:pPr>
        <w:pStyle w:val="Normal"/>
        <w:rPr/>
      </w:pPr>
      <w:r>
        <w:rPr>
          <w:rFonts w:cs="Arial" w:ascii="Arial" w:hAnsi="Arial"/>
        </w:rPr>
        <w:t>Но к шести или к пяти годам, Свободный Ребенок заменяется Оскорбленным Ребенком. К этому времени мы начинаем понимать — к большому нашему изумлению и смятению, что мир не вращается вокруг нас. Для того чтобы заслужить одобрение родителей, не — достаточно просто быть самими собой; мы должны быть хорошими. В этом возрасте этот Ребенок решает, что его недостаточно любят. (Как бы сильно нас ни любили, этого недостаточно для Ребенка.) Ребенок хочет полной, безусловной любви, ничего меньшего он не принимает, поэтому замыкается в свою скорлупу и замирает на время. Это Оскорбленный Ребенок в нас — несчастный, испуганный, потерянный, сердитый, манипулирующий — по-прежнему ищет безусловной любви, по-прежнему отказывается выйти и играть, пока не получит эту любовь.</w:t>
      </w:r>
    </w:p>
    <w:p>
      <w:pPr>
        <w:pStyle w:val="Normal"/>
        <w:rPr/>
      </w:pPr>
      <w:r>
        <w:rPr>
          <w:rFonts w:cs="Arial" w:ascii="Arial" w:hAnsi="Arial"/>
        </w:rPr>
        <w:t>Время иллюзорно. Ребенок в нас не знает, что нам «сейчас» тридцать, сорок или семьдесят. Для Ребенка есть только вечное настоящее, и, каким бы ни был возраст, Ребенок требует того, с чем сталкиваются в пятилетнем возрасте. Он отчаянно ищет любви и одобрения.</w:t>
      </w:r>
    </w:p>
    <w:p>
      <w:pPr>
        <w:pStyle w:val="1"/>
        <w:rPr/>
      </w:pPr>
      <w:r>
        <w:rPr>
          <w:rFonts w:cs="Arial" w:ascii="Arial" w:hAnsi="Arial"/>
        </w:rPr>
        <w:t>Ребенок существует как живой, дышащий организм, дающий огромный импульс вашей реальности. Недопустимо заставлять ребенка жить вашей жизнью.</w:t>
      </w:r>
    </w:p>
    <w:p>
      <w:pPr>
        <w:pStyle w:val="Style11"/>
        <w:rPr>
          <w:rFonts w:ascii="Arial" w:hAnsi="Arial" w:cs="Arial"/>
        </w:rPr>
      </w:pPr>
      <w:r>
        <w:rPr>
          <w:rFonts w:cs="Arial" w:ascii="Arial" w:hAnsi="Arial"/>
        </w:rPr>
        <w:t>(Лазарис)</w:t>
      </w:r>
    </w:p>
    <w:p>
      <w:pPr>
        <w:pStyle w:val="Normal"/>
        <w:rPr/>
      </w:pPr>
      <w:r>
        <w:rPr>
          <w:rFonts w:cs="Arial" w:ascii="Arial" w:hAnsi="Arial"/>
        </w:rPr>
        <w:t>Отец Мелани был корреспондентом–международником и проводил большую часть времени за границей. Это был очень жизнелюбивый человек. Приезжая домой к жене и трем дочерям, он устраивал экстравагантные вечеринки и приглашал огромное число гостей и совсем мало времени проводил с семьей. Его жена закрывала глаза на бесчисленные любовные романы мужа и посвятила себя благотворительной работе. Мелани боялась отца, и он редко с ней разговаривал, и ее самым горячим желанием было завоевать отцовскую любовь и внимание.</w:t>
      </w:r>
    </w:p>
    <w:p>
      <w:pPr>
        <w:pStyle w:val="Normal"/>
        <w:rPr/>
      </w:pPr>
      <w:r>
        <w:rPr>
          <w:rFonts w:cs="Arial" w:ascii="Arial" w:hAnsi="Arial"/>
        </w:rPr>
        <w:t>Отец умер от сердечного приступа, когда ей было шестнадцать лет, и Ребенок в ней отправился в непреклонные и решительные поиски любви. Несколько лет подряд Мелани ложилась в постель с любым, кто проявлял хоть отдаленный интерес к ней. Большинство из них были бесчувственны, им нужен был просто короткий роман, и всякий раз, когда очередной мужчина бросал ее, Внутренний Ребенок в ней все больше и больше приходил в отчаяние. Ее цель казалась все более и более недостижимой, и у Мелани началась глубокая депрессия.</w:t>
      </w:r>
    </w:p>
    <w:p>
      <w:pPr>
        <w:pStyle w:val="Normal"/>
        <w:rPr/>
      </w:pPr>
      <w:r>
        <w:rPr>
          <w:rFonts w:cs="Arial" w:ascii="Arial" w:hAnsi="Arial"/>
        </w:rPr>
        <w:t>Дело было в том, что Мелани позволяла управлять Ребенку своей взрослой жизнью. Ребенок в ней просто хотел переиграть прошлое, «переделать» неправильное и на этот раз получить то, что он хотел. Ребенок не может делать выбор за взрослого человека. Ребенок Мелани постоянно выбирал мужчин, которые были похожи на ее отца — мужчин, с которыми было мало надежды найти любовь, потому что он по-прежнему пытался переиграть ее детство в надежде на счастливый конец.</w:t>
      </w:r>
    </w:p>
    <w:p>
      <w:pPr>
        <w:pStyle w:val="Normal"/>
        <w:rPr/>
      </w:pPr>
      <w:r>
        <w:rPr>
          <w:rFonts w:cs="Arial" w:ascii="Arial" w:hAnsi="Arial"/>
        </w:rPr>
        <w:t>Во время терапии Мелани обнаружила, что есть другое решение. Вместо того чтобы позволять Ребенку «играть» в ее взрослой жизни, она может дать ему то, что он хочет в собственной действительности, чтобы он дал ей свободу жить своей жизнью. Во время медитации она встретила Ребенка, остановившегося во времени в возрасте пяти лет. Ребенок сидел один на верхней площадке лестницы, слушая высокие голоса и смех вечеринки внизу и обнимая перила. Взрослая Мелани села рядом с ним, объяснив, что она Мелани через двадцать лет и что она пришла быть другом Ребенка. Потом она слушала Ребенка о его неприятностях, страхах и страстных желаниях, и она взяла ребенка на руки, чтобы укачать.</w:t>
      </w:r>
    </w:p>
    <w:p>
      <w:pPr>
        <w:pStyle w:val="Normal"/>
        <w:rPr/>
      </w:pPr>
      <w:r>
        <w:rPr>
          <w:rFonts w:cs="Arial" w:ascii="Arial" w:hAnsi="Arial"/>
        </w:rPr>
        <w:t>В последующие недели Мелани научилась давать себе то, что она искала у других людей. В медитации она дала Ребенку всю безусловную любовь, которой он жаждал. Она давала ему все, что он хотел — не в ее взрослой реальности, а в реальности Ребенка. Она сводила его на аттракционы в парк и купила сахарную вату. Она прочла ему сказку на ночь. Он попросил большого игрушечного медведя. Она купила и завернула его в подарочную упаковку, перевязав красной ленточкой с бантом, что очень ему понравилось. И, что самое сильное, когда ребенок заплакал, что отец не замечает ее, Мелани визуализировала отца, который обнял Ребенка и повел на экскурсию, сияющего, с розовыми от волнения щеками.</w:t>
      </w:r>
    </w:p>
    <w:p>
      <w:pPr>
        <w:pStyle w:val="Normal"/>
        <w:rPr/>
      </w:pPr>
      <w:r>
        <w:rPr>
          <w:rFonts w:cs="Arial" w:ascii="Arial" w:hAnsi="Arial"/>
        </w:rPr>
        <w:t>Когда она полюбила ребенка в себе, Мелани обнаружила, что ее собственные личные качества стали меняться. Она стала более уверенной в себе, стала больше любить веселье, стала более непосредственной. Она обнаружила огромную любовь к природе и ходила в долгие загородные прогулки. И она забросила все романы, которые причинили ей столько боли.</w:t>
      </w:r>
    </w:p>
    <w:p>
      <w:pPr>
        <w:pStyle w:val="Normal"/>
        <w:rPr/>
      </w:pPr>
      <w:r>
        <w:rPr>
          <w:rFonts w:cs="Arial" w:ascii="Arial" w:hAnsi="Arial"/>
        </w:rPr>
        <w:t>Узнать и полюбить Ребенка в нас — не просто веселый способ провести веселые полчаса. Это очень сильный способ изменить нашу жизнь. Ребенок будет воссоздавать прошлое снова и снова. Он пытается сделать «совершенным» наше детство, «привести его в порядок» на этот раз.</w:t>
      </w:r>
    </w:p>
    <w:p>
      <w:pPr>
        <w:pStyle w:val="Normal"/>
        <w:rPr/>
      </w:pPr>
      <w:r>
        <w:rPr>
          <w:rFonts w:cs="Arial" w:ascii="Arial" w:hAnsi="Arial"/>
        </w:rPr>
        <w:t>Он не способен смотреть в будущее. Он — жертва прошлого. Чего бы ни стоило, он будет искать любви и одобрения (чаще всего в самых маловероятных местах и самыми малопродуктивными способами) и не научится на своих ошибках. Но если мы дадим ему любовь, которой он жаждет, в его собственной реальности, тогда ему не нужно будет больше выражать себя в нашей взрослой жизни. Встречаясь с Ребенком в себе всего лишь по пятнадцать минут в неделю и удовлетворяя его нужды, мы можем изменить нашу жизнь.</w:t>
      </w:r>
    </w:p>
    <w:p>
      <w:pPr>
        <w:pStyle w:val="Normal"/>
        <w:rPr/>
      </w:pPr>
      <w:r>
        <w:rPr>
          <w:rFonts w:cs="Arial" w:ascii="Arial" w:hAnsi="Arial"/>
        </w:rPr>
        <w:t>Когда Оскорбленный Ребенок излечен, мы отпускаем на свободу Ребенка в нас, а с этим и нашу непосредственность, смех, радость, любовь и ощущение чуда. Пока мы не освободили радость внутреннего Ребенка, мы едва ли наполовину живы.</w:t>
      </w:r>
    </w:p>
    <w:p>
      <w:pPr>
        <w:pStyle w:val="Heading8"/>
        <w:rPr>
          <w:rFonts w:ascii="Arial" w:hAnsi="Arial" w:cs="Arial"/>
        </w:rPr>
      </w:pPr>
      <w:r>
        <w:rPr>
          <w:rFonts w:cs="Arial" w:ascii="Arial" w:hAnsi="Arial"/>
        </w:rPr>
        <w:t>Внутренний ребенок</w:t>
      </w:r>
    </w:p>
    <w:p>
      <w:pPr>
        <w:pStyle w:val="Normal"/>
        <w:rPr/>
      </w:pPr>
      <w:r>
        <w:rPr>
          <w:rFonts w:cs="Arial" w:ascii="Arial" w:hAnsi="Arial"/>
        </w:rPr>
        <w:t>Глубоко расслабьтесь и представьте себя там, где вы жили, когда вам было от четырех до шести лет. (Если вы жили в двух или более местах в тот период, доверьтесь разуму вашего подсознания, пусть оно выберет.) Обойдите дом, осмотрите знакомые комнаты и мебель, используя все чувства, чтобы увидеть себя там. Потом, когда будете готовы, начните искать вашего Ребенка — в спальне, в гостиной, в саду. Ребенок будет где-нибудь там, совсем один.</w:t>
      </w:r>
    </w:p>
    <w:p>
      <w:pPr>
        <w:pStyle w:val="Normal"/>
        <w:rPr/>
      </w:pPr>
      <w:r>
        <w:rPr>
          <w:rFonts w:cs="Arial" w:ascii="Arial" w:hAnsi="Arial"/>
        </w:rPr>
        <w:t>Когда найдете его, представьтесь и скажите, что вы пришли, чтобы быть его другом. И регулярно проводите время с ним, узнавая, слушая его, любя его. Дайте ему воображаемое безопасное место, убежище, куда он может приходить в любое время. Чего бы ни захотел Ребенок, дайте — в медитации. Более всего предлагайте Ребенку безусловную любовь, тепло, объятья, внимание, уважение, заботу, близость. Наблюдайте, как меняется Ребенок от вашей любви и любит в ответ.</w:t>
      </w:r>
    </w:p>
    <w:p>
      <w:pPr>
        <w:pStyle w:val="Normal"/>
        <w:rPr/>
      </w:pPr>
      <w:r>
        <w:rPr>
          <w:rFonts w:cs="Arial" w:ascii="Arial" w:hAnsi="Arial"/>
        </w:rPr>
        <w:t>Когда Лоррен в первый раз увидела внутреннего Ребенка, она обнаружила что, этот Ребенок приятно улыбался и вежливо слушал, но не разговаривал. Она подумала, что еще не «способна» услышать его и навестила ребенка несколько раз еще. В конце концов, она спросила его, почему он молчит. «Детей можно видеть, но не слышать»,— он мягко ответил. Лоррен вдруг поняла, почему она всегда боялась, что ее заметят.</w:t>
      </w:r>
    </w:p>
    <w:p>
      <w:pPr>
        <w:pStyle w:val="Normal"/>
        <w:rPr/>
      </w:pPr>
      <w:r>
        <w:rPr>
          <w:rFonts w:cs="Arial" w:ascii="Arial" w:hAnsi="Arial"/>
        </w:rPr>
        <w:t>Она была нежданным ребенком пожилой женщины. Ее отец был уже на пенсии, когда она родилась, и хотел спокойной жизни, поэтому мать часто покрикивала на Лоррен: «Цыц! Ты беспокоишь отца!» А так как она росла шаловливой и жизнерадостной, ее часто шлепали за шум. И она скоро научилась, что лучше быть молчаливой. Лоррен росла болезненно-застенчивой и была не способна заводить друзей или продвигаться по службе. Она боялась хоть как-то влиять на других людей, потому что ее Ребенок «знал», что обратить на себя внимание означает порицание и неодобрение. Внутренним путешествием Лоррен сумела с любовью поощрить ее Ребенка смеяться, играть, кричать и, когда ее Ребенок стал уверенным в себе, стала уверенной в себе и она.</w:t>
      </w:r>
    </w:p>
    <w:p>
      <w:pPr>
        <w:pStyle w:val="Normal"/>
        <w:rPr/>
      </w:pPr>
      <w:r>
        <w:rPr>
          <w:rFonts w:cs="Arial" w:ascii="Arial" w:hAnsi="Arial"/>
        </w:rPr>
        <w:t>Ребенок Дженни тоже боялся быть замеченным, но по другим причинам. Дженни выросла, как она описывает, «в счастливо — любящей семье», в которой дети были на первом месте. Тем не менее, родители жертвовали ради детей своими интересами в надежде, что они оправдают их желания. К шести годам Дженни знала, что главная цель в ее жизни — добиться того, чтобы родители гордились ею. Для родителей было праздником, если она становилась первой в классе, если же она оказывалась второй, родители терпеливо расспрашивали о причине «неудачи». Игра с друзьями рассматривалась как напрасная трата драгоценного времени. Детство Дженни было посвящено попыткам стать «совершенной» для родителей, независимо от ее собственных нужд и желаний. Почти неоцененный внутренний Ребенок боялся быть замеченным, что бы он ни сказал или ни сделал, этого всегда было недостаточно «совершенным».</w:t>
      </w:r>
    </w:p>
    <w:p>
      <w:pPr>
        <w:pStyle w:val="Normal"/>
        <w:rPr/>
      </w:pPr>
      <w:r>
        <w:rPr>
          <w:rFonts w:cs="Arial" w:ascii="Arial" w:hAnsi="Arial"/>
        </w:rPr>
        <w:t>В медитации Дженни смогла переиграть разнообразные сцены из детства, где взрослая Дженни играла роль родителей Ребенка и восторгалась веселью юной Дженни, получающей третье или четвертое место в школьных экзаменах или делающей все, что ей хотелось. Когда Ребенок был освобожден, Дженни, вместо тог чтобы чувствовать себя «совершенной», тоже стала чувствовать себя свободной.</w:t>
      </w:r>
    </w:p>
    <w:p>
      <w:pPr>
        <w:pStyle w:val="Normal"/>
        <w:rPr/>
      </w:pPr>
      <w:r>
        <w:rPr>
          <w:rFonts w:cs="Arial" w:ascii="Arial" w:hAnsi="Arial"/>
        </w:rPr>
        <w:t>Часть людей сильно сопротивляется чувству любви к внутреннему Ребенку. Ричард был лицензированным бухгалтером, работал, по меньшей мере, семьдесят часов в недели не потому, что ему нужны были деньги или ему нравилось работать, а потому, что он не мог нормально отдыхать. В результате его брак закончился разводом. Его отец имел скверный характер и иногда бывал жесток. Ричард считает свое детство одиноким и несчастливым. Родители очень успешно занимались розничной торговлей, и Ребенок в нем все еще пытался добиться их любви и одобрения тем, что старался быть трудоголиком.</w:t>
      </w:r>
    </w:p>
    <w:p>
      <w:pPr>
        <w:pStyle w:val="Normal"/>
        <w:rPr/>
      </w:pPr>
      <w:r>
        <w:rPr>
          <w:rFonts w:cs="Arial" w:ascii="Arial" w:hAnsi="Arial"/>
        </w:rPr>
        <w:t>Когда во время медитации Ричард навестил своего ребенка, он обнаружил его сидящем посередине большой, пустой комнаты с голыми досками. Ребенок был грязный и неухоженный, он сидел и просто смотрел в пространство. Когда я посоветовала взрослому Ричарду подойти к Ребенку, он отказался, говоря, что Ребенок ему отвратителен. Несколько месяцев он говорил, что Ребенка невозможно полюбить и что он даже не станет с ним разговаривать. Тем временем он проводил на работе все больше и больше времени, пока однажды вечером не разразился слезами за своим столом, плача от смятения и изнурения. Его Ребенок разрушал его взрослую жизнь.</w:t>
      </w:r>
    </w:p>
    <w:p>
      <w:pPr>
        <w:pStyle w:val="Normal"/>
        <w:rPr/>
      </w:pPr>
      <w:r>
        <w:rPr>
          <w:rFonts w:cs="Arial" w:ascii="Arial" w:hAnsi="Arial"/>
        </w:rPr>
        <w:t>Постепенно Ричард осознал, что его отказ заботиться о ребенке происходил из-за подчинения своему Эго. Во-первых, он не желал освобождаться от гнева на своих родителей. Он предпочитал продолжать обвинять их в своих проблемах и отказывался взять ответственность за свою собственную жизнь. Во-вторых, он верил, что его пуританская этика сделает его «лучше» других людей. В-третьих, он боялся близости и, не — смотря на свои заявления, что хочет близких отношений и жалеет о разводе, его рабочий день препятствовал его сближению с кем-нибудь. Неудивительно, что он отказывался утешить своего внутреннего Ребенка, и неудивительно, что его бедный Ребенок приводил его в такое нервное возбуждение.</w:t>
      </w:r>
    </w:p>
    <w:p>
      <w:pPr>
        <w:pStyle w:val="Normal"/>
        <w:rPr/>
      </w:pPr>
      <w:r>
        <w:rPr>
          <w:rFonts w:cs="Arial" w:ascii="Arial" w:hAnsi="Arial"/>
        </w:rPr>
        <w:t>Какими бы ни были мысли ребенка по этому поводу, нас любили «достаточно», поскольку если нам не дают достаточно любви, мы или умираем, или попадаем в больницу. Знаменитое исследование младенцев в детском доме, в сороковых годах, которых кормили, одевали и держали в тепле, но запрещали персоналу брать детей на руки, ласкать и разговаривать, показало, что дети не развивались. Некоторые просто увяли и умерли. Если вы это читаете, у вас было «достаточно» любви. Остальное зависит от вас.</w:t>
      </w:r>
    </w:p>
    <w:p>
      <w:pPr>
        <w:pStyle w:val="Heading8"/>
        <w:rPr>
          <w:rFonts w:ascii="Arial" w:hAnsi="Arial" w:cs="Arial"/>
        </w:rPr>
      </w:pPr>
      <w:r>
        <w:rPr>
          <w:rFonts w:cs="Arial" w:ascii="Arial" w:hAnsi="Arial"/>
        </w:rPr>
        <w:t>Волшебные сказки</w:t>
      </w:r>
    </w:p>
    <w:p>
      <w:pPr>
        <w:pStyle w:val="Normal"/>
        <w:rPr/>
      </w:pPr>
      <w:r>
        <w:rPr>
          <w:rFonts w:cs="Arial" w:ascii="Arial" w:hAnsi="Arial"/>
        </w:rPr>
        <w:t>Какие у вас были любимые сказки или книжки, когда вы были ребенком? Какие книги вы перечитывали снова и снова? Посмотрите на них заново. Какие умные (или не очень) наблюдения о жизни дали вам эти книги? Например, Золушка: «Жди, когда появится принц и спасет тебя». Страдание всегда в конце вознаграждается.». Спящая красавица: «Жизнь не начнется, пока не придет твой принц». Если ты хорошая, никто плохой тебя не достанет».. Красная шапочка: «Мир — опасное место». Не доверяй другим людям»,— и так далее.</w:t>
      </w:r>
    </w:p>
    <w:p>
      <w:pPr>
        <w:pStyle w:val="Normal"/>
        <w:rPr/>
      </w:pPr>
      <w:r>
        <w:rPr>
          <w:rFonts w:cs="Arial" w:ascii="Arial" w:hAnsi="Arial"/>
        </w:rPr>
        <w:t>Как повлияли такие наблюдения на вашу взрослую жизнь? Нужно ли вам изменить эти убеждения? Что дает вам ваше Негативное Эго за сохранение подходов и убеждений из этих волшебных сказок?</w:t>
      </w:r>
    </w:p>
    <w:p>
      <w:pPr>
        <w:pStyle w:val="Normal"/>
        <w:rPr/>
      </w:pPr>
      <w:r>
        <w:rPr>
          <w:rFonts w:cs="Arial" w:ascii="Arial" w:hAnsi="Arial"/>
        </w:rPr>
        <w:t>Всего лишь через несколько лет после того, как Ребенок замирает во времени, мы сталкиваемся с кризисом полового созревания, и внезапно тело становится странной чужой силой, совершенно вне нашего контроля. С наступлением эмоциональных и телесных изменений, Ребенок получает сигналы приближающегося взросления, и он впадает в панику. На некоторое время он может стать невыносимым и зависимым в очередной попытке повернуть время вспять, а потом к нему приходит суровое понимание: рост неизбежен! В этот момент — обычно в возрасте от двенадцати до четырнадцати — появляется внутренний Подросток.</w:t>
      </w:r>
    </w:p>
    <w:p>
      <w:pPr>
        <w:pStyle w:val="Normal"/>
        <w:rPr/>
      </w:pPr>
      <w:r>
        <w:rPr>
          <w:rFonts w:cs="Arial" w:ascii="Arial" w:hAnsi="Arial"/>
        </w:rPr>
        <w:t>У Подростка есть унылая сухая картина того, чем является зрелость. Он видит взрослых как здравомыслящих, рациональных, скучных, практичных и загруженных обязанностями людей. Для подростка конец детства представляет конец веселью, свободе, непосредственности, смеху и радости. Неудивительно, что он не хочет расти!</w:t>
      </w:r>
    </w:p>
    <w:p>
      <w:pPr>
        <w:pStyle w:val="Normal"/>
        <w:rPr/>
      </w:pPr>
      <w:r>
        <w:rPr>
          <w:rFonts w:cs="Arial" w:ascii="Arial" w:hAnsi="Arial"/>
        </w:rPr>
        <w:t>Подросток фантазирует, что его непризнанная гениальность, талант или красота однажды будут обнаружены. Без всяких усилий с его стороны, конечно же. Подросток в нас полон Эго и мученичества, мечтает выиграть на футбольном тотализаторе, хотя никогда не начнет этим заниматься. Фантазирует о поездке в Катманду, но не заглядывает даже в туристические брошюры. Никогда не посетив театрального училища, он мечтает, что знаменитый режиссер появится на пороге, предлагая главную роль в последнем фильме. Он живет в мире фантазий.</w:t>
      </w:r>
    </w:p>
    <w:p>
      <w:pPr>
        <w:pStyle w:val="Normal"/>
        <w:rPr/>
      </w:pPr>
      <w:r>
        <w:rPr>
          <w:rFonts w:cs="Arial" w:ascii="Arial" w:hAnsi="Arial"/>
        </w:rPr>
        <w:t>Так же как Ребенок вечно тоскует о любви, Подросток ищет, во-первых, полного контроля и, во-вторых, быть понятым, не объясняя себя. Его убеждения заключаются в том, что он будет расти только тогда, если жизнь будет такой, какой он хочет. Иначе он не согласен. Многие люди живут всю жизнь, ожидая встретить благодетеля. И тем временем, несмотря на внешние проявления — они отказываются становиться взрослыми.</w:t>
      </w:r>
    </w:p>
    <w:p>
      <w:pPr>
        <w:pStyle w:val="Normal"/>
        <w:rPr/>
      </w:pPr>
      <w:r>
        <w:rPr>
          <w:rFonts w:cs="Arial" w:ascii="Arial" w:hAnsi="Arial"/>
        </w:rPr>
        <w:t>Шейла воровала в магазинах. Это было ее навязчивое влечение. Несколько раз в неделю она в изумлении обнаруживала саму себя, шатающейся по магазинам и набивающей сумку безделушками и драгоценностями, не делая при этом никаких попыток скрыть свое преступление. Дважды ее сажали в тюрьму. Во время лечения она поговорила с ее Ворующим Я (используя технику «пустого стула») и, к удивлению, увидела сердитого Подростка, который полностью оправдывал свои действия: «Почему я не должна иметь хороших вещей? Никто и никогда не относился ко мне хорошо!» Но как только Шейла ответила девочке, что она создает себе еще больше проблем, тут же место на стуле занял другой ребенок, маленькая девочка, измученная своей виной. Этот Ребенок чувствовал, что она должна сделать что-нибудь, чтобы заслужить себе такое детство; она хотела быть пойманной на воровстве, чтобы ее наказали за такое поведение. А между тем обе девочки ломали жизнь взрослой Шейлы.</w:t>
      </w:r>
    </w:p>
    <w:p>
      <w:pPr>
        <w:pStyle w:val="Normal"/>
        <w:rPr/>
      </w:pPr>
      <w:r>
        <w:rPr>
          <w:rFonts w:cs="Arial" w:ascii="Arial" w:hAnsi="Arial"/>
        </w:rPr>
        <w:t>К счастью, так же как и Оскорбленный Ребенок может дать дорогу Свободному Ребенку, Приспособленный Подросток, скрытый под страхами и фантазиями, может создать дорогу своему положительному двойнику, Любознательному Подростку, исследующему, задающему вопросы, удивляющемуся, пытливому, изобретательному, с богатым воображением, полному энтузиазма, творческих способностей и мечтательности. Подружившись с подростком в нас, мы можем высвободить этот безбрежный источник творче</w:t>
        <w:softHyphen/>
        <w:t>ства и чуда.</w:t>
      </w:r>
    </w:p>
    <w:p>
      <w:pPr>
        <w:pStyle w:val="Heading8"/>
        <w:rPr>
          <w:rFonts w:ascii="Arial" w:hAnsi="Arial" w:cs="Arial"/>
        </w:rPr>
      </w:pPr>
      <w:r>
        <w:rPr>
          <w:rFonts w:cs="Arial" w:ascii="Arial" w:hAnsi="Arial"/>
        </w:rPr>
        <w:t>Подросток</w:t>
      </w:r>
    </w:p>
    <w:p>
      <w:pPr>
        <w:pStyle w:val="Normal"/>
        <w:rPr/>
      </w:pPr>
      <w:r>
        <w:rPr>
          <w:rFonts w:cs="Arial" w:ascii="Arial" w:hAnsi="Arial"/>
        </w:rPr>
        <w:t>Теперь пришло время встретить вашего подростка. Представьте себя в доме, где вы жили, когда вам было от двенадцати до четырнадцати лет. (Доверьте подсознанию определить, сколько лет вашему подростку.) Используйте все чувства, чтобы увидеть себя там. Осмотрите весь дом, пока не найдете подростка, совсем одного.</w:t>
      </w:r>
    </w:p>
    <w:p>
      <w:pPr>
        <w:pStyle w:val="Normal"/>
        <w:rPr/>
      </w:pPr>
      <w:r>
        <w:rPr>
          <w:rFonts w:cs="Arial" w:ascii="Arial" w:hAnsi="Arial"/>
        </w:rPr>
        <w:t>Так же как и в случае с ребенком, представьтесь подростку и начните знакомство. Узнайте его надежды, страхи и фантазии. Постарайтесь понять, как он видит мир. Дайте ему все, что он хочет — в пределах вашей внутренней реальности,— и выразите ему свою любовь, тепло и нежность.</w:t>
      </w:r>
    </w:p>
    <w:p>
      <w:pPr>
        <w:pStyle w:val="Normal"/>
        <w:rPr/>
      </w:pPr>
      <w:r>
        <w:rPr>
          <w:rFonts w:cs="Arial" w:ascii="Arial" w:hAnsi="Arial"/>
        </w:rPr>
        <w:t>Сэму было за тридцать, но его отношение к жизни показывало, что он в душе всего лишь большой подросток. После того, как он ушел из дома в шестнадцать лет (мои родители были несносны) он менял одну работу за другой, редко задерживаясь где-либо дольше, чем на шесть месяцев. Он еще не решил вопрос о своей карьере. Его связи были также короткими и поверхностными, и он приходил в ужас от мысли, что нужно делать какие-то обязательства. Как только возникала проблема, он просто брал свои сумки и уезжал.</w:t>
      </w:r>
    </w:p>
    <w:p>
      <w:pPr>
        <w:pStyle w:val="Normal"/>
        <w:rPr/>
      </w:pPr>
      <w:r>
        <w:rPr>
          <w:rFonts w:cs="Arial" w:ascii="Arial" w:hAnsi="Arial"/>
        </w:rPr>
        <w:t>Для Сэма все было черным и белым (хороший или плохой, правильный или неправильный, умный или идиотский). Не было места для дебатов, поправок на сложность, возможности ошибаться. Как подросток, он всегда играл на толпу, всегда стараясь произвести впечатление. Все делалось напоказ, или в попытке шокировать. Но за этим блефом был настоящий Сэм, одинокий, несчастный и испуганный. Его подросток управлял его жизнью.</w:t>
      </w:r>
    </w:p>
    <w:p>
      <w:pPr>
        <w:pStyle w:val="Normal"/>
        <w:rPr/>
      </w:pPr>
      <w:r>
        <w:rPr>
          <w:rFonts w:cs="Arial" w:ascii="Arial" w:hAnsi="Arial"/>
        </w:rPr>
        <w:t>Как только в воздухе появлялся запах ответственности, пугливый подросток убегал в противоположном направлении. Он последовательно обвинял других за свои неприятности, в частности родителей или начальников. Пока наш подросток играет «если бы не ты» (одна из его любимых игр), мы остаемся в ловушке нашего прошлого.</w:t>
      </w:r>
    </w:p>
    <w:p>
      <w:pPr>
        <w:pStyle w:val="Normal"/>
        <w:rPr/>
      </w:pPr>
      <w:r>
        <w:rPr>
          <w:rFonts w:cs="Arial" w:ascii="Arial" w:hAnsi="Arial"/>
        </w:rPr>
        <w:t>Джози, чья мать бросила ее, когда ей было семь, кричала мне: «Я никогда не прощу её — никогда, никогда!», но, удерживаясь за гнев и возмущение, она осуждала себя на воссоздание прошлого, саботируя свою жизнь при каждой попытке «доказать», как сильно мать испортила ей ее.</w:t>
      </w:r>
    </w:p>
    <w:p>
      <w:pPr>
        <w:pStyle w:val="Normal"/>
        <w:rPr/>
      </w:pPr>
      <w:r>
        <w:rPr>
          <w:rFonts w:cs="Arial" w:ascii="Arial" w:hAnsi="Arial"/>
        </w:rPr>
        <w:t>Я предложила Джесси написать историю жизни ее матери, с точки зрения сочувствующего, любящего друга, до того времени, когда мать решила бросить мужа и детей. Джесси не была готова сделать это несколько месяцев, но, в конце концов, приступила к делу. Среди потока слез она писала о том, как ее мать вступает в брак без любви в шестнадцать лет, для того чтобы спастись от несчастливого детства и чтоб потом оказаться в ловушке: занятой по горло заботами о трех детях и безо всякой поддержки со стороны мужа. У ее матери не было никакого шанса самосовершенствоваться. В первый раз Джесси начала понимать, как отчаянно несчастлива должна была быть ее мать, чтобы бросить семью,— и прощение, наконец, стало возможным.</w:t>
      </w:r>
    </w:p>
    <w:p>
      <w:pPr>
        <w:pStyle w:val="Normal"/>
        <w:rPr/>
      </w:pPr>
      <w:r>
        <w:rPr>
          <w:rFonts w:cs="Arial" w:ascii="Arial" w:hAnsi="Arial"/>
        </w:rPr>
        <w:t xml:space="preserve">Прощая тех, кто в прошлом причинил нам вред, мы становимся </w:t>
      </w:r>
      <w:r>
        <w:rPr>
          <w:rFonts w:cs="Arial" w:ascii="Arial" w:hAnsi="Arial"/>
          <w:i/>
          <w:iCs/>
        </w:rPr>
        <w:t>свободными</w:t>
      </w:r>
      <w:r>
        <w:rPr>
          <w:rFonts w:cs="Arial" w:ascii="Arial" w:hAnsi="Arial"/>
        </w:rPr>
        <w:t xml:space="preserve">. Если мы страдаем от несправедливости, совершенной по отношению к нам, то еще сильнее привлекаем ее в свою жизнь. Нам не нужно любить тех кто плохо обращался с нами, но ради нас самих, нам следует простить их. В соответствии с «А </w:t>
      </w:r>
      <w:r>
        <w:rPr>
          <w:rFonts w:cs="Arial" w:ascii="Arial" w:hAnsi="Arial"/>
          <w:lang w:val="en-US"/>
        </w:rPr>
        <w:t>Cours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iracles</w:t>
      </w:r>
      <w:r>
        <w:rPr>
          <w:rFonts w:cs="Arial" w:ascii="Arial" w:hAnsi="Arial"/>
        </w:rPr>
        <w:t>» «прощение — ключ к счастью». Прощая других,— от сердца, а не от ума — мы освобождаемся от прошлого. «</w:t>
      </w:r>
      <w:r>
        <w:rPr>
          <w:rFonts w:cs="Arial" w:ascii="Arial" w:hAnsi="Arial"/>
          <w:i/>
          <w:iCs/>
        </w:rPr>
        <w:t>Чем больше мы ненавидим что-то, тем больше мы привязаны к нему</w:t>
      </w:r>
      <w:r>
        <w:rPr>
          <w:rFonts w:cs="Arial" w:ascii="Arial" w:hAnsi="Arial"/>
        </w:rPr>
        <w:t xml:space="preserve">»,— говорит Орин,— </w:t>
      </w:r>
      <w:r>
        <w:rPr>
          <w:rFonts w:cs="Arial" w:ascii="Arial" w:hAnsi="Arial"/>
          <w:i/>
          <w:iCs/>
        </w:rPr>
        <w:t>чем больше мы любим его, тем свободнее сами. И если вы любите прошлое, вы свободны от него</w:t>
      </w:r>
      <w:r>
        <w:rPr>
          <w:rFonts w:cs="Arial" w:ascii="Arial" w:hAnsi="Arial"/>
        </w:rPr>
        <w:t>» А на пути к свободе стоят наши нерешенные проблемы, наше лицемерие, склонность жаловаться на судьбу, желание наказать, увиливание от ответственности, приверженность к прошлому.</w:t>
      </w:r>
    </w:p>
    <w:p>
      <w:pPr>
        <w:pStyle w:val="Normal"/>
        <w:rPr/>
      </w:pPr>
      <w:r>
        <w:rPr>
          <w:rFonts w:cs="Arial" w:ascii="Arial" w:hAnsi="Arial"/>
        </w:rPr>
        <w:t xml:space="preserve">В конце концов, это мы выбираем родителей, и потому обвинять их за то, как они обращались с нами,— все равно что выбрать зеленые яблоки, а потом жаловаться на то, что на самом деле хотели клубники. Независимо от задач и ударов, получаемых в детстве, мы тщательно выбираем родителей в надежде на то, что мы научимся и вырастем за счет этого опыта, и они согласились «сыграть игру» с нами и дали разрешение нам быть их учителями. </w:t>
      </w:r>
      <w:r>
        <w:rPr>
          <w:rFonts w:cs="Arial" w:ascii="Arial" w:hAnsi="Arial"/>
          <w:i/>
          <w:iCs/>
        </w:rPr>
        <w:t>И если же мы принимаем ответственность за наш выбор, и выучиваем уроки, которые хотели получить, то нечего и прощать</w:t>
      </w:r>
      <w:r>
        <w:rPr>
          <w:rFonts w:cs="Arial" w:ascii="Arial" w:hAnsi="Arial"/>
        </w:rPr>
        <w:t>. Мы никогда не находимся во власти нашего детства. Оно влияет, но не управляет нами. Мы не беспомощные куклы. Мы принимаем только те пункты из прошлого, которые устраивают нас.</w:t>
      </w:r>
    </w:p>
    <w:p>
      <w:pPr>
        <w:pStyle w:val="Normal"/>
        <w:rPr/>
      </w:pPr>
      <w:r>
        <w:rPr>
          <w:rFonts w:cs="Arial" w:ascii="Arial" w:hAnsi="Arial"/>
        </w:rPr>
        <w:t>Один из моих клиентов, разразившись слезами, рассказал, что его родители воспитали его с убеждением, что для мужчины стыдно плакать — хоть при людях, хоть наедине. Он стал беспомощной жертвой этого убеждения. Я сказала так мягко, как могла, что ему, наверно, рассказывали, когда он был ребенком, что луна из сыра, но на определенном уровне он пересмотрел это убеждение. Если у шестилетнего ребенка хватает сил поменять свои убеждения, значит, это может и сорокалетний мужчина! Наши убеждения, как говорил Сетх, подобны детским кубикам. Они застревают в одном положении только от наших страхов, нерешенных проблем и скрытых задач.</w:t>
      </w:r>
    </w:p>
    <w:p>
      <w:pPr>
        <w:pStyle w:val="Heading8"/>
        <w:rPr>
          <w:rFonts w:ascii="Arial" w:hAnsi="Arial" w:cs="Arial"/>
        </w:rPr>
      </w:pPr>
      <w:r>
        <w:rPr>
          <w:rFonts w:cs="Arial" w:ascii="Arial" w:hAnsi="Arial"/>
        </w:rPr>
        <w:t>Взгляд в прошлое</w:t>
      </w:r>
    </w:p>
    <w:p>
      <w:pPr>
        <w:pStyle w:val="Normal"/>
        <w:rPr/>
      </w:pPr>
      <w:r>
        <w:rPr>
          <w:rFonts w:cs="Arial" w:ascii="Arial" w:hAnsi="Arial"/>
        </w:rPr>
        <w:t>1). Запишите самые худшие аспекты вашего детства. Какие обстоятельства условия, события или родительское отношение вы в наибольшей степени хотели бы изменить? Чем вы в наибольшей степени возмущены? Что возмущает в родителях?</w:t>
      </w:r>
    </w:p>
    <w:p>
      <w:pPr>
        <w:pStyle w:val="Normal"/>
        <w:rPr/>
      </w:pPr>
      <w:r>
        <w:rPr>
          <w:rFonts w:cs="Arial" w:ascii="Arial" w:hAnsi="Arial"/>
        </w:rPr>
        <w:t>Теперь посмотрите на список и обдумайте, что вы вынесли из тех трудностей. Чему научились? Какие эмоциональные силы и качества приобрели? Какие полезные решения сделали под воздействием этого опыта? Почему выбрали этих родителей? Какие уроки получили от них?</w:t>
      </w:r>
    </w:p>
    <w:p>
      <w:pPr>
        <w:pStyle w:val="Normal"/>
        <w:rPr/>
      </w:pPr>
      <w:r>
        <w:rPr>
          <w:rFonts w:cs="Arial" w:ascii="Arial" w:hAnsi="Arial"/>
        </w:rPr>
        <w:t>2). Что сказала вам ваша семья о взрослой жизни? Знакомо ли что-нибудь из нижеследующего?</w:t>
      </w:r>
    </w:p>
    <w:p>
      <w:pPr>
        <w:pStyle w:val="Style6"/>
        <w:numPr>
          <w:ilvl w:val="0"/>
          <w:numId w:val="5"/>
        </w:numPr>
        <w:ind w:left="357" w:hanging="357"/>
        <w:rPr/>
      </w:pPr>
      <w:r>
        <w:rPr>
          <w:rFonts w:cs="Arial" w:ascii="Arial" w:hAnsi="Arial"/>
        </w:rPr>
        <w:t>Хорошо трудись и хорошо развлекайся.</w:t>
      </w:r>
    </w:p>
    <w:p>
      <w:pPr>
        <w:pStyle w:val="Style6"/>
        <w:numPr>
          <w:ilvl w:val="0"/>
          <w:numId w:val="5"/>
        </w:numPr>
        <w:ind w:left="357" w:hanging="357"/>
        <w:rPr/>
      </w:pPr>
      <w:r>
        <w:rPr>
          <w:rFonts w:cs="Arial" w:ascii="Arial" w:hAnsi="Arial"/>
        </w:rPr>
        <w:t>Школьные годы — самое лучшее время в жизни.</w:t>
      </w:r>
    </w:p>
    <w:p>
      <w:pPr>
        <w:pStyle w:val="Style6"/>
        <w:numPr>
          <w:ilvl w:val="0"/>
          <w:numId w:val="5"/>
        </w:numPr>
        <w:ind w:left="357" w:hanging="357"/>
        <w:rPr>
          <w:rFonts w:ascii="Arial" w:hAnsi="Arial" w:cs="Arial"/>
        </w:rPr>
      </w:pPr>
      <w:r>
        <w:rPr>
          <w:rFonts w:cs="Arial" w:ascii="Arial" w:hAnsi="Arial"/>
        </w:rPr>
        <w:t>Не расстраивай нас.</w:t>
      </w:r>
    </w:p>
    <w:p>
      <w:pPr>
        <w:pStyle w:val="Style6"/>
        <w:numPr>
          <w:ilvl w:val="0"/>
          <w:numId w:val="5"/>
        </w:numPr>
        <w:ind w:left="357" w:hanging="357"/>
        <w:rPr/>
      </w:pPr>
      <w:r>
        <w:rPr>
          <w:rFonts w:cs="Arial" w:ascii="Arial" w:hAnsi="Arial"/>
        </w:rPr>
        <w:t>Всегда уступай другим.</w:t>
      </w:r>
    </w:p>
    <w:p>
      <w:pPr>
        <w:pStyle w:val="Style6"/>
        <w:numPr>
          <w:ilvl w:val="0"/>
          <w:numId w:val="5"/>
        </w:numPr>
        <w:ind w:left="357" w:hanging="357"/>
        <w:rPr>
          <w:rFonts w:ascii="Arial" w:hAnsi="Arial" w:cs="Arial"/>
        </w:rPr>
      </w:pPr>
      <w:r>
        <w:rPr>
          <w:rFonts w:cs="Arial" w:ascii="Arial" w:hAnsi="Arial"/>
        </w:rPr>
        <w:t>Пожалеешь розгу — испортишь ребенка.</w:t>
      </w:r>
    </w:p>
    <w:p>
      <w:pPr>
        <w:pStyle w:val="Style6"/>
        <w:numPr>
          <w:ilvl w:val="0"/>
          <w:numId w:val="5"/>
        </w:numPr>
        <w:ind w:left="357" w:hanging="357"/>
        <w:rPr>
          <w:rFonts w:ascii="Arial" w:hAnsi="Arial" w:cs="Arial"/>
        </w:rPr>
      </w:pPr>
      <w:r>
        <w:rPr>
          <w:rFonts w:cs="Arial" w:ascii="Arial" w:hAnsi="Arial"/>
        </w:rPr>
        <w:t>Веди себя хорошо.</w:t>
      </w:r>
    </w:p>
    <w:p>
      <w:pPr>
        <w:pStyle w:val="Style6"/>
        <w:numPr>
          <w:ilvl w:val="0"/>
          <w:numId w:val="5"/>
        </w:numPr>
        <w:ind w:left="357" w:hanging="357"/>
        <w:rPr/>
      </w:pPr>
      <w:r>
        <w:rPr>
          <w:rFonts w:cs="Arial" w:ascii="Arial" w:hAnsi="Arial"/>
        </w:rPr>
        <w:t>Стоящую работу нужно делать хорошо.</w:t>
      </w:r>
    </w:p>
    <w:p>
      <w:pPr>
        <w:pStyle w:val="Style6"/>
        <w:numPr>
          <w:ilvl w:val="0"/>
          <w:numId w:val="5"/>
        </w:numPr>
        <w:ind w:left="357" w:hanging="357"/>
        <w:rPr>
          <w:rFonts w:ascii="Arial" w:hAnsi="Arial" w:cs="Arial"/>
        </w:rPr>
      </w:pPr>
      <w:r>
        <w:rPr>
          <w:rFonts w:cs="Arial" w:ascii="Arial" w:hAnsi="Arial"/>
        </w:rPr>
        <w:t>Что подумают соседи?</w:t>
      </w:r>
    </w:p>
    <w:p>
      <w:pPr>
        <w:pStyle w:val="Style6"/>
        <w:numPr>
          <w:ilvl w:val="0"/>
          <w:numId w:val="5"/>
        </w:numPr>
        <w:ind w:left="357" w:hanging="357"/>
        <w:rPr/>
      </w:pPr>
      <w:r>
        <w:rPr>
          <w:rFonts w:cs="Arial" w:ascii="Arial" w:hAnsi="Arial"/>
        </w:rPr>
        <w:t>Слушай без зависти, говори без зависти, смотри без зависти.</w:t>
      </w:r>
    </w:p>
    <w:p>
      <w:pPr>
        <w:pStyle w:val="Style6"/>
        <w:numPr>
          <w:ilvl w:val="0"/>
          <w:numId w:val="5"/>
        </w:numPr>
        <w:ind w:left="357" w:hanging="357"/>
        <w:rPr/>
      </w:pPr>
      <w:r>
        <w:rPr>
          <w:rFonts w:cs="Arial" w:ascii="Arial" w:hAnsi="Arial"/>
        </w:rPr>
        <w:t>Когда становится труднее, трудное уходит.</w:t>
      </w:r>
    </w:p>
    <w:p>
      <w:pPr>
        <w:pStyle w:val="Style6"/>
        <w:numPr>
          <w:ilvl w:val="0"/>
          <w:numId w:val="5"/>
        </w:numPr>
        <w:ind w:left="357" w:hanging="357"/>
        <w:rPr/>
      </w:pPr>
      <w:r>
        <w:rPr>
          <w:rFonts w:cs="Arial" w:ascii="Arial" w:hAnsi="Arial"/>
        </w:rPr>
        <w:t>Найди хорошего мужчину (женщину), чтобы заботился о тебе.</w:t>
      </w:r>
    </w:p>
    <w:p>
      <w:pPr>
        <w:pStyle w:val="Style6"/>
        <w:numPr>
          <w:ilvl w:val="0"/>
          <w:numId w:val="5"/>
        </w:numPr>
        <w:ind w:left="357" w:hanging="357"/>
        <w:rPr>
          <w:rFonts w:ascii="Arial" w:hAnsi="Arial" w:cs="Arial"/>
        </w:rPr>
      </w:pPr>
      <w:r>
        <w:rPr>
          <w:rFonts w:cs="Arial" w:ascii="Arial" w:hAnsi="Arial"/>
        </w:rPr>
        <w:t>Всегда улыбайся.</w:t>
      </w:r>
    </w:p>
    <w:p>
      <w:pPr>
        <w:pStyle w:val="Style6"/>
        <w:numPr>
          <w:ilvl w:val="0"/>
          <w:numId w:val="5"/>
        </w:numPr>
        <w:ind w:left="357" w:hanging="357"/>
        <w:rPr/>
      </w:pPr>
      <w:r>
        <w:rPr>
          <w:rFonts w:cs="Arial" w:ascii="Arial" w:hAnsi="Arial"/>
        </w:rPr>
        <w:t>Единственный, на которого можно положиться — это ты.</w:t>
      </w:r>
    </w:p>
    <w:p>
      <w:pPr>
        <w:pStyle w:val="Style6"/>
        <w:numPr>
          <w:ilvl w:val="0"/>
          <w:numId w:val="5"/>
        </w:numPr>
        <w:ind w:left="357" w:hanging="357"/>
        <w:rPr>
          <w:rFonts w:ascii="Arial" w:hAnsi="Arial" w:cs="Arial"/>
        </w:rPr>
      </w:pPr>
      <w:r>
        <w:rPr>
          <w:rFonts w:cs="Arial" w:ascii="Arial" w:hAnsi="Arial"/>
        </w:rPr>
        <w:t>Трудно жить таким, как ты (мы).</w:t>
      </w:r>
    </w:p>
    <w:p>
      <w:pPr>
        <w:pStyle w:val="Style6"/>
        <w:numPr>
          <w:ilvl w:val="0"/>
          <w:numId w:val="5"/>
        </w:numPr>
        <w:ind w:left="357" w:hanging="357"/>
        <w:rPr>
          <w:rFonts w:ascii="Arial" w:hAnsi="Arial" w:cs="Arial"/>
        </w:rPr>
      </w:pPr>
      <w:r>
        <w:rPr>
          <w:rFonts w:cs="Arial" w:ascii="Arial" w:hAnsi="Arial"/>
        </w:rPr>
        <w:t>Найди постоянную работу с пенсией.</w:t>
      </w:r>
    </w:p>
    <w:p>
      <w:pPr>
        <w:pStyle w:val="Style6"/>
        <w:numPr>
          <w:ilvl w:val="0"/>
          <w:numId w:val="0"/>
        </w:numPr>
        <w:ind w:left="0" w:hanging="0"/>
        <w:rPr>
          <w:rFonts w:ascii="Arial" w:hAnsi="Arial" w:cs="Arial"/>
        </w:rPr>
      </w:pPr>
      <w:r>
        <w:rPr>
          <w:rFonts w:cs="Arial" w:ascii="Arial" w:hAnsi="Arial"/>
        </w:rPr>
      </w:r>
    </w:p>
    <w:p>
      <w:pPr>
        <w:pStyle w:val="Normal"/>
        <w:rPr/>
      </w:pPr>
      <w:r>
        <w:rPr>
          <w:rFonts w:cs="Arial" w:ascii="Arial" w:hAnsi="Arial"/>
        </w:rPr>
        <w:t xml:space="preserve">Подумай о сказанных и несказанных посланиях, которые вы получили о взрослой жизни, когда были ребенком. Как эти сообщения повлияли на вашу жизнь? Нужно ли делать переоценку этих убеждений? </w:t>
      </w:r>
    </w:p>
    <w:p>
      <w:pPr>
        <w:pStyle w:val="1"/>
        <w:rPr/>
      </w:pPr>
      <w:r>
        <w:rPr>
          <w:rFonts w:cs="Arial" w:ascii="Arial" w:hAnsi="Arial"/>
        </w:rPr>
        <w:t xml:space="preserve">Мощное дерево скоро повалят ветрами </w:t>
        <w:br/>
        <w:t xml:space="preserve">Жесткое дерево-лакомство для топора </w:t>
        <w:br/>
        <w:t xml:space="preserve">А для гибкого, плод приносящего всем </w:t>
        <w:br/>
        <w:t>в урожай — Рай.</w:t>
      </w:r>
    </w:p>
    <w:p>
      <w:pPr>
        <w:pStyle w:val="Style11"/>
        <w:rPr>
          <w:rFonts w:ascii="Arial" w:hAnsi="Arial" w:cs="Arial"/>
        </w:rPr>
      </w:pPr>
      <w:r>
        <w:rPr>
          <w:rFonts w:cs="Arial" w:ascii="Arial" w:hAnsi="Arial"/>
        </w:rPr>
        <w:t>(Дао Дэ Цзин)</w:t>
      </w:r>
    </w:p>
    <w:p>
      <w:pPr>
        <w:pStyle w:val="Normal"/>
        <w:rPr/>
      </w:pPr>
      <w:r>
        <w:rPr>
          <w:rFonts w:cs="Arial" w:ascii="Arial" w:hAnsi="Arial"/>
        </w:rPr>
        <w:t>Лазарис считает, что в возрасте от восемнадцати до двадцати одного года рождается другая подличность, Юный Взрослый. Вот где застревают миллионы из нас. Хотя внешне мы можем быть успешными в жизни, наш личный рост резко обрывается в этом возрасте. Юный Взрослый может создавать убедительное впечатление Взрослого и может быть не распознан за целую жизнь. Однако есть несколько особенностей, которые его выдают:</w:t>
      </w:r>
    </w:p>
    <w:p>
      <w:pPr>
        <w:pStyle w:val="Normal"/>
        <w:rPr/>
      </w:pPr>
      <w:r>
        <w:rPr>
          <w:rFonts w:cs="Arial" w:ascii="Arial" w:hAnsi="Arial"/>
        </w:rPr>
        <w:t>Во-первых, Юный Взрослый жесток и непреклонен. Он знает, что правильно и не видит смысла в дискуссиях, хотя с радостью укажет ошибки в ваших рассуждениях. Тогда как Подросток горяч и мятежен во взглядах, Юный Взрослый ведет себя покровительственно перед лицом оппозиции. Напыщенные политики, которые хвастаются, что не изменили своих убеждений за двадцать лет или никогда «склонились» под давлением чужого мнения — хороший пример Юного Взрослого в жизни. Кем бы он ни выглядел, радикалом или консерватором, Юный Взрослый гордится собой за способность «стоять на своем», игнорировать чужую точку зрения. Так же, как и подросток, Юный Взрослый видит все в черно-белом цвете, оказывает предпочтение упрощенным решениям и уклоняется от реальных проблем.</w:t>
      </w:r>
    </w:p>
    <w:p>
      <w:pPr>
        <w:pStyle w:val="Normal"/>
        <w:rPr/>
      </w:pPr>
      <w:r>
        <w:rPr>
          <w:rFonts w:cs="Arial" w:ascii="Arial" w:hAnsi="Arial"/>
        </w:rPr>
        <w:t>Юный Взрослый катится по поверхности жизни, с несгибаемыми мнениями, убеждениями и целями, неспособный расти и развиваться здесь и сейчас, боящийся интимности и близости, эмоционально окоченевший. У него слегка подправленные фантазии подростка, принятые им, как свои собственные. Но он не хочет осуществлять эти фантазии. Нет, он просто любит притворяться, что он хочет их,— а потом наслаждается жалостью к себе, поднимающейся оттого, что ему «помешали» осуществить мечты. Согласно словам Юного Взрослого, мир «должен» ему.</w:t>
      </w:r>
    </w:p>
    <w:p>
      <w:pPr>
        <w:pStyle w:val="Normal"/>
        <w:rPr/>
      </w:pPr>
      <w:r>
        <w:rPr>
          <w:rFonts w:cs="Arial" w:ascii="Arial" w:hAnsi="Arial"/>
        </w:rPr>
        <w:t>Очень часто Юный Взрослый чрезмерно занят, порхая от одного вида деятельности к другому. Он настолько занят, что не может терять ни минуты и может быть очень язвителен к тем, у кого есть время остановиться и поглазеть. Тем не менее, его успехи кажутся неглубокими, бессмысленными и неудовлетворительными.</w:t>
      </w:r>
    </w:p>
    <w:p>
      <w:pPr>
        <w:pStyle w:val="Normal"/>
        <w:rPr/>
      </w:pPr>
      <w:r>
        <w:rPr>
          <w:rFonts w:cs="Arial" w:ascii="Arial" w:hAnsi="Arial"/>
        </w:rPr>
        <w:t>Попытки договориться с Юным Взрослым обречены на провал. Он слишком высокомерен, догматичен и негибок. Его негативное Эго слишком раздуто. Тем не менее, слушая Юного Взрослого, мы можем распознать его и «вырасти» за его пределы.</w:t>
      </w:r>
    </w:p>
    <w:p>
      <w:pPr>
        <w:pStyle w:val="Heading8"/>
        <w:rPr>
          <w:rFonts w:ascii="Arial" w:hAnsi="Arial" w:cs="Arial"/>
        </w:rPr>
      </w:pPr>
      <w:r>
        <w:rPr>
          <w:rFonts w:cs="Arial" w:ascii="Arial" w:hAnsi="Arial"/>
        </w:rPr>
        <w:t>Юный взрослый</w:t>
      </w:r>
    </w:p>
    <w:p>
      <w:pPr>
        <w:pStyle w:val="Normal"/>
        <w:rPr/>
      </w:pPr>
      <w:r>
        <w:rPr>
          <w:rFonts w:cs="Arial" w:ascii="Arial" w:hAnsi="Arial"/>
        </w:rPr>
        <w:t>Представьте себя на летнем лугу, сидящим посреди высокой травы и цветов, глядящим на голубовато-зеленое озеро, которое искрится в солнечном свете. Исполь</w:t>
        <w:softHyphen/>
        <w:t>зуйте несколько минут, чтобы почувствовать себя в этом красивом месте.</w:t>
      </w:r>
    </w:p>
    <w:p>
      <w:pPr>
        <w:pStyle w:val="Normal"/>
        <w:rPr/>
      </w:pPr>
      <w:r>
        <w:rPr>
          <w:rFonts w:cs="Arial" w:ascii="Arial" w:hAnsi="Arial"/>
        </w:rPr>
        <w:t>Потом отвернитесь от озера и найдите колодец, который ведет глубоко в землю. Там будет либо лестница, либо веревка, так что вы можете спокойно спускаться в него. Пробирайтесь вниз, цепляя за мягкие, осыпающиеся крошками стены, чувствуя запах земли, слушая эхо собственных звуков, по мере того, как вы все глубже и глубже спускаетесь под землю.</w:t>
      </w:r>
    </w:p>
    <w:p>
      <w:pPr>
        <w:pStyle w:val="Normal"/>
        <w:rPr/>
      </w:pPr>
      <w:r>
        <w:rPr>
          <w:rFonts w:cs="Arial" w:ascii="Arial" w:hAnsi="Arial"/>
        </w:rPr>
        <w:t>В конце концов, колодец переходит в пустую, тускло освещенную пещеру. Войдите в пещеру и осмотритесь. Там, в центре, на довольно большом стуле сидит ваш Юный Взрослый.</w:t>
      </w:r>
    </w:p>
    <w:p>
      <w:pPr>
        <w:pStyle w:val="Normal"/>
        <w:rPr/>
      </w:pPr>
      <w:r>
        <w:rPr>
          <w:rFonts w:cs="Arial" w:ascii="Arial" w:hAnsi="Arial"/>
        </w:rPr>
        <w:t>Подойдите и попросите его рассказать вам все о себе. Соберите столько информации, сколько сможете: о его убеждениях, отношениях, ценностях, фантазиях, чтобы вы могли узнать его, когда он выскочит в вашей взрослой реальности. Потом попросите его присоединиться к вам на свет и возвращайтесь той же дорогой.</w:t>
      </w:r>
    </w:p>
    <w:p>
      <w:pPr>
        <w:pStyle w:val="Normal"/>
        <w:rPr/>
      </w:pPr>
      <w:r>
        <w:rPr>
          <w:rFonts w:cs="Arial" w:ascii="Arial" w:hAnsi="Arial"/>
        </w:rPr>
        <w:t>Когда вы оба появитесь из колодца, летний пейзаж наполнит вас красотой и светом. Идите к озеру и погрузитесь в прохладную сверкающую воду, наблюдая, как ваш Юный Взрослый начинает излучать свет. Потом тихо вернитесь в комнату.</w:t>
      </w:r>
    </w:p>
    <w:p>
      <w:pPr>
        <w:pStyle w:val="1"/>
        <w:rPr/>
      </w:pPr>
      <w:r>
        <w:rPr>
          <w:rFonts w:cs="Arial" w:ascii="Arial" w:hAnsi="Arial"/>
        </w:rPr>
        <w:t>Приобретение автономии проявляется высвобождением или воссозданием трех способностей: осведомленности, близости и непосредственности.</w:t>
      </w:r>
    </w:p>
    <w:p>
      <w:pPr>
        <w:pStyle w:val="Style11"/>
        <w:rPr>
          <w:rFonts w:ascii="Arial" w:hAnsi="Arial" w:cs="Arial"/>
        </w:rPr>
      </w:pPr>
      <w:r>
        <w:rPr>
          <w:rFonts w:cs="Arial" w:ascii="Arial" w:hAnsi="Arial"/>
        </w:rPr>
        <w:t>(Эрик Бернэ)</w:t>
      </w:r>
    </w:p>
    <w:p>
      <w:pPr>
        <w:pStyle w:val="Normal"/>
        <w:rPr/>
      </w:pPr>
      <w:r>
        <w:rPr>
          <w:rFonts w:cs="Arial" w:ascii="Arial" w:hAnsi="Arial"/>
        </w:rPr>
        <w:t>Согласно Лазарису, если кто-то не примет сознательного решения стать Взрослым, не просто сказать словами, но решить и жить, как Взрослый, тогда он все еще Подросток или Молодой Взрослый. А если вы не Взрослый, тогда духовный рост совершенно не возможен. Если вы не Взрослый, тогда, как бы ни «успешны» вы были, вы только растрачиваете свое ценное время.</w:t>
      </w:r>
    </w:p>
    <w:p>
      <w:pPr>
        <w:pStyle w:val="Normal"/>
        <w:rPr/>
      </w:pPr>
      <w:r>
        <w:rPr>
          <w:rFonts w:cs="Arial" w:ascii="Arial" w:hAnsi="Arial"/>
        </w:rPr>
        <w:t>Итак, как узнать разницу между действительно повзрослевшим Взрослым, и Молодым Взрослым, который маскирует себя под взрослого?</w:t>
      </w:r>
    </w:p>
    <w:p>
      <w:pPr>
        <w:pStyle w:val="Normal"/>
        <w:rPr/>
      </w:pPr>
      <w:r>
        <w:rPr>
          <w:rFonts w:cs="Arial" w:ascii="Arial" w:hAnsi="Arial"/>
        </w:rPr>
        <w:t xml:space="preserve">1. Взрослые с радостью берут ответственность за свою собственную жизнь. Они никогда не обвиняют детство или других людей. </w:t>
      </w:r>
    </w:p>
    <w:p>
      <w:pPr>
        <w:pStyle w:val="Normal"/>
        <w:rPr/>
      </w:pPr>
      <w:r>
        <w:rPr>
          <w:rFonts w:cs="Arial" w:ascii="Arial" w:hAnsi="Arial"/>
        </w:rPr>
        <w:t>2. Взрослые, изменяющиеся и гибкие. Они выяснили свои ценности, принципы, идеалы, цели, но все это открыто для внимательной критики и переосмысления, и не одно из них не навязывается другим людям.</w:t>
      </w:r>
    </w:p>
    <w:p>
      <w:pPr>
        <w:pStyle w:val="Normal"/>
        <w:rPr/>
      </w:pPr>
      <w:r>
        <w:rPr>
          <w:rFonts w:cs="Arial" w:ascii="Arial" w:hAnsi="Arial"/>
        </w:rPr>
        <w:t>3. У Взрослых есть свои собственные Мечты, которые они активно осуществляют, и они наслаждаются этим процессом.</w:t>
      </w:r>
    </w:p>
    <w:p>
      <w:pPr>
        <w:pStyle w:val="Normal"/>
        <w:rPr/>
      </w:pPr>
      <w:r>
        <w:rPr>
          <w:rFonts w:cs="Arial" w:ascii="Arial" w:hAnsi="Arial"/>
        </w:rPr>
        <w:t>4. Взрослые ведут себя честно и с прямотой, слушая свое внутреннее я и уважая всех остальных.</w:t>
      </w:r>
    </w:p>
    <w:p>
      <w:pPr>
        <w:pStyle w:val="Normal"/>
        <w:rPr>
          <w:rFonts w:ascii="Arial" w:hAnsi="Arial" w:cs="Arial"/>
        </w:rPr>
      </w:pPr>
      <w:r>
        <w:rPr>
          <w:rFonts w:cs="Arial" w:ascii="Arial" w:hAnsi="Arial"/>
        </w:rPr>
        <w:t>5. Взрослые любят жизнь, они живут весело!</w:t>
      </w:r>
    </w:p>
    <w:p>
      <w:pPr>
        <w:pStyle w:val="Heading8"/>
        <w:rPr>
          <w:rFonts w:ascii="Arial" w:hAnsi="Arial" w:cs="Arial"/>
        </w:rPr>
      </w:pPr>
      <w:r>
        <w:rPr>
          <w:rFonts w:cs="Arial" w:ascii="Arial" w:hAnsi="Arial"/>
        </w:rPr>
        <w:t>Взрослый</w:t>
      </w:r>
    </w:p>
    <w:p>
      <w:pPr>
        <w:pStyle w:val="Normal"/>
        <w:rPr>
          <w:rFonts w:ascii="Arial" w:hAnsi="Arial" w:cs="Arial"/>
        </w:rPr>
      </w:pPr>
      <w:r>
        <w:rPr>
          <w:rFonts w:cs="Arial" w:ascii="Arial" w:hAnsi="Arial"/>
        </w:rPr>
        <w:t>Оцените свой статус как взрослого.</w:t>
      </w:r>
    </w:p>
    <w:p>
      <w:pPr>
        <w:pStyle w:val="Normal"/>
        <w:rPr/>
      </w:pPr>
      <w:r>
        <w:rPr>
          <w:rFonts w:cs="Arial" w:ascii="Arial" w:hAnsi="Arial"/>
        </w:rPr>
        <w:t>1. С охотой ли вы принимаете ответственность за собственную жизнь, чтобы ни случилось?</w:t>
      </w:r>
    </w:p>
    <w:p>
      <w:pPr>
        <w:pStyle w:val="Normal"/>
        <w:rPr/>
      </w:pPr>
      <w:r>
        <w:rPr>
          <w:rFonts w:cs="Arial" w:ascii="Arial" w:hAnsi="Arial"/>
        </w:rPr>
        <w:t>2. Вам ясны свои идеи, ценности, мнения, пристрастия и убеждения?</w:t>
      </w:r>
    </w:p>
    <w:p>
      <w:pPr>
        <w:pStyle w:val="Normal"/>
        <w:rPr>
          <w:rFonts w:ascii="Arial" w:hAnsi="Arial" w:cs="Arial"/>
        </w:rPr>
      </w:pPr>
      <w:r>
        <w:rPr>
          <w:rFonts w:cs="Arial" w:ascii="Arial" w:hAnsi="Arial"/>
        </w:rPr>
        <w:t>3. Являются ли они гибкими и вечно меняющимися?</w:t>
      </w:r>
    </w:p>
    <w:p>
      <w:pPr>
        <w:pStyle w:val="Normal"/>
        <w:rPr/>
      </w:pPr>
      <w:r>
        <w:rPr>
          <w:rFonts w:cs="Arial" w:ascii="Arial" w:hAnsi="Arial"/>
        </w:rPr>
        <w:t>4. Вы сопротивляетесь попыткам навязать свои взгляды другим или «произвести впечатление»?</w:t>
      </w:r>
    </w:p>
    <w:p>
      <w:pPr>
        <w:pStyle w:val="Normal"/>
        <w:rPr>
          <w:rFonts w:ascii="Arial" w:hAnsi="Arial" w:cs="Arial"/>
        </w:rPr>
      </w:pPr>
      <w:r>
        <w:rPr>
          <w:rFonts w:cs="Arial" w:ascii="Arial" w:hAnsi="Arial"/>
        </w:rPr>
        <w:t>5. Вы прояснили для себя свои Мечты о будущем?</w:t>
      </w:r>
    </w:p>
    <w:p>
      <w:pPr>
        <w:pStyle w:val="Normal"/>
        <w:rPr/>
      </w:pPr>
      <w:r>
        <w:rPr>
          <w:rFonts w:cs="Arial" w:ascii="Arial" w:hAnsi="Arial"/>
        </w:rPr>
        <w:t>6. Создаете ли вы свое будущее активно?</w:t>
      </w:r>
    </w:p>
    <w:p>
      <w:pPr>
        <w:pStyle w:val="Normal"/>
        <w:rPr/>
      </w:pPr>
      <w:r>
        <w:rPr>
          <w:rFonts w:cs="Arial" w:ascii="Arial" w:hAnsi="Arial"/>
        </w:rPr>
        <w:t>7. Уважаете ли вы себя и других?</w:t>
      </w:r>
    </w:p>
    <w:p>
      <w:pPr>
        <w:pStyle w:val="Normal"/>
        <w:rPr>
          <w:rFonts w:ascii="Arial" w:hAnsi="Arial" w:cs="Arial"/>
        </w:rPr>
      </w:pPr>
      <w:r>
        <w:rPr>
          <w:rFonts w:cs="Arial" w:ascii="Arial" w:hAnsi="Arial"/>
        </w:rPr>
        <w:t>8. Ведете ли вы себя прямо в любой ситуации?</w:t>
      </w:r>
    </w:p>
    <w:p>
      <w:pPr>
        <w:pStyle w:val="Normal"/>
        <w:rPr/>
      </w:pPr>
      <w:r>
        <w:rPr>
          <w:rFonts w:cs="Arial" w:ascii="Arial" w:hAnsi="Arial"/>
        </w:rPr>
        <w:t>Если вы не можете честно ответить Да на все вопросы, что вы получаете за отказ стать Взрослым? Какова цена? Готовы ли вы принять решение о том, чтобы стать Взрослым с сегодняшнего дня? Если так, в чем вам нужно измениться?</w:t>
      </w:r>
    </w:p>
    <w:p>
      <w:pPr>
        <w:pStyle w:val="Normal"/>
        <w:rPr/>
      </w:pPr>
      <w:r>
        <w:rPr>
          <w:rFonts w:cs="Arial" w:ascii="Arial" w:hAnsi="Arial"/>
        </w:rPr>
        <w:t>У Марии было внутреннее Я, которое постоянно бросало тень сомнения на все, что она говорила, и предупреждало ее не верить мне, потому что я буду использовать все, что она скажет, против ее самой, и, возможно, положу ее в больницу. Через несколько месяцев она проговорилась, что не может быть честной со мной, из-за этого недоброжелательного критического голоса в своей голове, который управляет ее жизнью с тех пор, как ей было шесть лет. Она называла его Комментатор. Естественно, Комментатор взбесился, когда Мария выдала свой «секрет», и она разрешила ему наказывать себя несколько недель. Однако теперь, когда мы были способны обсуждать эту тему, она медленно приобрела новый взгляд на это. Вместо того, чтобы рассматривать Комментатора как доказательство, что она сумасшедшая, и бояться его, она смогла увидеть это как нормальную часть своей личности, как одно из ее многих внутренних я. Вот только веря, что он защищает ее, она дала ему слишком много власти. Постепенно Мария научилась узнавать его голос и время от времени повторяла мне его Комментарии во время занятий — к его огромному ужасу! Она стала способной сама решать, принимать ли его всерьез или просто убедить его, что она сама может позаботиться о себе.</w:t>
      </w:r>
    </w:p>
    <w:p>
      <w:pPr>
        <w:pStyle w:val="Normal"/>
        <w:rPr/>
      </w:pPr>
      <w:r>
        <w:rPr>
          <w:rFonts w:cs="Arial" w:ascii="Arial" w:hAnsi="Arial"/>
        </w:rPr>
        <w:t>В терминах анализа поступков, Комментатор был бы назван фигурой Критического Родителя. Критический Родитель — это внутреннее я, которое выражает всю отрицательность и критицизм нашего раннего жизненного опыта. Оно укрепляет убеждения ребенка, что он не любим и не достоин любви. Оно упрекает, выговаривает, бранится, наказывает, бичует, читает нотации, принижает, осуждает и попрекает. Это голос неодобрения и порицания, направленный в нашу сторону и (или) в сторону других. Оно предпочитает такие слова, как «следует», «должен» и «следовало бы», «еще чего не хватало!». Этот голос пропитан Эго.</w:t>
      </w:r>
    </w:p>
    <w:p>
      <w:pPr>
        <w:pStyle w:val="Normal"/>
        <w:rPr/>
      </w:pPr>
      <w:r>
        <w:rPr>
          <w:rFonts w:cs="Arial" w:ascii="Arial" w:hAnsi="Arial"/>
        </w:rPr>
        <w:t>К счастью, мы имеем также фигуру Воспитывающего Родителя. Воспитывающий Родитель представляет все тепло, любовь и поддержку, которые мы получили в детстве от родителей, родственников, соседей, друзей или учителей. Воспитывающий Родитель поощряет нас заботиться о себе и других, включая наших собственных детей, и помогает освободить Свободного Ребенка.</w:t>
      </w:r>
    </w:p>
    <w:p>
      <w:pPr>
        <w:pStyle w:val="Normal"/>
        <w:rPr/>
      </w:pPr>
      <w:r>
        <w:rPr>
          <w:rFonts w:cs="Arial" w:ascii="Arial" w:hAnsi="Arial"/>
        </w:rPr>
        <w:t>Многие из нас могут обнаружить дюжину и более разных Я в нас. Это может быть Там-тарарам Тимми, Лопух, Наив</w:t>
        <w:softHyphen/>
        <w:t>ный, Мамулечка, Плакса Минни, Суматошный Дик, Болтушка, Мудрый Филин, Бедняжка, Мечтатель, Босс, Милашечка, Диктатор, Копуша, Пуританин, Непоседа, Поросенок, Ангелочек, Неуловимый Чарли, Непоседа, Докука, Маленький Профессор, Сплетник, Саботажник, Весельчак, Чопорный, Храбрая Берта, Упрямый Осел, Очаровашка. Гуляка, Неумеха, Торопыга и так далее, всякий раз, когда меняется наше «настроение», мы незаметно проскальзываем в другое Я.</w:t>
      </w:r>
    </w:p>
    <w:p>
      <w:pPr>
        <w:pStyle w:val="Normal"/>
        <w:rPr/>
      </w:pPr>
      <w:r>
        <w:rPr>
          <w:rFonts w:cs="Arial" w:ascii="Arial" w:hAnsi="Arial"/>
        </w:rPr>
        <w:t>Научившись распознавать разные аспекты нашей личности, посредством нашего существования, и зная убеждения, цели и скрытые задачи каждого, мы сможем избежать контроля с их стороны. Например, если мы вдруг станем ревновать, потому что наш партнер только что видел предмет своей старой страсти, мы можем почувствовать себя ошеломленными такой эмоцией. Но если мы сможем сказать: «Да это всего лишь Старая Ревность закатывает опять истерику»,— тогда мы увидим ситуацию в истинном свете.</w:t>
      </w:r>
    </w:p>
    <w:p>
      <w:pPr>
        <w:pStyle w:val="Normal"/>
        <w:rPr/>
      </w:pPr>
      <w:r>
        <w:rPr>
          <w:rFonts w:cs="Arial" w:ascii="Arial" w:hAnsi="Arial"/>
        </w:rPr>
        <w:t>Если у вас кружится голова при мысли о десяти или двадцати разных личностях, суетящихся в вашем разуме и спорящих, чьи убеждения и цели победят, не беспокойтесь! Все эти Я подразделяются на три категории: Ребенок, Подросток, Родитель. И множество людей просто работают с их внутренним Ребенком, распознавая свое Эго, и не замечая все остальное внутреннее сообщество!</w:t>
      </w:r>
    </w:p>
    <w:p>
      <w:pPr>
        <w:pStyle w:val="Normal"/>
        <w:rPr/>
      </w:pPr>
      <w:r>
        <w:rPr>
          <w:rFonts w:cs="Arial" w:ascii="Arial" w:hAnsi="Arial"/>
        </w:rPr>
        <w:t>Хорошо то, что каждый имеет в себе раскрепощающих, творческих, радостных и любящих Я. Мы имеем все, что нужно для создания жизни, полной любви, покоя, радости и самореализации. У каждого есть Свободный Ребенок, Любопытный Подросток и Воспитывающий Родитель, как бы сильно мы бы ни старались подавить их. И совместная их деятельность (плюс Поддерживающее Эго) — целое, которое больше суммы своих частей — и есть настоящий Взрослый.</w:t>
      </w:r>
    </w:p>
    <w:p>
      <w:pPr>
        <w:pStyle w:val="Heading8"/>
        <w:rPr>
          <w:rFonts w:ascii="Arial" w:hAnsi="Arial" w:cs="Arial"/>
        </w:rPr>
      </w:pPr>
      <w:r>
        <w:rPr>
          <w:rFonts w:cs="Arial" w:ascii="Arial" w:hAnsi="Arial"/>
        </w:rPr>
        <w:t>Ваше внутреннее я</w:t>
      </w:r>
    </w:p>
    <w:p>
      <w:pPr>
        <w:pStyle w:val="Normal"/>
        <w:rPr/>
      </w:pPr>
      <w:r>
        <w:rPr>
          <w:rFonts w:cs="Arial" w:ascii="Arial" w:hAnsi="Arial"/>
        </w:rPr>
        <w:t>В течение нескольких дней установите при помощи выборочных проверок, какие из ваших личностей появляются на поверхности в разных ситуациях. Научитесь различать их разные голоса, комментарии и замечания, и научитесь любить, и принимать их всех.</w:t>
      </w:r>
    </w:p>
    <w:p>
      <w:pPr>
        <w:pStyle w:val="Normal"/>
        <w:rPr/>
      </w:pPr>
      <w:r>
        <w:rPr>
          <w:rFonts w:cs="Arial" w:ascii="Arial" w:hAnsi="Arial"/>
        </w:rPr>
        <w:t>Найдите Оскорбленного Ребенка, обиженного, ищущего одобрения, манипулирующего, испуганного и смущенного; Свободного Ребенка, веселого и непосредственного; Подростка, паникующего, добивающегося совершенства и пытающегося произвести впечатление или, может быть, любознательного и творческого; Молодого Взрослого, жесткого, глядящего свысока, эмоционально — окоченевшего; Критикующего Родителя и Воспитывающего Родителя; и зрелого, цельного Взрослого. Какие подличности управляют вашей жизнью? Какие слабы или отсутствуют? Какие Я вы хотели бы поддерживать и развивать?</w:t>
      </w:r>
    </w:p>
    <w:p>
      <w:pPr>
        <w:pStyle w:val="1"/>
        <w:rPr>
          <w:rFonts w:ascii="Arial" w:hAnsi="Arial" w:cs="Arial"/>
        </w:rPr>
      </w:pPr>
      <w:r>
        <w:rPr>
          <w:rFonts w:cs="Arial" w:ascii="Arial" w:hAnsi="Arial"/>
        </w:rPr>
        <w:t>Смутные фигуры прошлого — в точности то, чего мы должны избежать. Тени эти нереальны и не имеют власти над вами, если вы сами не приносите их... Прошлое не может затемнить настоящее тенью, если вы не боитесь света.</w:t>
      </w:r>
    </w:p>
    <w:p>
      <w:pPr>
        <w:pStyle w:val="Style11"/>
        <w:rPr/>
      </w:pPr>
      <w:r>
        <w:rPr>
          <w:rFonts w:cs="Arial" w:ascii="Arial" w:hAnsi="Arial"/>
          <w:lang w:val="en-US"/>
        </w:rPr>
        <w:t>(</w:t>
      </w:r>
      <w:r>
        <w:rPr>
          <w:rFonts w:cs="Arial" w:ascii="Arial" w:hAnsi="Arial"/>
        </w:rPr>
        <w:t>А</w:t>
      </w:r>
      <w:r>
        <w:rPr>
          <w:rFonts w:cs="Arial" w:ascii="Arial" w:hAnsi="Arial"/>
          <w:lang w:val="en-US"/>
        </w:rPr>
        <w:t xml:space="preserve"> Course In Miracles)</w:t>
      </w:r>
    </w:p>
    <w:p>
      <w:pPr>
        <w:pStyle w:val="Normal"/>
        <w:rPr/>
      </w:pPr>
      <w:r>
        <w:rPr>
          <w:rFonts w:cs="Arial" w:ascii="Arial" w:hAnsi="Arial"/>
        </w:rPr>
        <w:t>Нынешняя линейная концепция времени приводит нас к убеждению, что у нас фиксированное неизменное прошлое. Мы убеждены, что прошлое — Реальность, что оно не может быть изменено, что оно устойчиво и постоянно. Но метафизика приводит доводы, что на самом деле мы имеем много-много вероятных прошлых. Мы можем даже выбирать! На самом деле, мы делаем это все время. Мы постоянно переписываем прошлое, когда вызываем одни воспоминания и подавляем другие или даже неосознанно создаем новые воспоминания, в соответствии с нашими новыми убеждениями. Как полагает Сетх, мы не во власти нашего прошлого, потому что мы постоянно его создаем.</w:t>
      </w:r>
    </w:p>
    <w:p>
      <w:pPr>
        <w:pStyle w:val="Normal"/>
        <w:rPr/>
      </w:pPr>
      <w:r>
        <w:rPr>
          <w:rFonts w:cs="Arial" w:ascii="Arial" w:hAnsi="Arial"/>
        </w:rPr>
        <w:t>Если воспоминания детства беспокоят нашу взрослую жизнь, мы можем изменить эти воспоминания. Воспоминания основываются на убеждениях. Если мы убеждены, что имели отчаянно — несчастливое детство, или злую мачеху, или что нас беспрестанно дразнили в школе, тогда мы будем выборочно помнить события, которые подтверждают и поддерживают те убеждения. (К сожалению, психотерапия часто прибегает к укреплению негативных убеждений, фокусируясь на травмах прошлого.)</w:t>
      </w:r>
    </w:p>
    <w:p>
      <w:pPr>
        <w:pStyle w:val="Normal"/>
        <w:rPr/>
      </w:pPr>
      <w:r>
        <w:rPr>
          <w:rFonts w:cs="Arial" w:ascii="Arial" w:hAnsi="Arial"/>
        </w:rPr>
        <w:t>Если мы позволяем негативным убеждениям препятствовать жизни, значит, мы что-либо получаем взамен, может быть, необходимость наказания, удерживание жалости к себе, увиливание от ответственности или оправдание неудачи. Но если мы избавимся от необходимости компенсаций, мы можем освободиться и от старой кучи воспоминаний, а также выбрать новые воспоминания, о счастливых моментах детства, о том, когда мачеха была доброй и заботливой, о развлечениях в школе. (Да, те воспоминания будут отложены куда-то!) Это то же самое детство, но с разным набором воспоминаний.</w:t>
      </w:r>
    </w:p>
    <w:p>
      <w:pPr>
        <w:pStyle w:val="Normal"/>
        <w:rPr/>
      </w:pPr>
      <w:r>
        <w:rPr>
          <w:rFonts w:cs="Arial" w:ascii="Arial" w:hAnsi="Arial"/>
        </w:rPr>
        <w:t>Например, вы осознавали детство похожим на утку, как на известном рисунке утка-кролик на следующей странице, то теперь оно появится кроликом. Вы все еще можете видеть «утку», если хотите, но поскольку вы уже увидели кролика, оно уже никогда не будет тем же самым.</w:t>
      </w:r>
    </w:p>
    <w:p>
      <w:pPr>
        <w:pStyle w:val="Normal"/>
        <w:rPr/>
      </w:pPr>
      <w:r>
        <w:rPr>
          <w:rFonts w:cs="Arial" w:ascii="Arial" w:hAnsi="Arial"/>
        </w:rPr>
        <w:t>Если угодно, мы можем даже зачеркнуть утку-кролика и вместо этого нарисовать белку! Если некоторые аспекты прошлого так беспокоят, что мы хотим, чтоб они никогда не случались, тогда мы можем «исключить» эти события из подобной фильму иллюзии, которую мы называем «прошлым». Мы можем просто вырезать эту часть фильма. Ведь реальность — иллюзия, нами созданная. Все, что нам нужно сделать — это переиграть тот период времени несколько раз в своем воображении — живо, с большими эмоциями и желанием — и без потрясений; и «помнить» другое будущее, которое последовало. Сетх утверждает, что это не форма самообмана, а действительное воссоздание прошлого, выбор другого «вероятного прошлого», а изменением прошлого мы так же меняем настоящее и будущее. Мы передвигаемся в другую «вероятную действительность». (Если вы чувствуете сопротивление тому, чтобы так легко освободиться от прошлого, тогда, возможно, ваши нерешенные проблемы удерживают вас. Или, может быть, вы получили важные уроки из того опыта, который не хотите забывать.)</w:t>
      </w:r>
    </w:p>
    <w:p>
      <w:pPr>
        <w:pStyle w:val="Normal"/>
        <w:rPr/>
      </w:pPr>
      <w:r>
        <w:rPr>
          <w:rFonts w:cs="Arial" w:ascii="Arial" w:hAnsi="Arial"/>
        </w:rPr>
        <w:t>Если все это кажется вам трудным для усвоения, тогда вы можете изменить прошлое более символическим путем. В медитации вы можете стать нежным родителем, в котором ваш Ребенок так нуждался в прошлом. Или, если воспоминания о постоянных ссорах ваших родителей укрепляют убеждения, что брак никогда не бывает удачным, вы можете представить их заботливыми, уважающими и внимательными друг к Другу. Если будущее нашей мечты кажется несовместимым с нашим прошлым, тогда мы можем изменить прошлое! Мы имеем силы придумать новые «воспоминания» для себя, которые соответствуют нашим новым убеждениям. Настоящие несчастья никогда не являются результатом прошлого, но они могут явиться результатом того, как мы решим видеть прошлое прямо сейчас.</w:t>
      </w:r>
    </w:p>
    <w:p>
      <w:pPr>
        <w:pStyle w:val="1"/>
        <w:rPr/>
      </w:pPr>
      <w:r>
        <w:rPr>
          <w:rFonts w:cs="Arial" w:ascii="Arial" w:hAnsi="Arial"/>
        </w:rPr>
        <w:t>Если вы меняете прошлое в своей памяти, вы меняете себя, и начинаете рисовать себе новое будущее... Не важно, что это было «реальное» прошлое; ваше подсознание не понимает разницы. Оно вам нарисует обстоятельства, которые будут соответствовать воображенному прошлому.</w:t>
      </w:r>
    </w:p>
    <w:p>
      <w:pPr>
        <w:pStyle w:val="Style11"/>
        <w:rPr>
          <w:rFonts w:ascii="Arial" w:hAnsi="Arial" w:cs="Arial"/>
        </w:rPr>
      </w:pPr>
      <w:r>
        <w:rPr>
          <w:rFonts w:cs="Arial" w:ascii="Arial" w:hAnsi="Arial"/>
        </w:rPr>
        <w:t>(Орин)</w:t>
      </w:r>
    </w:p>
    <w:p>
      <w:pPr>
        <w:pStyle w:val="Heading8"/>
        <w:rPr>
          <w:rFonts w:ascii="Arial" w:hAnsi="Arial" w:cs="Arial"/>
        </w:rPr>
      </w:pPr>
      <w:r>
        <w:rPr>
          <w:rFonts w:cs="Arial" w:ascii="Arial" w:hAnsi="Arial"/>
        </w:rPr>
        <w:t>Освобождение от прошлого</w:t>
      </w:r>
    </w:p>
    <w:p>
      <w:pPr>
        <w:pStyle w:val="Normal"/>
        <w:rPr/>
      </w:pPr>
      <w:r>
        <w:rPr>
          <w:rFonts w:cs="Arial" w:ascii="Arial" w:hAnsi="Arial"/>
        </w:rPr>
        <w:t>1). Что вы рассказываете себе или другим о своем детстве? Какие негативные убеждения вы сохраняете о своем детстве и отрочестве, об отношениях с родителями, братьями и сестрами, или о вашей жизни в школе, о ваших друзьях, или о влиянии ваших семейных обстоятельств?</w:t>
      </w:r>
    </w:p>
    <w:p>
      <w:pPr>
        <w:pStyle w:val="Normal"/>
        <w:rPr/>
      </w:pPr>
      <w:r>
        <w:rPr>
          <w:rFonts w:cs="Arial" w:ascii="Arial" w:hAnsi="Arial"/>
        </w:rPr>
        <w:t>Запишите противоположное к каждому убеждению, например: «Моя мачеха обожала меня», «Я провел чудесное время в школе» и поищите в прошлом воспоминания, которые поддерживают эти позитивные утверждения. Или просто придумайте новое прошлое для себя.</w:t>
      </w:r>
    </w:p>
    <w:p>
      <w:pPr>
        <w:pStyle w:val="Normal"/>
        <w:rPr/>
      </w:pPr>
      <w:r>
        <w:rPr>
          <w:rFonts w:cs="Arial" w:ascii="Arial" w:hAnsi="Arial"/>
        </w:rPr>
        <w:t>Если чувствуете сопротивление этому, или ваша память остается пустой, исследуйте свои выгоды от приверженности к старым убеждениям.</w:t>
      </w:r>
    </w:p>
    <w:p>
      <w:pPr>
        <w:pStyle w:val="Normal"/>
        <w:rPr/>
      </w:pPr>
      <w:r>
        <w:rPr>
          <w:rFonts w:cs="Arial" w:ascii="Arial" w:hAnsi="Arial"/>
        </w:rPr>
        <w:t>2). Подумайте о двух или трех трудных, болезненных или одиноких периодах в прошлом, когда вы действительно нуждались в любви, поддержке и дружбе — времена, о которых вспоминаете случайно — времена, которые все еще вас волнуют. Потом, в медитации, посетите этих «прежних» Я и дайте им любовь, силу, храбрость и надежду. Вы можете нарисовать их окруженными белым светом; или представить себя как их будущее Я, обнять их и придать им храбрости; или «перемотать фильм» и вписать новые сцены в ваше прошлое.</w:t>
      </w:r>
    </w:p>
    <w:p>
      <w:pPr>
        <w:pStyle w:val="Normal"/>
        <w:rPr/>
      </w:pPr>
      <w:r>
        <w:rPr>
          <w:rFonts w:cs="Arial" w:ascii="Arial" w:hAnsi="Arial"/>
        </w:rPr>
        <w:t>Контактеры считают, что будущее сейчас становится все более и более влиятельным в нашей жизни. Внутренний Ребенок и Подросток в Новой Эпохе останутся так же активны, как всегда, но «декорации прошлого» будут становиться все менее и менее прочными. Уже сейчас считается менее надежным рассматривать настоящее как просто результат, или последствия прошлого. Лазарис отмечает, что даже наше физическое тело (от лобных долей и желудочков до эндокринных желез и иммунной системы) уже сориентированы в будущее, к возможному и вероятному, что лежит впереди. Наше настоящее создается как результат того, чем мы становимся.</w:t>
      </w:r>
    </w:p>
    <w:p>
      <w:pPr>
        <w:pStyle w:val="Normal"/>
        <w:rPr/>
      </w:pPr>
      <w:r>
        <w:rPr>
          <w:rFonts w:cs="Arial" w:ascii="Arial" w:hAnsi="Arial"/>
        </w:rPr>
        <w:t>Более того, мы ответственны не только за наше личное будущее, но и за будущее мира, которое мы помогаем создавать. Сейчас, как никогда, необходимо оставить позади тени прошлого, освободить Ребенка и Подростка от их бесконечных мук, и начать Мечтать о будущем.</w:t>
      </w:r>
    </w:p>
    <w:p>
      <w:pPr>
        <w:pStyle w:val="Heading4"/>
        <w:rPr>
          <w:rFonts w:ascii="Arial" w:hAnsi="Arial" w:cs="Arial"/>
        </w:rPr>
      </w:pPr>
      <w:bookmarkStart w:id="24" w:name="__RefHeading___Toc139651339"/>
      <w:bookmarkEnd w:id="24"/>
      <w:r>
        <w:rPr>
          <w:rFonts w:cs="Arial" w:ascii="Arial" w:hAnsi="Arial"/>
        </w:rPr>
        <w:t>8. Пробуждение мечты</w:t>
      </w:r>
    </w:p>
    <w:p>
      <w:pPr>
        <w:pStyle w:val="1"/>
        <w:rPr/>
      </w:pPr>
      <w:r>
        <w:rPr>
          <w:rFonts w:cs="Arial" w:ascii="Arial" w:hAnsi="Arial"/>
        </w:rPr>
        <w:t xml:space="preserve">Весь мир — театр, </w:t>
        <w:br/>
        <w:t xml:space="preserve">Мы все — актеры; </w:t>
        <w:br/>
        <w:t xml:space="preserve">У каждого свой выход и уход; </w:t>
        <w:br/>
        <w:t xml:space="preserve">И каждый раз при новой роли... </w:t>
      </w:r>
    </w:p>
    <w:p>
      <w:pPr>
        <w:pStyle w:val="Style11"/>
        <w:rPr/>
      </w:pPr>
      <w:r>
        <w:rPr>
          <w:rFonts w:cs="Arial" w:ascii="Arial" w:hAnsi="Arial"/>
        </w:rPr>
        <w:t>(Вильям Шекспир)</w:t>
      </w:r>
    </w:p>
    <w:p>
      <w:pPr>
        <w:pStyle w:val="Normal"/>
        <w:rPr/>
      </w:pPr>
      <w:r>
        <w:rPr>
          <w:rFonts w:cs="Arial" w:ascii="Arial" w:hAnsi="Arial"/>
        </w:rPr>
        <w:t>Столетиями многие, как Шекспир,— сравнивали наши жизни с пьесами и романами, написанными нами самими: каждый на свою тему, со своим замыслом, побочными сюжетными линиями, главными и второстепенными героями и ролями без слов. Это не просто интригующая идея, метафора, а совершенно буквальная истина. Жизнь — только иллюзия. Мир — гигантский театр. Мы настолько поглощены, настолько убеждены в наших ролях, что мы просто забыли: мы всего лишь играем, это всего лишь постановка. Мы верим, что все это — Реальность!</w:t>
      </w:r>
    </w:p>
    <w:p>
      <w:pPr>
        <w:pStyle w:val="Normal"/>
        <w:rPr/>
      </w:pPr>
      <w:r>
        <w:rPr>
          <w:rFonts w:cs="Arial" w:ascii="Arial" w:hAnsi="Arial"/>
        </w:rPr>
        <w:t xml:space="preserve">Более того, каждый пишет, производит, ставит и участвует в собственной постановке. Некоторые выбирают трагические сценарии, например, Гамлет или Анна Каренина, тогда как другие выбирают романтические комедии такие, как Сон в летнюю ночь, или мистику как, например, Поиски святого Грааля. И если нам не нравится сценарий, мы можем изменить его. </w:t>
      </w:r>
    </w:p>
    <w:p>
      <w:pPr>
        <w:pStyle w:val="Normal"/>
        <w:rPr/>
      </w:pPr>
      <w:r>
        <w:rPr>
          <w:rFonts w:cs="Arial" w:ascii="Arial" w:hAnsi="Arial"/>
        </w:rPr>
        <w:t xml:space="preserve">Ни судьба, ни Бог наш сценарий не выбирают, мы выбираем, и если он трагичный, болезненный или просто скучный и бездарный, мы можем решить переписать его. День за днем, момент за моментом, мы создаем нашу действительность. Но почему мы выбираем один сценарий, а не другой? Потому что как духовные сущности, мы желаем учиться и расти. </w:t>
      </w:r>
    </w:p>
    <w:p>
      <w:pPr>
        <w:pStyle w:val="Normal"/>
        <w:rPr/>
      </w:pPr>
      <w:r>
        <w:rPr>
          <w:rFonts w:cs="Arial" w:ascii="Arial" w:hAnsi="Arial"/>
        </w:rPr>
        <w:t xml:space="preserve">На высшем уровне сознания, до того как мы приходим в эту жизнь, мы выбираем определенные жизненные пути, хотим преодолеть определенные преграды и границы, развить определенные личные качества и сделать свой уникальный вклад обществу. Потом мы внимательно отбираем нашу культуру, историю, расу, пол, родителей и жизненные впечатления детства, чтобы они соответствовали выбранному жизненному пути. </w:t>
      </w:r>
    </w:p>
    <w:p>
      <w:pPr>
        <w:pStyle w:val="Normal"/>
        <w:rPr/>
      </w:pPr>
      <w:r>
        <w:rPr>
          <w:rFonts w:cs="Arial" w:ascii="Arial" w:hAnsi="Arial"/>
        </w:rPr>
        <w:t>Исследуя прошлое, задачи, с которыми столкнулись наши интересы и умения, наши источники радости, мы можем выявить повторяемые события, идеи, задачи и цели, которые мы ставили перед собой до своего рождения: а так как настоящий момент — это всегда точка приложения силы, мы можем переключиться на другие пути, если захотим.</w:t>
      </w:r>
    </w:p>
    <w:p>
      <w:pPr>
        <w:pStyle w:val="Normal"/>
        <w:rPr/>
      </w:pPr>
      <w:r>
        <w:rPr>
          <w:rFonts w:cs="Arial" w:ascii="Arial" w:hAnsi="Arial"/>
        </w:rPr>
        <w:t>Наша жизнь потребуют, естественно, личного и духовного роста: самопознания, обучения любви, осознания нашей связанности с другими, преодоления преград и ограничений, выражения нашего потенциала и силы, выхода за пределы Эго, становления кем-то единым, творческим и радостным.</w:t>
      </w:r>
    </w:p>
    <w:p>
      <w:pPr>
        <w:pStyle w:val="Normal"/>
        <w:rPr/>
      </w:pPr>
      <w:r>
        <w:rPr>
          <w:rFonts w:cs="Arial" w:ascii="Arial" w:hAnsi="Arial"/>
        </w:rPr>
        <w:t xml:space="preserve">В соответствии с Лазарисом, у всех нас обязательно присутствуют два жизненных пути: во-первых, </w:t>
      </w:r>
      <w:r>
        <w:rPr>
          <w:rFonts w:cs="Arial" w:ascii="Arial" w:hAnsi="Arial"/>
          <w:i/>
          <w:iCs/>
        </w:rPr>
        <w:t>учиться</w:t>
      </w:r>
      <w:r>
        <w:rPr>
          <w:rFonts w:cs="Arial" w:ascii="Arial" w:hAnsi="Arial"/>
        </w:rPr>
        <w:t xml:space="preserve"> весело жить и, во-вторых, </w:t>
      </w:r>
      <w:r>
        <w:rPr>
          <w:rFonts w:cs="Arial" w:ascii="Arial" w:hAnsi="Arial"/>
          <w:i/>
          <w:iCs/>
        </w:rPr>
        <w:t>сознательно</w:t>
      </w:r>
      <w:r>
        <w:rPr>
          <w:rFonts w:cs="Arial" w:ascii="Arial" w:hAnsi="Arial"/>
        </w:rPr>
        <w:t xml:space="preserve"> создавать успех. Это значит, постоянно переоценивать для себя, что мы имеем в виду под «весельем» и «успехом», и обучаться создавать этот опыт в нашей жизни переработкой негативных убеждений, решением проблем и скрытых задач, а также программированием того, что мы хотим. Кроме того, Лазарис предлагает нам выбрать пять индивидуальных жизненных путей, что в целом составляет «магическое число» семь.</w:t>
      </w:r>
    </w:p>
    <w:p>
      <w:pPr>
        <w:pStyle w:val="Heading5"/>
        <w:rPr/>
      </w:pPr>
      <w:bookmarkStart w:id="25" w:name="__RefHeading___Toc139651340"/>
      <w:bookmarkEnd w:id="25"/>
      <w:r>
        <w:rPr/>
        <w:t>Жизненный путь: любовь</w:t>
      </w:r>
    </w:p>
    <w:p>
      <w:pPr>
        <w:pStyle w:val="Normal"/>
        <w:rPr/>
      </w:pPr>
      <w:r>
        <w:rPr>
          <w:rFonts w:cs="Arial" w:ascii="Arial" w:hAnsi="Arial"/>
        </w:rPr>
        <w:t>Большинство из нас исследуют многие стороны любви через любовь к друзьям, любимым, детям, семье, домашним животным или, может быть, через любовь к природе, животным, искусству музыки, любимым занятиям, планете или Богу.</w:t>
      </w:r>
    </w:p>
    <w:p>
      <w:pPr>
        <w:pStyle w:val="Normal"/>
        <w:rPr/>
      </w:pPr>
      <w:r>
        <w:rPr>
          <w:rFonts w:cs="Arial" w:ascii="Arial" w:hAnsi="Arial"/>
        </w:rPr>
        <w:t>Полин родилась в семье, где она подвергалась сексуальному насилию. С детства ее домогался отец, два дяди и брат и, как многие пострадавшие женщины, она выросла, обвиняя и ненавидя себя. Для ребенка легче вообразить, что она каким-то образом «заслуживает» своих страданий (и которые, следовательно, может остановить, если поймет, что именно она делает неправильно), чем прийти к выводу, что ее родители «плохи» или не способны любить (и это означало бы, что надежды на окончание страданий нет). Так как Полин считала, что заслуживает насилие, и верила, что все мужчины одинаковы, она вышла замуж за человека, физически и сексуально также склонного к насилию. Даже подруги эксплуатировали ее. Для Полин «любовь» означала боль, обиду и страдания.</w:t>
      </w:r>
    </w:p>
    <w:p>
      <w:pPr>
        <w:pStyle w:val="Normal"/>
        <w:rPr/>
      </w:pPr>
      <w:r>
        <w:rPr>
          <w:rFonts w:cs="Arial" w:ascii="Arial" w:hAnsi="Arial"/>
        </w:rPr>
        <w:t>На моих занятиях вместе с другими, такими же пациентами, Полин начала освобождать свою обиду и гнев и заниматься своей пониженной самооценкой. Она поняла, что если не изменится сейчас, то детство будет разрушать ее взрослую жизнь; и она останется жертвой на всю свою жизнь. Вместо того, чтобы постоянно переживать трагедию детства и обвинять себя и семью, она постепенно стала жить в настоящем и смотреть в будущее. Она была теперь намерена любить себя, даже если больше ее никто не полюбит. Она поняла одну из своих жизненных целей. Как только она стала любить и уважать себя, ее взаимоотношения с окружающим миром изменились.</w:t>
      </w:r>
    </w:p>
    <w:p>
      <w:pPr>
        <w:pStyle w:val="Normal"/>
        <w:rPr/>
      </w:pPr>
      <w:r>
        <w:rPr>
          <w:rFonts w:cs="Arial" w:ascii="Arial" w:hAnsi="Arial"/>
        </w:rPr>
        <w:t>Значит ли это, что она хотела страданий еще ребенком, что она выбрала это? Конечно нет, но на высшем уровне, подобно многим другим из ее поколения, она выбрала своих родителей. Возможно, она знала, что у нее будет и сила, и любовь для того, чтобы разорвать «цепь насилия», которая тянется в прошлое через многие поколения и, таким образом, предотвратит страдания остальных.</w:t>
      </w:r>
    </w:p>
    <w:p>
      <w:pPr>
        <w:pStyle w:val="Normal"/>
        <w:rPr/>
      </w:pPr>
      <w:r>
        <w:rPr>
          <w:rFonts w:cs="Arial" w:ascii="Arial" w:hAnsi="Arial"/>
        </w:rPr>
        <w:t>Не всякий, кто выбирает любовь как жизненный путь, устраивает себе такой болезненный и трудный старт в жизни. Однако мы будем часто устраивать преграды того или иного рода.</w:t>
      </w:r>
    </w:p>
    <w:p>
      <w:pPr>
        <w:pStyle w:val="Normal"/>
        <w:rPr/>
      </w:pPr>
      <w:r>
        <w:rPr>
          <w:rFonts w:cs="Arial" w:ascii="Arial" w:hAnsi="Arial"/>
        </w:rPr>
        <w:t xml:space="preserve">Чарли вырос с безграничной любовью к литературе. Еще в семь лет он тратил каждую свободную минуту в местной библиотеке, изучая мифологию и классику. Но его отец, который работал на шахте и был совершенно неграмотен, рассматривал чтение как «девчоночье занятие». Он не разрешал приносить книги в дом, и Чарли научился не упоминать о своей тайной страсти. </w:t>
      </w:r>
    </w:p>
    <w:p>
      <w:pPr>
        <w:pStyle w:val="Normal"/>
        <w:rPr/>
      </w:pPr>
      <w:r>
        <w:rPr>
          <w:rFonts w:cs="Arial" w:ascii="Arial" w:hAnsi="Arial"/>
        </w:rPr>
        <w:t>Когда он попросил разрешения поступить в университет, отец отказал ему, и Чарли, которому пришлось выбирать между любовью к семье и любовью к литературе, с неохотой согласился стать шахтером. Через десять лет, в погоне за своей первой любовью, он вырвался из семейного круга и начал замечательную карьеру в качестве учителя английского. Позднее он «случайно» услышал, как отец гордо называл его «умный» сын.</w:t>
      </w:r>
    </w:p>
    <w:p>
      <w:pPr>
        <w:pStyle w:val="Heading5"/>
        <w:rPr/>
      </w:pPr>
      <w:bookmarkStart w:id="26" w:name="__RefHeading___Toc139651341"/>
      <w:bookmarkEnd w:id="26"/>
      <w:r>
        <w:rPr/>
        <w:t>Жизненный путь: эмоции</w:t>
      </w:r>
    </w:p>
    <w:p>
      <w:pPr>
        <w:pStyle w:val="Normal"/>
        <w:rPr/>
      </w:pPr>
      <w:r>
        <w:rPr>
          <w:rFonts w:cs="Arial" w:ascii="Arial" w:hAnsi="Arial"/>
        </w:rPr>
        <w:t>И Полин, и Чарли вряд ли выбирали особые эмоции в этой жизни. Учиться освобождать или выражать одну или более эмоции, которые мы часто гасим или отрицаем («позитивные» эмоции такие, как счастье, радость, восторг и энтузиазм, так же, как и «негативные» эмоции такие, как гнев, обида, вина и страх) — вот другой распространенный жизненный путь.</w:t>
      </w:r>
    </w:p>
    <w:p>
      <w:pPr>
        <w:pStyle w:val="Normal"/>
        <w:rPr/>
      </w:pPr>
      <w:r>
        <w:rPr>
          <w:rFonts w:cs="Arial" w:ascii="Arial" w:hAnsi="Arial"/>
        </w:rPr>
        <w:t>Концентрация внимания на эмоциях обычно означает, что мы постоянно приглашаем ситуации, сцены из нашей жизни, которые дают нам возможность прочувствовать и справиться с этими эмоциями. Если вы хотите, например, познать вину, тогда вы будете создавать возможности для проявления чувства вины, выбирая непорядочных друзей или родственников или нарушая законы с тем, чтобы вы могли превратить вашу вину в негодование и освободить ее.</w:t>
      </w:r>
    </w:p>
    <w:p>
      <w:pPr>
        <w:pStyle w:val="Normal"/>
        <w:rPr/>
      </w:pPr>
      <w:r>
        <w:rPr>
          <w:rFonts w:cs="Arial" w:ascii="Arial" w:hAnsi="Arial"/>
        </w:rPr>
        <w:t>Если у вас были трудные взаимоотношения, прошлые или настоящие, тогда спросите себя, какие эмоции вызывают эти отношения у вас. Очень похоже, что вы хотите исследовать эти чувства в этой жизни. А их участники — просто добровольные актеры в вашей пьесе.</w:t>
      </w:r>
    </w:p>
    <w:p>
      <w:pPr>
        <w:pStyle w:val="Heading5"/>
        <w:rPr/>
      </w:pPr>
      <w:bookmarkStart w:id="27" w:name="__RefHeading___Toc139651342"/>
      <w:bookmarkEnd w:id="27"/>
      <w:r>
        <w:rPr/>
        <w:t>Жизненный путь: эго</w:t>
      </w:r>
    </w:p>
    <w:p>
      <w:pPr>
        <w:pStyle w:val="Normal"/>
        <w:rPr/>
      </w:pPr>
      <w:r>
        <w:rPr>
          <w:rFonts w:cs="Arial" w:ascii="Arial" w:hAnsi="Arial"/>
        </w:rPr>
        <w:t>Другие выбирают Эго как центр внимания, может быть, для того, чтоб покончить со своей жалостью к себе, мученичеством, высокомерием или бахвальством. В этом случае, прошлое вашей семьи или опыт детства будут, вероятно, поощрять вас чувствовать «лучше» или «хуже» других людей для того, чтобы вы встретились с этой задачей и преодолели ее. Или, может быть, выберете привилегированных родителей, или выдающийся талант, или ум, или жизнь, начинающуюся с лишений, или физический недостаток. Или выберете общество или семью, охваченную расовыми или религиозными «лучше чем» («белые лучше, чем черные», «католики лучше, чем протестанты», «не евреи лучше, чем евреи») и так далее, чтобы вы постоянно находились под воздействием таких предубеждений. Или выберете большую карьеру, менеджер, судья, директор компании, доктор, журналист, политик или просто как родитель, чтобы вы научились пользоваться властью мудро.</w:t>
      </w:r>
    </w:p>
    <w:p>
      <w:pPr>
        <w:pStyle w:val="Normal"/>
        <w:rPr/>
      </w:pPr>
      <w:r>
        <w:rPr>
          <w:rFonts w:cs="Arial" w:ascii="Arial" w:hAnsi="Arial"/>
        </w:rPr>
        <w:t>Лазарис часто говорит о разнице между «управлением» и «владычеством» и побуждает нас двигаться навстречу с силой управления в нашей жизни. Владычество — это сила Старой Эпохи, сила притеснения, контроля и манипулирования, сила неравенства и несправедливости, власть силы или слабости. Когда мы пытаемся достичь господства над жизнью, то видим мир, как ужасное угрожающее место, в котором мы должны контролировать или быть контролируемыми. Мы боремся, чтобы достичь вершины, расталкиваем других людей, уверенные, что на всех не хватит, что Природа жестока, что «хорошие парни и девчата» всегда приходят последними. Мы используем ложную силу запугивания и угроз. Или, что чаще всего, мы стараемся заставить людей (или Бога) пожалеть нас: «Посмотри, как я страдаю,» — и обвинять остальных, в надежде избежать нашей, нами самими на себя возложенной борьбы. В любом случае, или как обидчик, или как жертва, мы используем силу господства.</w:t>
      </w:r>
    </w:p>
    <w:p>
      <w:pPr>
        <w:pStyle w:val="Normal"/>
        <w:rPr/>
      </w:pPr>
      <w:r>
        <w:rPr>
          <w:rFonts w:cs="Arial" w:ascii="Arial" w:hAnsi="Arial"/>
        </w:rPr>
        <w:t>Сила управления — это сила Новой Эпохи, включающая в себя представления, что наш мир дружелюбный, обильный, оказывающий поддержку и охотно берущий ответственность за наши жизни. Сила управления рассматривается как возможность действовать, а не как возможность властвовать над другими. Это значит, активно и радостно двигаться навстречу будущему. Это значит, «соавторство» с Творцом, а не выспрашивание у него жалости к нам. Сила управления — это сила любви.</w:t>
      </w:r>
    </w:p>
    <w:p>
      <w:pPr>
        <w:pStyle w:val="Heading5"/>
        <w:rPr/>
      </w:pPr>
      <w:bookmarkStart w:id="28" w:name="__RefHeading___Toc139651343"/>
      <w:bookmarkEnd w:id="28"/>
      <w:r>
        <w:rPr/>
        <w:t>Жизненный путь: «развитие»</w:t>
      </w:r>
    </w:p>
    <w:p>
      <w:pPr>
        <w:pStyle w:val="Normal"/>
        <w:rPr/>
      </w:pPr>
      <w:r>
        <w:rPr>
          <w:rFonts w:cs="Arial" w:ascii="Arial" w:hAnsi="Arial"/>
        </w:rPr>
        <w:t>Родственный жизненный путь, несомненно, избираемый большинством женщин, живущих сегодня, это то, что Лазарис называет развитие. Задача женского развития — как примирить могущество и успех с женственностью; то есть, как стать своим собственным женским образцом для подражания в новом открытом видении женственности, которое превышает границы старых, пассивно-зависимо-благовоспитанных женских стереотипов и которое отражает идею, что «успешная» женщина должна думать и действовать (и даже одеваться), как мужчина или бороться за мужские идеалы.</w:t>
      </w:r>
    </w:p>
    <w:p>
      <w:pPr>
        <w:pStyle w:val="Normal"/>
        <w:rPr/>
      </w:pPr>
      <w:r>
        <w:rPr>
          <w:rFonts w:cs="Arial" w:ascii="Arial" w:hAnsi="Arial"/>
        </w:rPr>
        <w:t>Как и большинство женщин, я была строго подчинена менталитету «дай парню обыграть тебя в теннис» и имела в высшей степени раздвоенное мнение по поводу успеха. Сообщения были всегда двойственные: «Старайся изо всех сил! Будь успешна! — и более странные.— Не будь слишком умной или успешной, а то умрешь одинокой старой девой». (И мне редко приходило на ум, что женщина может выбрать — о ужас! — жить без мужчины или отвергнуть мужчину, который хотел, чтобы она разыгрывала простофилю или была бесплатной служанкой. Ролью женщины было: идти неуверенной походкой в двух шагах позади тени своего мужа с детьми, которые держатся за ее юбку. Чтобы достичь успеха любого рода, она должна получить разрешения от мужчин. Или же она могла быть «деловой женщиной» и пожертвовать личной жизнью, и это был выбор или-или. (Совсем недавно возник в равной степени угнетающий стереотип «супервумен».)</w:t>
      </w:r>
    </w:p>
    <w:p>
      <w:pPr>
        <w:pStyle w:val="Normal"/>
        <w:rPr/>
      </w:pPr>
      <w:r>
        <w:rPr>
          <w:rFonts w:cs="Arial" w:ascii="Arial" w:hAnsi="Arial"/>
        </w:rPr>
        <w:t>Сегодня задача для женщин — отвергнуть всю эту чепуху и вернуть себе собственную силу: игнорировать мужские определения женственности, успеха, сил и построить собственные, характерно женские образы всех этих трех качеств. И стать живыми воплощениями Богини в нас, быть и женственными, и сильными, и успешными.</w:t>
      </w:r>
    </w:p>
    <w:p>
      <w:pPr>
        <w:pStyle w:val="Normal"/>
        <w:rPr/>
      </w:pPr>
      <w:r>
        <w:rPr>
          <w:rFonts w:cs="Arial" w:ascii="Arial" w:hAnsi="Arial"/>
        </w:rPr>
        <w:t>Многие мужчины выбирают подобный жизненный путь: как найти новое определение силы, успеха и мужественности в их собственных терминах. Они отвергают грубый образ мужественности (типа мачо) с его шовинистическими отношениями и давлением бешеной погони за богатством. Вместо этого они избирают любовь, тепло, нежность и радость отцовства; они ищут новое значение и понимание того, что значит быть мужчиной. Таких мужчин утомили высказывания «большие мальчики не плачут» и «настоящие мужчины не едят пирожные», и они хотят решать сами за себя, что есть, носить, думать, чувствовать и желать, и при этом не отказываться от их «мужской» энергии. Для этих мужчин мужское развитие будет решающей жизненной темой.</w:t>
      </w:r>
    </w:p>
    <w:p>
      <w:pPr>
        <w:pStyle w:val="Heading8"/>
        <w:rPr>
          <w:rFonts w:ascii="Arial" w:hAnsi="Arial" w:cs="Arial"/>
        </w:rPr>
      </w:pPr>
      <w:r>
        <w:rPr>
          <w:rFonts w:cs="Arial" w:ascii="Arial" w:hAnsi="Arial"/>
        </w:rPr>
        <w:t>Развитие</w:t>
      </w:r>
    </w:p>
    <w:p>
      <w:pPr>
        <w:pStyle w:val="Normal"/>
        <w:rPr/>
      </w:pPr>
      <w:r>
        <w:rPr>
          <w:rFonts w:cs="Arial" w:ascii="Arial" w:hAnsi="Arial"/>
        </w:rPr>
        <w:t>Обдумайте, что для вас означает быть «сильным» и быть «успешным», делая эти определения полностью личностными и позитивными. Избегайте негативных концепций силы таких, как быть безжалостным и материалистичным или взбираться по общей лестнице за счет чьей-то личной жизни. Избегайте других идей о том, что успех «должен» означать для мужчины или женщины. Что означали для вас в вашей жизни позитивные силы и успех? Какие действия могли бы вы принять, чтобы ближе подойти к этим идеалам?</w:t>
      </w:r>
    </w:p>
    <w:p>
      <w:pPr>
        <w:pStyle w:val="Heading5"/>
        <w:rPr/>
      </w:pPr>
      <w:bookmarkStart w:id="29" w:name="__RefHeading___Toc139651344"/>
      <w:bookmarkEnd w:id="29"/>
      <w:r>
        <w:rPr/>
        <w:t>Жизненный путь: общение</w:t>
      </w:r>
    </w:p>
    <w:p>
      <w:pPr>
        <w:pStyle w:val="Normal"/>
        <w:rPr/>
      </w:pPr>
      <w:r>
        <w:rPr>
          <w:rFonts w:cs="Arial" w:ascii="Arial" w:hAnsi="Arial"/>
        </w:rPr>
        <w:t>Другой жизненный путь — общение: не болтовня или разговор ни о чем, но обмен идеями, концепциями, философией, ценностями, убеждениями, отношением и чувством. (Если вы чувствуете отвращение к разговорам ни о чем, тогда общение, вероятно, один из ваших жизненных путей.) Те, кто нацелены на общение, часто имели преграды для разговора в детстве; может быть, семью, которая постоянно ссорилась или ограничивалась разговорами, типа «передай мне соль», или в которой считали, что детей можно видеть, но не слышать; или они имели физические преграды такие, как заикание, глухота или дислексия, неспособность к чтению. В моей собственной жизни общение — ключевая тема, и одной из моих преград был страх конфликта. Когда я была ребенком, моя семья часто весело разговаривала за обеденным столом о том, что случилось в тот день, о наших планах на выходные, о намерениях наших друзей и знакомых; но мы никогда не обсуждали политику, литературу, общественные вопросы, религию, этические дилеммы или значение жизни и смерти, не потому что мы были невежественными, а потому что боялись любой разницы во мнениях или конфликта. В моей вечно счастливой семье никогда не было споров!</w:t>
      </w:r>
    </w:p>
    <w:p>
      <w:pPr>
        <w:pStyle w:val="Normal"/>
        <w:rPr/>
      </w:pPr>
      <w:r>
        <w:rPr>
          <w:rFonts w:cs="Arial" w:ascii="Arial" w:hAnsi="Arial"/>
        </w:rPr>
        <w:t>В результате я выросла, не имеющей никакого желания оспаривать кого-нибудь или обсуждать трудные вопросы,— так и представляла, что конфликт опасен. Я так и не научилась возражать или разрешать конфликт, иначе чем отказываться от дискуссии или претворяться согласной. В детстве решением этой дилеммы было выражение себя через рассказы, песни, стихи и дневник, а позднее, через журнальные статьи, так как эта непрямая односторонняя форма общения избегала открытых конфликтов. Мне было уже больше двадцати, когда я стала выражать спорные взгляды лицом к лицу, а не в относительной «безопасности» моей пишущей машинки.</w:t>
      </w:r>
    </w:p>
    <w:p>
      <w:pPr>
        <w:pStyle w:val="Heading5"/>
        <w:rPr/>
      </w:pPr>
      <w:bookmarkStart w:id="30" w:name="__RefHeading___Toc139651345"/>
      <w:bookmarkEnd w:id="30"/>
      <w:r>
        <w:rPr/>
        <w:t>Жизненный путь: излечение и обучение</w:t>
      </w:r>
    </w:p>
    <w:p>
      <w:pPr>
        <w:pStyle w:val="Normal"/>
        <w:rPr/>
      </w:pPr>
      <w:r>
        <w:rPr>
          <w:rFonts w:cs="Arial" w:ascii="Arial" w:hAnsi="Arial"/>
        </w:rPr>
        <w:t>Излечение и обучение — другая возможная цель, которую легче выразить, будучи школьным учителем, лектором, нянькой, терапевтом, гомеопатом, хилером, астрологом, работником социальной службы, священником, водителем и так далее. Это не значит, конечно, что все няньки и доктора — лекари, так как многие из них таковыми не являются. И не значит, что учителя добиваются своей жизненной цели, так как многие своей единственной целью считают «пичкать фактами». Тем не менее, они имеют возможность быть настоящими учителями и врачами, исполняя свою работу. Другие выполнят это менее очевидным путем, например, будучи продавцом, у которого всегда сияющая улыбка и позитивный взгляд на мир, или являясь матерью, которая собственным примером учит своих детей любить и уважать себя.</w:t>
      </w:r>
    </w:p>
    <w:p>
      <w:pPr>
        <w:pStyle w:val="Normal"/>
        <w:rPr/>
      </w:pPr>
      <w:r>
        <w:rPr>
          <w:rFonts w:cs="Arial" w:ascii="Arial" w:hAnsi="Arial"/>
        </w:rPr>
        <w:t xml:space="preserve">А </w:t>
      </w:r>
      <w:r>
        <w:rPr>
          <w:rFonts w:cs="Arial" w:ascii="Arial" w:hAnsi="Arial"/>
          <w:lang w:val="en-US"/>
        </w:rPr>
        <w:t>Cours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Miracles</w:t>
      </w:r>
      <w:r>
        <w:rPr>
          <w:rFonts w:cs="Arial" w:ascii="Arial" w:hAnsi="Arial"/>
        </w:rPr>
        <w:t xml:space="preserve"> включает раздел «руководство учителя» и отмечает, что каждый человек — учитель, неважно, формально или не — формально. Оно отмечает, что процесс обучения обоюден, что учитель и ученик — Одно. Оно подчеркивает, что есть только две системы обучения, которыми мы можем обучать, идущая от Эго или идущая от Я (или от Бога). Всякий раз, когда мы встречаемся с кем-то, мы можем подтвердить негативность, страх или сомнения этих людей или прибавить к их любви свет и радость, даже если мы всего лишь покупаем газету. Каждый день мы можем, попрощавшись с человеком, оставить его утомленным, подавленным или полным страхов, или мы можем быть для него источником надежды и вдохновения.</w:t>
      </w:r>
    </w:p>
    <w:p>
      <w:pPr>
        <w:pStyle w:val="Heading5"/>
        <w:rPr/>
      </w:pPr>
      <w:bookmarkStart w:id="31" w:name="__RefHeading___Toc139651346"/>
      <w:bookmarkEnd w:id="31"/>
      <w:r>
        <w:rPr/>
        <w:t>Жизненный путь: служить другим</w:t>
      </w:r>
    </w:p>
    <w:p>
      <w:pPr>
        <w:pStyle w:val="Normal"/>
        <w:rPr/>
      </w:pPr>
      <w:r>
        <w:rPr>
          <w:rFonts w:cs="Arial" w:ascii="Arial" w:hAnsi="Arial"/>
        </w:rPr>
        <w:t>Служить другим — такая же распространенная жизненная цель, в целом это рассматривается, как служение личности, обществу или человечеству. «Социальные профессии» — работа нянькой, медицина, адвокатура, психотерапия, работа в министерстве и так далее, все эти виды деятельности явно предназначены для работы с людьми также, как добровольческая и организаторская работа разного рода. Работа в средствах массовой информации также может быть служением другим, например, исследование социальных проблем, повышение сознательности или изменение существующего положения.</w:t>
      </w:r>
    </w:p>
    <w:p>
      <w:pPr>
        <w:pStyle w:val="Normal"/>
        <w:rPr/>
      </w:pPr>
      <w:r>
        <w:rPr>
          <w:rFonts w:cs="Arial" w:ascii="Arial" w:hAnsi="Arial"/>
        </w:rPr>
        <w:t>Опасность служения другим в том, что нам приходится ходить по натянутому канату. Если мы сделаем ложный шаг и упадем на одну сторону, мы будем подавлены нашим покровительственным, вечно надзирающим Эго. («Бедняжка! Те из нас, кому повезло быть здоровым/богатым/мудрым должны нам немножко помочь». «Как чудесно, что мне приходится вставать против этого чудовищного угнетения!») А если мы падаем на другую сторону, мы выражаем другой аспект нашего Эго: мученичество. («Я так стараюсь, но все это так изнурительно и так обескураживающе.») В любом случае, это мало похоже на настоящую «помощь» отдельному человеку. Чтобы избежать эти ловушки, необходимо получать ровно столько, сколько мы даем.</w:t>
      </w:r>
    </w:p>
    <w:p>
      <w:pPr>
        <w:pStyle w:val="Heading5"/>
        <w:rPr/>
      </w:pPr>
      <w:bookmarkStart w:id="32" w:name="__RefHeading___Toc139651347"/>
      <w:bookmarkEnd w:id="32"/>
      <w:r>
        <w:rPr/>
        <w:t>Жизненный путь: сила</w:t>
      </w:r>
    </w:p>
    <w:p>
      <w:pPr>
        <w:pStyle w:val="Normal"/>
        <w:rPr/>
      </w:pPr>
      <w:r>
        <w:rPr>
          <w:rFonts w:cs="Arial" w:ascii="Arial" w:hAnsi="Arial"/>
        </w:rPr>
        <w:t>Многие предпочитают развивать личные качества или «силу» на протяжении жизненного пути: эстетическое восприятие, созидательность и продуктивность, храбрость, лидерство, мужество, вера, ответственность, сочувствие, внутренний покой, интеллектуальное любопытство, чувство юмора, честность и прямота, способность давать обязательства или последовательно бороться за наши принципы, идеалы и ценности, умение прощать. Следовательно, мы создадим обстоятельства, которые поставят нам соответствующие задачи.</w:t>
      </w:r>
    </w:p>
    <w:p>
      <w:pPr>
        <w:pStyle w:val="Normal"/>
        <w:rPr/>
      </w:pPr>
      <w:r>
        <w:rPr>
          <w:rFonts w:cs="Arial" w:ascii="Arial" w:hAnsi="Arial"/>
        </w:rPr>
        <w:t>Если вы, например, хотите научиться прощать, тогда, естественно, вы так распределите роли в вашей драме, что актеры будут вести себя образом, требующим прощения: персонажи будут оскорблять, предавать, воровать, презирать или дурно обращаться с вами или с дорогими вам людьми. Если хотите развить честность и прямоту, тогда вы поставите себя в ситуацию, где легче будет лгать, обманывать или притворяться.</w:t>
      </w:r>
    </w:p>
    <w:p>
      <w:pPr>
        <w:pStyle w:val="Normal"/>
        <w:rPr/>
      </w:pPr>
      <w:r>
        <w:rPr>
          <w:rFonts w:cs="Arial" w:ascii="Arial" w:hAnsi="Arial"/>
        </w:rPr>
        <w:t>Гари выбрал, в качестве жизненных путей, любовь, честность и борьбу с несправедливостью, и, таким образом, он в этот жизненный срок «решил» стать гомосексуалистом. Это в точности дало ему возможность работать в направлении всех трех целей: он старался быть честным в отношениях с друзьями и семьей, несмотря на страхи и неприятие, старался сформировать нежные и доверительные отношения с партнером и включился в компанию за права сексуальных меньшинств.</w:t>
      </w:r>
    </w:p>
    <w:p>
      <w:pPr>
        <w:pStyle w:val="Normal"/>
        <w:rPr/>
      </w:pPr>
      <w:r>
        <w:rPr>
          <w:rFonts w:cs="Arial" w:ascii="Arial" w:hAnsi="Arial"/>
        </w:rPr>
        <w:t>Для некоторых духовность является одним из жизненных путей,— то есть сознательное развитие отношений с Творцом, Вселенной, Всем Сущим — и они познают этот путь, практикуя религию какого-либо рода, хотя и не обязательно. Для этих людей духовное сознание влияет на каждый момент их жизни своим значением и смыслом. Оно наполняет каждую ситуацию возможностью для роста. Это вечный источник любви, света и радости.</w:t>
      </w:r>
    </w:p>
    <w:p>
      <w:pPr>
        <w:pStyle w:val="Normal"/>
        <w:rPr/>
      </w:pPr>
      <w:r>
        <w:rPr>
          <w:rFonts w:cs="Arial" w:ascii="Arial" w:hAnsi="Arial"/>
        </w:rPr>
        <w:t>Другие жизненные пути могут включать превращения слабости в силу (например, высокомерие в уверенность в себе, самоуничижение в смиренность, жадность в желание), обучение «движению по течению», принятие ответственности за собственную жизнь, доверие своей внутренней мудрости, создание изобилия, отказ быть «тряпкой» или исследование границ сознания.</w:t>
      </w:r>
    </w:p>
    <w:p>
      <w:pPr>
        <w:pStyle w:val="Normal"/>
        <w:rPr/>
      </w:pPr>
      <w:r>
        <w:rPr>
          <w:rFonts w:cs="Arial" w:ascii="Arial" w:hAnsi="Arial"/>
        </w:rPr>
        <w:t>Конечно, мы можем и должны работать над путями, которые нам раньше не встречались. Каждый встречается с препятствиями и ограничениями, и я надеюсь, что все они нацелены на то, чтобы развивать наши личные качества и характеристики. Если мы решаем, что любовь и честность не находятся в основном списке наших жизненных путей, это не освобождает нас от того, чтобы быть любящими и честными! (А если мы решим, что это все-таки не обязательно, это будет нашей жизненной задачей в следующий раз!)</w:t>
      </w:r>
    </w:p>
    <w:p>
      <w:pPr>
        <w:pStyle w:val="1"/>
        <w:rPr/>
      </w:pPr>
      <w:r>
        <w:rPr>
          <w:rFonts w:cs="Arial" w:ascii="Arial" w:hAnsi="Arial"/>
        </w:rPr>
        <w:t xml:space="preserve">Я часть реальности, </w:t>
        <w:br/>
        <w:t xml:space="preserve">которая борется, </w:t>
        <w:br/>
        <w:t xml:space="preserve">чтобы узнать себя. </w:t>
        <w:br/>
        <w:t xml:space="preserve">Активный участник, </w:t>
        <w:br/>
        <w:t xml:space="preserve">свирепо брошенный в мир, </w:t>
        <w:br/>
        <w:t xml:space="preserve">чтобы дерзить и слушать, </w:t>
        <w:br/>
        <w:t xml:space="preserve">и создавать те формы бытия, </w:t>
        <w:br/>
        <w:t xml:space="preserve">которых жажду и способен сделать. </w:t>
      </w:r>
    </w:p>
    <w:p>
      <w:pPr>
        <w:pStyle w:val="Style11"/>
        <w:rPr>
          <w:rFonts w:ascii="Arial" w:hAnsi="Arial" w:cs="Arial"/>
        </w:rPr>
      </w:pPr>
      <w:r>
        <w:rPr>
          <w:rFonts w:cs="Arial" w:ascii="Arial" w:hAnsi="Arial"/>
        </w:rPr>
        <w:t>(Миллер Майер)</w:t>
      </w:r>
    </w:p>
    <w:p>
      <w:pPr>
        <w:pStyle w:val="Heading8"/>
        <w:rPr>
          <w:rFonts w:ascii="Arial" w:hAnsi="Arial" w:cs="Arial"/>
        </w:rPr>
      </w:pPr>
      <w:r>
        <w:rPr>
          <w:rFonts w:cs="Arial" w:ascii="Arial" w:hAnsi="Arial"/>
        </w:rPr>
        <w:t>Ваш сценарий</w:t>
      </w:r>
    </w:p>
    <w:p>
      <w:pPr>
        <w:pStyle w:val="Normal"/>
        <w:rPr/>
      </w:pPr>
      <w:r>
        <w:rPr>
          <w:rFonts w:cs="Arial" w:ascii="Arial" w:hAnsi="Arial"/>
        </w:rPr>
        <w:t>Напишите историю вашей жизни в виде наброска к пьесе или роману. Выберите повторяющиеся темы, преграды, триумфы и радости главного героя. Каковы ключевые события в сценарии? Какого рода персонажи появляются? Почему кто-то выбрал эту конкретную культуру, биографию, семью, силу, слабость, способности, интерес или опыт? Какие задачи они ставят перед собой? Чему они надеялись научиться и чего достичь? Какими могут быть самые вероятные последствия?</w:t>
      </w:r>
    </w:p>
    <w:p>
      <w:pPr>
        <w:pStyle w:val="Normal"/>
        <w:rPr/>
      </w:pPr>
      <w:r>
        <w:rPr>
          <w:rFonts w:cs="Arial" w:ascii="Arial" w:hAnsi="Arial"/>
        </w:rPr>
        <w:t>Рассмотрите возможные жизненные пути, перечисленные выше. Какие из них вызывают у вас отклик или заставляют поежиться или выглядят знакомыми в вашей жизни? Сумели вы уже достичь некоторые из этих целей? Какие вопросы вам нужно все еще решить? Что в большей степени влияет на вашу сегодняшнюю жизнь? Хотели бы вы изменить цели или сменить направление? Если так, то вам можно принять решение. Выбор всегда за вами. Если в настоящее время вы живете в суетном и болезненном сценарии, вы можете переключиться на магический сценарий, в конце концов, ведь вы драматург!</w:t>
      </w:r>
    </w:p>
    <w:p>
      <w:pPr>
        <w:pStyle w:val="Heading5"/>
        <w:rPr/>
      </w:pPr>
      <w:bookmarkStart w:id="33" w:name="__RefHeading___Toc139651348"/>
      <w:bookmarkEnd w:id="33"/>
      <w:r>
        <w:rPr/>
        <w:t>Работа вашей жизни</w:t>
      </w:r>
    </w:p>
    <w:p>
      <w:pPr>
        <w:pStyle w:val="1"/>
        <w:rPr/>
      </w:pPr>
      <w:r>
        <w:rPr>
          <w:rFonts w:cs="Arial" w:ascii="Arial" w:hAnsi="Arial"/>
        </w:rPr>
        <w:t>Ваши мечты осуществятся, если вы последуете за чувством радости, восторга и любви к себе.</w:t>
      </w:r>
    </w:p>
    <w:p>
      <w:pPr>
        <w:pStyle w:val="Style11"/>
        <w:rPr>
          <w:rFonts w:ascii="Arial" w:hAnsi="Arial" w:cs="Arial"/>
        </w:rPr>
      </w:pPr>
      <w:r>
        <w:rPr>
          <w:rFonts w:cs="Arial" w:ascii="Arial" w:hAnsi="Arial"/>
        </w:rPr>
        <w:t>(Орин)</w:t>
      </w:r>
    </w:p>
    <w:p>
      <w:pPr>
        <w:pStyle w:val="Normal"/>
        <w:rPr>
          <w:rFonts w:ascii="Arial" w:hAnsi="Arial" w:cs="Arial"/>
        </w:rPr>
      </w:pPr>
      <w:r>
        <w:rPr>
          <w:rFonts w:cs="Arial" w:ascii="Arial" w:hAnsi="Arial"/>
        </w:rPr>
        <w:t xml:space="preserve">Контактеры полагают, что каждый из нас имеет цель, миссию, уникальную роль в мире, работу нашей жизни. Может быть, она будет основана на художественном или музыкальном таланте, или на любви к детям, способности учить, навыках организатора, кулинарных способностях, на духовном родстве с природой, на том, что вы дипломат или дока в механике. Или вас тянет к социальным, политическим или связанным с окружающей средой проблемам. Или у вас необыкновенная страсть к китайским куклам или средневековой поэзии. </w:t>
      </w:r>
      <w:r>
        <w:rPr>
          <w:rFonts w:cs="Arial" w:ascii="Arial" w:hAnsi="Arial"/>
          <w:b/>
          <w:bCs/>
          <w:i/>
          <w:iCs/>
        </w:rPr>
        <w:t>Каждый из нас имеет подарок для мира, дар нашей собственной уникальности.</w:t>
      </w:r>
    </w:p>
    <w:p>
      <w:pPr>
        <w:pStyle w:val="3"/>
        <w:rPr/>
      </w:pPr>
      <w:r>
        <w:rPr>
          <w:rFonts w:cs="Arial" w:ascii="Arial" w:hAnsi="Arial"/>
        </w:rPr>
        <w:t>Какой бы ни была жизненная цель, она включает в себя определенный подарок людям, другим живым существам, планете, и если мы обнаружим работу нашей жизни, двери к радости и изобилию широко распахнутся. Если вы страдаете от хандры в понедельник утром или смотрите на часы весь день, или завидуете людям, которые выскакивают из постели в страстном ожидании задач, стоящих впереди, тогда вы не делаете вашу жизненную работу, и вам стоит начать искать ее.</w:t>
      </w:r>
    </w:p>
    <w:p>
      <w:pPr>
        <w:pStyle w:val="Normal"/>
        <w:rPr/>
      </w:pPr>
      <w:r>
        <w:rPr>
          <w:rFonts w:cs="Arial" w:ascii="Arial" w:hAnsi="Arial"/>
        </w:rPr>
        <w:t>Ключ лежит в вашем энтузиазме, во внутреннем Творце, в том, что вы больше всего любите делать. Если вы работаете библиотекарем, но дождаться не можете, чтобы прийти домой и поиграть на саксофоне, тогда, может быть, ваше будущее лежит в музыке? Если вы зарабатываете на жизнь, работая секретаршей, но ваша величайшая радость — забота о собаках, тогда, может быть, ваша настоящая работа — это работа с животными? Если вы домохозяйка и любите вести семейный бюджет, тогда, может быть, вы преуспеете в своем собственном бизнесе или в пополнении фондов благотворительности?</w:t>
      </w:r>
    </w:p>
    <w:p>
      <w:pPr>
        <w:pStyle w:val="Normal"/>
        <w:rPr/>
      </w:pPr>
      <w:r>
        <w:rPr>
          <w:rFonts w:cs="Arial" w:ascii="Arial" w:hAnsi="Arial"/>
        </w:rPr>
        <w:t>Многие из нас разделяют убеждения Старой Эпохи, что работа должна быть неприятной или ограничивающей, что мы должны страдать, чтобы заработать ежедневную корку хлеба, или что мы «должны» быть удовлетворены однообразной рутиной, безрадостностью и заурядностью. Пока мы поддерживаем такие убеждения, наш мир естественно отразит их.</w:t>
      </w:r>
    </w:p>
    <w:p>
      <w:pPr>
        <w:pStyle w:val="Normal"/>
        <w:rPr/>
      </w:pPr>
      <w:r>
        <w:rPr>
          <w:rFonts w:cs="Arial" w:ascii="Arial" w:hAnsi="Arial"/>
        </w:rPr>
        <w:t>Но предположим, что мы поверили в безграничные возможности жизни, и что наш путь к успеху и изобилию лежит в той деятельности, которую мы любим? Предположим, что мы отбросили все мысли о том, что мы «должны» делать или что кажется нам безопасным и предсказуемым, и последовали «тропой сердца».</w:t>
      </w:r>
    </w:p>
    <w:p>
      <w:pPr>
        <w:pStyle w:val="Normal"/>
        <w:rPr/>
      </w:pPr>
      <w:r>
        <w:rPr>
          <w:rFonts w:cs="Arial" w:ascii="Arial" w:hAnsi="Arial"/>
        </w:rPr>
        <w:t>Если мы готовы рискнуть для того, чтобы отдавать себя нашей страсти и энтузиазму, тогда все встанет на место. Мы обнаружим себя в нужном месте и в нужное время. Быстро появятся способы заработать деньги, и это будет так радостно, что покажется не требующим усилий.</w:t>
      </w:r>
    </w:p>
    <w:p>
      <w:pPr>
        <w:pStyle w:val="Normal"/>
        <w:rPr/>
      </w:pPr>
      <w:r>
        <w:rPr>
          <w:rFonts w:cs="Arial" w:ascii="Arial" w:hAnsi="Arial"/>
        </w:rPr>
        <w:t>Но что если вы уже включились в работу вашей жизни, но не знаете ее высшей цели? Мой приятель, который был учителем музыки, все время интересовался, является ли его работа действительным вкладом в общество или есть что-то еще более «важное», что он должен делать. Но когда он разглядел духовную цель в своей работе, он нашел, что она дает ему возможность быть любящим и позитивным, двигаться к прекрасному, приносить радость людям и давать силы людям, помогая им создавать музыку для себя. Он понял, что он не просто учит играть на пианино, это обучение музыке — просто средство, посредством которого он следует своим жизненным целям.</w:t>
      </w:r>
    </w:p>
    <w:p>
      <w:pPr>
        <w:pStyle w:val="Normal"/>
        <w:rPr/>
      </w:pPr>
      <w:r>
        <w:rPr>
          <w:rFonts w:cs="Arial" w:ascii="Arial" w:hAnsi="Arial"/>
        </w:rPr>
        <w:t xml:space="preserve">Какой бы ни была работа вашей жизни, она будет выглядеть естественной и правильной. Она будет похожа на возвращение домой. Наша работа, оплачиваемая, неоплачиваемая или добровольная, даст возможность ярко выразить наше внутреннее Я. Все, что нам нужно, сделать это, стать тем, что мы есть. </w:t>
      </w:r>
    </w:p>
    <w:p>
      <w:pPr>
        <w:pStyle w:val="1"/>
        <w:rPr>
          <w:rFonts w:ascii="Arial" w:hAnsi="Arial" w:cs="Arial"/>
        </w:rPr>
      </w:pPr>
      <w:r>
        <w:rPr>
          <w:rFonts w:cs="Arial" w:ascii="Arial" w:hAnsi="Arial"/>
        </w:rPr>
        <w:t>Ни одна яблоня не старается расти фиалкой.</w:t>
      </w:r>
    </w:p>
    <w:p>
      <w:pPr>
        <w:pStyle w:val="Style11"/>
        <w:rPr>
          <w:rFonts w:ascii="Arial" w:hAnsi="Arial" w:cs="Arial"/>
        </w:rPr>
      </w:pPr>
      <w:r>
        <w:rPr>
          <w:rFonts w:cs="Arial" w:ascii="Arial" w:hAnsi="Arial"/>
        </w:rPr>
        <w:t>(Сетх)</w:t>
      </w:r>
    </w:p>
    <w:p>
      <w:pPr>
        <w:pStyle w:val="Heading8"/>
        <w:rPr>
          <w:rFonts w:ascii="Arial" w:hAnsi="Arial" w:cs="Arial"/>
        </w:rPr>
      </w:pPr>
      <w:r>
        <w:rPr>
          <w:rFonts w:cs="Arial" w:ascii="Arial" w:hAnsi="Arial"/>
        </w:rPr>
        <w:t>Работа вашей жизни</w:t>
      </w:r>
    </w:p>
    <w:p>
      <w:pPr>
        <w:pStyle w:val="Normal"/>
        <w:rPr/>
      </w:pPr>
      <w:r>
        <w:rPr>
          <w:rFonts w:cs="Arial" w:ascii="Arial" w:hAnsi="Arial"/>
        </w:rPr>
        <w:t>1). Если вам все еще нужно найти работу вашей жизни, вспомните все работы, которые у вас были, включая неоплачиваемые, добровольческие или работу во время отпуска — и обдумайте, какие знания и навыки вы получили из каждой. Каждая работа готовит вас определенным образом для работы вашей жизни. Теперь составьте список ваших сил, способностей и интересов, что вы любите делать, чего вы хотите от работы и глобальное видение будущего, которое больше всего вдохновляет вас.</w:t>
      </w:r>
    </w:p>
    <w:p>
      <w:pPr>
        <w:pStyle w:val="Normal"/>
        <w:rPr/>
      </w:pPr>
      <w:r>
        <w:rPr>
          <w:rFonts w:cs="Arial" w:ascii="Arial" w:hAnsi="Arial"/>
        </w:rPr>
        <w:t>Взятые вместе, к какого рода работе они сводятся? Какая возможность больше всего волнует вас? (Если она не волнует, это не работа вашей жизни.) Если необходимо, молча спросите ваших невидимых друзей: помочь в поисках цели вашей жизни.</w:t>
      </w:r>
    </w:p>
    <w:p>
      <w:pPr>
        <w:pStyle w:val="Normal"/>
        <w:rPr/>
      </w:pPr>
      <w:r>
        <w:rPr>
          <w:rFonts w:cs="Arial" w:ascii="Arial" w:hAnsi="Arial"/>
        </w:rPr>
        <w:t>2). Глубоко расслабьтесь, затем представьте себя сидящим на берегу реки. Используйте все свои чувства, чтобы оживить сцену и почувствовать себя там, в этом спокойном месте. Теперь снимите обувь и войдите в реку. Входите глубже и глубже, пока вы не почувствуете, что вас подхватило течение, и теперь позвольте ему унести вас по поверхности воды. Смотрите на деревья, мимо которых вы проплываете, когда плывете по вьющимся излучинам.</w:t>
      </w:r>
    </w:p>
    <w:p>
      <w:pPr>
        <w:pStyle w:val="Normal"/>
        <w:rPr/>
      </w:pPr>
      <w:r>
        <w:rPr>
          <w:rFonts w:cs="Arial" w:ascii="Arial" w:hAnsi="Arial"/>
        </w:rPr>
        <w:t>Когда приготовитесь, нырните глубоко в воду. Опускайтесь глубже и глубже, пока вода не станет спокойной и тихой. С одной стороны вы видите свет. Плывите к нему. Он ведет в подземную пещеру. Вы выныриваете из воды уже глубоко в пещере, плывете к песчаному берегу, выходите на него и засыпаете.</w:t>
      </w:r>
    </w:p>
    <w:p>
      <w:pPr>
        <w:pStyle w:val="Normal"/>
        <w:rPr/>
      </w:pPr>
      <w:r>
        <w:rPr>
          <w:rFonts w:cs="Arial" w:ascii="Arial" w:hAnsi="Arial"/>
        </w:rPr>
        <w:t>Вас разбудили мягкие звуки позади: шаги по песку. Вы оглядываетесь и видите старика или старуху, идущих к вам. Вы видите любовь на их лицах, когда они заглядывают вам в глаза. Поприветствуйте старика или старуху и попросите помочь найти работу вашей жизни.</w:t>
      </w:r>
    </w:p>
    <w:p>
      <w:pPr>
        <w:pStyle w:val="Normal"/>
        <w:rPr/>
      </w:pPr>
      <w:r>
        <w:rPr>
          <w:rFonts w:cs="Arial" w:ascii="Arial" w:hAnsi="Arial"/>
        </w:rPr>
        <w:t>Вам дадут два подарка, спрятанные в шкатулке для драгоценностей. Первый подарок — это символ работы вашей жизни (ключ к тому, где лежит ваша великая страсть.) Разрешите себе открыть шкатулку и возьмите подарок, поймите его послание. (Если послание не — ясно, тогда попросите стариков помочь.) Теперь поройтесь в шкатулке снова и найдите второй подарок, который представляет качества, необходимые для начала или продолжения работы вашей жизни. Может быть, это храбрость, или любовь, или юмор, или уверенность в себе, или приверженность, мудрость, видение. Пусть это будет что угодно. (И снова, если вы не поняли, поговорите с вашими помощниками.)</w:t>
      </w:r>
    </w:p>
    <w:p>
      <w:pPr>
        <w:pStyle w:val="Normal"/>
        <w:rPr/>
      </w:pPr>
      <w:r>
        <w:rPr>
          <w:rFonts w:cs="Arial" w:ascii="Arial" w:hAnsi="Arial"/>
        </w:rPr>
        <w:t>Теперь поблагодарите этих людей и попрощайтесь. Войдите в воду и нырните глубоко вниз, следуя за светом, который ведет вас, указывая дорогу назад. Выплывите на поверхность реки, увидьте небо и деревья, услышьте пение птиц. Разрешите себе некоторое время плыть вместе с течением. Потом тихо вернитесь в свою комнату.</w:t>
      </w:r>
    </w:p>
    <w:p>
      <w:pPr>
        <w:pStyle w:val="1"/>
        <w:rPr/>
      </w:pPr>
      <w:r>
        <w:rPr>
          <w:rFonts w:cs="Arial" w:ascii="Arial" w:hAnsi="Arial"/>
        </w:rPr>
        <w:t>Знайте, что вам всегда покажут следующий шаг. Это всегда что-то очевидное, простое и радостное.</w:t>
      </w:r>
    </w:p>
    <w:p>
      <w:pPr>
        <w:pStyle w:val="Style11"/>
        <w:rPr>
          <w:rFonts w:ascii="Arial" w:hAnsi="Arial" w:cs="Arial"/>
        </w:rPr>
      </w:pPr>
      <w:r>
        <w:rPr>
          <w:rFonts w:cs="Arial" w:ascii="Arial" w:hAnsi="Arial"/>
        </w:rPr>
        <w:t>(Орин)</w:t>
      </w:r>
    </w:p>
    <w:p>
      <w:pPr>
        <w:pStyle w:val="Heading5"/>
        <w:rPr/>
      </w:pPr>
      <w:bookmarkStart w:id="34" w:name="__RefHeading___Toc139651349"/>
      <w:bookmarkEnd w:id="34"/>
      <w:r>
        <w:rPr/>
        <w:t>Изменения</w:t>
      </w:r>
    </w:p>
    <w:p>
      <w:pPr>
        <w:pStyle w:val="Normal"/>
        <w:rPr/>
      </w:pPr>
      <w:r>
        <w:rPr>
          <w:rFonts w:cs="Arial" w:ascii="Arial" w:hAnsi="Arial"/>
        </w:rPr>
        <w:t>Орин часто говорит о пустоте — времени перехода, когда мы покинули текущий жизненный путь, но еще не уверены, куда идти дальше. Времени, когда мы выглядим потерянными, испуганными, одинокими и запутавшимися. Времени, когда нам нужно побыть одному, охватить взглядом свои сомнения и неуверенность и терпеливо довериться в окутывающей темноте. Во время пустоты мы можем преодолеть преграды нашей жизни и выбрать новую цель.</w:t>
      </w:r>
    </w:p>
    <w:p>
      <w:pPr>
        <w:pStyle w:val="Normal"/>
        <w:rPr/>
      </w:pPr>
      <w:r>
        <w:rPr>
          <w:rFonts w:cs="Arial" w:ascii="Arial" w:hAnsi="Arial"/>
        </w:rPr>
        <w:t>Пустота часто возникает во время развода или разлуки, когда работа больше не кажется удовлетворяющей, когда дети уходят в школу или покидают дом или когда мы тоскуем по каким-то ярким изменениям, и когда мы входим в пустоту: будущее видится пустым и неопределенным. В такие моменты очень важно освободиться от прошлого, освободиться от работы, дома, имущества, представлений о самом себе, о родственных и эмоциональных шаблонах, которые тянут нас назад, и потому мы и создаем пространство для нового. Часто нам нужно захлопнуть дверь прямо за собой, даже не зная, куда ведет следующая дверь: сделать прыжок веры, который показывает, что мы доверяем нашей жизни.</w:t>
      </w:r>
    </w:p>
    <w:p>
      <w:pPr>
        <w:pStyle w:val="Normal"/>
        <w:rPr/>
      </w:pPr>
      <w:r>
        <w:rPr>
          <w:rFonts w:cs="Arial" w:ascii="Arial" w:hAnsi="Arial"/>
        </w:rPr>
        <w:t>В такое время Эго обычно предпринимает попытки создать нам препятствия или ввести нас в заблуждение. Эго боится перемен. Оно предпочитает рутинное, безопасное однообразие. Ему хотелось бы, чтобы настоящее повторяло прошлое. Как только мы начинаем обдумывать перемены в нашей жизни, карьере или отношениях, Эго шепчет нам в уши: «Лучше синица в руках, чем журавль в небе»,— и напоминает нам о прошлых неудачах и унижениях, и при этом трясется от удовольствия. Эго не озабочено вашим счастьем или исполнением желаний, оно просто хочет держаться за прошлое. «Пусть это ужасно, но зато знакомо!»</w:t>
      </w:r>
    </w:p>
    <w:p>
      <w:pPr>
        <w:pStyle w:val="Normal"/>
        <w:rPr/>
      </w:pPr>
      <w:r>
        <w:rPr>
          <w:rFonts w:cs="Arial" w:ascii="Arial" w:hAnsi="Arial"/>
        </w:rPr>
        <w:t>Проблема в том, что, если мы не преодолеваем преграды и ограничения, мы встречаемся с ними снова и снова, в разном обличий, может быть, но это все те же камни преткновения. Пока мы не покончим с нашим мучеником, или страхом успеха, или подавленным гневом, или убеждением, что любовь «причиняет боль», то, так как мы создаем нашу реальность, все это будет повторяться в жизни год за годом, пока мы, в конце концов, не усвоим урок.</w:t>
      </w:r>
    </w:p>
    <w:p>
      <w:pPr>
        <w:pStyle w:val="Normal"/>
        <w:rPr/>
      </w:pPr>
      <w:r>
        <w:rPr>
          <w:rFonts w:cs="Arial" w:ascii="Arial" w:hAnsi="Arial"/>
        </w:rPr>
        <w:t>Мы должны двигаться за гранью убеждений и отношений и освободиться от: жалости к себе, самомнения, негативных сценариев, недостатка любви к себе, от страха, вины, укоризны, проекций, увиливания от ответственности но, мы не должны отказываться думать, должны избавиться от желания покровительствовать, от подавления эмоций, от «зацепок» за прошлое, всего того, что причиняет нам несчастье и задерживает нас, что разделяет нас с нашим Высшим Я. Когда мы сделаем это, когда научимся и изменимся, мы сможем сделать скачок к творчеству, любви и широким возможностям: к достижению целей нашей жизни, к работе нашей жизни, к нашим Мечтам.</w:t>
      </w:r>
    </w:p>
    <w:p>
      <w:pPr>
        <w:pStyle w:val="Normal"/>
        <w:rPr/>
      </w:pPr>
      <w:r>
        <w:rPr>
          <w:rFonts w:cs="Arial" w:ascii="Arial" w:hAnsi="Arial"/>
        </w:rPr>
        <w:t>Материалистическое мировоззрение уверяет, что причина порождает следствие, что прошлое создает настоящее. Но метафизика полагает, что, наоборот, будущее создает настоящее. Мы обычно выбираем следствие, которое хотим, а потом охотимся за причиной. Если мы решили, например, что нам хотелось бы обыкновенной простуды, чтобы провести день или два в постели, Лазарис полагает, тогда мы ищем сквозняк или шатаемся среди людей, которые чихают или, если мы ленивы, мы даже не заботимся о «причине», но просто проявляем «следствие» — простуду. И тогда при первых признаках головной боли или дрожи мы говорим себе: «О нет, я простыл!» — и бодро укладываемся в постель. Как постоянно утверждает Лазарис: «Будущее создает настоящее посреди декораций прошлого». Если мы направляемся в будущее, которое просто воссоздает прошлое, тогда наше настоящее отразит это, оно будет повторяемым и негибким. Если мы мечтаем о более широких возможностях, если Мечтаем о таком будущем, которое нам понадобится, то обстоятельства тянутся навстречу нам, и, так как, будущее не предопределено, мы всегда можем изменить решение и выбрать движение к другим нашим вероятным Я- Желания и представления о будущем меняют нашу настоящую жизнь.</w:t>
      </w:r>
    </w:p>
    <w:p>
      <w:pPr>
        <w:pStyle w:val="Heading8"/>
        <w:rPr>
          <w:rFonts w:ascii="Arial" w:hAnsi="Arial" w:cs="Arial"/>
        </w:rPr>
      </w:pPr>
      <w:r>
        <w:rPr>
          <w:rFonts w:cs="Arial" w:ascii="Arial" w:hAnsi="Arial"/>
        </w:rPr>
        <w:t>Создавая изменения</w:t>
      </w:r>
    </w:p>
    <w:p>
      <w:pPr>
        <w:pStyle w:val="Normal"/>
        <w:rPr/>
      </w:pPr>
      <w:r>
        <w:rPr>
          <w:rFonts w:cs="Arial" w:ascii="Arial" w:hAnsi="Arial"/>
        </w:rPr>
        <w:t>1). Если вам кажется, что жизнь застряла на месте или вы не можете решить, какие изменения нужно сделать, делайте все, что вы обычно не делали: встряхните ваши ощущения и ошеломите ваши старые привычки. (Быстрый путь сделать это — обосноваться, прямо сейчас в другой части комнаты, может быть, под столом, или в углу, или за дверью. Теперь осмотрите комнату с этой перспективы так, будто бы вы этого никогда не видели.)</w:t>
      </w:r>
    </w:p>
    <w:p>
      <w:pPr>
        <w:pStyle w:val="Normal"/>
        <w:rPr/>
      </w:pPr>
      <w:r>
        <w:rPr>
          <w:rFonts w:cs="Arial" w:ascii="Arial" w:hAnsi="Arial"/>
        </w:rPr>
        <w:t>Измените свой обычный распорядок на некоторое время. Сделайте каждый день новым и свежим. Попробуйте что-нибудь другое — покатайтесь на роликах, поешьте мексиканскую пищу, поиграйте на дудочке, сходите в кино один, сделайте большую прогулку на рассвете, вступите в клуб фотографов, прочтите научно-фантастический роман, переставьте мебель, послушайте Вагнера, напишите стихотворение... Делайте все, что захотите, каким бы сумасшедшим ни показалось вам это побуждение. Не важно, может быть, вы никогда больше не захотите этого — важно, что вы делаете что-то другое, исследуете новые возможности.</w:t>
      </w:r>
    </w:p>
    <w:p>
      <w:pPr>
        <w:pStyle w:val="Normal"/>
        <w:rPr/>
      </w:pPr>
      <w:r>
        <w:rPr>
          <w:rFonts w:cs="Arial" w:ascii="Arial" w:hAnsi="Arial"/>
        </w:rPr>
        <w:t>2. Ищите ли вы для себя оправдание за то, что не делаете изменений? «Я слишком занят», «Он (она) мне не позволит», «Я жду, когда подрастут дети (когда я уйду на пенсию; когда женюсь; когда...)», «У меня недостаточно денег», «Было бы эгоистично сделать то, что я хочу». Какие оправдания вы для себя находите? Будьте честны с собой. Что нужно оставить для того, чтобы двинуться вперед?</w:t>
      </w:r>
    </w:p>
    <w:p>
      <w:pPr>
        <w:pStyle w:val="Normal"/>
        <w:rPr/>
      </w:pPr>
      <w:r>
        <w:rPr>
          <w:rFonts w:cs="Arial" w:ascii="Arial" w:hAnsi="Arial"/>
        </w:rPr>
        <w:t>3. Вы поощряете своих друзей, партнера, родственника или детей расти и меняться? Выражаете ли вы удивление или неодобрение, когда они непредсказуемы? «Но ты всегда пьешь кофе!», «Ты прежде любил свою работу!», «Тебе же понравилась морковка на прошлой неделе!», «Это еще один из твоих сумасшедших проектов?» Если да, как бы вы могли поддержать их в их поисках будущего?</w:t>
      </w:r>
    </w:p>
    <w:p>
      <w:pPr>
        <w:pStyle w:val="Heading8"/>
        <w:rPr>
          <w:rFonts w:ascii="Arial" w:hAnsi="Arial" w:cs="Arial"/>
        </w:rPr>
      </w:pPr>
      <w:r>
        <w:rPr>
          <w:rFonts w:cs="Arial" w:ascii="Arial" w:hAnsi="Arial"/>
        </w:rPr>
        <w:t>Пять лет спустя</w:t>
      </w:r>
    </w:p>
    <w:p>
      <w:pPr>
        <w:pStyle w:val="Normal"/>
        <w:rPr/>
      </w:pPr>
      <w:r>
        <w:rPr>
          <w:rFonts w:cs="Arial" w:ascii="Arial" w:hAnsi="Arial"/>
        </w:rPr>
        <w:t>Глубоко расслабьтесь, потом представьте в воображении день вашей жизни через пять лет, каким бы вы хотели, чтобы он был. (Это одно из ваших бесчисленных «вероятных будущих».) Отчетливо нарисуйте себя, где вы живете, кто важен в вашей жизни? Какая у вас работа? Чем занимаетесь во время досуга? Насколько вы изменились как личность? Какой вклад вы делаете в общество? Каким вы видите мир, как бы вы хотели, чтобы мир изменился через пять лет? (Если хотите, попробуйте несколько возможных будущих, пока не найдете то, что покажется вам чудесным.) Теперь, как свое будущее Я, оглянитесь назад на многочисленные ступеньки, которые привели вас в это будущее за все прошедшие пять лет. Какой совет вы хотите дать своему «Я пять лет назад»?</w:t>
      </w:r>
    </w:p>
    <w:p>
      <w:pPr>
        <w:pStyle w:val="Normal"/>
        <w:rPr/>
      </w:pPr>
      <w:r>
        <w:rPr>
          <w:rFonts w:cs="Arial" w:ascii="Arial" w:hAnsi="Arial"/>
        </w:rPr>
        <w:t>Тихо вернитесь в комнату, потом запишите свою мечту; обдумайте совет вашего будущего Я и решите, что вы можете сделать сегодня, чтобы двигаться к своей мечте. Что могли бы вы сделать в следующем месяце? За шесть месяцев? (Цели должны вас оживлять, вселять надежду, «звенеть»; они помогут вам в полной мере стать самим собой. Если они кажутся вам угнетающими, несчастливыми и пугающими, они не часть вашей Мечты.)</w:t>
      </w:r>
    </w:p>
    <w:p>
      <w:pPr>
        <w:pStyle w:val="Heading8"/>
        <w:rPr>
          <w:rFonts w:ascii="Arial" w:hAnsi="Arial" w:cs="Arial"/>
        </w:rPr>
      </w:pPr>
      <w:r>
        <w:rPr>
          <w:rFonts w:cs="Arial" w:ascii="Arial" w:hAnsi="Arial"/>
        </w:rPr>
        <w:t>Мост света</w:t>
      </w:r>
    </w:p>
    <w:p>
      <w:pPr>
        <w:pStyle w:val="Normal"/>
        <w:rPr/>
      </w:pPr>
      <w:r>
        <w:rPr>
          <w:rFonts w:cs="Arial" w:ascii="Arial" w:hAnsi="Arial"/>
        </w:rPr>
        <w:t xml:space="preserve">(Это сильная медитация, адаптированная из чудесной книги Лауны Хаффинес — </w:t>
      </w:r>
      <w:r>
        <w:rPr>
          <w:rFonts w:cs="Arial" w:ascii="Arial" w:hAnsi="Arial"/>
          <w:lang w:val="en-US"/>
        </w:rPr>
        <w:t>Bridge</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Light</w:t>
      </w:r>
      <w:r>
        <w:rPr>
          <w:rFonts w:cs="Arial" w:ascii="Arial" w:hAnsi="Arial"/>
        </w:rPr>
        <w:t xml:space="preserve"> — для нахождения связи с душевными качествами, которые вам нужны для того, чтобы сделать позитивные изменения в жизни.)</w:t>
      </w:r>
    </w:p>
    <w:p>
      <w:pPr>
        <w:pStyle w:val="Normal"/>
        <w:rPr/>
      </w:pPr>
      <w:r>
        <w:rPr>
          <w:rFonts w:cs="Arial" w:ascii="Arial" w:hAnsi="Arial"/>
        </w:rPr>
        <w:t>Глубоко расслабьтесь и представьте себя на прекрасном лугу. Используйте все чувства, чтобы оживить эту сцену. Потом подойдите к горе, которая находится позади вас. На вершине вы найдете храм, ваш храм Света. Нарисуйте каждую деталь этого величественного храма. Когда войдете, вас поприветствует существо Света, может быть, ваше высшее Я или ваш помощник. Разрешите им повести вас туда, куда они захотят.</w:t>
      </w:r>
    </w:p>
    <w:p>
      <w:pPr>
        <w:pStyle w:val="Normal"/>
        <w:rPr/>
      </w:pPr>
      <w:r>
        <w:rPr>
          <w:rFonts w:cs="Arial" w:ascii="Arial" w:hAnsi="Arial"/>
        </w:rPr>
        <w:t>Расскажите существу Света, что вы хотите сделать: может быть, соединиться с такими качествами, как любовь, доверие, храбрость, радость, юмор или мудрость. Слушайте любой комментарий, который существо Света может сделать.</w:t>
      </w:r>
    </w:p>
    <w:p>
      <w:pPr>
        <w:pStyle w:val="Normal"/>
        <w:rPr/>
      </w:pPr>
      <w:r>
        <w:rPr>
          <w:rFonts w:cs="Arial" w:ascii="Arial" w:hAnsi="Arial"/>
        </w:rPr>
        <w:t>Теперь начинайте создавать мост света. Увидьте нужные вам качества вдали (может быть, как символы или свет). Потом представьте, что золотая прядь света появляется из вашего сердца и соединяет вас с тем качеством. Все больше и больше прядей света появляются из вашего сердца и так, пока вы не построите мост света.</w:t>
      </w:r>
    </w:p>
    <w:p>
      <w:pPr>
        <w:pStyle w:val="Normal"/>
        <w:rPr/>
      </w:pPr>
      <w:r>
        <w:rPr>
          <w:rFonts w:cs="Arial" w:ascii="Arial" w:hAnsi="Arial"/>
        </w:rPr>
        <w:t>Закрепите мост света к храму и начните идти по мосту. (Вы можете увидеть, что качество встречает вас на мосту.) Дайте себе искупаться в качестве, впитывая его энергию так долго, как вы желаете. Потом тихо вернитесь в комнату.</w:t>
      </w:r>
    </w:p>
    <w:p>
      <w:pPr>
        <w:pStyle w:val="Normal"/>
        <w:rPr/>
      </w:pPr>
      <w:r>
        <w:rPr>
          <w:rFonts w:cs="Arial" w:ascii="Arial" w:hAnsi="Arial"/>
        </w:rPr>
        <w:t>(Для максимального эффекта повторите медитацию несколько раз. Ничего страшного, если ваша медитация не прошла так, как в данном образце, поверьте, что бы ни происходило, это именно то, что вам нужно.)</w:t>
      </w:r>
    </w:p>
    <w:p>
      <w:pPr>
        <w:pStyle w:val="1"/>
        <w:rPr/>
      </w:pPr>
      <w:r>
        <w:rPr>
          <w:rFonts w:cs="Arial" w:ascii="Arial" w:hAnsi="Arial"/>
        </w:rPr>
        <w:t>Сейчас или позднее вы пробудитесь ото сна. Так почему же не сейчас?</w:t>
      </w:r>
    </w:p>
    <w:p>
      <w:pPr>
        <w:pStyle w:val="Style11"/>
        <w:rPr>
          <w:rFonts w:ascii="Arial" w:hAnsi="Arial" w:cs="Arial"/>
        </w:rPr>
      </w:pPr>
      <w:r>
        <w:rPr>
          <w:rFonts w:cs="Arial" w:ascii="Arial" w:hAnsi="Arial"/>
        </w:rPr>
        <w:t>(Бартоломью)</w:t>
      </w:r>
    </w:p>
    <w:p>
      <w:pPr>
        <w:pStyle w:val="Normal"/>
        <w:rPr/>
      </w:pPr>
      <w:r>
        <w:rPr>
          <w:rFonts w:cs="Arial" w:ascii="Arial" w:hAnsi="Arial"/>
        </w:rPr>
        <w:t>Чем чаще вы видите, что каждая ситуация, событие, чувство, мысль или решение — это возможность, созданная вами, тем легче представить жизнь как славное приключение, гигантскую шахматную доску, на которой вы можете передвигать каждую пешку, каждого коня, слона, ладью, короля или королеву. Другие люди могут присоединиться и будут присоединяться к вашей игре, делать несколько ходов туда и сюда, но они не могут сдвинуть не одной фигуры на доске, если вы, по крайней мере, не дадите вашего согласия. В конце концов, это же ваша игра.</w:t>
      </w:r>
    </w:p>
    <w:p>
      <w:pPr>
        <w:pStyle w:val="Normal"/>
        <w:rPr/>
      </w:pPr>
      <w:r>
        <w:rPr>
          <w:rFonts w:cs="Arial" w:ascii="Arial" w:hAnsi="Arial"/>
        </w:rPr>
        <w:t>Когда мы отпускаем Предрешенность из наших жизней, мы стоим на пороге освобождения. Когда мы поймем, что наши финансовые проблемы, болезни, семейные конфликты, суета на работе, страхи и разочарования — всего лишь иллюзии, которые мы создали для того, чтобы учиться и расти, чтобы стать теми, кто мы есть, тогда мы можем найти «шепот» за каждым опытом и сделать соответствующее действие. Вместо того, чтобы застревать в укоризне или жалости к себе, мы можем видеть, что каждая задача, личная или мировая,— это возможность, шанс двигаться по нашей шахматной доске. Как говорит Бартоломью: «Все, что приходит к тебе — это твой друг».</w:t>
      </w:r>
    </w:p>
    <w:p>
      <w:pPr>
        <w:pStyle w:val="Normal"/>
        <w:rPr/>
      </w:pPr>
      <w:r>
        <w:rPr>
          <w:rFonts w:cs="Arial" w:ascii="Arial" w:hAnsi="Arial"/>
        </w:rPr>
        <w:t>Быть победителем или проигравшим бессмысленно. Считается только то, как мы играем в игру. Мы можем написать бестселлер, построить торговую империю, основать благотворительный фонд или стать знаменитой кинозвездой — все это совершенно ненужные вещи; в мгновение ока все это будет забыто, но то, как мы создавали успех в жизни, чему научились, как мы это любили, как сильно любили себя и других или росли духовно — вот что важно. Необходимо нацелиться на процесс, а не на результат. Цель — это только иллюзия, это просто способ управлять нашим путешествием. Важен только процесс, а не цель. Наше путешествие и есть пункт назначения.</w:t>
      </w:r>
    </w:p>
    <w:p>
      <w:pPr>
        <w:pStyle w:val="Normal"/>
        <w:rPr/>
      </w:pPr>
      <w:r>
        <w:rPr>
          <w:rFonts w:cs="Arial" w:ascii="Arial" w:hAnsi="Arial"/>
        </w:rPr>
        <w:t>Если нам становятся понятны наши жизненные цели, наше высшее предназначение, то мы готовы понять нашу Мечту, не только увидеть того, кем мы можем стать, но увидеть то, чем мир может стать. Хотя мы создаем собственную личную реальность, мы можем влиять на мир. Основной принцип создания иллюзии физической реальности — то, что мы либо создаем активно, либо позволяем появиться каждому событию.</w:t>
      </w:r>
    </w:p>
    <w:p>
      <w:pPr>
        <w:pStyle w:val="Normal"/>
        <w:rPr/>
      </w:pPr>
      <w:r>
        <w:rPr>
          <w:rFonts w:cs="Arial" w:ascii="Arial" w:hAnsi="Arial"/>
        </w:rPr>
        <w:t>Наша возможность повлиять на мир приносит нам много радости. Мы не только можем создавать успех в собственной жизни, но можем внести вклад в мировую Мечту о будущем. Мы можем помочь другим. Мы можем любить людей. Мы можем лелеять нашу планету и сделать ее другой. Нашей любовью, нашей надеждой, радостью, нашим видением будущего мы помогаем создать лучший мир: мир нашей Мечты.</w:t>
      </w:r>
    </w:p>
    <w:p>
      <w:pPr>
        <w:pStyle w:val="Heading4"/>
        <w:rPr>
          <w:rFonts w:ascii="Arial" w:hAnsi="Arial" w:cs="Arial"/>
        </w:rPr>
      </w:pPr>
      <w:bookmarkStart w:id="35" w:name="__RefHeading___Toc139651350"/>
      <w:bookmarkEnd w:id="35"/>
      <w:r>
        <w:rPr>
          <w:rFonts w:cs="Arial" w:ascii="Arial" w:hAnsi="Arial"/>
        </w:rPr>
        <w:t>9. Танец с ангелами</w:t>
      </w:r>
    </w:p>
    <w:p>
      <w:pPr>
        <w:pStyle w:val="1"/>
        <w:rPr/>
      </w:pPr>
      <w:r>
        <w:rPr>
          <w:rFonts w:cs="Arial" w:ascii="Arial" w:hAnsi="Arial"/>
        </w:rPr>
        <w:t>Мы не прекратим исследовать</w:t>
        <w:br/>
        <w:t>И в самом конце прибудем на место,</w:t>
        <w:br/>
        <w:t>Которое сразу узнаем,</w:t>
        <w:br/>
        <w:t>Потому что отсюда мы</w:t>
        <w:br/>
        <w:t>И начали свое исследование.</w:t>
      </w:r>
    </w:p>
    <w:p>
      <w:pPr>
        <w:pStyle w:val="Style11"/>
        <w:rPr>
          <w:rFonts w:ascii="Arial" w:hAnsi="Arial" w:cs="Arial"/>
        </w:rPr>
      </w:pPr>
      <w:r>
        <w:rPr>
          <w:rFonts w:cs="Arial" w:ascii="Arial" w:hAnsi="Arial"/>
        </w:rPr>
        <w:t>(Т. С. Элиот)</w:t>
      </w:r>
    </w:p>
    <w:p>
      <w:pPr>
        <w:pStyle w:val="Normal"/>
        <w:rPr/>
      </w:pPr>
      <w:r>
        <w:rPr>
          <w:rFonts w:cs="Arial" w:ascii="Arial" w:hAnsi="Arial"/>
        </w:rPr>
        <w:t>В мифе о Психее и Эросе двое влюбленных были разлучены, и, чтобы воссоединить их, богиня Афродита вручила Психее четыре трудно выполнимые задачи. Вначале Психея должна была до наступления сумерек рассортировать перемешанные зерна и семена разных сортов, которыми была наполнена комната. К счастью, колония муравьев поспешила к ней на спасение и перенесла каждое зерно в нужное место в течение назначенного срока. Второй задачей было раздобыть золотое руно у агрессивных рогатых баранов солнца. Психея даже не осмеливалась приблизиться к баранам из страха, что ее забодают до смерти, пока ей не посоветовал шумящий камыш подождать до заката, когда бараны уснут, и тогда она сможет собрать пряди золотой шерсти с кустов. Третьей задачей было наполнить хрустальную бутыль из реки Стикс, которая текла с высочайшей вершины вниз, в глубины подземного мира, и снова вверх через землю, вновь появляясь на холмах. Река бежала через крутые горы Аркадии и охранялась драконами, но опять подоспела помощь на этот раз от орла, и задача была выполнена. Последней задачей стало спуститься под землю, набрать немного благовоний и вернуться, невзирая на мольбы несчастных душ, которые будут просить ее о помощи. В отчаянии Психея забралась на высокую башню, решив покончить с собой, но башня подсказала ей, как выполнить ее задачу, и, закончив ее, переполненная радостью Психея воссоединилась с Эросом.</w:t>
      </w:r>
    </w:p>
    <w:p>
      <w:pPr>
        <w:pStyle w:val="Normal"/>
        <w:rPr/>
      </w:pPr>
      <w:r>
        <w:rPr>
          <w:rFonts w:cs="Arial" w:ascii="Arial" w:hAnsi="Arial"/>
        </w:rPr>
        <w:t>Четыре задачи Психеи могут быть сравнимы с духовным путешествием к Единству. Первая задача — сортировка зерна, представляет собой необходимость постоянно просеивать наши убеждения, отношения, мысли и чувства одно за одним, чтобы познать сырые материалы, из которых мы создаем реальность. Вторая задача — золотое руно — символизирует спокойную силу управления в противоположность агрессивному владычеству: так Психея избегает схватки с баранами при помощи мягкого податливого камыша. Третье задание — хрустальная бутыль, убеждает нас «плыть вместе с потоком», доверять нашей интуиции; тогда как орел напоминает нам о силе личностного восприятия. Последняя задача показывает необходимость спуститься в подземный мир с помощью предельной мудрости, образно представленной башней, встретить и обойти наше Эго.</w:t>
      </w:r>
    </w:p>
    <w:p>
      <w:pPr>
        <w:pStyle w:val="Normal"/>
        <w:rPr/>
      </w:pPr>
      <w:r>
        <w:rPr>
          <w:rFonts w:cs="Arial" w:ascii="Arial" w:hAnsi="Arial"/>
        </w:rPr>
        <w:t>Все задания Психеи направлялись всепоглощающей силой любви и завершились открытием Психеи ее Целостности. А, так как время не имеет значения, духовные учителя напоминают, что мы все происходим из одного и того же Источника, что все мы божественная искра Всего Сущего и что иллюзия разделенности и тоска по воссоединению — единственная причина наших страданий. Нашей величайшей ведущей силой, говорят мессии, являются поиски нашей утерянной целостности. (Слово «религия» буквально переводиться как воссоединение).</w:t>
      </w:r>
    </w:p>
    <w:p>
      <w:pPr>
        <w:pStyle w:val="Normal"/>
        <w:rPr/>
      </w:pPr>
      <w:r>
        <w:rPr>
          <w:rFonts w:cs="Arial" w:ascii="Arial" w:hAnsi="Arial"/>
        </w:rPr>
        <w:t>Контактеры поясняют, что путешествие домой не означает потерю нашей уникальности. Мы никогда не исчезнем в великой Целостности. Даже наши индивидуальные личности, Крис, или Эмма, или Джо никогда не будут потеряны. В конце концов, время — лишь иллюзия; поэтому мы есть сейчас, мы были, и мы будем вечно.</w:t>
      </w:r>
    </w:p>
    <w:p>
      <w:pPr>
        <w:pStyle w:val="Normal"/>
        <w:rPr/>
      </w:pPr>
      <w:r>
        <w:rPr>
          <w:rFonts w:cs="Arial" w:ascii="Arial" w:hAnsi="Arial"/>
        </w:rPr>
        <w:t xml:space="preserve">Духовный рост означает расширение </w:t>
      </w:r>
      <w:r>
        <w:rPr>
          <w:rFonts w:cs="Arial" w:ascii="Arial" w:hAnsi="Arial"/>
          <w:i/>
          <w:iCs/>
        </w:rPr>
        <w:t>за пределы</w:t>
      </w:r>
      <w:r>
        <w:rPr>
          <w:rFonts w:cs="Arial" w:ascii="Arial" w:hAnsi="Arial"/>
        </w:rPr>
        <w:t xml:space="preserve"> того, «кто мы есть сейчас», и становление теми, кто мы есть на самом деле — ни больше ни меньше. И для этого не надо гасить наш собственный свет или «прятать его», отправляясь в наше путешествие Домой, а нужно быть и становиться теми, кем мы можем стать, развиваясь как личность, выражая наше уникальное Я.</w:t>
      </w:r>
    </w:p>
    <w:p>
      <w:pPr>
        <w:pStyle w:val="1"/>
        <w:rPr/>
      </w:pPr>
      <w:r>
        <w:rPr>
          <w:rFonts w:cs="Arial" w:ascii="Arial" w:hAnsi="Arial"/>
        </w:rPr>
        <w:t>Вы становитесь единым с самим собой через вашу любовь к себе v ко всем вашим частям. Нет другого пути домой, потому что вы дома, и ваша целостность ждет.</w:t>
      </w:r>
    </w:p>
    <w:p>
      <w:pPr>
        <w:pStyle w:val="Style11"/>
        <w:rPr>
          <w:rFonts w:ascii="Arial" w:hAnsi="Arial" w:cs="Arial"/>
        </w:rPr>
      </w:pPr>
      <w:r>
        <w:rPr>
          <w:rFonts w:cs="Arial" w:ascii="Arial" w:hAnsi="Arial"/>
        </w:rPr>
        <w:t>(Бартоломью)</w:t>
      </w:r>
    </w:p>
    <w:p>
      <w:pPr>
        <w:pStyle w:val="Heading5"/>
        <w:rPr/>
      </w:pPr>
      <w:bookmarkStart w:id="36" w:name="__RefHeading___Toc139651351"/>
      <w:bookmarkEnd w:id="36"/>
      <w:r>
        <w:rPr/>
        <w:t>Целостность</w:t>
      </w:r>
    </w:p>
    <w:p>
      <w:pPr>
        <w:pStyle w:val="Normal"/>
        <w:rPr/>
      </w:pPr>
      <w:r>
        <w:rPr>
          <w:rFonts w:cs="Arial" w:ascii="Arial" w:hAnsi="Arial"/>
        </w:rPr>
        <w:t>В этот раз вы в переполненном людьми месте — это, может быть, очередь в супермаркете, шумная улица с магазинами, железнодорожная станция или кафе: потратьте несколько минут, осматривая лица вокруг вас, видя каждого здесь как какую-то вашу часть. Вглядывайтесь в каждого человека, принимая его полностью, как аспект вас самого. Увидьте Бога, Свет в каждом из них. Окружите каждого человека белым светом, посылая ему свою любовь. Дайте себе слиться с ними всеми, переживая вашу Целостность.</w:t>
      </w:r>
    </w:p>
    <w:p>
      <w:pPr>
        <w:pStyle w:val="Normal"/>
        <w:rPr/>
      </w:pPr>
      <w:r>
        <w:rPr>
          <w:rFonts w:cs="Arial" w:ascii="Arial" w:hAnsi="Arial"/>
        </w:rPr>
        <w:t xml:space="preserve">Слушайте все суждения «лучше чем» или «хуже чем», которые могут появиться у вас в голове, и напомните себе, что </w:t>
      </w:r>
      <w:r>
        <w:rPr>
          <w:rFonts w:cs="Arial" w:ascii="Arial" w:hAnsi="Arial"/>
          <w:i/>
          <w:iCs/>
        </w:rPr>
        <w:t>осуждая других, мы осуждаем себя</w:t>
      </w:r>
      <w:r>
        <w:rPr>
          <w:rFonts w:cs="Arial" w:ascii="Arial" w:hAnsi="Arial"/>
        </w:rPr>
        <w:t>.</w:t>
      </w:r>
    </w:p>
    <w:p>
      <w:pPr>
        <w:pStyle w:val="3"/>
        <w:rPr/>
      </w:pPr>
      <w:r>
        <w:rPr>
          <w:rFonts w:cs="Arial" w:ascii="Arial" w:hAnsi="Arial"/>
        </w:rPr>
        <w:t>(Это упражнение может быть по-настоящему замечательным опытом.)</w:t>
      </w:r>
    </w:p>
    <w:p>
      <w:pPr>
        <w:pStyle w:val="1"/>
        <w:rPr/>
      </w:pPr>
      <w:r>
        <w:rPr>
          <w:rFonts w:cs="Arial" w:ascii="Arial" w:hAnsi="Arial"/>
        </w:rPr>
        <w:t xml:space="preserve">Ищи не вне себя. Иначе не получится, или ты будешь всякий раз оплакивать пустоту. </w:t>
      </w:r>
    </w:p>
    <w:p>
      <w:pPr>
        <w:pStyle w:val="Style11"/>
        <w:rPr/>
      </w:pPr>
      <w:r>
        <w:rPr>
          <w:rFonts w:cs="Arial" w:ascii="Arial" w:hAnsi="Arial"/>
          <w:lang w:val="en-US"/>
        </w:rPr>
        <w:t>(</w:t>
      </w:r>
      <w:r>
        <w:rPr>
          <w:rFonts w:cs="Arial" w:ascii="Arial" w:hAnsi="Arial"/>
        </w:rPr>
        <w:t>А</w:t>
      </w:r>
      <w:r>
        <w:rPr>
          <w:rFonts w:cs="Arial" w:ascii="Arial" w:hAnsi="Arial"/>
          <w:lang w:val="en-US"/>
        </w:rPr>
        <w:t xml:space="preserve"> Course In Miracles)</w:t>
      </w:r>
    </w:p>
    <w:p>
      <w:pPr>
        <w:pStyle w:val="Normal"/>
        <w:rPr/>
      </w:pPr>
      <w:r>
        <w:rPr>
          <w:rFonts w:cs="Arial" w:ascii="Arial" w:hAnsi="Arial"/>
        </w:rPr>
        <w:t xml:space="preserve">Как мы попадаем «туда» от «сюда»? Как мы находим наш путь Домой? Огромное число учителей, систем и техник разбросано по нашей тропе, и наша задача — сопротивляться соблазну проглотить не — пережеванные ломти догмы, хоть в метафизике, хоть в Христианстве, Буддизме, в гуманистических терапиях, хоть в любых других системах мысли. Обучаясь у других, мы должны вести наш собственный путь Домой. Вместо того, чтобы слепо верить древним или современным текстам, гуру, терапевтам или контактерам или искать одобрения других за то, что приняли (или отвергли) модные убеждения, нам нужно сомневаться, ставить под вопрос, думать, чувствовать и «знать» за себя. Нам нужно быть скептичными и проницательными, и нам нужно открыть свою собственную правду, узнавая, что это </w:t>
      </w:r>
      <w:r>
        <w:rPr>
          <w:rFonts w:cs="Arial" w:ascii="Arial" w:hAnsi="Arial"/>
          <w:i/>
          <w:iCs/>
        </w:rPr>
        <w:t>наша</w:t>
      </w:r>
      <w:r>
        <w:rPr>
          <w:rFonts w:cs="Arial" w:ascii="Arial" w:hAnsi="Arial"/>
        </w:rPr>
        <w:t xml:space="preserve"> правда, а не </w:t>
      </w:r>
      <w:r>
        <w:rPr>
          <w:rFonts w:cs="Arial" w:ascii="Arial" w:hAnsi="Arial"/>
          <w:i/>
          <w:iCs/>
        </w:rPr>
        <w:t xml:space="preserve">чья-то </w:t>
      </w:r>
      <w:r>
        <w:rPr>
          <w:rFonts w:cs="Arial" w:ascii="Arial" w:hAnsi="Arial"/>
        </w:rPr>
        <w:t>Истина. «На небо нет тропы,— предупреждает Дхаммапада,— и монах должен найти свою внутреннюю тропу».</w:t>
      </w:r>
    </w:p>
    <w:p>
      <w:pPr>
        <w:pStyle w:val="Normal"/>
        <w:rPr/>
      </w:pPr>
      <w:r>
        <w:rPr>
          <w:rFonts w:cs="Arial" w:ascii="Arial" w:hAnsi="Arial"/>
        </w:rPr>
        <w:t>В последние годы мы повидали много «ложных гуру», которые собирали огромное число последователей, пока не обнаруживалось, что они сумасшедшие или жулики. Сообщение понятно. Мы не должны больше отдавать свою силу внешним авторитетам, гуру, догме. Вместо этого мы должны слушать собственные сердца, собственных гуру. Мы должны доверять нашей собственной мудрости.</w:t>
      </w:r>
    </w:p>
    <w:p>
      <w:pPr>
        <w:pStyle w:val="Normal"/>
        <w:rPr/>
      </w:pPr>
      <w:r>
        <w:rPr>
          <w:rFonts w:cs="Arial" w:ascii="Arial" w:hAnsi="Arial"/>
        </w:rPr>
        <w:t xml:space="preserve">Путешествие Домой — это </w:t>
      </w:r>
      <w:r>
        <w:rPr>
          <w:rFonts w:cs="Arial" w:ascii="Arial" w:hAnsi="Arial"/>
          <w:i/>
          <w:iCs/>
        </w:rPr>
        <w:t>внутреннее</w:t>
      </w:r>
      <w:r>
        <w:rPr>
          <w:rFonts w:cs="Arial" w:ascii="Arial" w:hAnsi="Arial"/>
        </w:rPr>
        <w:t xml:space="preserve"> путешествие, тропа самопознания, но никак не набожности, лицемерия, догмы и ритуала. Это, конечно, наш отчаянный Подросток ответственен за поклонение и пляски гуру, независимо от того, поклоняемся ли мы духовным руководителям, терапевтическим подходам, политическим системам, науке и технологии или религии. И это Юный Взрослый в нас, который превращает наши убеждения в жесткую доктрину или в фундаментализм. Ведь великие духовные учителя, включая Иисуса Христа и Будду, были еретиками; они отвергали ортодоксальность своего дня и искали правду в себе, в их собственных сердцах. Нам следует всем нацелиться на то, чтобы стать еретиками, но не из чувства мятежности, но исходя из доверия нашему внутреннему знанию. Истинное духовное путешествие Взрослого уникально и чрезвычайно индивидуально.</w:t>
      </w:r>
    </w:p>
    <w:p>
      <w:pPr>
        <w:pStyle w:val="Normal"/>
        <w:rPr/>
      </w:pPr>
      <w:r>
        <w:rPr>
          <w:rFonts w:cs="Arial" w:ascii="Arial" w:hAnsi="Arial"/>
        </w:rPr>
        <w:t xml:space="preserve">Духовный рост не измеряется количеством текстов, прочтенных нами, словами мудрости, которые мы можем процитировать, количеством встреч и семинаров, которые мы посетили; и не тем как часто мы молимся, медитируем, действуем или программируем. Это не алчная, неистовая и лишенная благородства погоня за тем, чтобы попасть «туда»! Это вопрос, </w:t>
      </w:r>
      <w:r>
        <w:rPr>
          <w:rFonts w:cs="Arial" w:ascii="Arial" w:hAnsi="Arial"/>
          <w:i/>
          <w:iCs/>
        </w:rPr>
        <w:t>живем</w:t>
      </w:r>
      <w:r>
        <w:rPr>
          <w:rFonts w:cs="Arial" w:ascii="Arial" w:hAnsi="Arial"/>
        </w:rPr>
        <w:t xml:space="preserve"> ли мы, </w:t>
      </w:r>
      <w:r>
        <w:rPr>
          <w:rFonts w:cs="Arial" w:ascii="Arial" w:hAnsi="Arial"/>
          <w:i/>
          <w:iCs/>
        </w:rPr>
        <w:t>воплощаем</w:t>
      </w:r>
      <w:r>
        <w:rPr>
          <w:rFonts w:cs="Arial" w:ascii="Arial" w:hAnsi="Arial"/>
        </w:rPr>
        <w:t xml:space="preserve"> ли нашу мудрость здесь и сейчас, становится ли она «нашей» мудростью. Наш способ — быть в этом мире, прочесть внимательно несколько проникновенных слов, взвешивая их скрытый смысл, вдохнуть их значение в себя, разрешая им изменить наш способ видения мира,— и он стоит сотен книг, которые стремительно проносятся мимо и затем возвращаются на книжную полку.</w:t>
      </w:r>
    </w:p>
    <w:p>
      <w:pPr>
        <w:pStyle w:val="Normal"/>
        <w:rPr/>
      </w:pPr>
      <w:r>
        <w:rPr>
          <w:rFonts w:cs="Arial" w:ascii="Arial" w:hAnsi="Arial"/>
        </w:rPr>
        <w:t>Быть заинтересованным в духовном росте, но, тем не менее, не — вовлеченным во внутреннее путешествие — все равно, что быть знатоком вин, который бегал за каждой книгой о винах, с жадностью слушал других экспертов и который может процитировать любую характеристику означенных вин, а, на самом деле, никогда не пробовал вина. Наше знание будет мелким, узким и бессмысленным.</w:t>
      </w:r>
    </w:p>
    <w:p>
      <w:pPr>
        <w:pStyle w:val="Normal"/>
        <w:rPr/>
      </w:pPr>
      <w:r>
        <w:rPr>
          <w:rFonts w:cs="Arial" w:ascii="Arial" w:hAnsi="Arial"/>
        </w:rPr>
        <w:t>Учителя и способы — это просто дорожные знаки вдоль тропы, часто полезные, иногда вводящие в заблуждение, но всегда временные. Как сказал Будда: «Плот хорош для переправы через реку, но на берегу нам следует бросить его, а не волочь по земле»/ (Алан Уотс с изумлением отмечает, что хронический буддизм даже более распространен, чем неисправимая психотерапия!) Техника метафизики: переработка, программирование, медитация — это пальцы, направленные на луну, а не сама луна.</w:t>
      </w:r>
    </w:p>
    <w:p>
      <w:pPr>
        <w:pStyle w:val="1"/>
        <w:rPr/>
      </w:pPr>
      <w:r>
        <w:rPr>
          <w:rFonts w:cs="Arial" w:ascii="Arial" w:hAnsi="Arial"/>
        </w:rPr>
        <w:t>Великий путь не имеет ворот,</w:t>
        <w:br/>
        <w:t>Тысячи дорог вливаются в него.</w:t>
        <w:br/>
        <w:t>Если нужно пройти через эти</w:t>
        <w:br/>
        <w:t xml:space="preserve"> ворота, ворот не имеющие,</w:t>
        <w:br/>
        <w:t xml:space="preserve">Проходи свободно между </w:t>
        <w:br/>
        <w:t>небом и землей.</w:t>
      </w:r>
    </w:p>
    <w:p>
      <w:pPr>
        <w:pStyle w:val="Style11"/>
        <w:rPr>
          <w:rFonts w:ascii="Arial" w:hAnsi="Arial" w:cs="Arial"/>
        </w:rPr>
      </w:pPr>
      <w:r>
        <w:rPr>
          <w:rFonts w:cs="Arial" w:ascii="Arial" w:hAnsi="Arial"/>
        </w:rPr>
        <w:t>(Мутон)</w:t>
      </w:r>
    </w:p>
    <w:p>
      <w:pPr>
        <w:pStyle w:val="Normal"/>
        <w:rPr/>
      </w:pPr>
      <w:r>
        <w:rPr>
          <w:rFonts w:cs="Arial" w:ascii="Arial" w:hAnsi="Arial"/>
        </w:rPr>
        <w:t xml:space="preserve">Хотя мы должны ковать наш собственный путь, наше путешествие Домой наполнено невидимыми друзьями, и, </w:t>
      </w:r>
      <w:r>
        <w:rPr>
          <w:rFonts w:cs="Arial" w:ascii="Arial" w:hAnsi="Arial"/>
          <w:i/>
          <w:iCs/>
        </w:rPr>
        <w:t>когда ученик готов, появляется учитель</w:t>
      </w:r>
      <w:r>
        <w:rPr>
          <w:rFonts w:cs="Arial" w:ascii="Arial" w:hAnsi="Arial"/>
        </w:rPr>
        <w:t>. Когда мы будем готовы двинуться вперед, средства стремительно появятся: книга или плакат, который привлечет наше внимание, случайное замечание друга, новое знакомство, импульс или интуиция, открытие в медитации или, может быть, событие, меняющее жизнь. Наше Высшее Я ищет простейший намек на желание учиться и расти и будет с энтузиазмом размахивать возможностями у нас на дороге. Мы сможем выбрать обход, для того, чтобы избегать таких сообщений, и потом спотыкаться об них с проклятиями и ругательствами, а можем пригласить их в свою жизнь, как сокровище и ценный дар.</w:t>
      </w:r>
    </w:p>
    <w:p>
      <w:pPr>
        <w:pStyle w:val="Normal"/>
        <w:rPr/>
      </w:pPr>
      <w:r>
        <w:rPr>
          <w:rFonts w:cs="Arial" w:ascii="Arial" w:hAnsi="Arial"/>
        </w:rPr>
        <w:t xml:space="preserve">Миф о Психее и Эросе напоминает нам, что помощь всегда под рукой, и контактеры уверяют нас, что каждый призыв о помощи будет услышан. Нам нужно только попросить, а потом быть готовым к ответу. «Проси!» — говорит Орин.— Мы ничего не можем дать тебе, если ты не попросишь. Вселенная ждет, когда ты попросишь». Какая бы ни была проблема, если мы молча попросим помощи и будем ждать, помощь </w:t>
      </w:r>
      <w:r>
        <w:rPr>
          <w:rFonts w:cs="Arial" w:ascii="Arial" w:hAnsi="Arial"/>
          <w:i/>
          <w:iCs/>
        </w:rPr>
        <w:t>придет</w:t>
      </w:r>
      <w:r>
        <w:rPr>
          <w:rFonts w:cs="Arial" w:ascii="Arial" w:hAnsi="Arial"/>
        </w:rPr>
        <w:t>. Может быть, не в той форме, в какой мы ожидаем, но она придет.</w:t>
      </w:r>
    </w:p>
    <w:p>
      <w:pPr>
        <w:pStyle w:val="Normal"/>
        <w:rPr/>
      </w:pPr>
      <w:r>
        <w:rPr>
          <w:rFonts w:cs="Arial" w:ascii="Arial" w:hAnsi="Arial"/>
        </w:rPr>
        <w:t xml:space="preserve">А если вы будете умолять кого-то «там, на верху» пожалеть вас, и сами будете сидеть, развалясь в кресле, то помощи не дождетесь. Наши невидимые друзья не бросятся совершать чудо, когда мы бездельничаем. Наличие доброй сказочной волшебницы не поможет нашему развитию: «Я хочу замуж. Я хочу мира без войны. Я хочу быть миллионером»,— и ух! наши три желания исполнены. Это не научит нас ничему. Смысл в том, чтобы учиться, </w:t>
      </w:r>
      <w:r>
        <w:rPr>
          <w:rFonts w:cs="Arial" w:ascii="Arial" w:hAnsi="Arial"/>
          <w:i/>
          <w:iCs/>
        </w:rPr>
        <w:t>как</w:t>
      </w:r>
      <w:r>
        <w:rPr>
          <w:rFonts w:cs="Arial" w:ascii="Arial" w:hAnsi="Arial"/>
        </w:rPr>
        <w:t xml:space="preserve"> создавать любящие отношения, </w:t>
      </w:r>
      <w:r>
        <w:rPr>
          <w:rFonts w:cs="Arial" w:ascii="Arial" w:hAnsi="Arial"/>
          <w:i/>
          <w:iCs/>
        </w:rPr>
        <w:t>как</w:t>
      </w:r>
      <w:r>
        <w:rPr>
          <w:rFonts w:cs="Arial" w:ascii="Arial" w:hAnsi="Arial"/>
        </w:rPr>
        <w:t xml:space="preserve"> создавать мир, </w:t>
      </w:r>
      <w:r>
        <w:rPr>
          <w:rFonts w:cs="Arial" w:ascii="Arial" w:hAnsi="Arial"/>
          <w:i/>
          <w:iCs/>
        </w:rPr>
        <w:t>как</w:t>
      </w:r>
      <w:r>
        <w:rPr>
          <w:rFonts w:cs="Arial" w:ascii="Arial" w:hAnsi="Arial"/>
        </w:rPr>
        <w:t xml:space="preserve"> создавать изобилие так, чтоб мы сами могли взмахивать нашими собственными волшебными палочками.</w:t>
      </w:r>
    </w:p>
    <w:p>
      <w:pPr>
        <w:pStyle w:val="Normal"/>
        <w:rPr/>
      </w:pPr>
      <w:r>
        <w:rPr>
          <w:rFonts w:cs="Arial" w:ascii="Arial" w:hAnsi="Arial"/>
        </w:rPr>
        <w:t xml:space="preserve">Если вы дадите кому-нибудь рыбу, вы накормите его на день; но если вы научите его, как ловить рыбу, вы накормите его на всю жизнь. Невидимые друзья, если потребуется, будут поддерживать наши усилия, предлагать вдохновение или направят к людям или информации, которая нам нужна. Но они никогда не будут жульничать с возможностью «научиться ловить рыбу». Они будут творить </w:t>
      </w:r>
      <w:r>
        <w:rPr>
          <w:rFonts w:cs="Arial" w:ascii="Arial" w:hAnsi="Arial"/>
          <w:i/>
          <w:iCs/>
        </w:rPr>
        <w:t>вмест</w:t>
      </w:r>
      <w:r>
        <w:rPr>
          <w:rFonts w:cs="Arial" w:ascii="Arial" w:hAnsi="Arial"/>
        </w:rPr>
        <w:t xml:space="preserve">е с нами, но никогда не будут работать </w:t>
      </w:r>
      <w:r>
        <w:rPr>
          <w:rFonts w:cs="Arial" w:ascii="Arial" w:hAnsi="Arial"/>
          <w:i/>
          <w:iCs/>
        </w:rPr>
        <w:t>за</w:t>
      </w:r>
      <w:r>
        <w:rPr>
          <w:rFonts w:cs="Arial" w:ascii="Arial" w:hAnsi="Arial"/>
        </w:rPr>
        <w:t xml:space="preserve"> нас.</w:t>
      </w:r>
    </w:p>
    <w:p>
      <w:pPr>
        <w:pStyle w:val="Normal"/>
        <w:rPr/>
      </w:pPr>
      <w:r>
        <w:rPr>
          <w:rFonts w:cs="Arial" w:ascii="Arial" w:hAnsi="Arial"/>
        </w:rPr>
        <w:t xml:space="preserve">Когда они </w:t>
      </w:r>
      <w:r>
        <w:rPr>
          <w:rFonts w:cs="Arial" w:ascii="Arial" w:hAnsi="Arial"/>
          <w:i/>
          <w:iCs/>
        </w:rPr>
        <w:t>награждают</w:t>
      </w:r>
      <w:r>
        <w:rPr>
          <w:rFonts w:cs="Arial" w:ascii="Arial" w:hAnsi="Arial"/>
        </w:rPr>
        <w:t xml:space="preserve"> нас своими дружескими подсказками, комментариями и предложениями, прямо или косвенно, мудро будет поблагодарить их. Благодарность — волна радости вместе с чувством признательности, она есть дар, могучая сила и необходимый аспект вашего духовного развития. Чем больше мы признательны себе, друзьям, коллегам, семье, работе, знакомым, домашним животным, природе, обществу, и всему сущему и чем сильнее мы чувствуем благодарность за удовольствия, которыми наслаждаемся, за успех, который создаем и за хорошие новости, которые слышим, тем чаще мы приглашаем эту радость в нашу жизнь. Чем больше мы признательны невидимым друзьям, чем чаще используем их знания о силах вне нас, вне физической реальности, тем больше мы расширяем наши представления о том, кто мы есть и поощряем их к дальнейшей помощи и руководству.</w:t>
      </w:r>
    </w:p>
    <w:p>
      <w:pPr>
        <w:pStyle w:val="Normal"/>
        <w:rPr/>
      </w:pPr>
      <w:r>
        <w:rPr>
          <w:rFonts w:cs="Arial" w:ascii="Arial" w:hAnsi="Arial"/>
        </w:rPr>
        <w:t>Есть много разнообразных невидимых друзей: наставники, советники, помощники, архетипы, ангелы-хранители, контактеры, наше будущее Я, Высшее Я, сознание Христа и, в конечном счете, Все Сущее. «Реальны» или нет эти существа, в том смысле, что они существуют вне нашего подсознательного разума, это, вероятно, не имеет отношения к делу, пока они заботятся и благодетельствуют. (Если «невидимый друг» сообщает, что ваша миссия — спасти мир; или что вы — отбросы земли, можете быть уверены, что это говорит ваше Эго. Эго любит маскировать себя под посетителя из других царств, но, если вы знаете выходки вашего Эго, вы обычно можете их опознать.)</w:t>
      </w:r>
    </w:p>
    <w:p>
      <w:pPr>
        <w:pStyle w:val="Normal"/>
        <w:rPr/>
      </w:pPr>
      <w:r>
        <w:rPr>
          <w:rFonts w:cs="Arial" w:ascii="Arial" w:hAnsi="Arial"/>
        </w:rPr>
        <w:t>Лазарис считает, что у каждого из нас есть два наставника или советника — один мужчина и одна женщина, которые могут быть продуктами нашего воображения, аспектами нашего высшего сознания или сознательными существами сами по себе; и не имеет ни малейшего значения, к какой категории наши руководители принадлежат. Воображаемые наставники могут быть так же полезны, как и любые другие. И опять, это Эго хочет, чтобы они появились Реально!</w:t>
      </w:r>
    </w:p>
    <w:p>
      <w:pPr>
        <w:pStyle w:val="Normal"/>
        <w:rPr/>
      </w:pPr>
      <w:r>
        <w:rPr>
          <w:rFonts w:cs="Arial" w:ascii="Arial" w:hAnsi="Arial"/>
        </w:rPr>
        <w:t>Мои собственные наставники, хрупкого сложения инди</w:t>
        <w:softHyphen/>
        <w:t>нка по имени Амурта и одетый в белое мужчина Саул, который излучает свет, научили меня пользоваться метафизическими техниками. Я часто обсуждала с ними свои будущие планы и загадывала желания с ними, программировала или просто наслаждалась их обществом в медитации. Наставники — «реальные» или нет, мудрые, любящие и уважающие друзья, и строить отношения с ними в высшей степени полезно.</w:t>
      </w:r>
    </w:p>
    <w:p>
      <w:pPr>
        <w:pStyle w:val="Heading8"/>
        <w:rPr>
          <w:rFonts w:ascii="Arial" w:hAnsi="Arial" w:cs="Arial"/>
        </w:rPr>
      </w:pPr>
      <w:r>
        <w:rPr>
          <w:rFonts w:cs="Arial" w:ascii="Arial" w:hAnsi="Arial"/>
        </w:rPr>
        <w:t>Встреча с вашими наставниками</w:t>
      </w:r>
    </w:p>
    <w:p>
      <w:pPr>
        <w:pStyle w:val="Normal"/>
        <w:rPr/>
      </w:pPr>
      <w:r>
        <w:rPr>
          <w:rFonts w:cs="Arial" w:ascii="Arial" w:hAnsi="Arial"/>
        </w:rPr>
        <w:t>Глубоко расслабьтесь и представьте, что вы стоите у подножия холма, поросшего травой. Стоит яркая лунная ночь. Вы слышите, как ухают совы, деревья шелестят листьями и в кустах шуршит мелкая живность. Воздух сладко пахнет.</w:t>
      </w:r>
    </w:p>
    <w:p>
      <w:pPr>
        <w:pStyle w:val="Normal"/>
        <w:rPr/>
      </w:pPr>
      <w:r>
        <w:rPr>
          <w:rFonts w:cs="Arial" w:ascii="Arial" w:hAnsi="Arial"/>
        </w:rPr>
        <w:t>Посмотрите на вершину холма и увидьте круг стоящих камней на вершине, призрачных и таинственных в лунном свете. Вы поднимаетесь пологим склоном и проходите в круг через два высоких пологих камня. Вы видите, как две тени пронеслись через круг, как будто две фигуры спрятались за камнями с вашей стороны, выжидая своего времени. Вы стоите и ждете, чувствуете себя в безопасности. Теплый бриз дует через камни.</w:t>
      </w:r>
    </w:p>
    <w:p>
      <w:pPr>
        <w:pStyle w:val="Normal"/>
        <w:rPr/>
      </w:pPr>
      <w:r>
        <w:rPr>
          <w:rFonts w:cs="Arial" w:ascii="Arial" w:hAnsi="Arial"/>
        </w:rPr>
        <w:t>Через короткое время позади вас входят в круг мужчина и женщина. Они медленно приближаются. Вы чувствуете, как их любовь окутывает вас. Разрешите себе увидеть эти две фигуры. Какая обувь на них? В чем они одеты? Какого они роста? Какие у них черты лица? Какие у вас впечатления об этих людях?</w:t>
      </w:r>
    </w:p>
    <w:p>
      <w:pPr>
        <w:pStyle w:val="Normal"/>
        <w:rPr/>
      </w:pPr>
      <w:r>
        <w:rPr>
          <w:rFonts w:cs="Arial" w:ascii="Arial" w:hAnsi="Arial"/>
        </w:rPr>
        <w:t>Поприветствуйте своих наставников, пожимая им руки и обнимая их. Потом спросите их имена. (Вы можете «услышать» или «увидеть» слова, но вряд ли вы услышите, как ваши наставники разговаривают непосредственно с вами.) Говорите с вашими наставниками столько, сколько хотите и поблагодарите их, прежде чем уйдете. Потом медленно вернитесь в свою комнату. (Если окажется, что появился только один наставник или несколько — ничего страшного. Доверьтесь своему собственному опыту).</w:t>
      </w:r>
    </w:p>
    <w:p>
      <w:pPr>
        <w:pStyle w:val="Normal"/>
        <w:rPr/>
      </w:pPr>
      <w:r>
        <w:rPr>
          <w:rFonts w:cs="Arial" w:ascii="Arial" w:hAnsi="Arial"/>
        </w:rPr>
        <w:t>Хотя наши наставники, как и наше Высшее Я, будут помогать в любом аспекте нашей жизни, мы можем получить более определенную помощь, если захотим. Если у нас есть определенный проект, проблемная ситуация, с которой нужно работать, мы можем запросить помощника именно для этой конкретной задачи. Так же, как и с наставниками, мы можем встречаться и беседовать с этим помощником в медитации.</w:t>
      </w:r>
    </w:p>
    <w:p>
      <w:pPr>
        <w:pStyle w:val="Normal"/>
        <w:rPr/>
      </w:pPr>
      <w:r>
        <w:rPr>
          <w:rFonts w:cs="Arial" w:ascii="Arial" w:hAnsi="Arial"/>
        </w:rPr>
        <w:t>Мы можем направиться также к нашему Будущему Я, например, спросить о вероятных результатах решения, которое приняли. Будущее Я — это не просто абстрактное понятие. Время — иллюзия. Прошлое, настоящее и будущее происходят одновременно. Все вероятные будущие уже происходят. Разнообразные вероятные Будущие Я сосуществуют, и они так же «реальны», как и мы. Точно так же, как мы можем быть Будущим Я для пятилетнего Ребенка в нас, наше собственное Будущее Я предлагает нам любовь, поддержку и поощрение. Наше Будущее Я знает, что у нас есть силы стать такими, какими мы хотим. Оно может видеть, куда мы направляемся. Оно может служить нам помощником и наставником. Оно может помочь нам двигаться к нашей мечте.</w:t>
      </w:r>
    </w:p>
    <w:p>
      <w:pPr>
        <w:pStyle w:val="1"/>
        <w:rPr/>
      </w:pPr>
      <w:r>
        <w:rPr>
          <w:rFonts w:cs="Arial" w:ascii="Arial" w:hAnsi="Arial"/>
        </w:rPr>
        <w:t>Многие люди в одно или другое время меняют свое нынешнее поведение в ответ на совет будущего вероятного я, даже не зная, что они сделали это.</w:t>
      </w:r>
    </w:p>
    <w:p>
      <w:pPr>
        <w:pStyle w:val="Style11"/>
        <w:rPr>
          <w:rFonts w:ascii="Arial" w:hAnsi="Arial" w:cs="Arial"/>
        </w:rPr>
      </w:pPr>
      <w:r>
        <w:rPr>
          <w:rFonts w:cs="Arial" w:ascii="Arial" w:hAnsi="Arial"/>
        </w:rPr>
        <w:t>(Сетх)</w:t>
      </w:r>
    </w:p>
    <w:p>
      <w:pPr>
        <w:pStyle w:val="Heading8"/>
        <w:rPr>
          <w:rFonts w:ascii="Arial" w:hAnsi="Arial" w:cs="Arial"/>
        </w:rPr>
      </w:pPr>
      <w:r>
        <w:rPr>
          <w:rFonts w:cs="Arial" w:ascii="Arial" w:hAnsi="Arial"/>
        </w:rPr>
        <w:t>Ваше будущее я</w:t>
      </w:r>
    </w:p>
    <w:p>
      <w:pPr>
        <w:pStyle w:val="Normal"/>
        <w:rPr/>
      </w:pPr>
      <w:r>
        <w:rPr>
          <w:rFonts w:cs="Arial" w:ascii="Arial" w:hAnsi="Arial"/>
        </w:rPr>
        <w:t>Представьте себя, медленно идущим по деревенской улочке, засыпанной снегом. Пред вами раскрывается сцена зимней страны чудес, с хрустом снега, покрывающего поля, с живыми изгородями и деревьями в раннем солнечном свете. Медленно падают снежинки. Снег хрустит под ногами, когда вы идете, зачарованный этим ослепительным ландшафтом. В морозном воздухе ваше дыхание становится паром.</w:t>
      </w:r>
    </w:p>
    <w:p>
      <w:pPr>
        <w:pStyle w:val="Normal"/>
        <w:rPr/>
      </w:pPr>
      <w:r>
        <w:rPr>
          <w:rFonts w:cs="Arial" w:ascii="Arial" w:hAnsi="Arial"/>
        </w:rPr>
        <w:t>Внезапно вы слышите смех позади себя, появляется ваш Ребенок и падает в ваши ожидающие руки. Полный смеха, он убегает вперед и пинает снежки в восторге. Теперь вы слышите еще шаги, приближающиеся сзади, это — ваш Подросток. Вы обнимаетесь тепло, и ваш Подросток идет дальше, ловя в руку снежинки, изумляясь их формой. Мельком посмотрев назад, вы замечаете, что ваши шаги исчезают, засыпаемые падающим снегом.</w:t>
      </w:r>
    </w:p>
    <w:p>
      <w:pPr>
        <w:pStyle w:val="Normal"/>
        <w:rPr/>
      </w:pPr>
      <w:r>
        <w:rPr>
          <w:rFonts w:cs="Arial" w:ascii="Arial" w:hAnsi="Arial"/>
        </w:rPr>
        <w:t>Вы трое гуляете по деревенской улочке и видите сияющий свет над головой. Когда вы идете, кажется, что свет движется в вашу сторону. Это ваше Будущее Я. Вместе с Ребенком и Подростком вы приближаетесь к сияющему свету. (Ваше Будущее Я может напоминать свет или принять форму человеческой фигуры, выглядя при этом, конечно же, как вы.) Подойдите и притроньтесь к вашему Будущему Я, впитывая его энергию и любовь.</w:t>
      </w:r>
    </w:p>
    <w:p>
      <w:pPr>
        <w:pStyle w:val="Normal"/>
        <w:rPr/>
      </w:pPr>
      <w:r>
        <w:rPr>
          <w:rFonts w:cs="Arial" w:ascii="Arial" w:hAnsi="Arial"/>
        </w:rPr>
        <w:t>(Если хотите, повторите эту медитацию несколько раз и начните общаться с вашим Будущим Я так же, как вы разговариваете со своим Ребенком, Подростком и наставниками. Помните, что будущее никогда не предопределено. Наше Будущее Я может видеть дорогу вперед, потому что оно пришло оттуда; оно может помочь нам выбрать лучшее вероятное будущее. Но выбор всегда остается за нами).</w:t>
      </w:r>
    </w:p>
    <w:p>
      <w:pPr>
        <w:pStyle w:val="Normal"/>
        <w:rPr/>
      </w:pPr>
      <w:r>
        <w:rPr>
          <w:rFonts w:cs="Arial" w:ascii="Arial" w:hAnsi="Arial"/>
        </w:rPr>
        <w:t>В поворотные моменты жизни, или когда мы хотим запрыгнуть на новый уровень развития, мы можем заняться энергией архетипов, которые традиционно символизируют такие переходы (и, как иногда говорят, материализуют их в физическую реальность старика и старухи.) Одна из моих клиенток, заканчивая терапию, выходила из дома, чтобы начать новую жизнь, изучая свою выбранную карьеру. Однажды, когда она шла по берегу, Лаура встретила старика и, к своему удивлению, почувствовала доверие к этому незнакомцу. Он был мягким, добрым человеком. Он внимательно слушал, с теплотой поощрял Лауру в ее занятиях и признался, что очень любит хризантемы. Неожиданная встреча сильно повлияла и даже придала сил Лауре. Она позднее сказала совершенно непосредственно: «Ты помнишь того старика, о котором я рассказывала? Я думаю, что это был ангел».</w:t>
      </w:r>
    </w:p>
    <w:p>
      <w:pPr>
        <w:pStyle w:val="Normal"/>
        <w:rPr/>
      </w:pPr>
      <w:r>
        <w:rPr>
          <w:rFonts w:cs="Arial" w:ascii="Arial" w:hAnsi="Arial"/>
        </w:rPr>
        <w:t>Есть еще группа невидимых друзей — это женское и мужское начало, «женский» и «мужской» архетип в каждом из нас, представленные женщиной и мужчиной. На уровне души, конечно, мы не бываем мужчиной или женщиной.</w:t>
      </w:r>
    </w:p>
    <w:p>
      <w:pPr>
        <w:pStyle w:val="Normal"/>
        <w:rPr/>
      </w:pPr>
      <w:r>
        <w:rPr>
          <w:rFonts w:cs="Arial" w:ascii="Arial" w:hAnsi="Arial"/>
        </w:rPr>
        <w:t>Мы живем огромное количество раз как женщина и как мужчина, получая уроки из каждой жизни. Душа не имеет пола. Но мы создаем мир, в котором «женская» и «мужская» энергии поляризованы, так что мы можем согласовать их обе. «Женская» энергия не привязана к женщине, так же, как и «мужская» энергия — к мужчине. Они — две половины Я в нас. Но мы очень часто подавляем одну и другую стороны нашей природы или ищем ее в другом человеке. На персональном и глобальном уровне наша задача — востребовать нашу целостность.</w:t>
      </w:r>
    </w:p>
    <w:p>
      <w:pPr>
        <w:pStyle w:val="Normal"/>
        <w:rPr/>
      </w:pPr>
      <w:r>
        <w:rPr>
          <w:rFonts w:cs="Arial" w:ascii="Arial" w:hAnsi="Arial"/>
        </w:rPr>
        <w:t>Патриархальное общество, с его превосходством «мужской» силы и энергии, находится в ответе за многие мировые проблемы: за гонку вооружений, за разрушительную эксплуатацию природного мира, за безумие ядерного оружия, за национальные конфликты, за нападки на женщин, насилие над детьми, расовое угнетение и бездушный материализм. Патриархат создал яростного монстра, заключенного в свои собственные цепи, и только пробуждающаяся Богиня сможет освободить его.</w:t>
      </w:r>
    </w:p>
    <w:p>
      <w:pPr>
        <w:pStyle w:val="Normal"/>
        <w:rPr/>
      </w:pPr>
      <w:r>
        <w:rPr>
          <w:rFonts w:cs="Arial" w:ascii="Arial" w:hAnsi="Arial"/>
        </w:rPr>
        <w:t>Видение Новой Эры зависит от нового появления «женственности»: объединения, восприимчивости, чувствительности, воображения, эмоциональности, интуиции, синтеза, внимания, духовного сознания. С воскрешением Богини мы можем научиться еще раз, как жить в гармонии друг с другом и с планетой.</w:t>
      </w:r>
    </w:p>
    <w:p>
      <w:pPr>
        <w:pStyle w:val="Normal"/>
        <w:rPr/>
      </w:pPr>
      <w:r>
        <w:rPr>
          <w:rFonts w:cs="Arial" w:ascii="Arial" w:hAnsi="Arial"/>
        </w:rPr>
        <w:t xml:space="preserve">Мы часто представляем, что решение проблем требует активного, агрессивного, научного «мужского» подхода, но рациональная последовательная логическая мысль ограничена. Полезная (на своем месте), но ограниченная. В ней нет никакого вдохновения, никакого творчества, никакого видения. «Мужские» подходы к решению проблем не помогут нам постичь будущее нашей Мечты. Это не просто случай, требующий </w:t>
      </w:r>
      <w:r>
        <w:rPr>
          <w:rFonts w:cs="Arial" w:ascii="Arial" w:hAnsi="Arial"/>
          <w:i/>
          <w:iCs/>
        </w:rPr>
        <w:t>сделать</w:t>
      </w:r>
      <w:r>
        <w:rPr>
          <w:rFonts w:cs="Arial" w:ascii="Arial" w:hAnsi="Arial"/>
        </w:rPr>
        <w:t xml:space="preserve"> то или другое вот так; мы должны </w:t>
      </w:r>
      <w:r>
        <w:rPr>
          <w:rFonts w:cs="Arial" w:ascii="Arial" w:hAnsi="Arial"/>
          <w:i/>
          <w:iCs/>
        </w:rPr>
        <w:t>видет</w:t>
      </w:r>
      <w:r>
        <w:rPr>
          <w:rFonts w:cs="Arial" w:ascii="Arial" w:hAnsi="Arial"/>
        </w:rPr>
        <w:t>ь нашу задачу разными способами, взболтать наши ощущения, довериться нашей интуиции, быть готовыми к прыжку веры.</w:t>
      </w:r>
    </w:p>
    <w:p>
      <w:pPr>
        <w:pStyle w:val="1"/>
        <w:rPr/>
      </w:pPr>
      <w:r>
        <w:rPr>
          <w:rFonts w:cs="Arial" w:ascii="Arial" w:hAnsi="Arial"/>
        </w:rPr>
        <w:t>Через гармонию и, в конечном счете, баланс той «женской» энергии, энергии Богини, вы откроете Лучину Силы, которая лежит в вас.</w:t>
      </w:r>
    </w:p>
    <w:p>
      <w:pPr>
        <w:pStyle w:val="Style11"/>
        <w:rPr>
          <w:rFonts w:ascii="Arial" w:hAnsi="Arial" w:cs="Arial"/>
        </w:rPr>
      </w:pPr>
      <w:r>
        <w:rPr>
          <w:rFonts w:cs="Arial" w:ascii="Arial" w:hAnsi="Arial"/>
        </w:rPr>
        <w:t>(Лазарис)</w:t>
      </w:r>
    </w:p>
    <w:p>
      <w:pPr>
        <w:pStyle w:val="Normal"/>
        <w:rPr/>
      </w:pPr>
      <w:r>
        <w:rPr>
          <w:rFonts w:cs="Arial" w:ascii="Arial" w:hAnsi="Arial"/>
        </w:rPr>
        <w:t>Женская энергия — не «лучше, чем» мужская энергия. Без мужской энергии созидательное вдохновение, наитие, желания, эмоции, сочувствие, сопереживание и любовь, которые бьют ключом в Богине, никогда не воплотятся в реальность. Женское и мужское — взаимодополняющие силы в нашей реальности, в личном и мировом масштабе.</w:t>
      </w:r>
    </w:p>
    <w:p>
      <w:pPr>
        <w:pStyle w:val="Normal"/>
        <w:rPr/>
      </w:pPr>
      <w:r>
        <w:rPr>
          <w:rFonts w:cs="Arial" w:ascii="Arial" w:hAnsi="Arial"/>
        </w:rPr>
        <w:t>Тем не менее, Новая Эра приглашает нас отпраздновать новое появление Богини: научиться ценить как мысль, так и интуицию, рациональность и воображение, понимание и восприимчивость, синтез и анализ, существование и деятельность. И мужчинам, и женщинам нужно востребовать их женскую энергию, но не как замену мужской энергии, но как решающую балансирующую силу.</w:t>
      </w:r>
    </w:p>
    <w:p>
      <w:pPr>
        <w:pStyle w:val="Heading8"/>
        <w:rPr>
          <w:rFonts w:ascii="Arial" w:hAnsi="Arial" w:cs="Arial"/>
        </w:rPr>
      </w:pPr>
      <w:r>
        <w:rPr>
          <w:rFonts w:cs="Arial" w:ascii="Arial" w:hAnsi="Arial"/>
        </w:rPr>
        <w:t>Женское и мужское начало</w:t>
      </w:r>
    </w:p>
    <w:p>
      <w:pPr>
        <w:pStyle w:val="Normal"/>
        <w:rPr/>
      </w:pPr>
      <w:r>
        <w:rPr>
          <w:rFonts w:cs="Arial" w:ascii="Arial" w:hAnsi="Arial"/>
        </w:rPr>
        <w:t>Глубоко расслабьтесь, потом представьте, что вы на пустынном пляже. Почувствуйте тепло солнца. Услышьте, как волны разбиваются о береговую линию. Почувствуйте соленый воздух. Вы чувствуете покой.</w:t>
      </w:r>
    </w:p>
    <w:p>
      <w:pPr>
        <w:pStyle w:val="Normal"/>
        <w:rPr/>
      </w:pPr>
      <w:r>
        <w:rPr>
          <w:rFonts w:cs="Arial" w:ascii="Arial" w:hAnsi="Arial"/>
        </w:rPr>
        <w:t>Теперь вы ощущаете присутствие кого-то позади вас, и мужская фигура появляется с правой стороны. Это мужская энергия в вас. Почувствуйте силы и положительные качества, которые он представляет. Вы подходите ближе друг к другу, и, когда вы сливаетесь с ним, почувствуйте волшебную волну энергии.</w:t>
      </w:r>
    </w:p>
    <w:p>
      <w:pPr>
        <w:pStyle w:val="Normal"/>
        <w:rPr/>
      </w:pPr>
      <w:r>
        <w:rPr>
          <w:rFonts w:cs="Arial" w:ascii="Arial" w:hAnsi="Arial"/>
        </w:rPr>
        <w:t>Солнце садится за горизонт, бросая красный отблеск на воду. Волны мягко накатываются на берег. Наступает ночь, и вы чувствуете присутствие кого-то еще поблизости. С вашей левой стороны появляется женская фигура, освещенная голубым светом полной луны. Почувствуйте энергию и качества, которые она представляет. Теперь двиньтесь навстречу друг другу и слейтесь в единое целое. Вы ощущаете свое тело, наполненным дивной женской энергией, и вы чувствуете себя завершенным.</w:t>
      </w:r>
    </w:p>
    <w:p>
      <w:pPr>
        <w:pStyle w:val="Normal"/>
        <w:rPr/>
      </w:pPr>
      <w:r>
        <w:rPr>
          <w:rFonts w:cs="Arial" w:ascii="Arial" w:hAnsi="Arial"/>
        </w:rPr>
        <w:t>Посмотрите теперь, как солнце поднимается. Наслаждайтесь вашей внутренней целостностью, сидя на пляже. Потом тихо вернитесь в свою комнату.</w:t>
      </w:r>
    </w:p>
    <w:p>
      <w:pPr>
        <w:pStyle w:val="Normal"/>
        <w:rPr/>
      </w:pPr>
      <w:r>
        <w:rPr>
          <w:rFonts w:cs="Arial" w:ascii="Arial" w:hAnsi="Arial"/>
        </w:rPr>
        <w:t>К сожалению, «духовность» и «Бог» стали скорее грязными словами в материалистическую эпоху. Многие из нас закрывают сердца и ум при единственном упоминании этих терминов. Патриархальные религии Старой Эпохи все еще тяжело нависают над нами, вызывая в воображении картины лицемерных мучеников с бравой, но слабой улыбкой; перечисление льстивых молитв к Богу-отцу: «прояви милосердие к нам, ибо грешники мы»; огонь и сера в проповедях; пассивное отступление и отделение от мира; пуританское убеждение, что страдание хорошо для души; смиренный обет бедности, целомудрия и послушания. В соответствии со Старой Эпохой, Бог приказывает нам быть несчастными, поглощенными сознанием собственной вины, попранными отшельниками, которые остерегаются земных удовольствий, критикующие, и судящие себя, и борющиеся с жизнью, в надежде получить награду на небесах.</w:t>
      </w:r>
    </w:p>
    <w:p>
      <w:pPr>
        <w:pStyle w:val="Normal"/>
        <w:rPr/>
      </w:pPr>
      <w:r>
        <w:rPr>
          <w:rFonts w:cs="Arial" w:ascii="Arial" w:hAnsi="Arial"/>
        </w:rPr>
        <w:t>Новая духовность умоляет нас отвергнуть эту белиберду. Как может любящий Творец быть диктующим, судящим и наказывающим? Если существует мудрая, любящая творческая Сила, какое бы имя она ни имела, тогда эта Сила безоговорочно принимает нас такими, какие мы есть. Она не предпочитает одних людей другим и не любит нас больше, если мы «хорошие». Она просто любит нас и желает, чтобы мы прожили всю жизнь в радости, успехе и изобилии.</w:t>
      </w:r>
    </w:p>
    <w:p>
      <w:pPr>
        <w:pStyle w:val="Normal"/>
        <w:rPr/>
      </w:pPr>
      <w:r>
        <w:rPr>
          <w:rFonts w:cs="Arial" w:ascii="Arial" w:hAnsi="Arial"/>
        </w:rPr>
        <w:t>Конечно, мы должны быть осторожными и не должны рассматривать Новую Духовность «лучше, чем» старые религии. Почти любое духовное убеждение содержит потенциальные возможности для изменения наших жизней. Как и любая философия, метафизика может быть легко искажена и неправильно употребляема. Мы сами должны выбирать свою собственную духовную тропу — и учиться ходить по ней любящим, заботливым и придающим силы образом.</w:t>
      </w:r>
    </w:p>
    <w:p>
      <w:pPr>
        <w:pStyle w:val="Normal"/>
        <w:rPr/>
      </w:pPr>
      <w:r>
        <w:rPr>
          <w:rFonts w:cs="Arial" w:ascii="Arial" w:hAnsi="Arial"/>
        </w:rPr>
        <w:t>По мере того, как мы учимся, как радостно создавать нашу собственную действительность через переработку, программирование, высвобождение из прошлого, высвобождение убеждений через ответственность, через любовь к себе и другим, через работу вместе с невидимыми друзьями, через понимание нашей истинной цели и через воплощение нашей Мечты, мы идем навстречу нашему Высшему Я.</w:t>
      </w:r>
    </w:p>
    <w:p>
      <w:pPr>
        <w:pStyle w:val="Normal"/>
        <w:rPr/>
      </w:pPr>
      <w:r>
        <w:rPr>
          <w:rFonts w:cs="Arial" w:ascii="Arial" w:hAnsi="Arial"/>
        </w:rPr>
        <w:t>Наше Высшее Я вечно присутствует как сознательное энергетическое поле вокруг нас. Это то, что мы есть, чем мы становимся: бабочка, появляющаяся из нашего кокона. Наше Высшее Я знает путь Домой. Когда мы живем нашим Высшим Я, когда мы сливаемся с его энергией, мы Дома, и вместе с другими невидимыми друзьями мы можем установить любящее отношение с нашим Высшим Я и настроиться на его мягкий ободряющий голос.</w:t>
      </w:r>
    </w:p>
    <w:p>
      <w:pPr>
        <w:pStyle w:val="Normal"/>
        <w:rPr/>
      </w:pPr>
      <w:r>
        <w:rPr>
          <w:rFonts w:cs="Arial" w:ascii="Arial" w:hAnsi="Arial"/>
        </w:rPr>
        <w:t>Одна из моих самых любимых медитаций — это просто плыть в тумане просторов моего Высшего Я, купаться в его любви и свете. Когда я попробовала это в первый раз, то была совершенно ошеломлена его влиянием. Все равно, что быть окруженной гигантским силовым полем, наэлектризованным собственной энергией, с шумом проносящейся вне времени и пространства, практически взрывающейся от экстаза. После этого я разрыдалась радостными слезами благодарности. Я впервые восприняла Высшее Я, как приятную идею для медитации, но этот памятный опыт убедил меня, что-то действительно происходит, что Высшее Я не просто теоретический вывод, а метафизическая реальность. Вскоре после этого, я встретила мое личное Высшее Я, и эта встреча была похожа на счастливое воссоединение, на блестящее празднование, на ослепительный танец восторга.</w:t>
      </w:r>
    </w:p>
    <w:p>
      <w:pPr>
        <w:pStyle w:val="Normal"/>
        <w:rPr/>
      </w:pPr>
      <w:r>
        <w:rPr>
          <w:rFonts w:cs="Arial" w:ascii="Arial" w:hAnsi="Arial"/>
        </w:rPr>
        <w:t xml:space="preserve">Когда мы воссоединяемся с нашим Высшим Я, волшебство и чудо жизни появляются в нашем сознании. Наша повседневная реальность начинает включать в себя: </w:t>
      </w:r>
    </w:p>
    <w:p>
      <w:pPr>
        <w:pStyle w:val="Style6"/>
        <w:numPr>
          <w:ilvl w:val="0"/>
          <w:numId w:val="5"/>
        </w:numPr>
        <w:ind w:left="357" w:hanging="357"/>
        <w:rPr>
          <w:rFonts w:ascii="Arial" w:hAnsi="Arial" w:cs="Arial"/>
        </w:rPr>
      </w:pPr>
      <w:r>
        <w:rPr>
          <w:rFonts w:cs="Arial" w:ascii="Arial" w:hAnsi="Arial"/>
        </w:rPr>
        <w:t>внутренний покой и гармонию</w:t>
      </w:r>
    </w:p>
    <w:p>
      <w:pPr>
        <w:pStyle w:val="Style6"/>
        <w:numPr>
          <w:ilvl w:val="0"/>
          <w:numId w:val="5"/>
        </w:numPr>
        <w:ind w:left="357" w:hanging="357"/>
        <w:rPr>
          <w:rFonts w:ascii="Arial" w:hAnsi="Arial" w:cs="Arial"/>
        </w:rPr>
      </w:pPr>
      <w:r>
        <w:rPr>
          <w:rFonts w:cs="Arial" w:ascii="Arial" w:hAnsi="Arial"/>
        </w:rPr>
        <w:t>непосредственный юмор и восторг</w:t>
      </w:r>
    </w:p>
    <w:p>
      <w:pPr>
        <w:pStyle w:val="Style6"/>
        <w:numPr>
          <w:ilvl w:val="0"/>
          <w:numId w:val="5"/>
        </w:numPr>
        <w:ind w:left="357" w:hanging="357"/>
        <w:rPr>
          <w:rFonts w:ascii="Arial" w:hAnsi="Arial" w:cs="Arial"/>
        </w:rPr>
      </w:pPr>
      <w:r>
        <w:rPr>
          <w:rFonts w:cs="Arial" w:ascii="Arial" w:hAnsi="Arial"/>
        </w:rPr>
        <w:t>волны радости</w:t>
      </w:r>
    </w:p>
    <w:p>
      <w:pPr>
        <w:pStyle w:val="Style6"/>
        <w:numPr>
          <w:ilvl w:val="0"/>
          <w:numId w:val="5"/>
        </w:numPr>
        <w:ind w:left="357" w:hanging="357"/>
        <w:rPr/>
      </w:pPr>
      <w:r>
        <w:rPr>
          <w:rFonts w:cs="Arial" w:ascii="Arial" w:hAnsi="Arial"/>
        </w:rPr>
        <w:t>глубокое чувство благодарности</w:t>
      </w:r>
    </w:p>
    <w:p>
      <w:pPr>
        <w:pStyle w:val="Style6"/>
        <w:numPr>
          <w:ilvl w:val="0"/>
          <w:numId w:val="5"/>
        </w:numPr>
        <w:ind w:left="357" w:hanging="357"/>
        <w:rPr/>
      </w:pPr>
      <w:r>
        <w:rPr>
          <w:rFonts w:cs="Arial" w:ascii="Arial" w:hAnsi="Arial"/>
        </w:rPr>
        <w:t>чувство завершенности в себе</w:t>
      </w:r>
    </w:p>
    <w:p>
      <w:pPr>
        <w:pStyle w:val="Style6"/>
        <w:numPr>
          <w:ilvl w:val="0"/>
          <w:numId w:val="5"/>
        </w:numPr>
        <w:ind w:left="357" w:hanging="357"/>
        <w:rPr>
          <w:rFonts w:ascii="Arial" w:hAnsi="Arial" w:cs="Arial"/>
        </w:rPr>
      </w:pPr>
      <w:r>
        <w:rPr>
          <w:rFonts w:cs="Arial" w:ascii="Arial" w:hAnsi="Arial"/>
        </w:rPr>
        <w:t>свободу от занятости, спешки</w:t>
      </w:r>
    </w:p>
    <w:p>
      <w:pPr>
        <w:pStyle w:val="Style6"/>
        <w:numPr>
          <w:ilvl w:val="0"/>
          <w:numId w:val="5"/>
        </w:numPr>
        <w:ind w:left="357" w:hanging="357"/>
        <w:rPr>
          <w:rFonts w:ascii="Arial" w:hAnsi="Arial" w:cs="Arial"/>
        </w:rPr>
      </w:pPr>
      <w:r>
        <w:rPr>
          <w:rFonts w:cs="Arial" w:ascii="Arial" w:hAnsi="Arial"/>
        </w:rPr>
        <w:t>свободу от страха и борьбы</w:t>
      </w:r>
    </w:p>
    <w:p>
      <w:pPr>
        <w:pStyle w:val="Style6"/>
        <w:numPr>
          <w:ilvl w:val="0"/>
          <w:numId w:val="5"/>
        </w:numPr>
        <w:ind w:left="357" w:hanging="357"/>
        <w:rPr>
          <w:rFonts w:ascii="Arial" w:hAnsi="Arial" w:cs="Arial"/>
        </w:rPr>
      </w:pPr>
      <w:r>
        <w:rPr>
          <w:rFonts w:cs="Arial" w:ascii="Arial" w:hAnsi="Arial"/>
        </w:rPr>
        <w:t>ощущение чуда</w:t>
      </w:r>
    </w:p>
    <w:p>
      <w:pPr>
        <w:pStyle w:val="Style6"/>
        <w:numPr>
          <w:ilvl w:val="0"/>
          <w:numId w:val="5"/>
        </w:numPr>
        <w:ind w:left="357" w:hanging="357"/>
        <w:rPr/>
      </w:pPr>
      <w:r>
        <w:rPr>
          <w:rFonts w:cs="Arial" w:ascii="Arial" w:hAnsi="Arial"/>
        </w:rPr>
        <w:t>неограниченное любопытство</w:t>
      </w:r>
    </w:p>
    <w:p>
      <w:pPr>
        <w:pStyle w:val="Style6"/>
        <w:numPr>
          <w:ilvl w:val="0"/>
          <w:numId w:val="5"/>
        </w:numPr>
        <w:ind w:left="357" w:hanging="357"/>
        <w:rPr/>
      </w:pPr>
      <w:r>
        <w:rPr>
          <w:rFonts w:cs="Arial" w:ascii="Arial" w:hAnsi="Arial"/>
        </w:rPr>
        <w:t>мыслительную энергию и энтузиазм</w:t>
      </w:r>
    </w:p>
    <w:p>
      <w:pPr>
        <w:pStyle w:val="Style6"/>
        <w:numPr>
          <w:ilvl w:val="0"/>
          <w:numId w:val="5"/>
        </w:numPr>
        <w:ind w:left="357" w:hanging="357"/>
        <w:rPr>
          <w:rFonts w:ascii="Arial" w:hAnsi="Arial" w:cs="Arial"/>
        </w:rPr>
      </w:pPr>
      <w:r>
        <w:rPr>
          <w:rFonts w:cs="Arial" w:ascii="Arial" w:hAnsi="Arial"/>
        </w:rPr>
        <w:t>«прыжок веры»</w:t>
      </w:r>
    </w:p>
    <w:p>
      <w:pPr>
        <w:pStyle w:val="Style6"/>
        <w:numPr>
          <w:ilvl w:val="0"/>
          <w:numId w:val="5"/>
        </w:numPr>
        <w:ind w:left="357" w:hanging="357"/>
        <w:rPr>
          <w:rFonts w:ascii="Arial" w:hAnsi="Arial" w:cs="Arial"/>
        </w:rPr>
      </w:pPr>
      <w:r>
        <w:rPr>
          <w:rFonts w:cs="Arial" w:ascii="Arial" w:hAnsi="Arial"/>
        </w:rPr>
        <w:t>разговоры «по душам»</w:t>
      </w:r>
    </w:p>
    <w:p>
      <w:pPr>
        <w:pStyle w:val="Style6"/>
        <w:numPr>
          <w:ilvl w:val="0"/>
          <w:numId w:val="5"/>
        </w:numPr>
        <w:ind w:left="357" w:hanging="357"/>
        <w:rPr/>
      </w:pPr>
      <w:r>
        <w:rPr>
          <w:rFonts w:cs="Arial" w:ascii="Arial" w:hAnsi="Arial"/>
        </w:rPr>
        <w:t>самоуважение и достоинство</w:t>
      </w:r>
    </w:p>
    <w:p>
      <w:pPr>
        <w:pStyle w:val="Style6"/>
        <w:numPr>
          <w:ilvl w:val="0"/>
          <w:numId w:val="5"/>
        </w:numPr>
        <w:ind w:left="357" w:hanging="357"/>
        <w:rPr>
          <w:rFonts w:ascii="Arial" w:hAnsi="Arial" w:cs="Arial"/>
        </w:rPr>
      </w:pPr>
      <w:r>
        <w:rPr>
          <w:rFonts w:cs="Arial" w:ascii="Arial" w:hAnsi="Arial"/>
        </w:rPr>
        <w:t>выражение чувств и мнений открыто</w:t>
      </w:r>
    </w:p>
    <w:p>
      <w:pPr>
        <w:pStyle w:val="Style6"/>
        <w:numPr>
          <w:ilvl w:val="0"/>
          <w:numId w:val="5"/>
        </w:numPr>
        <w:ind w:left="357" w:hanging="357"/>
        <w:rPr>
          <w:rFonts w:ascii="Arial" w:hAnsi="Arial" w:cs="Arial"/>
        </w:rPr>
      </w:pPr>
      <w:r>
        <w:rPr>
          <w:rFonts w:cs="Arial" w:ascii="Arial" w:hAnsi="Arial"/>
        </w:rPr>
        <w:t>доверие внутреннему знанию</w:t>
      </w:r>
    </w:p>
    <w:p>
      <w:pPr>
        <w:pStyle w:val="Style6"/>
        <w:numPr>
          <w:ilvl w:val="0"/>
          <w:numId w:val="5"/>
        </w:numPr>
        <w:ind w:left="357" w:hanging="357"/>
        <w:rPr>
          <w:rFonts w:ascii="Arial" w:hAnsi="Arial" w:cs="Arial"/>
        </w:rPr>
      </w:pPr>
      <w:r>
        <w:rPr>
          <w:rFonts w:cs="Arial" w:ascii="Arial" w:hAnsi="Arial"/>
        </w:rPr>
        <w:t>охотное доверие к другим</w:t>
      </w:r>
    </w:p>
    <w:p>
      <w:pPr>
        <w:pStyle w:val="Style6"/>
        <w:numPr>
          <w:ilvl w:val="0"/>
          <w:numId w:val="5"/>
        </w:numPr>
        <w:ind w:left="357" w:hanging="357"/>
        <w:rPr/>
      </w:pPr>
      <w:r>
        <w:rPr>
          <w:rFonts w:cs="Arial" w:ascii="Arial" w:hAnsi="Arial"/>
        </w:rPr>
        <w:t>счастье простого «бытия»</w:t>
      </w:r>
    </w:p>
    <w:p>
      <w:pPr>
        <w:pStyle w:val="Style6"/>
        <w:numPr>
          <w:ilvl w:val="0"/>
          <w:numId w:val="5"/>
        </w:numPr>
        <w:ind w:left="357" w:hanging="357"/>
        <w:rPr/>
      </w:pPr>
      <w:r>
        <w:rPr>
          <w:rFonts w:cs="Arial" w:ascii="Arial" w:hAnsi="Arial"/>
        </w:rPr>
        <w:t>легкое восприятие самого себя</w:t>
      </w:r>
    </w:p>
    <w:p>
      <w:pPr>
        <w:pStyle w:val="Style6"/>
        <w:numPr>
          <w:ilvl w:val="0"/>
          <w:numId w:val="5"/>
        </w:numPr>
        <w:ind w:left="357" w:hanging="357"/>
        <w:rPr>
          <w:rFonts w:ascii="Arial" w:hAnsi="Arial" w:cs="Arial"/>
        </w:rPr>
      </w:pPr>
      <w:r>
        <w:rPr>
          <w:rFonts w:cs="Arial" w:ascii="Arial" w:hAnsi="Arial"/>
        </w:rPr>
        <w:t>чувство полноты</w:t>
      </w:r>
    </w:p>
    <w:p>
      <w:pPr>
        <w:pStyle w:val="Style6"/>
        <w:numPr>
          <w:ilvl w:val="0"/>
          <w:numId w:val="5"/>
        </w:numPr>
        <w:ind w:left="357" w:hanging="357"/>
        <w:rPr>
          <w:rFonts w:ascii="Arial" w:hAnsi="Arial" w:cs="Arial"/>
        </w:rPr>
      </w:pPr>
      <w:r>
        <w:rPr>
          <w:rFonts w:cs="Arial" w:ascii="Arial" w:hAnsi="Arial"/>
        </w:rPr>
        <w:t>ощущение цели</w:t>
      </w:r>
    </w:p>
    <w:p>
      <w:pPr>
        <w:pStyle w:val="Style6"/>
        <w:numPr>
          <w:ilvl w:val="0"/>
          <w:numId w:val="5"/>
        </w:numPr>
        <w:ind w:left="357" w:hanging="357"/>
        <w:rPr/>
      </w:pPr>
      <w:r>
        <w:rPr>
          <w:rFonts w:cs="Arial" w:ascii="Arial" w:hAnsi="Arial"/>
        </w:rPr>
        <w:t xml:space="preserve">творческое вдохновение </w:t>
      </w:r>
    </w:p>
    <w:p>
      <w:pPr>
        <w:pStyle w:val="Style6"/>
        <w:numPr>
          <w:ilvl w:val="0"/>
          <w:numId w:val="5"/>
        </w:numPr>
        <w:ind w:left="357" w:hanging="357"/>
        <w:rPr>
          <w:rFonts w:ascii="Arial" w:hAnsi="Arial" w:cs="Arial"/>
        </w:rPr>
      </w:pPr>
      <w:r>
        <w:rPr>
          <w:rFonts w:cs="Arial" w:ascii="Arial" w:hAnsi="Arial"/>
        </w:rPr>
        <w:t xml:space="preserve">фокусирование на процессе, а не на цели </w:t>
      </w:r>
    </w:p>
    <w:p>
      <w:pPr>
        <w:pStyle w:val="Style6"/>
        <w:numPr>
          <w:ilvl w:val="0"/>
          <w:numId w:val="5"/>
        </w:numPr>
        <w:ind w:left="357" w:hanging="357"/>
        <w:rPr>
          <w:rFonts w:ascii="Arial" w:hAnsi="Arial" w:cs="Arial"/>
        </w:rPr>
      </w:pPr>
      <w:r>
        <w:rPr>
          <w:rFonts w:cs="Arial" w:ascii="Arial" w:hAnsi="Arial"/>
        </w:rPr>
        <w:t xml:space="preserve">наличие храбрости сделать поступки, ведущие к сбалансированной жизни </w:t>
      </w:r>
    </w:p>
    <w:p>
      <w:pPr>
        <w:pStyle w:val="Style6"/>
        <w:numPr>
          <w:ilvl w:val="0"/>
          <w:numId w:val="5"/>
        </w:numPr>
        <w:ind w:left="357" w:hanging="357"/>
        <w:rPr/>
      </w:pPr>
      <w:r>
        <w:rPr>
          <w:rFonts w:cs="Arial" w:ascii="Arial" w:hAnsi="Arial"/>
        </w:rPr>
        <w:t xml:space="preserve">принятие стопроцентной ответственности за свою жизнь </w:t>
      </w:r>
    </w:p>
    <w:p>
      <w:pPr>
        <w:pStyle w:val="Style6"/>
        <w:numPr>
          <w:ilvl w:val="0"/>
          <w:numId w:val="5"/>
        </w:numPr>
        <w:ind w:left="357" w:hanging="357"/>
        <w:rPr/>
      </w:pPr>
      <w:r>
        <w:rPr>
          <w:rFonts w:cs="Arial" w:ascii="Arial" w:hAnsi="Arial"/>
        </w:rPr>
        <w:t xml:space="preserve">чувство силы, идущее от чувства изобилия </w:t>
      </w:r>
    </w:p>
    <w:p>
      <w:pPr>
        <w:pStyle w:val="Style6"/>
        <w:numPr>
          <w:ilvl w:val="0"/>
          <w:numId w:val="5"/>
        </w:numPr>
        <w:ind w:left="357" w:hanging="357"/>
        <w:rPr/>
      </w:pPr>
      <w:r>
        <w:rPr>
          <w:rFonts w:cs="Arial" w:ascii="Arial" w:hAnsi="Arial"/>
        </w:rPr>
        <w:t xml:space="preserve">уважение ко всем существам </w:t>
      </w:r>
    </w:p>
    <w:p>
      <w:pPr>
        <w:pStyle w:val="Style6"/>
        <w:numPr>
          <w:ilvl w:val="0"/>
          <w:numId w:val="5"/>
        </w:numPr>
        <w:ind w:left="357" w:hanging="357"/>
        <w:rPr>
          <w:rFonts w:ascii="Arial" w:hAnsi="Arial" w:cs="Arial"/>
        </w:rPr>
      </w:pPr>
      <w:r>
        <w:rPr>
          <w:rFonts w:cs="Arial" w:ascii="Arial" w:hAnsi="Arial"/>
        </w:rPr>
        <w:t xml:space="preserve">заботу о планете </w:t>
      </w:r>
    </w:p>
    <w:p>
      <w:pPr>
        <w:pStyle w:val="Style6"/>
        <w:numPr>
          <w:ilvl w:val="0"/>
          <w:numId w:val="5"/>
        </w:numPr>
        <w:ind w:left="357" w:hanging="357"/>
        <w:rPr/>
      </w:pPr>
      <w:r>
        <w:rPr>
          <w:rFonts w:cs="Arial" w:ascii="Arial" w:hAnsi="Arial"/>
        </w:rPr>
        <w:t xml:space="preserve">чувство взаимосвязанности </w:t>
      </w:r>
    </w:p>
    <w:p>
      <w:pPr>
        <w:pStyle w:val="Style6"/>
        <w:numPr>
          <w:ilvl w:val="0"/>
          <w:numId w:val="5"/>
        </w:numPr>
        <w:ind w:left="357" w:hanging="357"/>
        <w:rPr>
          <w:rFonts w:ascii="Arial" w:hAnsi="Arial" w:cs="Arial"/>
        </w:rPr>
      </w:pPr>
      <w:r>
        <w:rPr>
          <w:rFonts w:cs="Arial" w:ascii="Arial" w:hAnsi="Arial"/>
        </w:rPr>
        <w:t xml:space="preserve">любовь и прощение самого себя </w:t>
      </w:r>
    </w:p>
    <w:p>
      <w:pPr>
        <w:pStyle w:val="Style6"/>
        <w:numPr>
          <w:ilvl w:val="0"/>
          <w:numId w:val="5"/>
        </w:numPr>
        <w:ind w:left="357" w:hanging="357"/>
        <w:rPr>
          <w:rFonts w:ascii="Arial" w:hAnsi="Arial" w:cs="Arial"/>
        </w:rPr>
      </w:pPr>
      <w:r>
        <w:rPr>
          <w:rFonts w:cs="Arial" w:ascii="Arial" w:hAnsi="Arial"/>
        </w:rPr>
        <w:t xml:space="preserve">любовь и прощение других </w:t>
      </w:r>
    </w:p>
    <w:p>
      <w:pPr>
        <w:pStyle w:val="Style6"/>
        <w:numPr>
          <w:ilvl w:val="0"/>
          <w:numId w:val="5"/>
        </w:numPr>
        <w:ind w:left="357" w:hanging="357"/>
        <w:rPr/>
      </w:pPr>
      <w:r>
        <w:rPr>
          <w:rFonts w:cs="Arial" w:ascii="Arial" w:hAnsi="Arial"/>
        </w:rPr>
        <w:t xml:space="preserve">честность </w:t>
      </w:r>
    </w:p>
    <w:p>
      <w:pPr>
        <w:pStyle w:val="Style6"/>
        <w:numPr>
          <w:ilvl w:val="0"/>
          <w:numId w:val="5"/>
        </w:numPr>
        <w:ind w:left="357" w:hanging="357"/>
        <w:rPr>
          <w:rFonts w:ascii="Arial" w:hAnsi="Arial" w:cs="Arial"/>
        </w:rPr>
      </w:pPr>
      <w:r>
        <w:rPr>
          <w:rFonts w:cs="Arial" w:ascii="Arial" w:hAnsi="Arial"/>
        </w:rPr>
        <w:t>интимность</w:t>
      </w:r>
    </w:p>
    <w:p>
      <w:pPr>
        <w:pStyle w:val="Style6"/>
        <w:numPr>
          <w:ilvl w:val="0"/>
          <w:numId w:val="5"/>
        </w:numPr>
        <w:ind w:left="357" w:hanging="357"/>
        <w:rPr>
          <w:rFonts w:ascii="Arial" w:hAnsi="Arial" w:cs="Arial"/>
        </w:rPr>
      </w:pPr>
      <w:r>
        <w:rPr>
          <w:rFonts w:cs="Arial" w:ascii="Arial" w:hAnsi="Arial"/>
        </w:rPr>
        <w:t xml:space="preserve">позитивное влияние на мир </w:t>
      </w:r>
    </w:p>
    <w:p>
      <w:pPr>
        <w:pStyle w:val="Style6"/>
        <w:numPr>
          <w:ilvl w:val="0"/>
          <w:numId w:val="5"/>
        </w:numPr>
        <w:ind w:left="357" w:hanging="357"/>
        <w:rPr>
          <w:rFonts w:ascii="Arial" w:hAnsi="Arial" w:cs="Arial"/>
        </w:rPr>
      </w:pPr>
      <w:r>
        <w:rPr>
          <w:rFonts w:cs="Arial" w:ascii="Arial" w:hAnsi="Arial"/>
        </w:rPr>
        <w:t xml:space="preserve">вечное изменение и развитие </w:t>
      </w:r>
    </w:p>
    <w:p>
      <w:pPr>
        <w:pStyle w:val="Style6"/>
        <w:numPr>
          <w:ilvl w:val="0"/>
          <w:numId w:val="5"/>
        </w:numPr>
        <w:ind w:left="357" w:hanging="357"/>
        <w:rPr/>
      </w:pPr>
      <w:r>
        <w:rPr>
          <w:rFonts w:cs="Arial" w:ascii="Arial" w:hAnsi="Arial"/>
        </w:rPr>
        <w:t xml:space="preserve">жизнь данным моментом </w:t>
      </w:r>
    </w:p>
    <w:p>
      <w:pPr>
        <w:pStyle w:val="Style6"/>
        <w:numPr>
          <w:ilvl w:val="0"/>
          <w:numId w:val="5"/>
        </w:numPr>
        <w:ind w:left="357" w:hanging="357"/>
        <w:rPr>
          <w:rFonts w:ascii="Arial" w:hAnsi="Arial" w:cs="Arial"/>
        </w:rPr>
      </w:pPr>
      <w:r>
        <w:rPr>
          <w:rFonts w:cs="Arial" w:ascii="Arial" w:hAnsi="Arial"/>
        </w:rPr>
        <w:t xml:space="preserve">реализацию своей Мечты </w:t>
      </w:r>
    </w:p>
    <w:p>
      <w:pPr>
        <w:pStyle w:val="Style6"/>
        <w:numPr>
          <w:ilvl w:val="0"/>
          <w:numId w:val="5"/>
        </w:numPr>
        <w:ind w:left="357" w:hanging="357"/>
        <w:rPr/>
      </w:pPr>
      <w:r>
        <w:rPr>
          <w:rFonts w:cs="Arial" w:ascii="Arial" w:hAnsi="Arial"/>
        </w:rPr>
        <w:t>стопроцентное ощущение жизни.</w:t>
      </w:r>
    </w:p>
    <w:p>
      <w:pPr>
        <w:pStyle w:val="Heading8"/>
        <w:rPr>
          <w:rFonts w:ascii="Arial" w:hAnsi="Arial" w:cs="Arial"/>
        </w:rPr>
      </w:pPr>
      <w:r>
        <w:rPr>
          <w:rFonts w:cs="Arial" w:ascii="Arial" w:hAnsi="Arial"/>
        </w:rPr>
        <w:t>Объединяемся с высшим я</w:t>
      </w:r>
    </w:p>
    <w:p>
      <w:pPr>
        <w:pStyle w:val="Normal"/>
        <w:rPr/>
      </w:pPr>
      <w:r>
        <w:rPr>
          <w:rFonts w:cs="Arial" w:ascii="Arial" w:hAnsi="Arial"/>
        </w:rPr>
        <w:t>Посмотрите на список выше и обдумайте, как часто вы встречаете в своей жизни каждое из этих качеств. Выберите три качества, которые вы хотите достичь. Выпишите себе напоминания на трех маленьких карточках: Благодарность. Честность. Сочувствие. Самовыражение. Внутренний покой. Прощение. Процесс, а не цель. Энтузиазм — и так далее.</w:t>
      </w:r>
    </w:p>
    <w:p>
      <w:pPr>
        <w:pStyle w:val="Normal"/>
        <w:rPr/>
      </w:pPr>
      <w:r>
        <w:rPr>
          <w:rFonts w:cs="Arial" w:ascii="Arial" w:hAnsi="Arial"/>
        </w:rPr>
        <w:t>Как бы вы могли себя вести, если бы уже имели эти качества? Составьте описание, как кто-то думал бы, чувствовал и вел, если бы, скажем, чувствовал сильную благодарность, или был глубоко сострадателен, или принял полную ответственность за свою жизнь? И с этого момента старайтесь действовать, как будто вы были тем человеком, пригласившим Высшее Я в свою повседневную жизнь.</w:t>
      </w:r>
    </w:p>
    <w:p>
      <w:pPr>
        <w:pStyle w:val="Normal"/>
        <w:rPr/>
      </w:pPr>
      <w:r>
        <w:rPr>
          <w:rFonts w:cs="Arial" w:ascii="Arial" w:hAnsi="Arial"/>
        </w:rPr>
        <w:t>Начните думать о себе, как о благодарном, сострадательном и ответственном человеке. Что вы при этом чувствуете? Замечаете другие изменения в вас, когда концентрируетесь на выражении этих качеств?</w:t>
      </w:r>
    </w:p>
    <w:p>
      <w:pPr>
        <w:pStyle w:val="Heading8"/>
        <w:rPr>
          <w:rFonts w:ascii="Arial" w:hAnsi="Arial" w:cs="Arial"/>
        </w:rPr>
      </w:pPr>
      <w:r>
        <w:rPr>
          <w:rFonts w:cs="Arial" w:ascii="Arial" w:hAnsi="Arial"/>
        </w:rPr>
        <w:t>Встреча с высшим я</w:t>
      </w:r>
    </w:p>
    <w:p>
      <w:pPr>
        <w:pStyle w:val="Normal"/>
        <w:rPr/>
      </w:pPr>
      <w:r>
        <w:rPr>
          <w:rFonts w:cs="Arial" w:ascii="Arial" w:hAnsi="Arial"/>
        </w:rPr>
        <w:t>Прежде всего создайте себе тихое святилище для встреч с вашим Высшим Я: солнечный луг, или хрустальную пещеру, или пустынный пляж, или покрытый травой берег реки. Навестите это святилище несколько раз, готовясь ко встрече с вашим Высшим Я. Рано или поздно вы почувствуете чье-то присутствие в вашем святилище и поймете, что это прибыло ваше Высшее Я. Дайте ему искупать вас в своей любви и свете. Соединитесь с вашим Высшим Я.</w:t>
      </w:r>
    </w:p>
    <w:p>
      <w:pPr>
        <w:pStyle w:val="Normal"/>
        <w:rPr/>
      </w:pPr>
      <w:r>
        <w:rPr>
          <w:rFonts w:cs="Arial" w:ascii="Arial" w:hAnsi="Arial"/>
        </w:rPr>
        <w:t>В следующий раз во время посещения святилища попросите, чтобы Высшее Я пришло в человеческой форме. Разрешите себе увидеть, потрогать, ощутить, полюбить и быть любимым вашим Высшим Я. Спросите его имя. Начните строить доверительные и близкие отношения с этим долгожданным другом.</w:t>
      </w:r>
    </w:p>
    <w:p>
      <w:pPr>
        <w:pStyle w:val="Normal"/>
        <w:rPr/>
      </w:pPr>
      <w:r>
        <w:rPr>
          <w:rFonts w:cs="Arial" w:ascii="Arial" w:hAnsi="Arial"/>
        </w:rPr>
        <w:t>Со временем вы обнаружите, что Высшее Я входит во многие ваши медитации, предлагая любящее руководство и поддержку и что вы все чаще и чаще «слышите» его голос в бодрствующем состоянии. Вы становитесь единым целым с вашим Высшим Я.</w:t>
      </w:r>
    </w:p>
    <w:p>
      <w:pPr>
        <w:pStyle w:val="1"/>
        <w:rPr/>
      </w:pPr>
      <w:r>
        <w:rPr>
          <w:rFonts w:cs="Arial" w:ascii="Arial" w:hAnsi="Arial"/>
        </w:rPr>
        <w:t>Бы безбрежное, сияющее, созидающее энергетическое поле, которое вырывается из сердца Единого и восторгается своим путешествием домой.</w:t>
      </w:r>
    </w:p>
    <w:p>
      <w:pPr>
        <w:pStyle w:val="Style11"/>
        <w:rPr>
          <w:rFonts w:ascii="Arial" w:hAnsi="Arial" w:cs="Arial"/>
        </w:rPr>
      </w:pPr>
      <w:r>
        <w:rPr>
          <w:rFonts w:cs="Arial" w:ascii="Arial" w:hAnsi="Arial"/>
        </w:rPr>
        <w:t>(Бартоломью)</w:t>
      </w:r>
    </w:p>
    <w:p>
      <w:pPr>
        <w:pStyle w:val="Normal"/>
        <w:rPr/>
      </w:pPr>
      <w:r>
        <w:rPr>
          <w:rFonts w:cs="Arial" w:ascii="Arial" w:hAnsi="Arial"/>
        </w:rPr>
        <w:t xml:space="preserve">После понимания того, что мы создаем нашу собственную реальность, нам не следует действовать по принципу «все или ничего». Даже когда понимание этого приходит, как захватывающее дух озарение, как сигнал «космического сознания», мы все равно держимся за наши старые убеждения и привычки. Мы впадаем в периоды сомнения и страха, опасаемся, что мы наивны и глупы, дурачим сами себя. Мы цепляемся за «карманы Реальности» в нашей жизни, быть может, принимая то, что мы можем создавать успех на работе или следить за своим здоровьем, но рассматривая деньги и личные отношения, как нечто, находящееся вне нашего влияния. Или мы можем поверить, что создаем нашу собственную </w:t>
      </w:r>
      <w:r>
        <w:rPr>
          <w:rFonts w:cs="Arial" w:ascii="Arial" w:hAnsi="Arial"/>
          <w:i/>
          <w:iCs/>
        </w:rPr>
        <w:t>личную</w:t>
      </w:r>
      <w:r>
        <w:rPr>
          <w:rFonts w:cs="Arial" w:ascii="Arial" w:hAnsi="Arial"/>
        </w:rPr>
        <w:t xml:space="preserve"> реальность, но не можем иметь влияние на окружающий мир. Все это смущение — часть, нашего путешествия, часть обучения и роста. Постепенно мы начнем воплощать наше новое сознание, шаг за шагом, восхищенные и очарованные этим приводящим в трепет путешествием по жизни.</w:t>
      </w:r>
    </w:p>
    <w:p>
      <w:pPr>
        <w:pStyle w:val="Normal"/>
        <w:rPr/>
      </w:pPr>
      <w:r>
        <w:rPr>
          <w:rFonts w:cs="Arial" w:ascii="Arial" w:hAnsi="Arial"/>
        </w:rPr>
        <w:t xml:space="preserve">Если вы хотите танцевать с ангелами, необязательно тут же расправлять крылья или брать уроки игры на арфе. Нам нужно просто стать самими собой, выразить нашу уникальность, понять наши собственные возможности, сознательно творить нашу собственную реальность и веселиться, делая все это. </w:t>
      </w:r>
      <w:r>
        <w:rPr>
          <w:rFonts w:cs="Arial" w:ascii="Arial" w:hAnsi="Arial"/>
          <w:i/>
          <w:iCs/>
        </w:rPr>
        <w:t>Нам не нужно стараться быть совершенными, а нужно быть совершенно самими собой</w:t>
      </w:r>
      <w:r>
        <w:rPr>
          <w:rFonts w:cs="Arial" w:ascii="Arial" w:hAnsi="Arial"/>
        </w:rPr>
        <w:t>.</w:t>
      </w:r>
    </w:p>
    <w:p>
      <w:pPr>
        <w:pStyle w:val="3"/>
        <w:rPr/>
      </w:pPr>
      <w:r>
        <w:rPr>
          <w:rFonts w:cs="Arial" w:ascii="Arial" w:hAnsi="Arial"/>
        </w:rPr>
        <w:t>Лазарис часто напоминает, что шаги в этом направлении также, ценны, как и само направление. Наша цель — это процесс. Парадокс в том, что мы уже Дома, что приз уже выигран. Проблема в том, что мы отказываемся развернуть наш приз, подозревая, что коробка в праздничной упаковке пуста или является шуткой-ловушкой. Но контактеры уверяют нас, что мы создали землю как свою игровую площадку, как место для радостного исследования наших безграничных возможностей. Жизнь никогда не замышлялась, как полная боли и страданий. Как утверждает Новая Эра, настало время проснуться. Пора научиться жить радостно. Пора создавать мир, полный любви, радости и смеха.</w:t>
      </w:r>
    </w:p>
    <w:p>
      <w:pPr>
        <w:pStyle w:val="Heading8"/>
        <w:rPr>
          <w:rFonts w:ascii="Arial" w:hAnsi="Arial" w:cs="Arial"/>
        </w:rPr>
      </w:pPr>
      <w:r>
        <w:rPr>
          <w:rFonts w:cs="Arial" w:ascii="Arial" w:hAnsi="Arial"/>
        </w:rPr>
        <w:t>Излечение планеты</w:t>
      </w:r>
    </w:p>
    <w:p>
      <w:pPr>
        <w:pStyle w:val="Normal"/>
        <w:rPr/>
      </w:pPr>
      <w:r>
        <w:rPr>
          <w:rFonts w:cs="Arial" w:ascii="Arial" w:hAnsi="Arial"/>
        </w:rPr>
        <w:t>Подумайте о глобальной проблеме, которая тревожит вас, которая затрагивает ваше сердце,— может быть, голод, война, бездомность, политические заключенные или горы ядерного оружия.</w:t>
      </w:r>
    </w:p>
    <w:p>
      <w:pPr>
        <w:pStyle w:val="Normal"/>
        <w:rPr/>
      </w:pPr>
      <w:r>
        <w:rPr>
          <w:rFonts w:cs="Arial" w:ascii="Arial" w:hAnsi="Arial"/>
        </w:rPr>
        <w:t>Регулярно посвящайте 10-15 минут на то, чтобы посылать излучающий свет и энергию на эту проблему в вашем внутреннем плане, может быть, фокусируясь на тех, кто нуждается в принятии позитивных действий или делает новый выбор (неважно, знаете ли вы, кто они такие).</w:t>
      </w:r>
    </w:p>
    <w:p>
      <w:pPr>
        <w:pStyle w:val="Normal"/>
        <w:rPr/>
      </w:pPr>
      <w:r>
        <w:rPr>
          <w:rFonts w:cs="Arial" w:ascii="Arial" w:hAnsi="Arial"/>
        </w:rPr>
        <w:t>Глубоко расслабьтесь и затем умственно пошлите то душевное качество, которое в наибольшей степени нужно,— любовь, покой, доверие, мудрость, сострадание и храбрость. Позвольте этому качеству принять форму цветного потока с теми цветовыми оттенками, которые кажутся правильными — и искупайте людей или место этим цветом. Знайте, что эта энергия совершит излечение. Потом тихо вернитесь в свою комнату.</w:t>
      </w:r>
    </w:p>
    <w:p>
      <w:pPr>
        <w:pStyle w:val="Normal"/>
        <w:rPr/>
      </w:pPr>
      <w:r>
        <w:rPr>
          <w:rFonts w:cs="Arial" w:ascii="Arial" w:hAnsi="Arial"/>
        </w:rPr>
        <w:t xml:space="preserve">Часто говорят, что, хотя духовность мудра и изящна, она хороша только для воскресного утра и не подходит для таких практических проблем, как исчезающие леса, ядерная угроза и терроризм. Но такие утверждения предполагают, что мир абсолютно Реален, что душа имеет значение только после смерти (если вообще имеет) и что метафизика — всего лишь веселая игра. Но мы действительно создаем свою реальность, каждый отдельный ее аспект. Мир — иллюзия, созданная </w:t>
      </w:r>
      <w:r>
        <w:rPr>
          <w:rFonts w:cs="Arial" w:ascii="Arial" w:hAnsi="Arial"/>
          <w:i/>
          <w:iCs/>
        </w:rPr>
        <w:t>нами</w:t>
      </w:r>
      <w:r>
        <w:rPr>
          <w:rFonts w:cs="Arial" w:ascii="Arial" w:hAnsi="Arial"/>
        </w:rPr>
        <w:t>, и поэтому метафизика так же уместна для мировой политики и экологических проблем, как и для нашей собственной жизни.</w:t>
      </w:r>
    </w:p>
    <w:p>
      <w:pPr>
        <w:pStyle w:val="3"/>
        <w:rPr/>
      </w:pPr>
      <w:r>
        <w:rPr>
          <w:rFonts w:cs="Arial" w:ascii="Arial" w:hAnsi="Arial"/>
        </w:rPr>
        <w:t>Мечтая о будущем, в котором будет восстановлен баланс в природе, планета будет освобождена от радиоактивного риска, а люди будут жить в мире и гармонии: мы начинаем создавать эту реальность, делать новый выбор. Давайте мечтать о решениях, которые сейчас кажутся невозможными, о новых решениях, которые лежат за пределами сегодняшней реальности. Если мы верим, что это возможно, это становится вероятным. Если верим, что это вероятно, мы можем это осуществить.</w:t>
      </w:r>
    </w:p>
    <w:p>
      <w:pPr>
        <w:pStyle w:val="Normal"/>
        <w:rPr/>
      </w:pPr>
      <w:r>
        <w:rPr>
          <w:rFonts w:cs="Arial" w:ascii="Arial" w:hAnsi="Arial"/>
        </w:rPr>
        <w:t>Силой мысли, силой сознания, силой любви мы способны изменить планету, предотвратить парниковый эффект, превратить голые пустыни в пышные зеленые поля, сделать безвредными запасы ядерного оружия. Давайте не будем ограничивать себя материалистическим мировоззрением, давайте верить в двадцать первый век и не прятать головы в песок. Но отказываясь поддерживать предсказателей конца света и сознавая, что мы создаем глобальные проблемы, давайте найдем способы их разрешения.</w:t>
      </w:r>
    </w:p>
    <w:p>
      <w:pPr>
        <w:pStyle w:val="Normal"/>
        <w:rPr/>
      </w:pPr>
      <w:r>
        <w:rPr>
          <w:rFonts w:cs="Arial" w:ascii="Arial" w:hAnsi="Arial"/>
        </w:rPr>
        <w:t>Давайте мечтать о Новой Эре, об эпохе любви, мира, гармонии, сотрудничества и духовного сознания и думать, что так оно и будет. И давайте все мы, каждый из нас, активно и радостно, каждый своим уникальным путем, осуществим эту Мечту. Давайте жить полной жизнью. Давайте жить нашей Мечтой.</w:t>
      </w:r>
    </w:p>
    <w:p>
      <w:pPr>
        <w:pStyle w:val="1"/>
        <w:keepNext w:val="true"/>
        <w:keepLines/>
        <w:spacing w:lineRule="exact" w:line="200" w:before="120" w:after="120"/>
        <w:ind w:left="851" w:hanging="0"/>
        <w:jc w:val="left"/>
        <w:rPr/>
      </w:pPr>
      <w:r>
        <w:rPr>
          <w:rFonts w:cs="Arial" w:ascii="Arial" w:hAnsi="Arial"/>
        </w:rPr>
        <w:t xml:space="preserve">Он мне сказал: «Встань на краю». </w:t>
        <w:br/>
        <w:t xml:space="preserve">И я ответил: «Я боюсь». </w:t>
        <w:br/>
        <w:t xml:space="preserve">«Встань на краю!» — он мне велел. </w:t>
        <w:br/>
        <w:t>Я встал, а он меня столкнул и я взлетел.</w:t>
      </w:r>
    </w:p>
    <w:sectPr>
      <w:type w:val="continuous"/>
      <w:pgSz w:w="11906" w:h="16838"/>
      <w:pgMar w:left="851" w:right="851" w:gutter="0" w:header="0" w:top="1134" w:footer="907" w:bottom="1134"/>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before="240" w:after="600"/>
      <w:ind w:hanging="0"/>
      <w:jc w:val="center"/>
      <w:outlineLvl w:val="0"/>
    </w:pPr>
    <w:rPr>
      <w:rFonts w:ascii="Arial Black" w:hAnsi="Arial Black" w:cs="Arial Black"/>
      <w:b/>
      <w:bCs/>
      <w:spacing w:val="30"/>
      <w:sz w:val="36"/>
      <w:szCs w:val="28"/>
    </w:rPr>
  </w:style>
  <w:style w:type="paragraph" w:styleId="Heading2">
    <w:name w:val="Heading 2"/>
    <w:basedOn w:val="Normal"/>
    <w:next w:val="Normal"/>
    <w:qFormat/>
    <w:pPr>
      <w:numPr>
        <w:ilvl w:val="1"/>
        <w:numId w:val="1"/>
      </w:numPr>
      <w:spacing w:before="0" w:after="480"/>
      <w:ind w:hanging="0"/>
      <w:jc w:val="center"/>
      <w:outlineLvl w:val="1"/>
    </w:pPr>
    <w:rPr>
      <w:rFonts w:ascii="Verdana" w:hAnsi="Verdana" w:cs="Arial"/>
      <w:b/>
      <w:bCs/>
      <w:iCs/>
      <w:sz w:val="24"/>
      <w:szCs w:val="18"/>
    </w:rPr>
  </w:style>
  <w:style w:type="paragraph" w:styleId="Heading3">
    <w:name w:val="Heading 3"/>
    <w:basedOn w:val="Normal"/>
    <w:next w:val="Normal"/>
    <w:qFormat/>
    <w:pPr>
      <w:numPr>
        <w:ilvl w:val="2"/>
        <w:numId w:val="1"/>
      </w:numPr>
      <w:spacing w:before="360" w:after="120"/>
      <w:ind w:firstLine="567"/>
      <w:outlineLvl w:val="2"/>
    </w:pPr>
    <w:rPr>
      <w:rFonts w:ascii="Verdana" w:hAnsi="Verdana" w:cs="Arial"/>
      <w:b/>
      <w:sz w:val="28"/>
    </w:rPr>
  </w:style>
  <w:style w:type="paragraph" w:styleId="Heading4">
    <w:name w:val="Heading 4"/>
    <w:basedOn w:val="Normal"/>
    <w:next w:val="Normal"/>
    <w:qFormat/>
    <w:pPr>
      <w:numPr>
        <w:ilvl w:val="3"/>
        <w:numId w:val="1"/>
      </w:numPr>
      <w:spacing w:before="240" w:after="120"/>
      <w:jc w:val="left"/>
      <w:outlineLvl w:val="3"/>
    </w:pPr>
    <w:rPr>
      <w:rFonts w:ascii="Arial Narrow" w:hAnsi="Arial Narrow" w:cs="Arial Narrow"/>
      <w:b/>
      <w:bCs/>
      <w:sz w:val="28"/>
    </w:rPr>
  </w:style>
  <w:style w:type="paragraph" w:styleId="Heading5">
    <w:name w:val="Heading 5"/>
    <w:basedOn w:val="Normal"/>
    <w:next w:val="Normal"/>
    <w:qFormat/>
    <w:pPr>
      <w:numPr>
        <w:ilvl w:val="4"/>
        <w:numId w:val="1"/>
      </w:numPr>
      <w:spacing w:before="180" w:after="12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before="60" w:after="40"/>
      <w:ind w:firstLine="720"/>
      <w:outlineLvl w:val="5"/>
    </w:pPr>
    <w:rPr>
      <w:rFonts w:cs="Arial"/>
      <w:b/>
      <w:bCs/>
      <w:sz w:val="24"/>
    </w:rPr>
  </w:style>
  <w:style w:type="paragraph" w:styleId="Heading7">
    <w:name w:val="Heading 7"/>
    <w:basedOn w:val="Normal"/>
    <w:next w:val="Normal"/>
    <w:qFormat/>
    <w:pPr>
      <w:numPr>
        <w:ilvl w:val="6"/>
        <w:numId w:val="1"/>
      </w:numPr>
      <w:spacing w:before="120" w:after="120"/>
      <w:ind w:firstLine="567"/>
      <w:jc w:val="left"/>
      <w:outlineLvl w:val="6"/>
    </w:pPr>
    <w:rPr>
      <w:rFonts w:ascii="Arial Narrow" w:hAnsi="Arial Narrow" w:cs="Arial Narrow"/>
      <w:b/>
      <w:bCs/>
      <w:sz w:val="24"/>
      <w:szCs w:val="28"/>
    </w:rPr>
  </w:style>
  <w:style w:type="paragraph" w:styleId="Heading8">
    <w:name w:val="Heading 8"/>
    <w:basedOn w:val="Normal"/>
    <w:next w:val="Normal"/>
    <w:qFormat/>
    <w:pPr>
      <w:keepNext w:val="true"/>
      <w:widowControl/>
      <w:numPr>
        <w:ilvl w:val="7"/>
        <w:numId w:val="1"/>
      </w:numPr>
      <w:spacing w:lineRule="atLeast" w:line="220" w:before="120" w:after="120"/>
      <w:jc w:val="left"/>
      <w:outlineLvl w:val="7"/>
    </w:pPr>
    <w:rPr>
      <w:rFonts w:ascii="Arial Narrow" w:hAnsi="Arial Narrow" w:cs="Arial Narrow"/>
      <w:b/>
      <w:bCs/>
      <w:i/>
      <w:sz w:val="20"/>
      <w:szCs w:val="24"/>
    </w:rPr>
  </w:style>
  <w:style w:type="paragraph" w:styleId="Heading9">
    <w:name w:val="Heading 9"/>
    <w:basedOn w:val="Normal"/>
    <w:next w:val="Normal"/>
    <w:qFormat/>
    <w:pPr>
      <w:numPr>
        <w:ilvl w:val="8"/>
        <w:numId w:val="1"/>
      </w:numPr>
      <w:spacing w:before="80" w:after="60"/>
      <w:ind w:firstLine="709"/>
      <w:outlineLvl w:val="8"/>
    </w:pPr>
    <w:rPr>
      <w:rFonts w:cs="Arial"/>
      <w:b/>
      <w:i/>
      <w:sz w:val="24"/>
      <w:szCs w:val="3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HTML">
    <w:name w:val="Пишущая машинка HTML"/>
    <w:basedOn w:val="Style5"/>
    <w:qFormat/>
    <w:rPr>
      <w:rFonts w:ascii="Courier New" w:hAnsi="Courier New" w:cs="Courier New"/>
      <w:sz w:val="20"/>
      <w:szCs w:val="20"/>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0"/>
      <w:ind w:left="284" w:hanging="0"/>
    </w:pPr>
    <w:rPr>
      <w:b/>
      <w:i/>
      <w:sz w:val="1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numPr>
        <w:ilvl w:val="0"/>
        <w:numId w:val="4"/>
      </w:numPr>
      <w:spacing w:before="0" w:after="0"/>
    </w:pPr>
    <w:rPr>
      <w:rFonts w:cs="Times New Roman"/>
      <w:bCs/>
    </w:rPr>
  </w:style>
  <w:style w:type="paragraph" w:styleId="Style6">
    <w:name w:val="Маркированный список"/>
    <w:basedOn w:val="Normal"/>
    <w:qFormat/>
    <w:pPr>
      <w:numPr>
        <w:ilvl w:val="0"/>
        <w:numId w:val="5"/>
      </w:numPr>
      <w:spacing w:lineRule="exact" w:line="200" w:before="0" w:after="0"/>
      <w:ind w:left="357" w:hanging="357"/>
    </w:pPr>
    <w:rPr/>
  </w:style>
  <w:style w:type="paragraph" w:styleId="21">
    <w:name w:val="Маркированный список 2"/>
    <w:basedOn w:val="Normal"/>
    <w:qFormat/>
    <w:pPr>
      <w:numPr>
        <w:ilvl w:val="0"/>
        <w:numId w:val="2"/>
      </w:numPr>
      <w:spacing w:before="80" w:after="60"/>
      <w:ind w:left="652" w:hanging="652"/>
    </w:pPr>
    <w:rPr>
      <w:rFonts w:ascii="Arial" w:hAnsi="Arial" w:cs="Arial"/>
      <w:sz w:val="20"/>
    </w:rPr>
  </w:style>
  <w:style w:type="paragraph" w:styleId="Style7">
    <w:name w:val="Продолжение списка"/>
    <w:basedOn w:val="Normal"/>
    <w:qFormat/>
    <w:pPr>
      <w:spacing w:before="0" w:after="120"/>
      <w:ind w:left="283" w:firstLine="567"/>
    </w:pPr>
    <w:rPr/>
  </w:style>
  <w:style w:type="paragraph" w:styleId="22">
    <w:name w:val="Продолжение списка 2"/>
    <w:basedOn w:val="Normal"/>
    <w:qFormat/>
    <w:pPr>
      <w:ind w:left="566" w:hanging="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hanging="0"/>
      <w:jc w:val="left"/>
    </w:pPr>
    <w:rPr>
      <w:rFonts w:ascii="Arial" w:hAnsi="Arial" w:cs="Arial"/>
      <w:sz w:val="20"/>
    </w:rPr>
  </w:style>
  <w:style w:type="paragraph" w:styleId="Header">
    <w:name w:val="Header"/>
    <w:basedOn w:val="Normal"/>
    <w:pPr>
      <w:tabs>
        <w:tab w:val="clear" w:pos="720"/>
        <w:tab w:val="center" w:pos="4677" w:leader="none"/>
        <w:tab w:val="right" w:pos="9355" w:leader="none"/>
      </w:tabs>
      <w:spacing w:before="0" w:after="0"/>
      <w:ind w:hanging="0"/>
      <w:jc w:val="center"/>
    </w:pPr>
    <w:rPr>
      <w:rFonts w:cs="Arial"/>
      <w:bCs/>
      <w:sz w:val="20"/>
    </w:rPr>
  </w:style>
  <w:style w:type="paragraph" w:styleId="Style8">
    <w:name w:val="Обычный отступ"/>
    <w:basedOn w:val="Normal"/>
    <w:qFormat/>
    <w:pPr>
      <w:spacing w:before="0" w:after="0"/>
    </w:pPr>
    <w:rPr>
      <w:sz w:val="20"/>
    </w:rPr>
  </w:style>
  <w:style w:type="paragraph" w:styleId="TextBodyIndent">
    <w:name w:val="Body Text Indent"/>
    <w:basedOn w:val="Normal"/>
    <w:pPr>
      <w:ind w:left="283" w:hanging="0"/>
      <w:jc w:val="left"/>
    </w:pPr>
    <w:rPr>
      <w:rFonts w:ascii="Arial" w:hAnsi="Arial" w:cs="Arial"/>
      <w:sz w:val="20"/>
    </w:rPr>
  </w:style>
  <w:style w:type="paragraph" w:styleId="23">
    <w:name w:val="Основной текст с отступом 2"/>
    <w:basedOn w:val="Normal"/>
    <w:qFormat/>
    <w:pPr>
      <w:spacing w:before="0" w:after="0"/>
      <w:ind w:firstLine="284"/>
    </w:pPr>
    <w:rPr>
      <w:spacing w:val="-7"/>
      <w:sz w:val="22"/>
    </w:rPr>
  </w:style>
  <w:style w:type="paragraph" w:styleId="Style9">
    <w:name w:val="Прощание"/>
    <w:basedOn w:val="Normal"/>
    <w:qFormat/>
    <w:pPr>
      <w:spacing w:before="0" w:after="0"/>
      <w:ind w:hanging="0"/>
      <w:jc w:val="center"/>
    </w:pPr>
    <w:rPr>
      <w:rFonts w:ascii="Courier New" w:hAnsi="Courier New" w:cs="Courier New"/>
      <w:sz w:val="20"/>
    </w:rPr>
  </w:style>
  <w:style w:type="paragraph" w:styleId="Style10">
    <w:name w:val="Цитата"/>
    <w:basedOn w:val="Normal"/>
    <w:qFormat/>
    <w:pPr/>
    <w:rPr>
      <w:rFonts w:ascii="Sylfaen" w:hAnsi="Sylfaen" w:cs="Sylfaen"/>
      <w:b/>
      <w:sz w:val="28"/>
    </w:rPr>
  </w:style>
  <w:style w:type="paragraph" w:styleId="Style11">
    <w:name w:val="Эпиграф"/>
    <w:basedOn w:val="Normal"/>
    <w:qFormat/>
    <w:pPr>
      <w:spacing w:lineRule="exact" w:line="200" w:before="0" w:after="120"/>
      <w:ind w:hanging="0"/>
      <w:jc w:val="right"/>
    </w:pPr>
    <w:rPr>
      <w:i/>
      <w:sz w:val="20"/>
    </w:rPr>
  </w:style>
  <w:style w:type="paragraph" w:styleId="3">
    <w:name w:val="Основной текст с отступом 3"/>
    <w:basedOn w:val="Normal"/>
    <w:qFormat/>
    <w:pPr>
      <w:ind w:firstLine="567"/>
    </w:pPr>
    <w:rPr/>
  </w:style>
  <w:style w:type="paragraph" w:styleId="Style12">
    <w:name w:val="С благодарностью"/>
    <w:basedOn w:val="Normal"/>
    <w:qFormat/>
    <w:pPr>
      <w:ind w:hanging="0"/>
      <w:jc w:val="right"/>
    </w:pPr>
    <w:rPr>
      <w:i/>
    </w:rPr>
  </w:style>
  <w:style w:type="paragraph" w:styleId="1">
    <w:name w:val="Цитата-1"/>
    <w:basedOn w:val="Style10"/>
    <w:qFormat/>
    <w:pPr>
      <w:keepNext w:val="true"/>
      <w:keepLines/>
      <w:spacing w:lineRule="exact" w:line="200" w:before="120" w:after="120"/>
      <w:ind w:left="851" w:hanging="0"/>
      <w:jc w:val="left"/>
    </w:pPr>
    <w:rPr>
      <w:rFonts w:ascii="Times New Roman" w:hAnsi="Times New Roman" w:cs="Times New Roman"/>
      <w:b w:val="false"/>
      <w:i/>
      <w:sz w:val="20"/>
    </w:rPr>
  </w:style>
  <w:style w:type="paragraph" w:styleId="11">
    <w:name w:val="Маркированный список1"/>
    <w:basedOn w:val="Style6"/>
    <w:qFormat/>
    <w:pPr>
      <w:numPr>
        <w:ilvl w:val="0"/>
        <w:numId w:val="3"/>
      </w:numPr>
      <w:spacing w:lineRule="exact" w:line="200"/>
      <w:ind w:left="357" w:hanging="357"/>
    </w:pPr>
    <w:rPr>
      <w:rFonts w:ascii="Arial Narrow" w:hAnsi="Arial Narrow" w:cs="Arial Narrow"/>
      <w:b/>
      <w:sz w:val="18"/>
    </w:rPr>
  </w:style>
  <w:style w:type="paragraph" w:styleId="Contents3">
    <w:name w:val="TOC 3"/>
    <w:basedOn w:val="Normal"/>
    <w:next w:val="Normal"/>
    <w:pPr>
      <w:spacing w:before="0" w:after="0"/>
      <w:ind w:hanging="0"/>
      <w:jc w:val="left"/>
    </w:pPr>
    <w:rPr>
      <w:rFonts w:ascii="Arial" w:hAnsi="Arial" w:cs="Times New Roman"/>
      <w:b/>
      <w:sz w:val="16"/>
      <w:szCs w:val="26"/>
    </w:rPr>
  </w:style>
  <w:style w:type="paragraph" w:styleId="Contents4">
    <w:name w:val="TOC 4"/>
    <w:basedOn w:val="Normal"/>
    <w:next w:val="Normal"/>
    <w:pPr>
      <w:spacing w:lineRule="exact" w:line="200" w:before="0" w:after="0"/>
      <w:ind w:left="284" w:hanging="0"/>
      <w:jc w:val="left"/>
    </w:pPr>
    <w:rPr>
      <w:rFonts w:ascii="Arial" w:hAnsi="Arial" w:cs="Times New Roman"/>
      <w:b/>
      <w:sz w:val="16"/>
      <w:szCs w:val="26"/>
    </w:rPr>
  </w:style>
  <w:style w:type="paragraph" w:styleId="Contents5">
    <w:name w:val="TOC 5"/>
    <w:basedOn w:val="Normal"/>
    <w:next w:val="Normal"/>
    <w:pPr>
      <w:spacing w:lineRule="exact" w:line="200" w:before="0" w:after="0"/>
      <w:ind w:left="567" w:hanging="0"/>
      <w:jc w:val="left"/>
    </w:pPr>
    <w:rPr>
      <w:rFonts w:ascii="Arial" w:hAnsi="Arial" w:cs="Times New Roman"/>
      <w:b/>
      <w:sz w:val="16"/>
      <w:szCs w:val="26"/>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1:50:00Z</dcterms:created>
  <dc:creator>Elena Lyubimova</dc:creator>
  <dc:description/>
  <cp:keywords/>
  <dc:language>en-US</dc:language>
  <cp:lastModifiedBy>Екатерина</cp:lastModifiedBy>
  <dcterms:modified xsi:type="dcterms:W3CDTF">2010-11-20T21:50:00Z</dcterms:modified>
  <cp:revision>2</cp:revision>
  <dc:subject/>
  <dc:title>Джилл Эдвардз</dc:title>
</cp:coreProperties>
</file>