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drawing>
          <wp:inline distT="0" distB="0" distL="0" distR="0">
            <wp:extent cx="190500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67050"/>
                    </a:xfrm>
                    <a:prstGeom prst="rect">
                      <a:avLst/>
                    </a:prstGeom>
                  </pic:spPr>
                </pic:pic>
              </a:graphicData>
            </a:graphic>
          </wp:inline>
        </w:drawing>
      </w:r>
    </w:p>
    <w:p>
      <w:pPr>
        <w:pStyle w:val="Normal"/>
        <w:ind w:firstLine="360"/>
        <w:rPr>
          <w:b/>
          <w:b/>
          <w:sz w:val="28"/>
          <w:szCs w:val="28"/>
        </w:rPr>
      </w:pPr>
      <w:r>
        <w:rPr>
          <w:b/>
          <w:sz w:val="28"/>
          <w:szCs w:val="28"/>
        </w:rPr>
      </w:r>
    </w:p>
    <w:p>
      <w:pPr>
        <w:pStyle w:val="Normal"/>
        <w:ind w:firstLine="360"/>
        <w:rPr>
          <w:b/>
          <w:b/>
          <w:sz w:val="28"/>
          <w:szCs w:val="28"/>
        </w:rPr>
      </w:pPr>
      <w:r>
        <w:rPr>
          <w:b/>
          <w:sz w:val="28"/>
          <w:szCs w:val="28"/>
        </w:rPr>
        <w:t>Предисловие</w:t>
      </w:r>
    </w:p>
    <w:p>
      <w:pPr>
        <w:pStyle w:val="Normal"/>
        <w:ind w:firstLine="360"/>
        <w:rPr>
          <w:b/>
          <w:b/>
          <w:sz w:val="24"/>
          <w:szCs w:val="24"/>
        </w:rPr>
      </w:pPr>
      <w:r>
        <w:rPr>
          <w:b/>
          <w:sz w:val="24"/>
          <w:szCs w:val="24"/>
        </w:rPr>
      </w:r>
    </w:p>
    <w:p>
      <w:pPr>
        <w:pStyle w:val="Normal"/>
        <w:ind w:firstLine="360"/>
        <w:rPr>
          <w:sz w:val="24"/>
          <w:szCs w:val="24"/>
        </w:rPr>
      </w:pPr>
      <w:r>
        <w:rPr>
          <w:sz w:val="24"/>
          <w:szCs w:val="24"/>
        </w:rPr>
        <w:t>В этой книге изложено 78 основных принципов Трансерфинга. Трансерфинг – реликтовое Знание, дошедшее до нас из глубины тысячелетий. Знание откроет вам глаза на иллюзорность внешнего мира. Иллюзия состоит в том, что реальность существует сама по себе, независимо от вас, и не поддается управлению. На самом же деле, вы способны создавать для себя индивидуальный слой мира и творить судьбу по своему усмотрению.</w:t>
      </w:r>
    </w:p>
    <w:p>
      <w:pPr>
        <w:pStyle w:val="Normal"/>
        <w:ind w:firstLine="360"/>
        <w:rPr>
          <w:sz w:val="24"/>
          <w:szCs w:val="24"/>
        </w:rPr>
      </w:pPr>
      <w:r>
        <w:rPr>
          <w:sz w:val="24"/>
          <w:szCs w:val="24"/>
        </w:rPr>
        <w:t xml:space="preserve">Принципы управления реальностью базируются на двух фундаментальных категориях: мысль и действие. Эти категории, отражаясь в дуальном зеркале нашего мира, порождают свои противоположности. Таким образом, по обе стороны дуального зеркала оказываются: Разум (логика) и Душа (сердце); Действие (внутреннее намерение) и Пассивность (внешнее намерение). </w:t>
      </w:r>
    </w:p>
    <w:p>
      <w:pPr>
        <w:pStyle w:val="Normal"/>
        <w:ind w:firstLine="360"/>
        <w:rPr>
          <w:sz w:val="24"/>
          <w:szCs w:val="24"/>
        </w:rPr>
      </w:pPr>
      <w:r>
        <w:rPr>
          <w:sz w:val="24"/>
          <w:szCs w:val="24"/>
        </w:rPr>
        <w:t xml:space="preserve">Мотивации, мышление и поведение мага должны быть уравновешены с этих четырех сторон. Разум и Действие относятся к физическому миру, а Душа и Пассивность – к метафизической, но не менее объективной реальности. Если принимать в расчет лишь одну грань дуального мира, реальность не подчинится. Материалисты занимаются тем, что преодолевают препятствия, которые сами же и создают, а идеалисты витают в облаках и мечтах. Ни те, ни другие не умеют управлять реальностью. </w:t>
      </w:r>
    </w:p>
    <w:p>
      <w:pPr>
        <w:pStyle w:val="Normal"/>
        <w:ind w:firstLine="360"/>
        <w:rPr>
          <w:sz w:val="24"/>
          <w:szCs w:val="24"/>
        </w:rPr>
      </w:pPr>
      <w:r>
        <w:rPr>
          <w:sz w:val="24"/>
          <w:szCs w:val="24"/>
        </w:rPr>
        <w:t>Вы – научитесь.</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
          <w:b/>
          <w:sz w:val="28"/>
          <w:szCs w:val="28"/>
        </w:rPr>
      </w:pPr>
      <w:r>
        <w:rPr>
          <w:b/>
          <w:sz w:val="28"/>
          <w:szCs w:val="28"/>
        </w:rPr>
        <w:t>Введение</w:t>
      </w:r>
    </w:p>
    <w:p>
      <w:pPr>
        <w:pStyle w:val="Normal"/>
        <w:ind w:firstLine="360"/>
        <w:rPr>
          <w:b/>
          <w:b/>
          <w:sz w:val="28"/>
          <w:szCs w:val="28"/>
        </w:rPr>
      </w:pPr>
      <w:r>
        <w:rPr>
          <w:b/>
          <w:sz w:val="28"/>
          <w:szCs w:val="28"/>
        </w:rPr>
      </w:r>
    </w:p>
    <w:p>
      <w:pPr>
        <w:pStyle w:val="Normal"/>
        <w:ind w:firstLine="360"/>
        <w:rPr>
          <w:b/>
          <w:b/>
          <w:sz w:val="24"/>
          <w:szCs w:val="24"/>
        </w:rPr>
      </w:pPr>
      <w:r>
        <w:rPr>
          <w:b/>
          <w:sz w:val="24"/>
          <w:szCs w:val="24"/>
        </w:rPr>
        <w:t>Обращение к Вершителю</w:t>
      </w:r>
    </w:p>
    <w:p>
      <w:pPr>
        <w:pStyle w:val="Normal"/>
        <w:ind w:firstLine="360"/>
        <w:rPr>
          <w:b/>
          <w:b/>
          <w:sz w:val="24"/>
          <w:szCs w:val="24"/>
        </w:rPr>
      </w:pPr>
      <w:r>
        <w:rPr>
          <w:b/>
          <w:sz w:val="24"/>
          <w:szCs w:val="24"/>
        </w:rPr>
      </w:r>
    </w:p>
    <w:p>
      <w:pPr>
        <w:pStyle w:val="Normal"/>
        <w:ind w:firstLine="360"/>
        <w:rPr>
          <w:sz w:val="24"/>
          <w:szCs w:val="24"/>
        </w:rPr>
      </w:pPr>
      <w:r>
        <w:rPr>
          <w:sz w:val="24"/>
          <w:szCs w:val="24"/>
        </w:rPr>
        <w:t>Однажды, в далеком прошлом, а может в будущем… трудно сказать однозначно, – Вселенная забыла себя. Никто не знает, почему так вышло. Просто, такова сущность вселенных – время от времени они себя забывают. Весьма вероятно, она заснула, а пробудившись, позабыла свое сновидение. Но что было до этого сна – предыдущий сон? А может, Вселенная и была самим сновидением? Так или иначе, сновидение, не помнящее само себя, превратилось в Ничто. А разве может быть иначе?</w:t>
        <w:br/>
        <w:t>– Кто я? – спросило себя Ничто.</w:t>
        <w:br/>
        <w:t>– Ты Зеркало… Зеркало… Зеркало… – отозвалось мириадами бликов света Отражение.</w:t>
        <w:br/>
        <w:t>– А ты кто? – спросило Зеркало.</w:t>
        <w:br/>
        <w:t>– Я Отражение в тебе.</w:t>
        <w:br/>
        <w:t>– Откуда ты взялось?</w:t>
        <w:br/>
        <w:t>– Меня породил твой вопрос.</w:t>
        <w:br/>
        <w:t>– Но я же ничего вокруг не вижу. И себя не вижу. Как я могу быть Зеркалом? Ведь я Ничто!</w:t>
        <w:br/>
        <w:t>– Все правильно, – ответило Отражение, – пустота, в сущности, является самым изначальным, бесконечномерным зеркалом, поскольку в пустоте ничто отражается от ничего.</w:t>
        <w:br/>
        <w:t>– А какое я?</w:t>
        <w:br/>
        <w:t>– Ты выглядишь никак.</w:t>
        <w:br/>
        <w:t>– Я большое или маленькое?</w:t>
        <w:br/>
        <w:t>– Да.</w:t>
        <w:br/>
        <w:t>– Да что?</w:t>
        <w:br/>
        <w:t>– И то и другое. Ты такое, каким себя представляешь. Бесконечно большое и бесконечно малое одновременно, поскольку бесконечность и точка – это одно и то же.</w:t>
        <w:br/>
        <w:t>– Странно. А где я нахожусь?</w:t>
        <w:br/>
        <w:t>– Теперь, в пространстве вариантов, – ответило Отражение.</w:t>
        <w:br/>
        <w:t>– Вариантов чего?</w:t>
        <w:br/>
        <w:t>– Чего угодно. Пространство тоже возникло как следствие твоего вопроса. Вообще, появится все, о чем ты подумаешь. Ведь ты же бесконечномерное Зеркало. На любой твой вопрос найдется бесчисленное множество ответов.</w:t>
        <w:br/>
        <w:t>– А зачем я есть?</w:t>
        <w:br/>
        <w:t>– Чтобы быть.</w:t>
        <w:br/>
        <w:t>– А что я могу?</w:t>
        <w:br/>
        <w:t>– Все.</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Так, в диалоге Зеркала, которое мы называем Богом, и Отражения, сформировался наш мир. </w:t>
      </w:r>
    </w:p>
    <w:p>
      <w:pPr>
        <w:pStyle w:val="Normal"/>
        <w:ind w:firstLine="360"/>
        <w:jc w:val="both"/>
        <w:rPr>
          <w:sz w:val="24"/>
          <w:szCs w:val="24"/>
        </w:rPr>
      </w:pPr>
      <w:r>
        <w:rPr>
          <w:sz w:val="24"/>
          <w:szCs w:val="24"/>
        </w:rPr>
        <w:t xml:space="preserve">Приветствую Вас, уважаемый Вершитель. Обращаюсь к Вам так потому, что Вы читаете эти строки, а значит, намерены стать хозяином своего мира, своей судьбы. </w:t>
      </w:r>
    </w:p>
    <w:p>
      <w:pPr>
        <w:pStyle w:val="Normal"/>
        <w:ind w:firstLine="360"/>
        <w:jc w:val="both"/>
        <w:rPr/>
      </w:pPr>
      <w:r>
        <w:rPr>
          <w:sz w:val="24"/>
          <w:szCs w:val="24"/>
        </w:rPr>
        <w:t xml:space="preserve">Когда-то в давние времена все люди были вершителями, поскольку знали, что реальность имеет две стороны – физическую и метафизическую. Вершители </w:t>
      </w:r>
      <w:r>
        <w:rPr>
          <w:i/>
          <w:sz w:val="24"/>
          <w:szCs w:val="24"/>
        </w:rPr>
        <w:t>Видели</w:t>
      </w:r>
      <w:r>
        <w:rPr>
          <w:sz w:val="24"/>
          <w:szCs w:val="24"/>
        </w:rPr>
        <w:t xml:space="preserve"> и понимали сущность зеркального мира. Они умели творить свою реальность силой мысли. Но так продолжалось недолго. Внимание вершителей со временем окончательно увязло в материальной действительности. Они перестали </w:t>
      </w:r>
      <w:r>
        <w:rPr>
          <w:i/>
          <w:sz w:val="24"/>
          <w:szCs w:val="24"/>
        </w:rPr>
        <w:t>Видеть</w:t>
      </w:r>
      <w:r>
        <w:rPr>
          <w:sz w:val="24"/>
          <w:szCs w:val="24"/>
        </w:rPr>
        <w:t xml:space="preserve"> и утратили </w:t>
      </w:r>
      <w:r>
        <w:rPr>
          <w:i/>
          <w:sz w:val="24"/>
          <w:szCs w:val="24"/>
        </w:rPr>
        <w:t>Силу</w:t>
      </w:r>
      <w:r>
        <w:rPr>
          <w:sz w:val="24"/>
          <w:szCs w:val="24"/>
        </w:rPr>
        <w:t xml:space="preserve">. Но Знание никуда не исчезло. Оно дошло до нашего времени из глубины тысячелетий. </w:t>
      </w:r>
    </w:p>
    <w:p>
      <w:pPr>
        <w:pStyle w:val="Normal"/>
        <w:ind w:firstLine="360"/>
        <w:jc w:val="both"/>
        <w:rPr/>
      </w:pPr>
      <w:r>
        <w:rPr>
          <w:sz w:val="24"/>
          <w:szCs w:val="24"/>
        </w:rPr>
        <w:t xml:space="preserve">Маги древности, владевшие </w:t>
      </w:r>
      <w:r>
        <w:rPr>
          <w:i/>
          <w:sz w:val="24"/>
          <w:szCs w:val="24"/>
        </w:rPr>
        <w:t>Знанием</w:t>
      </w:r>
      <w:r>
        <w:rPr>
          <w:sz w:val="24"/>
          <w:szCs w:val="24"/>
        </w:rPr>
        <w:t>, были способны силой мысли подчинять себе реальность, поскольку реальность формируется в первую очередь как отражение Сознания в Зеркале мира. Обычным же людям, чье сознание зажато рамками материального мировоззрения, остается лишь поклоняться выдуманным богам и обращаться к услугам астрологов и прорицателей.</w:t>
      </w:r>
    </w:p>
    <w:p>
      <w:pPr>
        <w:pStyle w:val="Normal"/>
        <w:ind w:firstLine="360"/>
        <w:jc w:val="both"/>
        <w:rPr/>
      </w:pPr>
      <w:r>
        <w:rPr>
          <w:sz w:val="24"/>
          <w:szCs w:val="24"/>
        </w:rPr>
        <w:t xml:space="preserve">Если Вы не хотите довольствоваться суррогатом будущего, в которое, по уверениям предсказателей, можно заглянуть, а намерены вершить свою судьбу своей волей, у Вас все получится. Трансерфинг, – реликтовое </w:t>
      </w:r>
      <w:r>
        <w:rPr>
          <w:i/>
          <w:sz w:val="24"/>
          <w:szCs w:val="24"/>
        </w:rPr>
        <w:t>Знание</w:t>
      </w:r>
      <w:r>
        <w:rPr>
          <w:sz w:val="24"/>
          <w:szCs w:val="24"/>
        </w:rPr>
        <w:t xml:space="preserve"> о том, как управлять реальностью, – поможет Вам.</w:t>
      </w:r>
    </w:p>
    <w:p>
      <w:pPr>
        <w:pStyle w:val="Normal"/>
        <w:ind w:firstLine="360"/>
        <w:jc w:val="both"/>
        <w:rPr>
          <w:sz w:val="24"/>
          <w:szCs w:val="24"/>
        </w:rPr>
      </w:pPr>
      <w:r>
        <w:rPr>
          <w:sz w:val="24"/>
          <w:szCs w:val="24"/>
        </w:rPr>
        <w:t xml:space="preserve">Никакого волшебства не будет. Магии, как таковой, не существует – есть лишь знание принципов Зеркального мира. Это Знание лежит на поверхности. Оно настолько бесхитростно и обыкновенно, что по всем канонам не может быть «волшебным». Но все же, и лампа Аладдина имела вид обычной старой жестянки, и чаша Грааля была не из золота. Все великое – непостижимо просто – ему незачем красоваться или прятаться. Пустое и бесполезное, напротив, всегда скрывается под покровом значительности и тайны. </w:t>
      </w:r>
    </w:p>
    <w:p>
      <w:pPr>
        <w:pStyle w:val="Normal"/>
        <w:ind w:firstLine="360"/>
        <w:jc w:val="both"/>
        <w:rPr>
          <w:sz w:val="24"/>
          <w:szCs w:val="24"/>
        </w:rPr>
      </w:pPr>
      <w:r>
        <w:rPr>
          <w:sz w:val="24"/>
          <w:szCs w:val="24"/>
        </w:rPr>
        <w:t xml:space="preserve">Магия, лишенная сказочных атрибутов и внедренная в будничную жизнь, перестает относиться к области мистического и загадочного. Волшебство теряет свою завораживающую таинственность, поскольку ему находится место здесь, в повседневности. Но вся прелесть этой трансформации заключается в том, что повседневная действительность, в свою очередь, перестает казаться обыденной и превращается в незнакомую реальность, которой можно управлять. И требуется для этого лишь соблюдение определенных принципов. </w:t>
      </w:r>
    </w:p>
    <w:p>
      <w:pPr>
        <w:pStyle w:val="Normal"/>
        <w:ind w:firstLine="360"/>
        <w:jc w:val="both"/>
        <w:rPr>
          <w:sz w:val="24"/>
          <w:szCs w:val="24"/>
        </w:rPr>
      </w:pPr>
      <w:r>
        <w:rPr>
          <w:sz w:val="24"/>
          <w:szCs w:val="24"/>
        </w:rPr>
        <w:t xml:space="preserve">В этой книге дается набор основных принципов управления реальностью. Принципы Трансерфинга базируются на двух фундаментальных категориях: мысль и действие. Эти категории, отражаясь в дуальном зеркале нашего мира, порождают свои противоположности. Таким образом, по обе стороны дуального зеркала оказываются: Разум (логика) и Душа (сердце); Действие (внутреннее намерение) и Пассивность (внешнее намерение). </w:t>
      </w:r>
    </w:p>
    <w:p>
      <w:pPr>
        <w:pStyle w:val="Normal"/>
        <w:ind w:firstLine="360"/>
        <w:jc w:val="both"/>
        <w:rPr>
          <w:sz w:val="24"/>
          <w:szCs w:val="24"/>
        </w:rPr>
      </w:pPr>
      <w:r>
        <w:rPr>
          <w:sz w:val="24"/>
          <w:szCs w:val="24"/>
        </w:rPr>
        <w:t>Мотивации, мышление и поведение мага должны быть уравновешены с этих четырех сторон. Разум и Действие относятся к физическому миру, а Душа и Пассивность – к метафизической, но не менее объективной реальности. Если принимать в расчет лишь одну грань дуального мира, реальность не подчинится. Материалисты занимаются тем, что преодолевают препятствия, которые сами же и создают, а идеалисты витают в облаках и мечтах. Ни те, ни другие не умеют управлять реальностью.</w:t>
      </w:r>
    </w:p>
    <w:p>
      <w:pPr>
        <w:pStyle w:val="Normal"/>
        <w:ind w:firstLine="360"/>
        <w:jc w:val="both"/>
        <w:rPr>
          <w:i/>
          <w:i/>
          <w:sz w:val="24"/>
          <w:szCs w:val="24"/>
        </w:rPr>
      </w:pPr>
      <w:r>
        <w:rPr>
          <w:i/>
          <w:sz w:val="24"/>
          <w:szCs w:val="24"/>
        </w:rPr>
        <w:t>Вы – научитесь.</w:t>
      </w:r>
    </w:p>
    <w:p>
      <w:pPr>
        <w:pStyle w:val="Normal"/>
        <w:ind w:firstLine="360"/>
        <w:jc w:val="both"/>
        <w:rPr>
          <w:sz w:val="24"/>
          <w:szCs w:val="24"/>
        </w:rPr>
      </w:pPr>
      <w:r>
        <w:rPr>
          <w:sz w:val="24"/>
          <w:szCs w:val="24"/>
        </w:rPr>
        <w:t>Если вам не знакомы принципы Трансерфинга, можете пройти курс управления реальностью за 78 дней. Для этого необходимо утром прочитать толкование одного принципа и в течение всего дня следовать тому, что там написано. Завтра – исповедовать следующий принцип, не забывая при этом практиковать уже пройденное. Так Вы последовательно освоите все принципы. Конечно, это сравнительно длительный процесс, но зато самый эффективный, потому что управление реальностью – прежде всего практика, а не умозрительные упражнения.</w:t>
      </w:r>
    </w:p>
    <w:p>
      <w:pPr>
        <w:pStyle w:val="Normal"/>
        <w:ind w:firstLine="360"/>
        <w:jc w:val="both"/>
        <w:rPr>
          <w:sz w:val="24"/>
          <w:szCs w:val="24"/>
        </w:rPr>
      </w:pPr>
      <w:r>
        <w:rPr>
          <w:sz w:val="24"/>
          <w:szCs w:val="24"/>
        </w:rPr>
        <w:t>Используйте принципы так, как подсказывает Вам интуиция. Доверяйте своей интуиции. Удачи!</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b/>
          <w:b/>
          <w:sz w:val="24"/>
          <w:szCs w:val="24"/>
        </w:rPr>
      </w:pPr>
      <w:r>
        <w:rPr>
          <w:b/>
          <w:sz w:val="24"/>
          <w:szCs w:val="24"/>
        </w:rPr>
        <w:t>Реальность в незнакомом обличье</w:t>
      </w:r>
    </w:p>
    <w:p>
      <w:pPr>
        <w:pStyle w:val="Normal"/>
        <w:ind w:firstLine="360"/>
        <w:rPr>
          <w:b/>
          <w:b/>
          <w:sz w:val="24"/>
          <w:szCs w:val="24"/>
        </w:rPr>
      </w:pPr>
      <w:r>
        <w:rPr>
          <w:b/>
          <w:sz w:val="24"/>
          <w:szCs w:val="24"/>
        </w:rPr>
      </w:r>
    </w:p>
    <w:p>
      <w:pPr>
        <w:pStyle w:val="Normal"/>
        <w:autoSpaceDE w:val="false"/>
        <w:ind w:firstLine="360"/>
        <w:jc w:val="both"/>
        <w:rPr>
          <w:color w:val="000000"/>
          <w:sz w:val="24"/>
          <w:szCs w:val="24"/>
        </w:rPr>
      </w:pPr>
      <w:r>
        <w:rPr>
          <w:color w:val="000000"/>
          <w:sz w:val="24"/>
          <w:szCs w:val="24"/>
        </w:rPr>
        <w:t>С незапамятных времен люди обращали внимание на то, что мир ведет себя двояким образом. С одной стороны, все, происходящее на материальном уров</w:t>
        <w:softHyphen/>
        <w:t>не, более-менее понятно и объяснимо с точки зрения законов естествознания. Но с другой стороны, когда приходится сталкиваться с явлениями тонкого плана, эти законы перестают работать. Почему никак не удается объединить различные проявления реальности в одну систему знаний?</w:t>
      </w:r>
    </w:p>
    <w:p>
      <w:pPr>
        <w:pStyle w:val="Normal"/>
        <w:autoSpaceDE w:val="false"/>
        <w:ind w:firstLine="360"/>
        <w:jc w:val="both"/>
        <w:rPr>
          <w:color w:val="000000"/>
          <w:sz w:val="24"/>
          <w:szCs w:val="24"/>
        </w:rPr>
      </w:pPr>
      <w:r>
        <w:rPr>
          <w:color w:val="000000"/>
          <w:sz w:val="24"/>
          <w:szCs w:val="24"/>
        </w:rPr>
        <w:t>Получается странная картина: мир словно игра</w:t>
        <w:softHyphen/>
        <w:t>ет в прятки с человеком, не желая раскрывать свою подлинную сущность. Не успеют ученые открыть за</w:t>
        <w:softHyphen/>
        <w:t>кон, объясняющий одно явление, как тут же возника</w:t>
        <w:softHyphen/>
        <w:t>ет другое, не укладывающееся в рамки прежнего за</w:t>
        <w:softHyphen/>
        <w:t>кона. И эта погоня за истиной, ускользающей, слов</w:t>
        <w:softHyphen/>
        <w:t>но тень, длится непрестанно. Но вот что интересно: мир не просто скрывает свое истинное лицо — он еще и с готовностью принимает то обличье, которое ему приписывают.</w:t>
      </w:r>
    </w:p>
    <w:p>
      <w:pPr>
        <w:pStyle w:val="Normal"/>
        <w:autoSpaceDE w:val="false"/>
        <w:ind w:firstLine="360"/>
        <w:jc w:val="both"/>
        <w:rPr>
          <w:color w:val="000000"/>
          <w:sz w:val="24"/>
          <w:szCs w:val="24"/>
        </w:rPr>
      </w:pPr>
      <w:r>
        <w:rPr>
          <w:color w:val="000000"/>
          <w:sz w:val="24"/>
          <w:szCs w:val="24"/>
        </w:rPr>
        <w:t>Так происходит во всех отраслях естествознания. Например, если представлять объект микромира в виде частицы, обязательно найдутся эксперименты, это подтверждающие. Но если предположить, что это не частица, а электромагнитная волна, мир не ста</w:t>
        <w:softHyphen/>
        <w:t>нет возражать и охотно проявит себя соответствую</w:t>
        <w:softHyphen/>
        <w:t>щим образом.</w:t>
      </w:r>
    </w:p>
    <w:p>
      <w:pPr>
        <w:pStyle w:val="Normal"/>
        <w:ind w:firstLine="360"/>
        <w:jc w:val="both"/>
        <w:rPr>
          <w:color w:val="000000"/>
          <w:sz w:val="24"/>
          <w:szCs w:val="24"/>
        </w:rPr>
      </w:pPr>
      <w:r>
        <w:rPr>
          <w:color w:val="000000"/>
          <w:sz w:val="24"/>
          <w:szCs w:val="24"/>
        </w:rPr>
        <w:t>С таким же успехом можно задать миру вопрос: из чего он состоит, из массивной материи? И он от</w:t>
        <w:softHyphen/>
        <w:t>ветит — да. А может быть, все-таки из энергии?</w:t>
      </w:r>
    </w:p>
    <w:p>
      <w:pPr>
        <w:pStyle w:val="Normal"/>
        <w:autoSpaceDE w:val="false"/>
        <w:ind w:firstLine="360"/>
        <w:jc w:val="both"/>
        <w:rPr>
          <w:color w:val="000000"/>
          <w:sz w:val="24"/>
          <w:szCs w:val="24"/>
        </w:rPr>
      </w:pPr>
      <w:r>
        <w:rPr>
          <w:color w:val="000000"/>
          <w:sz w:val="24"/>
          <w:szCs w:val="24"/>
        </w:rPr>
        <w:t>И снова ответ будет утвердительным. В вакууме, как известно, происходит непрерывный процесс рождения и аннигиляции микрочастиц — энергия превращает</w:t>
        <w:softHyphen/>
        <w:t>ся в материю, и наоборот.</w:t>
      </w:r>
    </w:p>
    <w:p>
      <w:pPr>
        <w:pStyle w:val="Normal"/>
        <w:autoSpaceDE w:val="false"/>
        <w:ind w:firstLine="360"/>
        <w:jc w:val="both"/>
        <w:rPr>
          <w:color w:val="000000"/>
          <w:sz w:val="24"/>
          <w:szCs w:val="24"/>
        </w:rPr>
      </w:pPr>
      <w:r>
        <w:rPr>
          <w:color w:val="000000"/>
          <w:sz w:val="24"/>
          <w:szCs w:val="24"/>
        </w:rPr>
        <w:t>Не стоит опять же спрашивать мир о том, что пер</w:t>
        <w:softHyphen/>
        <w:t>вично — материя или сознание. Он будет так же ко</w:t>
        <w:softHyphen/>
        <w:t>варно менять свои маски, поворачиваясь к нам той стороной, которую мы хотим видеть. Представители разных учений ссорятся между собой, доказывая про</w:t>
        <w:softHyphen/>
        <w:t>тивоположные точки зрения, но реальность выносит бесстрастный вердикт: все они, в сущности, правы.</w:t>
      </w:r>
    </w:p>
    <w:p>
      <w:pPr>
        <w:pStyle w:val="Normal"/>
        <w:autoSpaceDE w:val="false"/>
        <w:ind w:firstLine="360"/>
        <w:jc w:val="both"/>
        <w:rPr/>
      </w:pPr>
      <w:r>
        <w:rPr>
          <w:color w:val="000000"/>
          <w:sz w:val="24"/>
          <w:szCs w:val="24"/>
        </w:rPr>
        <w:t>Выходит, мир не только ускользает, но и согла</w:t>
        <w:softHyphen/>
        <w:t xml:space="preserve">шается, другими словами, ведет себя как </w:t>
      </w:r>
      <w:r>
        <w:rPr>
          <w:i/>
          <w:iCs/>
          <w:color w:val="000000"/>
          <w:sz w:val="24"/>
          <w:szCs w:val="24"/>
        </w:rPr>
        <w:t xml:space="preserve">зеркало. </w:t>
      </w:r>
      <w:r>
        <w:rPr>
          <w:color w:val="000000"/>
          <w:sz w:val="24"/>
          <w:szCs w:val="24"/>
        </w:rPr>
        <w:t>В нем буквально отражаются все наши представления о действительности, какими бы они ни были.</w:t>
      </w:r>
    </w:p>
    <w:p>
      <w:pPr>
        <w:pStyle w:val="Normal"/>
        <w:autoSpaceDE w:val="false"/>
        <w:ind w:firstLine="360"/>
        <w:jc w:val="both"/>
        <w:rPr>
          <w:color w:val="000000"/>
          <w:sz w:val="24"/>
          <w:szCs w:val="24"/>
        </w:rPr>
      </w:pPr>
      <w:r>
        <w:rPr>
          <w:color w:val="000000"/>
          <w:sz w:val="24"/>
          <w:szCs w:val="24"/>
        </w:rPr>
        <w:t>Но что же тогда получается: все попытки объяс</w:t>
        <w:softHyphen/>
        <w:t>нить природу реальности тщетны? Ведь мир будет всегда соглашаться с тем, что мы о нем думаем, и в то же время — постоянно уклоняться от прямо</w:t>
        <w:softHyphen/>
        <w:t>го ответа.</w:t>
      </w:r>
    </w:p>
    <w:p>
      <w:pPr>
        <w:pStyle w:val="Normal"/>
        <w:autoSpaceDE w:val="false"/>
        <w:ind w:firstLine="360"/>
        <w:jc w:val="both"/>
        <w:rPr>
          <w:color w:val="000000"/>
          <w:sz w:val="24"/>
          <w:szCs w:val="24"/>
        </w:rPr>
      </w:pPr>
      <w:r>
        <w:rPr>
          <w:color w:val="000000"/>
          <w:sz w:val="24"/>
          <w:szCs w:val="24"/>
        </w:rPr>
        <w:t>На самом деле все гораздо проще. Не нужно искать абсолютную истину в отдельных проявлениях много</w:t>
        <w:softHyphen/>
        <w:t>гранной реальности. Необходимо всего лишь принять тот факт, что реальность, подобно зеркалу, имеет две стороны: физическую, которую можно потрогать ру</w:t>
        <w:softHyphen/>
        <w:t>ками, и метафизическую, лежащую за пределами вос</w:t>
        <w:softHyphen/>
        <w:t>приятия, но не менее объективную.</w:t>
      </w:r>
    </w:p>
    <w:p>
      <w:pPr>
        <w:pStyle w:val="Normal"/>
        <w:autoSpaceDE w:val="false"/>
        <w:ind w:firstLine="360"/>
        <w:jc w:val="both"/>
        <w:rPr>
          <w:color w:val="000000"/>
          <w:sz w:val="24"/>
          <w:szCs w:val="24"/>
        </w:rPr>
      </w:pPr>
      <w:r>
        <w:rPr>
          <w:color w:val="000000"/>
          <w:sz w:val="24"/>
          <w:szCs w:val="24"/>
        </w:rPr>
        <w:t>В настоящее время наука имеет дело с тем, что отражается в зеркале, а эзотерика пытается взгля</w:t>
        <w:softHyphen/>
        <w:t>нуть на него с другой стороны. Вот об этом и весь их спор. Но все-таки, что же находится там, по ту сторону зеркала?</w:t>
      </w:r>
    </w:p>
    <w:p>
      <w:pPr>
        <w:pStyle w:val="Normal"/>
        <w:autoSpaceDE w:val="false"/>
        <w:ind w:firstLine="360"/>
        <w:jc w:val="both"/>
        <w:rPr/>
      </w:pPr>
      <w:r>
        <w:rPr>
          <w:color w:val="000000"/>
          <w:sz w:val="24"/>
          <w:szCs w:val="24"/>
        </w:rPr>
        <w:t xml:space="preserve">Трансерфинг как эзотерическое учение дает один из возможных ответов на этот вопрос. По ту сторону зеркала находится </w:t>
      </w:r>
      <w:r>
        <w:rPr>
          <w:i/>
          <w:iCs/>
          <w:color w:val="000000"/>
          <w:sz w:val="24"/>
          <w:szCs w:val="24"/>
        </w:rPr>
        <w:t xml:space="preserve">пространство вариантов </w:t>
      </w:r>
      <w:r>
        <w:rPr>
          <w:color w:val="000000"/>
          <w:sz w:val="24"/>
          <w:szCs w:val="24"/>
        </w:rPr>
        <w:t>— ин</w:t>
        <w:softHyphen/>
        <w:t>формационная структура, в которой хранятся сцена</w:t>
        <w:softHyphen/>
        <w:t>рии всех возможных событий. Число вариантов бесконечно, как бесконечно множество возможных по</w:t>
        <w:softHyphen/>
        <w:t>ложений точки на координатной сетке. Там записано все, что было, есть и будет.</w:t>
      </w:r>
    </w:p>
    <w:p>
      <w:pPr>
        <w:pStyle w:val="Normal"/>
        <w:autoSpaceDE w:val="false"/>
        <w:ind w:firstLine="360"/>
        <w:jc w:val="both"/>
        <w:rPr>
          <w:color w:val="000000"/>
          <w:sz w:val="24"/>
          <w:szCs w:val="24"/>
        </w:rPr>
      </w:pPr>
      <w:r>
        <w:rPr>
          <w:color w:val="000000"/>
          <w:sz w:val="24"/>
          <w:szCs w:val="24"/>
        </w:rPr>
        <w:t>Это означает, что доступ к пространству вариан</w:t>
        <w:softHyphen/>
        <w:t>тов раскрывает и возможности ясновидения. Пробле</w:t>
        <w:softHyphen/>
        <w:t>ма заключается лишь в том, что вариантов существу</w:t>
        <w:softHyphen/>
        <w:t>ет бесчисленное множество, а потому можно видеть и события, которые не будут реализованы. Именно по этой причине ясновидящие нередко допускают ошиб</w:t>
        <w:softHyphen/>
        <w:t>ки в своих прогнозах. Ведь можно увидеть то, чего никогда не было, и то, что никогда не случится.</w:t>
      </w:r>
    </w:p>
    <w:p>
      <w:pPr>
        <w:pStyle w:val="Normal"/>
        <w:autoSpaceDE w:val="false"/>
        <w:ind w:firstLine="360"/>
        <w:jc w:val="both"/>
        <w:rPr>
          <w:color w:val="000000"/>
          <w:sz w:val="24"/>
          <w:szCs w:val="24"/>
        </w:rPr>
      </w:pPr>
      <w:r>
        <w:rPr>
          <w:color w:val="000000"/>
          <w:sz w:val="24"/>
          <w:szCs w:val="24"/>
        </w:rPr>
        <w:t>В этом отношении вы можете быть спокойны: ваше будущее никому неизвестно, поскольку никто не в со</w:t>
        <w:softHyphen/>
        <w:t>стоянии определить, какой вариант будет действитель</w:t>
        <w:softHyphen/>
        <w:t>но реализован. Точно так же нет никакой гарантии, что во сне вы увидели именно тот сектор простран</w:t>
        <w:softHyphen/>
        <w:t>ства, который будет воплощен в действительность.</w:t>
      </w:r>
    </w:p>
    <w:p>
      <w:pPr>
        <w:pStyle w:val="Normal"/>
        <w:autoSpaceDE w:val="false"/>
        <w:ind w:firstLine="360"/>
        <w:jc w:val="both"/>
        <w:rPr>
          <w:color w:val="000000"/>
          <w:sz w:val="24"/>
          <w:szCs w:val="24"/>
        </w:rPr>
      </w:pPr>
      <w:r>
        <w:rPr>
          <w:color w:val="000000"/>
          <w:sz w:val="24"/>
          <w:szCs w:val="24"/>
        </w:rPr>
        <w:t>Вот и замечательно — раз будущее не предопре</w:t>
        <w:softHyphen/>
        <w:t>делено, значит, всегда остается надежда на лучшее. Задача Трансерфинга состоит не в том, чтобы с со</w:t>
        <w:softHyphen/>
        <w:t>жалением оглядываться на прошлое и с опаской смо</w:t>
        <w:softHyphen/>
        <w:t>треть в наступающее завтра, а в том, чтобы намерен</w:t>
        <w:softHyphen/>
        <w:t>но формировать свою реальность.</w:t>
      </w:r>
    </w:p>
    <w:p>
      <w:pPr>
        <w:pStyle w:val="Normal"/>
        <w:autoSpaceDE w:val="false"/>
        <w:ind w:firstLine="360"/>
        <w:jc w:val="both"/>
        <w:rPr>
          <w:color w:val="000000"/>
          <w:sz w:val="24"/>
          <w:szCs w:val="24"/>
        </w:rPr>
      </w:pPr>
      <w:r>
        <w:rPr>
          <w:color w:val="000000"/>
          <w:sz w:val="24"/>
          <w:szCs w:val="24"/>
        </w:rPr>
        <w:t>Казалось бы, во все это трудно поверить. Где на</w:t>
        <w:softHyphen/>
        <w:t>ходится пространство вариантов? Как вообще такое возможно? С точки зрения нашего трехмерного вос</w:t>
        <w:softHyphen/>
        <w:t>приятия, оно везде и в то же время нигде. Может быть, оно за пределами видимой вселенной, а может, в чашке вашего кофе. Во всяком случае, не в тре</w:t>
        <w:softHyphen/>
        <w:t>тьем измерении.</w:t>
      </w:r>
    </w:p>
    <w:p>
      <w:pPr>
        <w:pStyle w:val="Normal"/>
        <w:ind w:firstLine="360"/>
        <w:jc w:val="both"/>
        <w:rPr>
          <w:color w:val="000000"/>
          <w:sz w:val="24"/>
          <w:szCs w:val="24"/>
        </w:rPr>
      </w:pPr>
      <w:r>
        <w:rPr>
          <w:color w:val="000000"/>
          <w:sz w:val="24"/>
          <w:szCs w:val="24"/>
        </w:rPr>
        <w:t>Парадокс заключается в том, что все мы отправ</w:t>
        <w:softHyphen/>
        <w:t>ляемся туда каждую ночь. Сновидения вовсе не яв</w:t>
        <w:softHyphen/>
        <w:t>ляются иллюзиями в обычном понимании. Человек беззаботно причисляет свои сны к области фанта</w:t>
        <w:softHyphen/>
        <w:t>зий, не подозревая о том, что они отражают реаль</w:t>
        <w:softHyphen/>
        <w:t>ные события, которые могли бы иметь место в про</w:t>
        <w:softHyphen/>
        <w:t>шлом или будущем.</w:t>
      </w:r>
    </w:p>
    <w:p>
      <w:pPr>
        <w:pStyle w:val="Normal"/>
        <w:autoSpaceDE w:val="false"/>
        <w:ind w:firstLine="360"/>
        <w:jc w:val="both"/>
        <w:rPr>
          <w:color w:val="000000"/>
          <w:sz w:val="24"/>
          <w:szCs w:val="24"/>
        </w:rPr>
      </w:pPr>
      <w:r>
        <w:rPr>
          <w:color w:val="000000"/>
          <w:sz w:val="24"/>
          <w:szCs w:val="24"/>
        </w:rPr>
        <w:t>Известно, что во сне человек может наблюдать картины как будто не из нашего мира. Причем совер</w:t>
        <w:softHyphen/>
        <w:t>шенно ясно, что видеть такое он в принципе нигде не мог. Если сон — это некая имитация реальности нашим мозгом, тогда откуда берутся все эти невооб</w:t>
        <w:softHyphen/>
        <w:t>разимые картины и сюжеты?</w:t>
      </w:r>
    </w:p>
    <w:p>
      <w:pPr>
        <w:pStyle w:val="Normal"/>
        <w:autoSpaceDE w:val="false"/>
        <w:ind w:firstLine="360"/>
        <w:jc w:val="both"/>
        <w:rPr>
          <w:color w:val="000000"/>
          <w:sz w:val="24"/>
          <w:szCs w:val="24"/>
        </w:rPr>
      </w:pPr>
      <w:r>
        <w:rPr>
          <w:color w:val="000000"/>
          <w:sz w:val="24"/>
          <w:szCs w:val="24"/>
        </w:rPr>
        <w:t>Если условно отнести все сознательное в психике человека к разуму, а подсознательное — к душе, то можно сказать, что сновидение — это полет души в пространстве вариантов. Разум не воображает свои сны — он их действительно видит.</w:t>
      </w:r>
    </w:p>
    <w:p>
      <w:pPr>
        <w:pStyle w:val="Normal"/>
        <w:autoSpaceDE w:val="false"/>
        <w:ind w:firstLine="360"/>
        <w:jc w:val="both"/>
        <w:rPr>
          <w:color w:val="000000"/>
          <w:sz w:val="24"/>
          <w:szCs w:val="24"/>
        </w:rPr>
      </w:pPr>
      <w:r>
        <w:rPr>
          <w:color w:val="000000"/>
          <w:sz w:val="24"/>
          <w:szCs w:val="24"/>
        </w:rPr>
        <w:t>Душа имеет непосредственный доступ к полю ин</w:t>
        <w:softHyphen/>
        <w:t>формации, где все «сценарии и декорации» хранятся стационарно, подобно кадрам на киноленте. Феномен времени проявляется только в процессе движения «ки</w:t>
        <w:softHyphen/>
        <w:t>ноленты». Разум выступает в качестве наблюдателя и «генератора идей».</w:t>
      </w:r>
    </w:p>
    <w:p>
      <w:pPr>
        <w:pStyle w:val="Normal"/>
        <w:autoSpaceDE w:val="false"/>
        <w:ind w:firstLine="360"/>
        <w:jc w:val="both"/>
        <w:rPr>
          <w:color w:val="000000"/>
          <w:sz w:val="24"/>
          <w:szCs w:val="24"/>
        </w:rPr>
      </w:pPr>
      <w:r>
        <w:rPr>
          <w:color w:val="000000"/>
          <w:sz w:val="24"/>
          <w:szCs w:val="24"/>
        </w:rPr>
        <w:t>Память также имеет прямое отношение к простран</w:t>
        <w:softHyphen/>
        <w:t>ству вариантов. Уже доказано, что мозг физически не в состоянии вместить всю информацию, которую накапливает человек в течение своей жизни. Каким же образом ему удается запоминать?</w:t>
      </w:r>
    </w:p>
    <w:p>
      <w:pPr>
        <w:pStyle w:val="Normal"/>
        <w:autoSpaceDE w:val="false"/>
        <w:ind w:firstLine="360"/>
        <w:jc w:val="both"/>
        <w:rPr>
          <w:color w:val="000000"/>
          <w:sz w:val="24"/>
          <w:szCs w:val="24"/>
        </w:rPr>
      </w:pPr>
      <w:r>
        <w:rPr>
          <w:color w:val="000000"/>
          <w:sz w:val="24"/>
          <w:szCs w:val="24"/>
        </w:rPr>
        <w:t>Дело в том, что мозг хранит не саму информацию, а некое подобие адресов к данным в пространстве ва</w:t>
        <w:softHyphen/>
        <w:t>риантов. Человек не помнит ничего из своих прошлых жизней, потому что, когда физическое тело умирает, адреса уничтожаются. Однако при определенных усло</w:t>
        <w:softHyphen/>
        <w:t>виях адреса могут быть восстановлены.</w:t>
      </w:r>
    </w:p>
    <w:p>
      <w:pPr>
        <w:pStyle w:val="Normal"/>
        <w:autoSpaceDE w:val="false"/>
        <w:ind w:firstLine="360"/>
        <w:jc w:val="both"/>
        <w:rPr>
          <w:color w:val="000000"/>
          <w:sz w:val="24"/>
          <w:szCs w:val="24"/>
        </w:rPr>
      </w:pPr>
      <w:r>
        <w:rPr>
          <w:color w:val="000000"/>
          <w:sz w:val="24"/>
          <w:szCs w:val="24"/>
        </w:rPr>
        <w:t>Разум не способен создать ничего принципиально нового. Он лишь может собрать новую версию дома из старых кубиков. Весь материал для научных от</w:t>
        <w:softHyphen/>
        <w:t>крытий и шедевров искусства разум получает из про</w:t>
        <w:softHyphen/>
        <w:t>странства вариантов, через посредство души. Ясно</w:t>
        <w:softHyphen/>
        <w:t>видение, а также интуитивные знания берутся отту</w:t>
        <w:softHyphen/>
        <w:t>да же.</w:t>
      </w:r>
    </w:p>
    <w:p>
      <w:pPr>
        <w:pStyle w:val="Normal"/>
        <w:autoSpaceDE w:val="false"/>
        <w:ind w:firstLine="360"/>
        <w:jc w:val="both"/>
        <w:rPr>
          <w:color w:val="000000"/>
          <w:sz w:val="24"/>
          <w:szCs w:val="24"/>
        </w:rPr>
      </w:pPr>
      <w:r>
        <w:rPr>
          <w:color w:val="000000"/>
          <w:sz w:val="24"/>
          <w:szCs w:val="24"/>
        </w:rPr>
        <w:t>«Открытие в науке, — писал Эйнштейн, — совер</w:t>
        <w:softHyphen/>
        <w:t>шается отнюдь не логическим путем, в логическую форму оно облекается лишь впоследствии, в ходе из</w:t>
        <w:softHyphen/>
        <w:t>ложения. Открытие, даже самое маленькое, — всег</w:t>
        <w:softHyphen/>
        <w:t>да озарение. Результат приходит извне и так неожи</w:t>
        <w:softHyphen/>
        <w:t>данно, как если бы кто-то подсказал его».</w:t>
      </w:r>
    </w:p>
    <w:p>
      <w:pPr>
        <w:pStyle w:val="Normal"/>
        <w:autoSpaceDE w:val="false"/>
        <w:ind w:firstLine="360"/>
        <w:jc w:val="both"/>
        <w:rPr>
          <w:color w:val="000000"/>
          <w:sz w:val="24"/>
          <w:szCs w:val="24"/>
        </w:rPr>
      </w:pPr>
      <w:r>
        <w:rPr>
          <w:color w:val="000000"/>
          <w:sz w:val="24"/>
          <w:szCs w:val="24"/>
        </w:rPr>
        <w:t>Не следует смешивать пространство вариантов с известной концепцией общего информационного поля, в котором данные могут передаваться от одного объ</w:t>
        <w:softHyphen/>
        <w:t>екта к другому. Пространство вариантов — это ста</w:t>
        <w:softHyphen/>
        <w:t>ционарная матрица — структура, определяющая все, что могло бы произойти в нашем мире.</w:t>
      </w:r>
    </w:p>
    <w:p>
      <w:pPr>
        <w:pStyle w:val="Normal"/>
        <w:autoSpaceDE w:val="false"/>
        <w:ind w:firstLine="360"/>
        <w:jc w:val="both"/>
        <w:rPr>
          <w:color w:val="000000"/>
          <w:sz w:val="24"/>
          <w:szCs w:val="24"/>
        </w:rPr>
      </w:pPr>
      <w:r>
        <w:rPr>
          <w:color w:val="000000"/>
          <w:sz w:val="24"/>
          <w:szCs w:val="24"/>
        </w:rPr>
        <w:t>Таким образом, если примириться с одновремен</w:t>
        <w:softHyphen/>
        <w:t>ным существованием двух сторон реальности — физи</w:t>
        <w:softHyphen/>
        <w:t>ческой и метафизической, то картина мира все больше проясняется. Когда на поверхности зеркала два этих аспекта реальности соприкасаются, возникают фено</w:t>
        <w:softHyphen/>
        <w:t>мены, которые принято относить либо к паранормаль</w:t>
        <w:softHyphen/>
        <w:t>ным явлениям, либо к пока необъяснимым.</w:t>
      </w:r>
    </w:p>
    <w:p>
      <w:pPr>
        <w:pStyle w:val="Normal"/>
        <w:autoSpaceDE w:val="false"/>
        <w:ind w:firstLine="360"/>
        <w:jc w:val="both"/>
        <w:rPr>
          <w:color w:val="000000"/>
          <w:sz w:val="24"/>
          <w:szCs w:val="24"/>
        </w:rPr>
      </w:pPr>
      <w:r>
        <w:rPr>
          <w:color w:val="000000"/>
          <w:sz w:val="24"/>
          <w:szCs w:val="24"/>
        </w:rPr>
        <w:t>Наглядным примером такого соприкосновения двух обличий реальности служит корпускулярно-волновой дуализм, когда микрообъект представляется не то вол</w:t>
        <w:softHyphen/>
        <w:t>ной, не то частицей.</w:t>
      </w:r>
    </w:p>
    <w:p>
      <w:pPr>
        <w:pStyle w:val="Normal"/>
        <w:autoSpaceDE w:val="false"/>
        <w:ind w:firstLine="360"/>
        <w:jc w:val="both"/>
        <w:rPr>
          <w:color w:val="000000"/>
          <w:sz w:val="24"/>
          <w:szCs w:val="24"/>
        </w:rPr>
      </w:pPr>
      <w:r>
        <w:rPr>
          <w:color w:val="000000"/>
          <w:sz w:val="24"/>
          <w:szCs w:val="24"/>
        </w:rPr>
        <w:t>Однако самым удивительным примером являем</w:t>
        <w:softHyphen/>
        <w:t>ся мы сами — живые существа, сочетающие в себе одновременно материальное и духовное. В некото</w:t>
        <w:softHyphen/>
        <w:t>ром смысле мы живем на поверхности гигантского дуального зеркала, по одну сторону которого нахо</w:t>
        <w:softHyphen/>
        <w:t>дится наша материальная вселенная, а по другую простирается черная бесконечность пространства вариантов.</w:t>
      </w:r>
    </w:p>
    <w:p>
      <w:pPr>
        <w:pStyle w:val="Normal"/>
        <w:autoSpaceDE w:val="false"/>
        <w:ind w:firstLine="360"/>
        <w:jc w:val="both"/>
        <w:rPr>
          <w:color w:val="000000"/>
          <w:sz w:val="24"/>
          <w:szCs w:val="24"/>
        </w:rPr>
      </w:pPr>
      <w:r>
        <w:rPr>
          <w:color w:val="000000"/>
          <w:sz w:val="24"/>
          <w:szCs w:val="24"/>
        </w:rPr>
        <w:t>Находясь в таком уникальном положении, было бы, по меньшей мере, недальновидно жить только в рам</w:t>
        <w:softHyphen/>
        <w:t>ках обыденного мировоззрения и использовать лишь одну — физическую сторону реальности.</w:t>
      </w:r>
    </w:p>
    <w:p>
      <w:pPr>
        <w:pStyle w:val="Normal"/>
        <w:autoSpaceDE w:val="false"/>
        <w:ind w:firstLine="360"/>
        <w:jc w:val="both"/>
        <w:rPr/>
      </w:pPr>
      <w:r>
        <w:rPr>
          <w:color w:val="000000"/>
          <w:sz w:val="24"/>
          <w:szCs w:val="24"/>
        </w:rPr>
        <w:t>Энергия мыслей человека при определенных усло</w:t>
        <w:softHyphen/>
        <w:t>виях способна материализовать тот или иной сек</w:t>
        <w:softHyphen/>
        <w:t xml:space="preserve">тор пространства вариантов. В состоянии, которое в Трансерфинге именуется </w:t>
      </w:r>
      <w:r>
        <w:rPr>
          <w:i/>
          <w:iCs/>
          <w:color w:val="000000"/>
          <w:sz w:val="24"/>
          <w:szCs w:val="24"/>
        </w:rPr>
        <w:t xml:space="preserve">единством души и разума, </w:t>
      </w:r>
      <w:r>
        <w:rPr>
          <w:color w:val="000000"/>
          <w:sz w:val="24"/>
          <w:szCs w:val="24"/>
        </w:rPr>
        <w:t xml:space="preserve">рождается непостижимая волшебная сила — </w:t>
      </w:r>
      <w:r>
        <w:rPr>
          <w:i/>
          <w:iCs/>
          <w:color w:val="000000"/>
          <w:sz w:val="24"/>
          <w:szCs w:val="24"/>
        </w:rPr>
        <w:t>внешнее намерение.</w:t>
      </w:r>
    </w:p>
    <w:p>
      <w:pPr>
        <w:pStyle w:val="Normal"/>
        <w:autoSpaceDE w:val="false"/>
        <w:ind w:firstLine="360"/>
        <w:jc w:val="both"/>
        <w:rPr>
          <w:color w:val="000000"/>
          <w:sz w:val="24"/>
          <w:szCs w:val="24"/>
        </w:rPr>
      </w:pPr>
      <w:r>
        <w:rPr>
          <w:color w:val="000000"/>
          <w:sz w:val="24"/>
          <w:szCs w:val="24"/>
        </w:rPr>
        <w:t>Все, что принято относить к магии, имеет непосред</w:t>
        <w:softHyphen/>
        <w:t>ственное отношение к внешнему намерению. С помо</w:t>
        <w:softHyphen/>
        <w:t>щью этой силы маги древности воздвигали египетские пирамиды и творили другие подобные чудеса.</w:t>
      </w:r>
    </w:p>
    <w:p>
      <w:pPr>
        <w:pStyle w:val="Normal"/>
        <w:autoSpaceDE w:val="false"/>
        <w:ind w:firstLine="360"/>
        <w:jc w:val="both"/>
        <w:rPr>
          <w:color w:val="000000"/>
          <w:sz w:val="24"/>
          <w:szCs w:val="24"/>
        </w:rPr>
      </w:pPr>
      <w:r>
        <w:rPr>
          <w:color w:val="000000"/>
          <w:sz w:val="24"/>
          <w:szCs w:val="24"/>
        </w:rPr>
        <w:t>Намерение названо внешним, так как находится оно вне человека и потому неподвластно его разуму. Правда, в определенном состоянии сознания человек способен получить к нему доступ. Если подчинить своей воле эту мощную силу, то можно творить не</w:t>
        <w:softHyphen/>
        <w:t>вероятные вещи.</w:t>
      </w:r>
    </w:p>
    <w:p>
      <w:pPr>
        <w:pStyle w:val="Normal"/>
        <w:autoSpaceDE w:val="false"/>
        <w:ind w:firstLine="360"/>
        <w:jc w:val="both"/>
        <w:rPr>
          <w:color w:val="000000"/>
          <w:sz w:val="24"/>
          <w:szCs w:val="24"/>
        </w:rPr>
      </w:pPr>
      <w:r>
        <w:rPr>
          <w:color w:val="000000"/>
          <w:sz w:val="24"/>
          <w:szCs w:val="24"/>
        </w:rPr>
        <w:t>Однако современные люди давно утратили способ</w:t>
        <w:softHyphen/>
        <w:t>ности, которыми владели жители древних цивилиза</w:t>
        <w:softHyphen/>
        <w:t>ций, таких как Атлантида. Осколки древнего Знания дошли до наших дней в виде разрозненных эзотери</w:t>
        <w:softHyphen/>
        <w:t>ческих учений и практик. Использовать эти знания в повседневной жизни довольно затруднительно.</w:t>
      </w:r>
    </w:p>
    <w:p>
      <w:pPr>
        <w:pStyle w:val="Normal"/>
        <w:autoSpaceDE w:val="false"/>
        <w:ind w:firstLine="360"/>
        <w:jc w:val="both"/>
        <w:rPr>
          <w:color w:val="000000"/>
          <w:sz w:val="24"/>
          <w:szCs w:val="24"/>
        </w:rPr>
      </w:pPr>
      <w:r>
        <w:rPr>
          <w:color w:val="000000"/>
          <w:sz w:val="24"/>
          <w:szCs w:val="24"/>
        </w:rPr>
        <w:t>Несмотря на сложность практической реализации, секрет овладения внешним намерением лежит на по</w:t>
        <w:softHyphen/>
        <w:t>верхности. Ключ к разгадке кроется в явлении, кото</w:t>
        <w:softHyphen/>
        <w:t>рое известно как осознанное сновидение.</w:t>
      </w:r>
    </w:p>
    <w:p>
      <w:pPr>
        <w:pStyle w:val="Normal"/>
        <w:autoSpaceDE w:val="false"/>
        <w:ind w:firstLine="360"/>
        <w:jc w:val="both"/>
        <w:rPr/>
      </w:pPr>
      <w:r>
        <w:rPr>
          <w:color w:val="000000"/>
          <w:sz w:val="24"/>
          <w:szCs w:val="24"/>
        </w:rPr>
        <w:t>В обычном сновидении события развиваются не</w:t>
        <w:softHyphen/>
        <w:t>зависимо от воли разума. До тех пор, пока сновидящий не осознает, что спит, он не в состоянии кон</w:t>
        <w:softHyphen/>
        <w:t>тролировать происходящее. Человек находится полно</w:t>
        <w:softHyphen/>
        <w:t>стью во власти бессознательного сновидения — оно с ним «случается».</w:t>
      </w:r>
    </w:p>
    <w:p>
      <w:pPr>
        <w:pStyle w:val="Normal"/>
        <w:autoSpaceDE w:val="false"/>
        <w:ind w:firstLine="360"/>
        <w:jc w:val="both"/>
        <w:rPr>
          <w:color w:val="000000"/>
          <w:sz w:val="24"/>
          <w:szCs w:val="24"/>
        </w:rPr>
      </w:pPr>
      <w:r>
        <w:rPr>
          <w:color w:val="000000"/>
          <w:sz w:val="24"/>
          <w:szCs w:val="24"/>
        </w:rPr>
        <w:t>Однако стоит человеку осознать, что это всего лишь сон, как у него раскрываются удивительные спо</w:t>
        <w:softHyphen/>
        <w:t>собности. В осознанном сновидении нет ничего не</w:t>
        <w:softHyphen/>
        <w:t>выполнимого — можно управлять событиями силой своего намерения и творить непостижимые вещи — например летать.</w:t>
      </w:r>
    </w:p>
    <w:p>
      <w:pPr>
        <w:pStyle w:val="Normal"/>
        <w:autoSpaceDE w:val="false"/>
        <w:ind w:firstLine="360"/>
        <w:jc w:val="both"/>
        <w:rPr>
          <w:color w:val="000000"/>
          <w:sz w:val="24"/>
          <w:szCs w:val="24"/>
        </w:rPr>
      </w:pPr>
      <w:r>
        <w:rPr>
          <w:color w:val="000000"/>
          <w:sz w:val="24"/>
          <w:szCs w:val="24"/>
        </w:rPr>
        <w:t>Способность к управлению сновидением проявляет</w:t>
        <w:softHyphen/>
        <w:t>ся, когда человек осознает себя во сне относительно реальной действительности. На данной ступени осознания человек имеет точку опоры — реальность, в которую он может вернуться после пробуждения.</w:t>
      </w:r>
    </w:p>
    <w:p>
      <w:pPr>
        <w:pStyle w:val="Normal"/>
        <w:autoSpaceDE w:val="false"/>
        <w:ind w:firstLine="360"/>
        <w:jc w:val="both"/>
        <w:rPr>
          <w:color w:val="000000"/>
          <w:sz w:val="24"/>
          <w:szCs w:val="24"/>
        </w:rPr>
      </w:pPr>
      <w:r>
        <w:rPr>
          <w:color w:val="000000"/>
          <w:sz w:val="24"/>
          <w:szCs w:val="24"/>
        </w:rPr>
        <w:t>Реальность, в свою очередь, подобна бессознатель</w:t>
        <w:softHyphen/>
        <w:t>ному сновидению наяву — человек находится во вла</w:t>
        <w:softHyphen/>
        <w:t>сти обстоятельств, и жизнь с ним «случается». Че</w:t>
        <w:softHyphen/>
        <w:t>ловек не помнит своих прошлых жизней и не имеет точки опоры, относительно которой можно поднять</w:t>
        <w:softHyphen/>
        <w:t>ся на следующую ступень осознания.</w:t>
      </w:r>
    </w:p>
    <w:p>
      <w:pPr>
        <w:pStyle w:val="Normal"/>
        <w:autoSpaceDE w:val="false"/>
        <w:ind w:firstLine="360"/>
        <w:jc w:val="both"/>
        <w:rPr>
          <w:color w:val="000000"/>
          <w:sz w:val="24"/>
          <w:szCs w:val="24"/>
        </w:rPr>
      </w:pPr>
      <w:r>
        <w:rPr>
          <w:color w:val="000000"/>
          <w:sz w:val="24"/>
          <w:szCs w:val="24"/>
        </w:rPr>
        <w:t>И все же ситуация не так безнадежна. В Трансерфинге имеется обходной путь, с помощью кото</w:t>
        <w:softHyphen/>
        <w:t>рого можно все-таки заставить внешнее намерение работать.</w:t>
      </w:r>
    </w:p>
    <w:p>
      <w:pPr>
        <w:pStyle w:val="Normal"/>
        <w:autoSpaceDE w:val="false"/>
        <w:ind w:firstLine="360"/>
        <w:jc w:val="both"/>
        <w:rPr>
          <w:color w:val="000000"/>
          <w:sz w:val="24"/>
          <w:szCs w:val="24"/>
        </w:rPr>
      </w:pPr>
      <w:r>
        <w:rPr>
          <w:color w:val="000000"/>
          <w:sz w:val="24"/>
          <w:szCs w:val="24"/>
        </w:rPr>
        <w:t>Человек способен формировать свою реальность. Но для этого требуется соблюдение определенных правил. Обыденный человеческий разум безуспешно пытается воздействовать на отражение в зеркале, тог</w:t>
        <w:softHyphen/>
        <w:t>да как необходимо изменить сам образ. Образом яв</w:t>
        <w:softHyphen/>
        <w:t>ляется направление и характер мыслей человека.</w:t>
      </w:r>
    </w:p>
    <w:p>
      <w:pPr>
        <w:pStyle w:val="Normal"/>
        <w:autoSpaceDE w:val="false"/>
        <w:ind w:firstLine="360"/>
        <w:jc w:val="both"/>
        <w:rPr>
          <w:color w:val="000000"/>
          <w:sz w:val="24"/>
          <w:szCs w:val="24"/>
        </w:rPr>
      </w:pPr>
      <w:r>
        <w:rPr>
          <w:color w:val="000000"/>
          <w:sz w:val="24"/>
          <w:szCs w:val="24"/>
        </w:rPr>
        <w:t>Для того чтобы превратить желаемое в действи</w:t>
        <w:softHyphen/>
        <w:t>тельность, одного лишь желания мало. Необходимо, чтобы образ с одной стороны зеркала совпадал по определенным параметрам с соответствующим секто</w:t>
        <w:softHyphen/>
        <w:t>ром пространства вариантов, находящимся с другой стороны. Но и это еще не все. Нужно знать, как об</w:t>
        <w:softHyphen/>
        <w:t>ращаться с зеркалом, а оно, надо сказать, непростое и весьма странное.</w:t>
      </w:r>
    </w:p>
    <w:p>
      <w:pPr>
        <w:pStyle w:val="Normal"/>
        <w:autoSpaceDE w:val="false"/>
        <w:ind w:firstLine="360"/>
        <w:jc w:val="both"/>
        <w:rPr>
          <w:color w:val="000000"/>
          <w:sz w:val="24"/>
          <w:szCs w:val="24"/>
        </w:rPr>
      </w:pPr>
      <w:r>
        <w:rPr>
          <w:color w:val="000000"/>
          <w:sz w:val="24"/>
          <w:szCs w:val="24"/>
        </w:rPr>
        <w:t>Представьте себе такую необычную ситуацию. Вы становитесь перед зеркалом, а там ничего не вид</w:t>
        <w:softHyphen/>
        <w:t>но — пустота. И лишь спустя некоторое время на</w:t>
        <w:softHyphen/>
        <w:t>чинает постепенно проявляться изображение, словно на фотографии. В определенный момент вы начинае</w:t>
        <w:softHyphen/>
        <w:t>те улыбаться, но в отражении видите все то же се</w:t>
        <w:softHyphen/>
        <w:t>рьезное выражение лица.</w:t>
      </w:r>
    </w:p>
    <w:p>
      <w:pPr>
        <w:pStyle w:val="Normal"/>
        <w:autoSpaceDE w:val="false"/>
        <w:ind w:firstLine="360"/>
        <w:jc w:val="both"/>
        <w:rPr>
          <w:color w:val="000000"/>
          <w:sz w:val="24"/>
          <w:szCs w:val="24"/>
        </w:rPr>
      </w:pPr>
      <w:r>
        <w:rPr>
          <w:color w:val="000000"/>
          <w:sz w:val="24"/>
          <w:szCs w:val="24"/>
        </w:rPr>
        <w:t>Точно так же работает зеркало пространства вари</w:t>
        <w:softHyphen/>
        <w:t>антов. Только время задержки там несравненно боль</w:t>
        <w:softHyphen/>
        <w:t>ше, а потому изменения не поддаются восприятию. Материальная реализация инертна, но если выполнять определенные условия, отражение все же бу</w:t>
        <w:softHyphen/>
        <w:t>дет сформировано, а это означает, что мечта может стать реальностью.</w:t>
      </w:r>
    </w:p>
    <w:p>
      <w:pPr>
        <w:pStyle w:val="Normal"/>
        <w:autoSpaceDE w:val="false"/>
        <w:ind w:firstLine="360"/>
        <w:jc w:val="both"/>
        <w:rPr>
          <w:color w:val="000000"/>
          <w:sz w:val="24"/>
          <w:szCs w:val="24"/>
        </w:rPr>
      </w:pPr>
      <w:r>
        <w:rPr>
          <w:color w:val="000000"/>
          <w:sz w:val="24"/>
          <w:szCs w:val="24"/>
        </w:rPr>
        <w:t>Ваш образ перед зеркалом выступает в качестве реально существующего физического объекта. А ваше отражение, не имея материальной субстанции, явля</w:t>
        <w:softHyphen/>
        <w:t>ется мнимым, метафизическим, но в то же время оно так же реально, как и сам образ. В отличие от ситу</w:t>
        <w:softHyphen/>
        <w:t>ации с обычным зеркалом, материальный мир высту</w:t>
        <w:softHyphen/>
        <w:t>пает в качестве отражения, образами которого слу</w:t>
        <w:softHyphen/>
        <w:t>жат намерение и мысли Бога, а также всех живых существ — Его воплощений.</w:t>
      </w:r>
    </w:p>
    <w:p>
      <w:pPr>
        <w:pStyle w:val="Normal"/>
        <w:autoSpaceDE w:val="false"/>
        <w:ind w:firstLine="360"/>
        <w:jc w:val="both"/>
        <w:rPr>
          <w:color w:val="000000"/>
          <w:sz w:val="24"/>
          <w:szCs w:val="24"/>
        </w:rPr>
      </w:pPr>
      <w:r>
        <w:rPr>
          <w:color w:val="000000"/>
          <w:sz w:val="24"/>
          <w:szCs w:val="24"/>
        </w:rPr>
        <w:t>Пространство вариантов является своего рода ма</w:t>
        <w:softHyphen/>
        <w:t>трицей, шаблоном, по которому происходит «кройка», «шитье», а также «демонстрация мод» — движение всей материи. Там хранится информация о том, что и как должно происходить в материальном мире. Каж</w:t>
        <w:softHyphen/>
        <w:t>дый вариант представляет собой сектор пространства, где содержатся сценарий и декорации, то есть тра</w:t>
        <w:softHyphen/>
        <w:t>ектория и форма движения материи. Другими слова</w:t>
        <w:softHyphen/>
        <w:t>ми, сектор определяет, что в каждом отдельном слу</w:t>
        <w:softHyphen/>
        <w:t>чае должно происходить и как выглядеть.</w:t>
      </w:r>
    </w:p>
    <w:p>
      <w:pPr>
        <w:pStyle w:val="Normal"/>
        <w:autoSpaceDE w:val="false"/>
        <w:ind w:firstLine="360"/>
        <w:jc w:val="both"/>
        <w:rPr>
          <w:color w:val="000000"/>
          <w:sz w:val="24"/>
          <w:szCs w:val="24"/>
        </w:rPr>
      </w:pPr>
      <w:r>
        <w:rPr>
          <w:color w:val="000000"/>
          <w:sz w:val="24"/>
          <w:szCs w:val="24"/>
        </w:rPr>
        <w:t>Таким образом, зеркало делит мир на две полови</w:t>
        <w:softHyphen/>
        <w:t>ны — действительную и мнимую. Все, что обрело ма</w:t>
        <w:softHyphen/>
        <w:t>териальную форму, находится на реальной половине и развивается в соответствии с законами естествозна</w:t>
        <w:softHyphen/>
        <w:t>ния. Наука, а также обыденное мировоззрение имеют дело лишь с тем, что происходит в «действительно</w:t>
        <w:softHyphen/>
        <w:t>сти». Под действительностью принято понимать все, что поддается наблюдению и прямому воздействию.</w:t>
      </w:r>
    </w:p>
    <w:p>
      <w:pPr>
        <w:pStyle w:val="Normal"/>
        <w:autoSpaceDE w:val="false"/>
        <w:ind w:firstLine="360"/>
        <w:jc w:val="both"/>
        <w:rPr/>
      </w:pPr>
      <w:r>
        <w:rPr>
          <w:color w:val="000000"/>
          <w:sz w:val="24"/>
          <w:szCs w:val="24"/>
        </w:rPr>
        <w:t>Если отбросить метафизическую сторону реально</w:t>
        <w:softHyphen/>
        <w:t>сти и принимать во внимание только материальный мир, тогда деятельность всех живых существ, вклю</w:t>
        <w:softHyphen/>
        <w:t>чая человека, будет сводиться к примитивному дви</w:t>
        <w:softHyphen/>
        <w:t xml:space="preserve">жению в рамках </w:t>
      </w:r>
      <w:r>
        <w:rPr>
          <w:i/>
          <w:iCs/>
          <w:color w:val="000000"/>
          <w:sz w:val="24"/>
          <w:szCs w:val="24"/>
        </w:rPr>
        <w:t xml:space="preserve">внутреннего намерения. </w:t>
      </w:r>
      <w:r>
        <w:rPr>
          <w:color w:val="000000"/>
          <w:sz w:val="24"/>
          <w:szCs w:val="24"/>
        </w:rPr>
        <w:t>С помо</w:t>
        <w:softHyphen/>
        <w:t>щью внутреннего намерения цель достигается путем прямого воздействия на окружающий мир. Чтобы добиться чего-то, необходимо предпринять определенные шаги, потолкаться, подвигать локтями, в общем, про</w:t>
        <w:softHyphen/>
        <w:t>делать конкретную работу.</w:t>
      </w:r>
    </w:p>
    <w:p>
      <w:pPr>
        <w:pStyle w:val="Normal"/>
        <w:autoSpaceDE w:val="false"/>
        <w:ind w:firstLine="360"/>
        <w:jc w:val="both"/>
        <w:rPr>
          <w:color w:val="000000"/>
          <w:sz w:val="24"/>
          <w:szCs w:val="24"/>
        </w:rPr>
      </w:pPr>
      <w:r>
        <w:rPr>
          <w:color w:val="000000"/>
          <w:sz w:val="24"/>
          <w:szCs w:val="24"/>
        </w:rPr>
        <w:t>Материальная действительность реагирует на пря</w:t>
        <w:softHyphen/>
        <w:t>мое воздействие незамедлительно, что создает иллю</w:t>
        <w:softHyphen/>
        <w:t>зию, будто лишь прямым воздействием можно добить</w:t>
        <w:softHyphen/>
        <w:t>ся каких-либо результатов. Однако в рамках матери</w:t>
        <w:softHyphen/>
        <w:t>ального мира круг реально достижимых целей сильно сужается. Здесь приходится рассчитывать только на то, что имеется в наличии. Все упирается в средства, которых обычно не хватает, и возможности, которые весьма ограничены.</w:t>
      </w:r>
    </w:p>
    <w:p>
      <w:pPr>
        <w:pStyle w:val="Normal"/>
        <w:autoSpaceDE w:val="false"/>
        <w:ind w:firstLine="360"/>
        <w:jc w:val="both"/>
        <w:rPr>
          <w:color w:val="000000"/>
          <w:sz w:val="24"/>
          <w:szCs w:val="24"/>
        </w:rPr>
      </w:pPr>
      <w:r>
        <w:rPr>
          <w:color w:val="000000"/>
          <w:sz w:val="24"/>
          <w:szCs w:val="24"/>
        </w:rPr>
        <w:t>В этом мире абсолютно все проникнуто духом со</w:t>
        <w:softHyphen/>
        <w:t>перничества. Слишком многие хотят достичь одно</w:t>
        <w:softHyphen/>
        <w:t>го и того же. А в пределах внутреннего намерения на всех, конечно, не хватит. Да и откуда возьмутся условия и обстоятельства, необходимые для дости</w:t>
        <w:softHyphen/>
        <w:t>жения цели? Взяться они могут только из простран</w:t>
        <w:softHyphen/>
        <w:t>ства вариантов.</w:t>
      </w:r>
    </w:p>
    <w:p>
      <w:pPr>
        <w:pStyle w:val="Normal"/>
        <w:autoSpaceDE w:val="false"/>
        <w:ind w:firstLine="360"/>
        <w:jc w:val="both"/>
        <w:rPr>
          <w:color w:val="000000"/>
          <w:sz w:val="24"/>
          <w:szCs w:val="24"/>
        </w:rPr>
      </w:pPr>
      <w:r>
        <w:rPr>
          <w:color w:val="000000"/>
          <w:sz w:val="24"/>
          <w:szCs w:val="24"/>
        </w:rPr>
        <w:t>По ту сторону зеркала всего в избытке, причем без всякой конкуренции. Товара в наличии нет. но вся прелесть в том, что можно выбрать любой, словно из каталога, и сделать заказ. Рано или позд</w:t>
        <w:softHyphen/>
        <w:t>но этот заказ будет исполнен, и платить за него не придется — нужно лишь выполнить определенные, не очень обременительные условия, вот и все. Ну не сказка ли?</w:t>
      </w:r>
    </w:p>
    <w:p>
      <w:pPr>
        <w:pStyle w:val="Normal"/>
        <w:autoSpaceDE w:val="false"/>
        <w:ind w:firstLine="360"/>
        <w:jc w:val="both"/>
        <w:rPr>
          <w:color w:val="000000"/>
          <w:sz w:val="24"/>
          <w:szCs w:val="24"/>
        </w:rPr>
      </w:pPr>
      <w:r>
        <w:rPr>
          <w:color w:val="000000"/>
          <w:sz w:val="24"/>
          <w:szCs w:val="24"/>
        </w:rPr>
        <w:t>Отнюдь. Это более чем реально. Энергия мыслей не исчезает бесследно — она способна материали</w:t>
        <w:softHyphen/>
        <w:t>зовать сектор пространства вариантов, по своим па</w:t>
        <w:softHyphen/>
        <w:t>раметрам соответствующий мысленному излучению. Это только кажется, будто все, что имеет место в на</w:t>
        <w:softHyphen/>
        <w:t>шем мире, является результатом взаимодействия ма</w:t>
        <w:softHyphen/>
        <w:t>териальных объектов. Не менее важную роль здесь играют процессы, которые происходят на тонком пла</w:t>
        <w:softHyphen/>
        <w:t>не, когда виртуально существующие варианты вопло</w:t>
        <w:softHyphen/>
        <w:t>щаются в действительность. Причинно-следственные связи тонких процессов далеко не всегда заметны, и, тем не менее, они формируют добрую половину всей реальности.</w:t>
      </w:r>
    </w:p>
    <w:p>
      <w:pPr>
        <w:pStyle w:val="Normal"/>
        <w:autoSpaceDE w:val="false"/>
        <w:ind w:firstLine="360"/>
        <w:jc w:val="both"/>
        <w:rPr>
          <w:color w:val="000000"/>
          <w:sz w:val="24"/>
          <w:szCs w:val="24"/>
        </w:rPr>
      </w:pPr>
      <w:r>
        <w:rPr>
          <w:color w:val="000000"/>
          <w:sz w:val="24"/>
          <w:szCs w:val="24"/>
        </w:rPr>
        <w:t>Материализация секторов пространства вариан</w:t>
        <w:softHyphen/>
        <w:t>тов, как правило, совершается независимо от воли, поскольку человек не использует энергию мыслей це</w:t>
        <w:softHyphen/>
        <w:t>ленаправленно, а менее развитые существа — и по</w:t>
        <w:softHyphen/>
        <w:t>давно.</w:t>
      </w:r>
    </w:p>
    <w:p>
      <w:pPr>
        <w:pStyle w:val="Normal"/>
        <w:autoSpaceDE w:val="false"/>
        <w:ind w:firstLine="360"/>
        <w:jc w:val="both"/>
        <w:rPr>
          <w:color w:val="000000"/>
          <w:sz w:val="24"/>
          <w:szCs w:val="24"/>
        </w:rPr>
      </w:pPr>
      <w:r>
        <w:rPr>
          <w:color w:val="000000"/>
          <w:sz w:val="24"/>
          <w:szCs w:val="24"/>
        </w:rPr>
        <w:t>Человек, будучи приземленным в «реалии жиз</w:t>
        <w:softHyphen/>
        <w:t>ни», бредет среди пустых магазинных полок, порыва</w:t>
        <w:softHyphen/>
        <w:t>ясь протянуть руку к товару, на котором уже висит табличка «Продано». В наличии лишь продукция не</w:t>
        <w:softHyphen/>
        <w:t>высокого качества, но и за нее требуется заплатить приличные деньги. И, вместо того чтобы просто взгля</w:t>
        <w:softHyphen/>
        <w:t>нуть в каталог и сделать заказ, человек начинает бес</w:t>
        <w:softHyphen/>
        <w:t>порядочно метаться в поисках, простаивать в длин</w:t>
        <w:softHyphen/>
        <w:t>ных очередях, изо всех сил старается протиснуться через толпу и вступает в конфликты с продавцами и покупателями. В результате желаемое в руки так и не дается, а проблем становится все больше.</w:t>
      </w:r>
    </w:p>
    <w:p>
      <w:pPr>
        <w:pStyle w:val="Normal"/>
        <w:autoSpaceDE w:val="false"/>
        <w:ind w:firstLine="360"/>
        <w:jc w:val="both"/>
        <w:rPr/>
      </w:pPr>
      <w:r>
        <w:rPr>
          <w:color w:val="000000"/>
          <w:sz w:val="24"/>
          <w:szCs w:val="24"/>
        </w:rPr>
        <w:t>Между тем, такая безрадостная реальность за</w:t>
        <w:softHyphen/>
        <w:t>рождается, прежде всего, в сознании человека, от</w:t>
        <w:softHyphen/>
        <w:t>куда, постепенно материализуясь, переходит в дей</w:t>
        <w:softHyphen/>
        <w:t>ствительность. Каждое живое существо своими не</w:t>
        <w:softHyphen/>
        <w:t xml:space="preserve">посредственными действиями, с одной стороны, и мыслями, с другой, создает </w:t>
      </w:r>
      <w:r>
        <w:rPr>
          <w:i/>
          <w:iCs/>
          <w:color w:val="000000"/>
          <w:sz w:val="24"/>
          <w:szCs w:val="24"/>
        </w:rPr>
        <w:t xml:space="preserve">слой своего мира. </w:t>
      </w:r>
      <w:r>
        <w:rPr>
          <w:color w:val="000000"/>
          <w:sz w:val="24"/>
          <w:szCs w:val="24"/>
        </w:rPr>
        <w:t>Все эти слои накладываются друг на друга, и таким об</w:t>
        <w:softHyphen/>
        <w:t>разом каждое существо вносит свою лепту в форми</w:t>
        <w:softHyphen/>
        <w:t>рование реальности.</w:t>
      </w:r>
    </w:p>
    <w:p>
      <w:pPr>
        <w:pStyle w:val="Normal"/>
        <w:autoSpaceDE w:val="false"/>
        <w:ind w:firstLine="360"/>
        <w:jc w:val="both"/>
        <w:rPr>
          <w:color w:val="000000"/>
          <w:sz w:val="24"/>
          <w:szCs w:val="24"/>
        </w:rPr>
      </w:pPr>
      <w:r>
        <w:rPr>
          <w:color w:val="000000"/>
          <w:sz w:val="24"/>
          <w:szCs w:val="24"/>
        </w:rPr>
        <w:t>Слой мира характеризуется определенным набо</w:t>
        <w:softHyphen/>
        <w:t>ром условий и обстоятельств, из которых складыва</w:t>
        <w:softHyphen/>
        <w:t>ется образ жизни отдельного человека. Условия су</w:t>
        <w:softHyphen/>
        <w:t>ществования могут быть разные: благоприятные и не очень, комфортные и жесткие, доброжелательные и агрессивные. Конечно, немаловажное значение име</w:t>
        <w:softHyphen/>
        <w:t>ет среда, в которой человек появляется на свет. Но в дальнейшем жизнь развивается по большей части в зависимости от того, как человек относится к себе и окружающей действительности. Его мироощуще</w:t>
        <w:softHyphen/>
        <w:t>ние во многом определяет последующие изменения в укладе жизни. В реальность воплощается тот сектор пространства вариантов, сценарий и декорации кото</w:t>
        <w:softHyphen/>
        <w:t>рого соответствуют направлению и характеру мыс</w:t>
        <w:softHyphen/>
        <w:t>лей человека.</w:t>
      </w:r>
    </w:p>
    <w:p>
      <w:pPr>
        <w:pStyle w:val="Normal"/>
        <w:autoSpaceDE w:val="false"/>
        <w:ind w:firstLine="360"/>
        <w:jc w:val="both"/>
        <w:rPr>
          <w:color w:val="000000"/>
          <w:sz w:val="24"/>
          <w:szCs w:val="24"/>
        </w:rPr>
      </w:pPr>
      <w:r>
        <w:rPr>
          <w:color w:val="000000"/>
          <w:sz w:val="24"/>
          <w:szCs w:val="24"/>
        </w:rPr>
        <w:t>Таким образом, в формировании отдельного слоя принимают участие два фактора: с одной стороны зер</w:t>
        <w:softHyphen/>
        <w:t>кала — внутреннее намерение, а с другой — внеш</w:t>
        <w:softHyphen/>
        <w:t>нее. Прямыми действиями человек оказывает влия</w:t>
        <w:softHyphen/>
        <w:t>ние на объекты материального мира, а своими мыс</w:t>
        <w:softHyphen/>
        <w:t>лями он воплощает в действительность то, чего там пока еще нет.</w:t>
      </w:r>
    </w:p>
    <w:p>
      <w:pPr>
        <w:pStyle w:val="Normal"/>
        <w:autoSpaceDE w:val="false"/>
        <w:ind w:firstLine="360"/>
        <w:jc w:val="both"/>
        <w:rPr>
          <w:color w:val="000000"/>
          <w:sz w:val="24"/>
          <w:szCs w:val="24"/>
        </w:rPr>
      </w:pPr>
      <w:r>
        <w:rPr>
          <w:color w:val="000000"/>
          <w:sz w:val="24"/>
          <w:szCs w:val="24"/>
        </w:rPr>
        <w:t>Если человек убежден, что в этом мире все самое лучшее уже распродано, тогда для него, в самом деле, остаются одни пустые полки. Если он думает, что за хорошим товаром необходимо выстоять огромную оче</w:t>
        <w:softHyphen/>
        <w:t>редь и дорого заплатить, так оно и происходит. Если ожидания пессимистичны и наполнены сомнениями, они непременно оправдываются. И если человек ждет встречи с недружелюбным окружением, его предчув</w:t>
        <w:softHyphen/>
        <w:t>ствия сбываются. Однако стоит человеку проникнуть</w:t>
        <w:softHyphen/>
        <w:t>ся невинной мыслью, что мир для него приберег все самое лучшее, как и это тоже почему-то срабатыва</w:t>
        <w:softHyphen/>
        <w:t>ет. Вот так человек, образом своих мыслей, форми</w:t>
        <w:softHyphen/>
        <w:t>рует слой своего мира. Но по большей части он не понимает, как это происходит.</w:t>
      </w:r>
    </w:p>
    <w:p>
      <w:pPr>
        <w:pStyle w:val="Normal"/>
        <w:autoSpaceDE w:val="false"/>
        <w:ind w:firstLine="360"/>
        <w:jc w:val="both"/>
        <w:rPr>
          <w:color w:val="000000"/>
          <w:sz w:val="24"/>
          <w:szCs w:val="24"/>
        </w:rPr>
      </w:pPr>
      <w:r>
        <w:rPr>
          <w:color w:val="000000"/>
          <w:sz w:val="24"/>
          <w:szCs w:val="24"/>
        </w:rPr>
        <w:t>Человек стремится к тому, чтобы «все было так, как я хочу». Он пытается применить к миру свой не</w:t>
        <w:softHyphen/>
        <w:t>замысловатый принцип: куда поверну, туда и поеду; где поднажму, там и прогнется. Но мир почему-то не желает подчиняться. Более того, человек поворачива</w:t>
        <w:softHyphen/>
        <w:t>ет в одну сторону, а его несет совсем в другую.</w:t>
      </w:r>
    </w:p>
    <w:p>
      <w:pPr>
        <w:pStyle w:val="Normal"/>
        <w:autoSpaceDE w:val="false"/>
        <w:ind w:firstLine="360"/>
        <w:jc w:val="both"/>
        <w:rPr>
          <w:color w:val="000000"/>
          <w:sz w:val="24"/>
          <w:szCs w:val="24"/>
        </w:rPr>
      </w:pPr>
      <w:r>
        <w:rPr>
          <w:color w:val="000000"/>
          <w:sz w:val="24"/>
          <w:szCs w:val="24"/>
        </w:rPr>
        <w:t>Надо бы призадуматься: если реальность ведет себя так неадекватно, значит, нужен иной подход. Может, она подчиняется совсем другим законам? Но человек не хочет остановиться, чтобы оглядеться вокруг, и продолжает упрямо гнуть свою линию.</w:t>
      </w:r>
    </w:p>
    <w:p>
      <w:pPr>
        <w:pStyle w:val="Normal"/>
        <w:autoSpaceDE w:val="false"/>
        <w:ind w:firstLine="360"/>
        <w:jc w:val="both"/>
        <w:rPr>
          <w:color w:val="000000"/>
          <w:sz w:val="24"/>
          <w:szCs w:val="24"/>
        </w:rPr>
      </w:pPr>
      <w:r>
        <w:rPr>
          <w:color w:val="000000"/>
          <w:sz w:val="24"/>
          <w:szCs w:val="24"/>
        </w:rPr>
        <w:t>В результате такого «творчества» получается слой мира, в котором «все не так, как я хотел». Напротив, многое выходит именно «так, как я не желаю». Какая-то странная, капризная, несговорчивая реальность.</w:t>
      </w:r>
    </w:p>
    <w:p>
      <w:pPr>
        <w:pStyle w:val="Normal"/>
        <w:autoSpaceDE w:val="false"/>
        <w:ind w:firstLine="360"/>
        <w:jc w:val="both"/>
        <w:rPr>
          <w:color w:val="000000"/>
          <w:sz w:val="24"/>
          <w:szCs w:val="24"/>
        </w:rPr>
      </w:pPr>
      <w:r>
        <w:rPr>
          <w:color w:val="000000"/>
          <w:sz w:val="24"/>
          <w:szCs w:val="24"/>
        </w:rPr>
        <w:t>Нередко возникает ощущение, что мир ведет себя как будто назло. Неприятности словно притягивают</w:t>
        <w:softHyphen/>
        <w:t>ся необъяснимой силой. Опасения сбываются, худшие ожидания оправдываются. Нас неотступно преследу</w:t>
        <w:softHyphen/>
        <w:t>ет то, к чему мы питаем неприязнь и чего стараемся избежать. Почему так происходит?</w:t>
      </w:r>
    </w:p>
    <w:p>
      <w:pPr>
        <w:pStyle w:val="Normal"/>
        <w:autoSpaceDE w:val="false"/>
        <w:ind w:firstLine="360"/>
        <w:jc w:val="both"/>
        <w:rPr>
          <w:color w:val="000000"/>
          <w:sz w:val="24"/>
          <w:szCs w:val="24"/>
        </w:rPr>
      </w:pPr>
      <w:r>
        <w:rPr>
          <w:color w:val="000000"/>
          <w:sz w:val="24"/>
          <w:szCs w:val="24"/>
        </w:rPr>
        <w:t>Из теории Трансерфинга известно, почему выхо</w:t>
        <w:softHyphen/>
        <w:t>дит так, что «вы получаете то, чего не хотите», осо</w:t>
        <w:softHyphen/>
        <w:t>бенно если это нежелание неистово. Ненавидите или опасаетесь чего-то всем сердцем? Значит, именно это внешнее намерение предоставит вам в избытке.</w:t>
      </w:r>
    </w:p>
    <w:p>
      <w:pPr>
        <w:pStyle w:val="Normal"/>
        <w:autoSpaceDE w:val="false"/>
        <w:ind w:firstLine="360"/>
        <w:jc w:val="both"/>
        <w:rPr>
          <w:color w:val="000000"/>
          <w:sz w:val="24"/>
          <w:szCs w:val="24"/>
        </w:rPr>
      </w:pPr>
      <w:r>
        <w:rPr>
          <w:color w:val="000000"/>
          <w:sz w:val="24"/>
          <w:szCs w:val="24"/>
        </w:rPr>
        <w:t>Энергия мыслей, рожденных в единстве души и разума, превращает возможность в действительность. Другими словами, сектор пространства вариантов, со</w:t>
        <w:softHyphen/>
        <w:t>ответствующий параметрам мысленного излучения, материализуется, если чувства души едины с мыс</w:t>
        <w:softHyphen/>
        <w:t>лями разума.</w:t>
      </w:r>
    </w:p>
    <w:p>
      <w:pPr>
        <w:pStyle w:val="Normal"/>
        <w:autoSpaceDE w:val="false"/>
        <w:ind w:firstLine="360"/>
        <w:jc w:val="both"/>
        <w:rPr/>
      </w:pPr>
      <w:r>
        <w:rPr>
          <w:color w:val="000000"/>
          <w:sz w:val="24"/>
          <w:szCs w:val="24"/>
        </w:rPr>
        <w:t>Но это не единственная причина реализации худ</w:t>
        <w:softHyphen/>
        <w:t>ших ожиданий. Вообще, жизнь без проблем являет</w:t>
        <w:softHyphen/>
        <w:t xml:space="preserve">ся нормой. Все складывается хорошо и гладко, если двигаться </w:t>
      </w:r>
      <w:r>
        <w:rPr>
          <w:i/>
          <w:iCs/>
          <w:color w:val="000000"/>
          <w:sz w:val="24"/>
          <w:szCs w:val="24"/>
        </w:rPr>
        <w:t xml:space="preserve">по течению вариантов, </w:t>
      </w:r>
      <w:r>
        <w:rPr>
          <w:color w:val="000000"/>
          <w:sz w:val="24"/>
          <w:szCs w:val="24"/>
        </w:rPr>
        <w:t>не нарушая рав</w:t>
        <w:softHyphen/>
        <w:t>новесия. Природа не любит тратить энергию впустую и не расположена творить козни.</w:t>
      </w:r>
    </w:p>
    <w:p>
      <w:pPr>
        <w:pStyle w:val="Normal"/>
        <w:autoSpaceDE w:val="false"/>
        <w:ind w:firstLine="360"/>
        <w:jc w:val="both"/>
        <w:rPr/>
      </w:pPr>
      <w:r>
        <w:rPr>
          <w:color w:val="000000"/>
          <w:sz w:val="24"/>
          <w:szCs w:val="24"/>
        </w:rPr>
        <w:t>Нежелательные обстоятельства и события проис</w:t>
        <w:softHyphen/>
        <w:t xml:space="preserve">ходят в результате того, что </w:t>
      </w:r>
      <w:r>
        <w:rPr>
          <w:i/>
          <w:iCs/>
          <w:color w:val="000000"/>
          <w:sz w:val="24"/>
          <w:szCs w:val="24"/>
        </w:rPr>
        <w:t>избыточные потенци</w:t>
        <w:softHyphen/>
        <w:t xml:space="preserve">алы </w:t>
      </w:r>
      <w:r>
        <w:rPr>
          <w:color w:val="000000"/>
          <w:sz w:val="24"/>
          <w:szCs w:val="24"/>
        </w:rPr>
        <w:t>вносят искажения в окружающую энергетиче</w:t>
        <w:softHyphen/>
        <w:t xml:space="preserve">скую картину, а </w:t>
      </w:r>
      <w:r>
        <w:rPr>
          <w:i/>
          <w:iCs/>
          <w:color w:val="000000"/>
          <w:sz w:val="24"/>
          <w:szCs w:val="24"/>
        </w:rPr>
        <w:t xml:space="preserve">отношения зависимости </w:t>
      </w:r>
      <w:r>
        <w:rPr>
          <w:color w:val="000000"/>
          <w:sz w:val="24"/>
          <w:szCs w:val="24"/>
        </w:rPr>
        <w:t>еще боль</w:t>
        <w:softHyphen/>
        <w:t>ше усугубляют дело.</w:t>
      </w:r>
    </w:p>
    <w:p>
      <w:pPr>
        <w:pStyle w:val="Normal"/>
        <w:autoSpaceDE w:val="false"/>
        <w:ind w:firstLine="360"/>
        <w:jc w:val="both"/>
        <w:rPr>
          <w:color w:val="000000"/>
          <w:sz w:val="24"/>
          <w:szCs w:val="24"/>
        </w:rPr>
      </w:pPr>
      <w:r>
        <w:rPr>
          <w:color w:val="000000"/>
          <w:sz w:val="24"/>
          <w:szCs w:val="24"/>
        </w:rPr>
        <w:t>Избыточные потенциалы возникают, когда каким-либо качествам придается излишне важное значение. А отношения зависимости складываются между людьми в том случае, если они начинают сравнивать себя с другими, противопоставлять и выдвигать условия типа: «Если ты так, тогда я так».</w:t>
      </w:r>
    </w:p>
    <w:p>
      <w:pPr>
        <w:pStyle w:val="Normal"/>
        <w:autoSpaceDE w:val="false"/>
        <w:ind w:firstLine="360"/>
        <w:jc w:val="both"/>
        <w:rPr/>
      </w:pPr>
      <w:r>
        <w:rPr>
          <w:color w:val="000000"/>
          <w:sz w:val="24"/>
          <w:szCs w:val="24"/>
        </w:rPr>
        <w:t>Сам по себе избыточный потенциал не так стра</w:t>
        <w:softHyphen/>
        <w:t>шен до тех пор, пока искаженная оценка существует безотносительно, сама по себе. Но, как только искус</w:t>
        <w:softHyphen/>
        <w:t xml:space="preserve">ственно завышенная оценка одного объекта ставится в сравнительное отношение с другим, возникает </w:t>
      </w:r>
      <w:r>
        <w:rPr>
          <w:i/>
          <w:iCs/>
          <w:color w:val="000000"/>
          <w:sz w:val="24"/>
          <w:szCs w:val="24"/>
        </w:rPr>
        <w:t>по</w:t>
        <w:softHyphen/>
        <w:t xml:space="preserve">ляризация, </w:t>
      </w:r>
      <w:r>
        <w:rPr>
          <w:color w:val="000000"/>
          <w:sz w:val="24"/>
          <w:szCs w:val="24"/>
        </w:rPr>
        <w:t xml:space="preserve">порождающая </w:t>
      </w:r>
      <w:r>
        <w:rPr>
          <w:i/>
          <w:iCs/>
          <w:color w:val="000000"/>
          <w:sz w:val="24"/>
          <w:szCs w:val="24"/>
        </w:rPr>
        <w:t>ветер равновесных сил.</w:t>
      </w:r>
    </w:p>
    <w:p>
      <w:pPr>
        <w:pStyle w:val="Normal"/>
        <w:autoSpaceDE w:val="false"/>
        <w:ind w:firstLine="360"/>
        <w:jc w:val="both"/>
        <w:rPr>
          <w:color w:val="000000"/>
          <w:sz w:val="24"/>
          <w:szCs w:val="24"/>
        </w:rPr>
      </w:pPr>
      <w:r>
        <w:rPr>
          <w:color w:val="000000"/>
          <w:sz w:val="24"/>
          <w:szCs w:val="24"/>
        </w:rPr>
        <w:t>Равновесные силы стремятся устранить возникшую поляризацию, и действие их в большинстве случаев на</w:t>
        <w:softHyphen/>
        <w:t>правлено против того, кто эту поляризацию создал.</w:t>
      </w:r>
    </w:p>
    <w:p>
      <w:pPr>
        <w:pStyle w:val="Normal"/>
        <w:autoSpaceDE w:val="false"/>
        <w:ind w:firstLine="360"/>
        <w:jc w:val="both"/>
        <w:rPr>
          <w:color w:val="000000"/>
          <w:sz w:val="24"/>
          <w:szCs w:val="24"/>
        </w:rPr>
      </w:pPr>
      <w:r>
        <w:rPr>
          <w:color w:val="000000"/>
          <w:sz w:val="24"/>
          <w:szCs w:val="24"/>
        </w:rPr>
        <w:t>Вот примеры безотносительных потенциалов: я тебя люблю; я люблю себя; я тебя ненавижу; я себе противен; я хороший; ты плохой. Такие оценки са</w:t>
        <w:softHyphen/>
        <w:t>модостаточны, поскольку не основаны на сравнении и противопоставлении.</w:t>
      </w:r>
    </w:p>
    <w:p>
      <w:pPr>
        <w:pStyle w:val="Normal"/>
        <w:autoSpaceDE w:val="false"/>
        <w:ind w:firstLine="360"/>
        <w:jc w:val="both"/>
        <w:rPr>
          <w:color w:val="000000"/>
          <w:sz w:val="24"/>
          <w:szCs w:val="24"/>
        </w:rPr>
      </w:pPr>
      <w:r>
        <w:rPr>
          <w:color w:val="000000"/>
          <w:sz w:val="24"/>
          <w:szCs w:val="24"/>
        </w:rPr>
        <w:t>А вот примеры потенциалов, построенных на отно</w:t>
        <w:softHyphen/>
        <w:t>шениях зависимости: я тебя люблю при условии, что ты любишь меня; я люблю себя, потому что я выше всех вас; ты плохой, потому что я лучше; я хороший, потому что ты плохой; я себе не нравлюсь, потому что я хуже всех; ты мне отвратителен, потому что ты не такой, как я.</w:t>
      </w:r>
    </w:p>
    <w:p>
      <w:pPr>
        <w:pStyle w:val="Normal"/>
        <w:autoSpaceDE w:val="false"/>
        <w:ind w:firstLine="360"/>
        <w:jc w:val="both"/>
        <w:rPr>
          <w:color w:val="000000"/>
          <w:sz w:val="24"/>
          <w:szCs w:val="24"/>
        </w:rPr>
      </w:pPr>
      <w:r>
        <w:rPr>
          <w:color w:val="000000"/>
          <w:sz w:val="24"/>
          <w:szCs w:val="24"/>
        </w:rPr>
        <w:t>Разница между первой и второй группами оценок очень большая. Оценки, основанные на сравнении, по</w:t>
        <w:softHyphen/>
        <w:t>рождают поляризацию. Равновесные силы устраняют эту неоднородность путем столкновения противопо</w:t>
        <w:softHyphen/>
        <w:t>ложностей. Точно так же противоположные полюса магнитов притягиваются друг к другу.</w:t>
      </w:r>
    </w:p>
    <w:p>
      <w:pPr>
        <w:pStyle w:val="Normal"/>
        <w:ind w:firstLine="360"/>
        <w:jc w:val="both"/>
        <w:rPr>
          <w:color w:val="000000"/>
          <w:sz w:val="24"/>
          <w:szCs w:val="24"/>
        </w:rPr>
      </w:pPr>
      <w:r>
        <w:rPr>
          <w:color w:val="000000"/>
          <w:sz w:val="24"/>
          <w:szCs w:val="24"/>
        </w:rPr>
        <w:t>Именно поэтому неприятности лезут в жизнь так назойливо и будто нарочно. Например, в супружеских парах соединяются, казалось бы, несовместимые лич</w:t>
        <w:softHyphen/>
        <w:t>ности, словно в наказание друг другу. В различных коллективах всегда найдется хоть один человек, кото</w:t>
        <w:softHyphen/>
        <w:t>рый будет вам чем-то досаждать. Законы Мэрфи, или, по-нашему, «подлости», имеют ту же природу.</w:t>
      </w:r>
    </w:p>
    <w:p>
      <w:pPr>
        <w:pStyle w:val="Normal"/>
        <w:autoSpaceDE w:val="false"/>
        <w:ind w:firstLine="360"/>
        <w:jc w:val="both"/>
        <w:rPr>
          <w:color w:val="000000"/>
          <w:sz w:val="24"/>
          <w:szCs w:val="24"/>
        </w:rPr>
      </w:pPr>
      <w:r>
        <w:rPr>
          <w:color w:val="000000"/>
          <w:sz w:val="24"/>
          <w:szCs w:val="24"/>
        </w:rPr>
        <w:t>Поляризация искажает энергетическую картину и порождает вихри равновесных сил, в результате чего реальность отражается неадекватно, словно в кривом зеркале. Человек не понимает, что патология появи</w:t>
        <w:softHyphen/>
        <w:t>лась вследствие нарушения равновесия, и пытается бороться с окружающим миром, вместо того чтобы устранить поляризацию.</w:t>
      </w:r>
    </w:p>
    <w:p>
      <w:pPr>
        <w:pStyle w:val="Normal"/>
        <w:autoSpaceDE w:val="false"/>
        <w:ind w:firstLine="360"/>
        <w:jc w:val="both"/>
        <w:rPr/>
      </w:pPr>
      <w:r>
        <w:rPr>
          <w:color w:val="000000"/>
          <w:sz w:val="24"/>
          <w:szCs w:val="24"/>
        </w:rPr>
        <w:t>А требуется всего лишь выполнить основное пра</w:t>
        <w:softHyphen/>
        <w:t xml:space="preserve">вило Трансерфинга: </w:t>
      </w:r>
      <w:r>
        <w:rPr>
          <w:i/>
          <w:iCs/>
          <w:color w:val="000000"/>
          <w:sz w:val="24"/>
          <w:szCs w:val="24"/>
        </w:rPr>
        <w:t xml:space="preserve">позволить себе быть собой, а другому — быть другим. </w:t>
      </w:r>
      <w:r>
        <w:rPr>
          <w:color w:val="000000"/>
          <w:sz w:val="24"/>
          <w:szCs w:val="24"/>
        </w:rPr>
        <w:t>Необходимо отпустить мир на все четыре стороны. Ослабить свою хватку.</w:t>
      </w:r>
    </w:p>
    <w:p>
      <w:pPr>
        <w:pStyle w:val="Normal"/>
        <w:autoSpaceDE w:val="false"/>
        <w:ind w:firstLine="360"/>
        <w:jc w:val="both"/>
        <w:rPr>
          <w:color w:val="000000"/>
          <w:sz w:val="24"/>
          <w:szCs w:val="24"/>
        </w:rPr>
      </w:pPr>
      <w:r>
        <w:rPr>
          <w:color w:val="000000"/>
          <w:sz w:val="24"/>
          <w:szCs w:val="24"/>
        </w:rPr>
        <w:t>Чем больше вы настаиваете на своих желаниях и претензиях, тем сильнее магнит, привлекающий все противоположное. Происходит буквально следующее: вы держите мир за горло, а он противодействует, пы</w:t>
        <w:softHyphen/>
        <w:t>таясь освободиться.</w:t>
      </w:r>
    </w:p>
    <w:p>
      <w:pPr>
        <w:pStyle w:val="Normal"/>
        <w:autoSpaceDE w:val="false"/>
        <w:ind w:firstLine="360"/>
        <w:jc w:val="both"/>
        <w:rPr>
          <w:color w:val="000000"/>
          <w:sz w:val="24"/>
          <w:szCs w:val="24"/>
        </w:rPr>
      </w:pPr>
      <w:r>
        <w:rPr>
          <w:color w:val="000000"/>
          <w:sz w:val="24"/>
          <w:szCs w:val="24"/>
        </w:rPr>
        <w:t>Давить и настаивать бесполезно — ситуация еще больше усугубится. Вместо этого необходимо осознан</w:t>
        <w:softHyphen/>
        <w:t>но изменить свое отношение к ситуации в соответ</w:t>
        <w:softHyphen/>
        <w:t>ствии с правилом Трансерфинга.</w:t>
      </w:r>
    </w:p>
    <w:p>
      <w:pPr>
        <w:pStyle w:val="Normal"/>
        <w:autoSpaceDE w:val="false"/>
        <w:ind w:firstLine="360"/>
        <w:jc w:val="both"/>
        <w:rPr>
          <w:color w:val="000000"/>
          <w:sz w:val="24"/>
          <w:szCs w:val="24"/>
        </w:rPr>
      </w:pPr>
      <w:r>
        <w:rPr>
          <w:color w:val="000000"/>
          <w:sz w:val="24"/>
          <w:szCs w:val="24"/>
        </w:rPr>
        <w:t>Вообще, факт существования «закона подлости» сам по себе довольно странен, не правда ли? По</w:t>
        <w:softHyphen/>
        <w:t>чему, по какой причине мир ведет себя таким вот стервозным образом? Или это всего лишь домыслы, предрассудки? Да нет, тенденция все же имеется, и никуда от этого факта не денешься. К счастью, мо</w:t>
        <w:softHyphen/>
        <w:t>дель Трансерфинга не только раскрывает причину такой закономерности, но и объясняет, как ее мож</w:t>
        <w:softHyphen/>
        <w:t>но избежать.</w:t>
      </w:r>
    </w:p>
    <w:p>
      <w:pPr>
        <w:pStyle w:val="Normal"/>
        <w:autoSpaceDE w:val="false"/>
        <w:ind w:firstLine="360"/>
        <w:jc w:val="both"/>
        <w:rPr>
          <w:color w:val="000000"/>
          <w:sz w:val="24"/>
          <w:szCs w:val="24"/>
        </w:rPr>
      </w:pPr>
      <w:r>
        <w:rPr>
          <w:color w:val="000000"/>
          <w:sz w:val="24"/>
          <w:szCs w:val="24"/>
        </w:rPr>
        <w:t>Правило Трансерфинга действует безотказно, из</w:t>
        <w:softHyphen/>
        <w:t>бавляя того, кто ему следует, от массы проблем непо</w:t>
        <w:softHyphen/>
        <w:t>нятного происхождения. Стоит лишь отпустить хват</w:t>
        <w:softHyphen/>
        <w:t>ку и перестать «держать мир за горло», как он тут же становится приветливым и послушным.</w:t>
      </w:r>
    </w:p>
    <w:p>
      <w:pPr>
        <w:pStyle w:val="Normal"/>
        <w:autoSpaceDE w:val="false"/>
        <w:ind w:firstLine="360"/>
        <w:jc w:val="both"/>
        <w:rPr>
          <w:color w:val="000000"/>
          <w:sz w:val="24"/>
          <w:szCs w:val="24"/>
        </w:rPr>
      </w:pPr>
      <w:r>
        <w:rPr>
          <w:color w:val="000000"/>
          <w:sz w:val="24"/>
          <w:szCs w:val="24"/>
        </w:rPr>
        <w:t>Ну, а тот, кто «не отпускает», будет ходить, слов</w:t>
        <w:softHyphen/>
        <w:t>но магнит, притягивая к себе все противоположное. Однако закон невезения — это еще не все. Как только противоположности встречаются, их противостоя</w:t>
        <w:softHyphen/>
        <w:t>ние стремится к дальнейшему обострению.</w:t>
      </w:r>
    </w:p>
    <w:p>
      <w:pPr>
        <w:pStyle w:val="Normal"/>
        <w:autoSpaceDE w:val="false"/>
        <w:ind w:firstLine="360"/>
        <w:jc w:val="both"/>
        <w:rPr>
          <w:color w:val="000000"/>
          <w:sz w:val="24"/>
          <w:szCs w:val="24"/>
        </w:rPr>
      </w:pPr>
      <w:r>
        <w:rPr>
          <w:color w:val="000000"/>
          <w:sz w:val="24"/>
          <w:szCs w:val="24"/>
        </w:rPr>
        <w:t>Известный закон единства и борьбы противополож</w:t>
        <w:softHyphen/>
        <w:t>ностей, суть которого заключается в самом названии, уже превратился в «школьное» знание. Волга впада</w:t>
        <w:softHyphen/>
        <w:t>ет в Каспийское море, а Миссисипи — в Мексикан</w:t>
        <w:softHyphen/>
        <w:t>ский залив. Но все не так просто. Давайте зададимся вопросом: а почему, собственно, данный закон име</w:t>
        <w:softHyphen/>
        <w:t>ет место?</w:t>
      </w:r>
    </w:p>
    <w:p>
      <w:pPr>
        <w:pStyle w:val="Normal"/>
        <w:autoSpaceDE w:val="false"/>
        <w:ind w:firstLine="360"/>
        <w:jc w:val="both"/>
        <w:rPr>
          <w:color w:val="000000"/>
          <w:sz w:val="24"/>
          <w:szCs w:val="24"/>
        </w:rPr>
      </w:pPr>
      <w:r>
        <w:rPr>
          <w:color w:val="000000"/>
          <w:sz w:val="24"/>
          <w:szCs w:val="24"/>
        </w:rPr>
        <w:t>Причину вездесущего единства противоположно</w:t>
        <w:softHyphen/>
        <w:t>стей мы уже выяснили: сталкивая их, равновесные силы тем самым восстанавливают равновесие. Ну, а почему противостоящие стороны находятся в состоя</w:t>
        <w:softHyphen/>
        <w:t>нии непрекращающейся борьбы?</w:t>
      </w:r>
    </w:p>
    <w:p>
      <w:pPr>
        <w:pStyle w:val="Normal"/>
        <w:autoSpaceDE w:val="false"/>
        <w:ind w:firstLine="360"/>
        <w:jc w:val="both"/>
        <w:rPr>
          <w:color w:val="000000"/>
          <w:sz w:val="24"/>
          <w:szCs w:val="24"/>
        </w:rPr>
      </w:pPr>
      <w:r>
        <w:rPr>
          <w:color w:val="000000"/>
          <w:sz w:val="24"/>
          <w:szCs w:val="24"/>
        </w:rPr>
        <w:t>Казалось бы, должно быть наоборот: столкнулись, погасили друг друга и успокоились. Так нет же, про</w:t>
        <w:softHyphen/>
        <w:t>тивоположности будут «злить» друг друга до тех пор, пока не «подерутся». И если забияк не растащить, это будет продолжаться постоянно.</w:t>
      </w:r>
    </w:p>
    <w:p>
      <w:pPr>
        <w:pStyle w:val="Normal"/>
        <w:autoSpaceDE w:val="false"/>
        <w:ind w:firstLine="360"/>
        <w:jc w:val="both"/>
        <w:rPr>
          <w:color w:val="000000"/>
          <w:sz w:val="24"/>
          <w:szCs w:val="24"/>
        </w:rPr>
      </w:pPr>
      <w:r>
        <w:rPr>
          <w:color w:val="000000"/>
          <w:sz w:val="24"/>
          <w:szCs w:val="24"/>
        </w:rPr>
        <w:t>За примерами далеко ходить не надо. Вы сами мо</w:t>
        <w:softHyphen/>
        <w:t>жете подтвердить, что мир частенько действует вам на нервы. Конечно, для каждого в разной степени и по-своему. Но в общем суть такова: если в данный момент нечто способно вывести вас из равновесия, оно почему-то как назло случается.</w:t>
      </w:r>
    </w:p>
    <w:p>
      <w:pPr>
        <w:pStyle w:val="Normal"/>
        <w:autoSpaceDE w:val="false"/>
        <w:ind w:firstLine="360"/>
        <w:jc w:val="both"/>
        <w:rPr>
          <w:color w:val="000000"/>
          <w:sz w:val="24"/>
          <w:szCs w:val="24"/>
        </w:rPr>
      </w:pPr>
      <w:r>
        <w:rPr>
          <w:color w:val="000000"/>
          <w:sz w:val="24"/>
          <w:szCs w:val="24"/>
        </w:rPr>
        <w:t>Происходит следующее. Если вы чем-то встревоже</w:t>
        <w:softHyphen/>
        <w:t>ны, озабочены, подавлены, тогда нервы у вас напря</w:t>
        <w:softHyphen/>
        <w:t>жены, хотя бы частично. Вот тут, как будто в связи с этим, появляется некий паяц и начинает прыгать и тявкать так, чтобы еще сильнее натянуть струны ва</w:t>
        <w:softHyphen/>
        <w:t>ших нервов. Вы раздражаетесь, а паяц прыгает все неистовее.</w:t>
      </w:r>
    </w:p>
    <w:p>
      <w:pPr>
        <w:pStyle w:val="Normal"/>
        <w:ind w:firstLine="360"/>
        <w:jc w:val="both"/>
        <w:rPr>
          <w:color w:val="000000"/>
          <w:sz w:val="24"/>
          <w:szCs w:val="24"/>
        </w:rPr>
      </w:pPr>
      <w:r>
        <w:rPr>
          <w:color w:val="000000"/>
          <w:sz w:val="24"/>
          <w:szCs w:val="24"/>
        </w:rPr>
        <w:t>Существует много способов повысить раздраже</w:t>
        <w:softHyphen/>
        <w:t>ние. Допустим, вы куда-то очень спешите и боитесь опоздать Паяц тут же хлопнул в ладоши и, потирая их, воскликнул: «Ну, поехали!»</w:t>
      </w:r>
    </w:p>
    <w:p>
      <w:pPr>
        <w:pStyle w:val="Normal"/>
        <w:autoSpaceDE w:val="false"/>
        <w:ind w:firstLine="360"/>
        <w:jc w:val="both"/>
        <w:rPr>
          <w:color w:val="000000"/>
          <w:sz w:val="24"/>
          <w:szCs w:val="24"/>
        </w:rPr>
      </w:pPr>
      <w:r>
        <w:rPr>
          <w:color w:val="000000"/>
          <w:sz w:val="24"/>
          <w:szCs w:val="24"/>
        </w:rPr>
        <w:t>С этого момента все работает против вас. Люди загораживают путь и чинно себе шествуют, а вы ни</w:t>
        <w:softHyphen/>
        <w:t>как не можете их обойти. Вам нужно поскорее прой</w:t>
        <w:softHyphen/>
        <w:t>ти через дверь, а там буквально выстраивается оче</w:t>
        <w:softHyphen/>
        <w:t>редь ленивцев, еле переставляющих ноги. На шоссе с автомобилями творится то же самое. Все будто на</w:t>
        <w:softHyphen/>
        <w:t>рочно сговорились.</w:t>
      </w:r>
    </w:p>
    <w:p>
      <w:pPr>
        <w:pStyle w:val="Normal"/>
        <w:autoSpaceDE w:val="false"/>
        <w:ind w:firstLine="360"/>
        <w:jc w:val="both"/>
        <w:rPr>
          <w:color w:val="000000"/>
          <w:sz w:val="24"/>
          <w:szCs w:val="24"/>
        </w:rPr>
      </w:pPr>
      <w:r>
        <w:rPr>
          <w:color w:val="000000"/>
          <w:sz w:val="24"/>
          <w:szCs w:val="24"/>
        </w:rPr>
        <w:t>Конечно, кое-что можно списать на восприятие: когда торопишься, кажется, будто весь мир вокруг за</w:t>
        <w:softHyphen/>
        <w:t>медляется. Но присутствуют и явные признаки: лифт или машина ломается, автобус опаздывает, на доро</w:t>
        <w:softHyphen/>
        <w:t>ге возникает пробка — здесь уже какая-то злонаме</w:t>
        <w:softHyphen/>
        <w:t>ренная объективность.</w:t>
      </w:r>
    </w:p>
    <w:p>
      <w:pPr>
        <w:pStyle w:val="Normal"/>
        <w:autoSpaceDE w:val="false"/>
        <w:ind w:firstLine="360"/>
        <w:jc w:val="both"/>
        <w:rPr>
          <w:color w:val="000000"/>
          <w:sz w:val="24"/>
          <w:szCs w:val="24"/>
        </w:rPr>
      </w:pPr>
      <w:r>
        <w:rPr>
          <w:color w:val="000000"/>
          <w:sz w:val="24"/>
          <w:szCs w:val="24"/>
        </w:rPr>
        <w:t>Можно привести еще и другие примеры. Если вы чем-то озабочены и напряжены, люди вокруг будут делать именно то, что вас раздражает, притом имен</w:t>
        <w:softHyphen/>
        <w:t>но сейчас, когда вы хотите, чтобы вас оставили в покое.</w:t>
      </w:r>
    </w:p>
    <w:p>
      <w:pPr>
        <w:pStyle w:val="Normal"/>
        <w:autoSpaceDE w:val="false"/>
        <w:ind w:firstLine="360"/>
        <w:jc w:val="both"/>
        <w:rPr>
          <w:color w:val="000000"/>
          <w:sz w:val="24"/>
          <w:szCs w:val="24"/>
        </w:rPr>
      </w:pPr>
      <w:r>
        <w:rPr>
          <w:color w:val="000000"/>
          <w:sz w:val="24"/>
          <w:szCs w:val="24"/>
        </w:rPr>
        <w:t>Дети начинают ходить на головах, хотя до это</w:t>
        <w:softHyphen/>
        <w:t>го вели себя смирно. Кто-то рядом принимается чав</w:t>
        <w:softHyphen/>
        <w:t>кать и шумно глотать. Разные субъекты путаются под ногами и пристают со своими проблемами. Всю</w:t>
        <w:softHyphen/>
        <w:t>ду назойливо лезут какие-нибудь помехи. Если кого-то ждешь с нетерпением — долго не приходят. Если не хочешь никого видеть — обязательно заявятся. Ну и так далее.</w:t>
      </w:r>
    </w:p>
    <w:p>
      <w:pPr>
        <w:pStyle w:val="Normal"/>
        <w:autoSpaceDE w:val="false"/>
        <w:ind w:firstLine="360"/>
        <w:jc w:val="both"/>
        <w:rPr>
          <w:color w:val="000000"/>
          <w:sz w:val="24"/>
          <w:szCs w:val="24"/>
        </w:rPr>
      </w:pPr>
      <w:r>
        <w:rPr>
          <w:color w:val="000000"/>
          <w:sz w:val="24"/>
          <w:szCs w:val="24"/>
        </w:rPr>
        <w:t>И это давление извне становится все более интен</w:t>
        <w:softHyphen/>
        <w:t>сивным, по мере того как накапливается раздражение. Чем сильнее напряженность, тем активнее досажда</w:t>
        <w:softHyphen/>
        <w:t>ют окружающие люди. Но вот ведь что интересно: они так себя ведут вовсе не умышленно. Им даже в голову не приходит, что это может кому-то мешать. В чем же причина такого поведения?</w:t>
      </w:r>
    </w:p>
    <w:p>
      <w:pPr>
        <w:pStyle w:val="Normal"/>
        <w:autoSpaceDE w:val="false"/>
        <w:ind w:firstLine="360"/>
        <w:jc w:val="both"/>
        <w:rPr/>
      </w:pPr>
      <w:r>
        <w:rPr>
          <w:color w:val="000000"/>
          <w:sz w:val="24"/>
          <w:szCs w:val="24"/>
        </w:rPr>
        <w:t>В психологии бессознательного вообще много бе</w:t>
        <w:softHyphen/>
        <w:t xml:space="preserve">лых пятен. Как ни странно, в большинстве случаев людьми движут неосознанные мотивы. Но удивительно даже не это, а то, что </w:t>
      </w:r>
      <w:r>
        <w:rPr>
          <w:i/>
          <w:iCs/>
          <w:color w:val="000000"/>
          <w:sz w:val="24"/>
          <w:szCs w:val="24"/>
        </w:rPr>
        <w:t>движущая сила, форми</w:t>
        <w:softHyphen/>
        <w:t>рующая бессознательные мотивы, находится не внутри психики человека, а вне ее.</w:t>
      </w:r>
    </w:p>
    <w:p>
      <w:pPr>
        <w:pStyle w:val="Normal"/>
        <w:autoSpaceDE w:val="false"/>
        <w:ind w:firstLine="360"/>
        <w:jc w:val="both"/>
        <w:rPr/>
      </w:pPr>
      <w:r>
        <w:rPr>
          <w:color w:val="000000"/>
          <w:sz w:val="24"/>
          <w:szCs w:val="24"/>
        </w:rPr>
        <w:t>Этой силой являются невидимые, но реальные энергоинформационные сущности, порождаемые мыс</w:t>
        <w:softHyphen/>
        <w:t>ленной энергией живых существ, — маятники. О ма</w:t>
        <w:softHyphen/>
        <w:t>ятниках уже много говорилось в первой книге Трансерфинга. Они всегда появляются там, где можно по</w:t>
        <w:softHyphen/>
        <w:t>живиться энергией конфликта.</w:t>
      </w:r>
    </w:p>
    <w:p>
      <w:pPr>
        <w:pStyle w:val="Normal"/>
        <w:autoSpaceDE w:val="false"/>
        <w:ind w:firstLine="360"/>
        <w:jc w:val="both"/>
        <w:rPr>
          <w:color w:val="000000"/>
          <w:sz w:val="24"/>
          <w:szCs w:val="24"/>
        </w:rPr>
      </w:pPr>
      <w:r>
        <w:rPr>
          <w:color w:val="000000"/>
          <w:sz w:val="24"/>
          <w:szCs w:val="24"/>
        </w:rPr>
        <w:t>Только не надо полагать, что эти сущности спо</w:t>
        <w:softHyphen/>
        <w:t>собны что-то замышлять и осуществлять осознанное намерение. Маятники, подобно пиявкам, чувствуют поляризацию как неоднородность в энергетическом поле и стараются присосаться. Но и это еще не так страшно.</w:t>
      </w:r>
    </w:p>
    <w:p>
      <w:pPr>
        <w:pStyle w:val="Normal"/>
        <w:autoSpaceDE w:val="false"/>
        <w:ind w:firstLine="360"/>
        <w:jc w:val="both"/>
        <w:rPr>
          <w:i/>
          <w:i/>
          <w:iCs/>
          <w:color w:val="000000"/>
          <w:sz w:val="24"/>
          <w:szCs w:val="24"/>
        </w:rPr>
      </w:pPr>
      <w:r>
        <w:rPr>
          <w:i/>
          <w:iCs/>
          <w:color w:val="000000"/>
          <w:sz w:val="24"/>
          <w:szCs w:val="24"/>
        </w:rPr>
        <w:t>Весь ужас в том, что они не только поглоща</w:t>
        <w:softHyphen/>
        <w:t>ют энергию конфликта, но и каким-то образом заставляют людей вести себя так, чтобы этой энергии выделялось еще больше.</w:t>
      </w:r>
    </w:p>
    <w:p>
      <w:pPr>
        <w:pStyle w:val="Normal"/>
        <w:autoSpaceDE w:val="false"/>
        <w:ind w:firstLine="360"/>
        <w:jc w:val="both"/>
        <w:rPr>
          <w:color w:val="000000"/>
          <w:sz w:val="24"/>
          <w:szCs w:val="24"/>
        </w:rPr>
      </w:pPr>
      <w:r>
        <w:rPr>
          <w:color w:val="000000"/>
          <w:sz w:val="24"/>
          <w:szCs w:val="24"/>
        </w:rPr>
        <w:t>Они делают все для того, чтобы энергия била че</w:t>
        <w:softHyphen/>
        <w:t>рез край. Маятники дергают людей за невидимые нитки, и люди подчиняются, словно марионетки. Ка</w:t>
        <w:softHyphen/>
        <w:t>ким именно образом маятники влияют на мотивацию людей, пока не ясно, но делают они это весьма эф</w:t>
        <w:softHyphen/>
        <w:t>фективно.</w:t>
      </w:r>
    </w:p>
    <w:p>
      <w:pPr>
        <w:pStyle w:val="Normal"/>
        <w:autoSpaceDE w:val="false"/>
        <w:ind w:firstLine="360"/>
        <w:jc w:val="both"/>
        <w:rPr>
          <w:color w:val="000000"/>
          <w:sz w:val="24"/>
          <w:szCs w:val="24"/>
        </w:rPr>
      </w:pPr>
      <w:r>
        <w:rPr>
          <w:color w:val="000000"/>
          <w:sz w:val="24"/>
          <w:szCs w:val="24"/>
        </w:rPr>
        <w:t>Ясное сознание человека для маятников недо</w:t>
        <w:softHyphen/>
        <w:t>ступно, но им этого и не требуется — вполне до</w:t>
        <w:softHyphen/>
        <w:t>статочно подсознания. Все люди, как правило, спят наяву, в той или иной степени. Многие вещи чело</w:t>
        <w:softHyphen/>
        <w:t>век выполняет машинально, расслабленно, не отда</w:t>
        <w:softHyphen/>
        <w:t>вая себе трезвого отчета: «В данный момент я не сплю и ясно осознаю, что делаю, зачем и почему именно так».</w:t>
      </w:r>
    </w:p>
    <w:p>
      <w:pPr>
        <w:pStyle w:val="Normal"/>
        <w:autoSpaceDE w:val="false"/>
        <w:ind w:firstLine="360"/>
        <w:jc w:val="both"/>
        <w:rPr>
          <w:color w:val="000000"/>
          <w:sz w:val="24"/>
          <w:szCs w:val="24"/>
        </w:rPr>
      </w:pPr>
      <w:r>
        <w:rPr>
          <w:color w:val="000000"/>
          <w:sz w:val="24"/>
          <w:szCs w:val="24"/>
        </w:rPr>
        <w:t>Особенно низок уровень осознанности у человека, когда он находится дома или в толпе. В домашней об</w:t>
        <w:softHyphen/>
        <w:t>становке необходимость в повышенном самоконтроле невелика, а потому человек ведет себя расслабленно и чуть ли не дремлет. Во внешнем, но узком кругу общения, напротив, сознание наиболее активно и за</w:t>
        <w:softHyphen/>
        <w:t>нято самоконтролем. При большом же скоплении лю</w:t>
        <w:softHyphen/>
        <w:t>дей действия человека снова становятся спонтанны, но при этом еще и попадают в сильную корреляцию с общими порывами всей массы.</w:t>
      </w:r>
    </w:p>
    <w:p>
      <w:pPr>
        <w:pStyle w:val="Normal"/>
        <w:autoSpaceDE w:val="false"/>
        <w:ind w:firstLine="360"/>
        <w:jc w:val="both"/>
        <w:rPr/>
      </w:pPr>
      <w:r>
        <w:rPr>
          <w:color w:val="000000"/>
          <w:sz w:val="24"/>
          <w:szCs w:val="24"/>
        </w:rPr>
        <w:t>Чтобы продемонстрировать работу маятника, возь</w:t>
        <w:softHyphen/>
        <w:t>мем самый простой пример — прохожего, за которым вы идете по одной дороге и затем обгоняете. Как только вы собрались повернуть налево, чтобы обогнать его, он делает спонтанный шаг туда же, как будто преграждая вам путь. Вы пытаетесь обо</w:t>
        <w:softHyphen/>
        <w:t>гнать его справа, и он невольно отклоняется в ту же сторону.</w:t>
      </w:r>
    </w:p>
    <w:p>
      <w:pPr>
        <w:pStyle w:val="Normal"/>
        <w:autoSpaceDE w:val="false"/>
        <w:ind w:firstLine="360"/>
        <w:jc w:val="both"/>
        <w:rPr>
          <w:color w:val="000000"/>
          <w:sz w:val="24"/>
          <w:szCs w:val="24"/>
        </w:rPr>
      </w:pPr>
      <w:r>
        <w:rPr>
          <w:color w:val="000000"/>
          <w:sz w:val="24"/>
          <w:szCs w:val="24"/>
        </w:rPr>
        <w:t>Что заставляет прохожего менять направление? Ведь он вас не видит, да и какое ему дело до того, что вы хотите его обойти? Может быть, он каким-то образом чувствует приближение спиной и инстин</w:t>
        <w:softHyphen/>
        <w:t>ктивно не желает пропустить «соперника» вперед? Вроде бы такое предположение напрашивается, и все же это не так. В живой природе, если говорить об инстинктах, соперничество всегда проявляется в си</w:t>
        <w:softHyphen/>
        <w:t>туациях, когда противоположные стороны стоят ли</w:t>
        <w:softHyphen/>
        <w:t>цом к лицу. Маятник — вот что заставляет прохо</w:t>
        <w:softHyphen/>
        <w:t>жего отклоняться в сторону.</w:t>
      </w:r>
    </w:p>
    <w:p>
      <w:pPr>
        <w:pStyle w:val="Normal"/>
        <w:autoSpaceDE w:val="false"/>
        <w:ind w:firstLine="360"/>
        <w:jc w:val="both"/>
        <w:rPr>
          <w:color w:val="000000"/>
          <w:sz w:val="24"/>
          <w:szCs w:val="24"/>
        </w:rPr>
      </w:pPr>
      <w:r>
        <w:rPr>
          <w:color w:val="000000"/>
          <w:sz w:val="24"/>
          <w:szCs w:val="24"/>
        </w:rPr>
        <w:t>Человек идет, не думая о том, как ступать, что</w:t>
        <w:softHyphen/>
        <w:t>бы двигаться четко по прямой линии. В этом отно</w:t>
        <w:softHyphen/>
        <w:t>шении он спит, поэтому линия его шагов время от времени самопроизвольно отклоняется в ту или дру</w:t>
        <w:softHyphen/>
        <w:t>гую сторону. Мотивация, то есть выбор направле</w:t>
        <w:softHyphen/>
        <w:t>ния, лежит в подсознании, которое в данный момент не контролируемо, а значит, потенциально открыто для маятника.</w:t>
      </w:r>
    </w:p>
    <w:p>
      <w:pPr>
        <w:pStyle w:val="Normal"/>
        <w:autoSpaceDE w:val="false"/>
        <w:ind w:firstLine="360"/>
        <w:jc w:val="both"/>
        <w:rPr>
          <w:color w:val="000000"/>
          <w:sz w:val="24"/>
          <w:szCs w:val="24"/>
        </w:rPr>
      </w:pPr>
      <w:r>
        <w:rPr>
          <w:color w:val="000000"/>
          <w:sz w:val="24"/>
          <w:szCs w:val="24"/>
        </w:rPr>
        <w:t>Тут подходите вы и предпринимаете попытку обо</w:t>
        <w:softHyphen/>
        <w:t>гнать прохожего. По сути, это конфликт, хоть и мизерный. С целью увеличения энергии конфликта ма</w:t>
        <w:softHyphen/>
        <w:t>ятник заставляет прохожего сделать невольный шаг в сторону, чтобы преградить путь и тем самым обо</w:t>
        <w:softHyphen/>
        <w:t>стрить ситуацию.</w:t>
      </w:r>
    </w:p>
    <w:p>
      <w:pPr>
        <w:pStyle w:val="Normal"/>
        <w:autoSpaceDE w:val="false"/>
        <w:ind w:firstLine="360"/>
        <w:jc w:val="both"/>
        <w:rPr>
          <w:color w:val="000000"/>
          <w:sz w:val="24"/>
          <w:szCs w:val="24"/>
        </w:rPr>
      </w:pPr>
      <w:r>
        <w:rPr>
          <w:color w:val="000000"/>
          <w:sz w:val="24"/>
          <w:szCs w:val="24"/>
        </w:rPr>
        <w:t>В то же время маятник не действует умышленно, поскольку не обладает осознанным намерением. Так же бессознательно делают свое дело равновесные силы. Еще раз подчеркиваю: здесь идет речь о не</w:t>
        <w:softHyphen/>
        <w:t>ких процессах, механизм которых пока неясен, а не о разумном поведении сущностей. Мы лишь отмеча</w:t>
        <w:softHyphen/>
        <w:t>ем отдельные проявления и закономерности природы энергоинформационного мира.</w:t>
      </w:r>
    </w:p>
    <w:p>
      <w:pPr>
        <w:pStyle w:val="Normal"/>
        <w:autoSpaceDE w:val="false"/>
        <w:ind w:firstLine="360"/>
        <w:jc w:val="both"/>
        <w:rPr/>
      </w:pPr>
      <w:r>
        <w:rPr>
          <w:color w:val="000000"/>
          <w:sz w:val="24"/>
          <w:szCs w:val="24"/>
        </w:rPr>
        <w:t>Нет смысла рассуждать, что за маятник работает в данной ситуации, откуда он взялся, как ему это уда</w:t>
        <w:softHyphen/>
        <w:t>ется, и что в действительности происходит там, на энергетическом уровне. Все равно мы не сможем в этом разобраться досконально. Имеет значение лишь один главный вывод: если равновесные силы сталки</w:t>
        <w:softHyphen/>
        <w:t xml:space="preserve">вают противоположности, то </w:t>
      </w:r>
      <w:r>
        <w:rPr>
          <w:i/>
          <w:iCs/>
          <w:color w:val="000000"/>
          <w:sz w:val="24"/>
          <w:szCs w:val="24"/>
        </w:rPr>
        <w:t>маятники делают все, чтобы распалить энергию возникшего конфликта. Таков закон маятника.</w:t>
      </w:r>
    </w:p>
    <w:p>
      <w:pPr>
        <w:pStyle w:val="Normal"/>
        <w:autoSpaceDE w:val="false"/>
        <w:ind w:firstLine="360"/>
        <w:jc w:val="both"/>
        <w:rPr>
          <w:color w:val="000000"/>
          <w:sz w:val="24"/>
          <w:szCs w:val="24"/>
        </w:rPr>
      </w:pPr>
      <w:r>
        <w:rPr>
          <w:color w:val="000000"/>
          <w:sz w:val="24"/>
          <w:szCs w:val="24"/>
        </w:rPr>
        <w:t>Нескончаемые битвы маятников, будь то семейные ссоры или вооруженные конфликты, — все они ве</w:t>
        <w:softHyphen/>
        <w:t>дутся в соответствии именно с этим законом. Если возникло противостояние, дальнейшие события будут разворачиваться в сторону обострения конфликта, что бы ни происходило, включая временные и декоратив</w:t>
        <w:softHyphen/>
        <w:t>ные примирения.</w:t>
      </w:r>
    </w:p>
    <w:p>
      <w:pPr>
        <w:pStyle w:val="Normal"/>
        <w:autoSpaceDE w:val="false"/>
        <w:ind w:firstLine="360"/>
        <w:jc w:val="both"/>
        <w:rPr/>
      </w:pPr>
      <w:r>
        <w:rPr>
          <w:color w:val="000000"/>
          <w:sz w:val="24"/>
          <w:szCs w:val="24"/>
        </w:rPr>
        <w:t>Там, где работает закон маятника, здравый рассу</w:t>
        <w:softHyphen/>
        <w:t>док не имеет силы. Именно поэтому действия как от</w:t>
        <w:softHyphen/>
        <w:t xml:space="preserve">дельных личностей, так и целых государств очень часто не укладываются в рамки здравого смысла. </w:t>
      </w:r>
      <w:r>
        <w:rPr>
          <w:i/>
          <w:iCs/>
          <w:color w:val="000000"/>
          <w:sz w:val="24"/>
          <w:szCs w:val="24"/>
        </w:rPr>
        <w:t>В кон</w:t>
        <w:softHyphen/>
        <w:t>фликтных ситуациях мотивы человека находятся во власти маятника.</w:t>
      </w:r>
    </w:p>
    <w:p>
      <w:pPr>
        <w:pStyle w:val="Normal"/>
        <w:autoSpaceDE w:val="false"/>
        <w:ind w:firstLine="360"/>
        <w:jc w:val="both"/>
        <w:rPr>
          <w:color w:val="000000"/>
          <w:sz w:val="24"/>
          <w:szCs w:val="24"/>
        </w:rPr>
      </w:pPr>
      <w:r>
        <w:rPr>
          <w:color w:val="000000"/>
          <w:sz w:val="24"/>
          <w:szCs w:val="24"/>
        </w:rPr>
        <w:t>Вот и получается такой странный эффект, когда вос</w:t>
        <w:softHyphen/>
        <w:t>принимаешь свои прошлые действия, как сон: «И где был мой разум? И почему мне вздумалось так поступить?» Да потому что человек действовал, не отдавая себе отчета. Лишь впоследствии, когда сознание уже не подвержено внешнему воздействию, все произошед</w:t>
        <w:softHyphen/>
        <w:t>шее получает адекватную оценку.</w:t>
      </w:r>
    </w:p>
    <w:p>
      <w:pPr>
        <w:pStyle w:val="Normal"/>
        <w:autoSpaceDE w:val="false"/>
        <w:ind w:firstLine="360"/>
        <w:jc w:val="both"/>
        <w:rPr>
          <w:color w:val="000000"/>
          <w:sz w:val="24"/>
          <w:szCs w:val="24"/>
        </w:rPr>
      </w:pPr>
      <w:r>
        <w:rPr>
          <w:color w:val="000000"/>
          <w:sz w:val="24"/>
          <w:szCs w:val="24"/>
        </w:rPr>
        <w:t>Близкие люди ссорятся и расходятся, посколь</w:t>
        <w:softHyphen/>
        <w:t>ку убеждены, что не сошлись характерами. Но ведь были моменты счастья, когда все шло замечательно. А тут человек ни с того ни с сего меняется и начи</w:t>
        <w:softHyphen/>
        <w:t>нает вести себя враждебно. Это никак не согласует</w:t>
        <w:softHyphen/>
        <w:t>ся с тем, каким он был раньше, буквально совсем не</w:t>
        <w:softHyphen/>
        <w:t>давно. Вам это знакомо, не правда ли?</w:t>
      </w:r>
    </w:p>
    <w:p>
      <w:pPr>
        <w:pStyle w:val="Normal"/>
        <w:autoSpaceDE w:val="false"/>
        <w:ind w:firstLine="360"/>
        <w:jc w:val="both"/>
        <w:rPr>
          <w:color w:val="000000"/>
          <w:sz w:val="24"/>
          <w:szCs w:val="24"/>
        </w:rPr>
      </w:pPr>
      <w:r>
        <w:rPr>
          <w:color w:val="000000"/>
          <w:sz w:val="24"/>
          <w:szCs w:val="24"/>
        </w:rPr>
        <w:t>В действительности дело здесь не в том, что кто-то, один или другой, изменился. Человек поступает совершенно неприемлемым для партнера образом, по</w:t>
        <w:softHyphen/>
        <w:t>тому что к этому его вынуждает маятник.</w:t>
      </w:r>
    </w:p>
    <w:p>
      <w:pPr>
        <w:pStyle w:val="Normal"/>
        <w:autoSpaceDE w:val="false"/>
        <w:ind w:firstLine="360"/>
        <w:jc w:val="both"/>
        <w:rPr>
          <w:color w:val="000000"/>
          <w:sz w:val="24"/>
          <w:szCs w:val="24"/>
        </w:rPr>
      </w:pPr>
      <w:r>
        <w:rPr>
          <w:color w:val="000000"/>
          <w:sz w:val="24"/>
          <w:szCs w:val="24"/>
        </w:rPr>
        <w:t>Маятник управляет подсознательными мотиваци</w:t>
        <w:softHyphen/>
        <w:t>ями противостоящих друг другу людей. И управле</w:t>
        <w:softHyphen/>
        <w:t>ние это направлено на увеличение энергии конфлик</w:t>
        <w:softHyphen/>
        <w:t>та.. Человек не осознает, что заставляет его идти на конфронтацию. Он может действовать совершенно не</w:t>
        <w:softHyphen/>
        <w:t>логично и неадекватно.</w:t>
      </w:r>
    </w:p>
    <w:p>
      <w:pPr>
        <w:pStyle w:val="Normal"/>
        <w:autoSpaceDE w:val="false"/>
        <w:ind w:firstLine="360"/>
        <w:jc w:val="both"/>
        <w:rPr>
          <w:color w:val="000000"/>
          <w:sz w:val="24"/>
          <w:szCs w:val="24"/>
        </w:rPr>
      </w:pPr>
      <w:r>
        <w:rPr>
          <w:color w:val="000000"/>
          <w:sz w:val="24"/>
          <w:szCs w:val="24"/>
        </w:rPr>
        <w:t>Особенно четко такой эффект прослеживается в необъяснимо жестоких преступлениях. Потом, уже на скамье подсудимых, преступник вспоминает о своих прошлых действиях с недоумением: «Затмение нашло какое-то». И он не врет — это действительно так. Для самого преступника это полная неожиданность, он воспринимает содеянное как страшный сон.</w:t>
      </w:r>
    </w:p>
    <w:p>
      <w:pPr>
        <w:pStyle w:val="Normal"/>
        <w:ind w:firstLine="360"/>
        <w:jc w:val="both"/>
        <w:rPr>
          <w:color w:val="000000"/>
          <w:sz w:val="24"/>
          <w:szCs w:val="24"/>
        </w:rPr>
      </w:pPr>
      <w:r>
        <w:rPr>
          <w:color w:val="000000"/>
          <w:sz w:val="24"/>
          <w:szCs w:val="24"/>
        </w:rPr>
        <w:t>Особенно крепким становится сон, если внима</w:t>
        <w:softHyphen/>
        <w:t>ние попадает в петлю захвата. В специфических со</w:t>
        <w:softHyphen/>
        <w:t>обществах, как, например, в армии, группировке или секте, создается среда с определенными стереотипа</w:t>
        <w:softHyphen/>
        <w:t>ми поведения и мышления. Это «усыпляет», и под</w:t>
        <w:softHyphen/>
        <w:t>сознание полностью открывается для зомбирующего воздействия со стороны маятника. И тогда происхо</w:t>
        <w:softHyphen/>
        <w:t>дят вещи, которые со стороны кажутся совершенно непостижимыми.</w:t>
      </w:r>
    </w:p>
    <w:p>
      <w:pPr>
        <w:pStyle w:val="Normal"/>
        <w:autoSpaceDE w:val="false"/>
        <w:ind w:firstLine="360"/>
        <w:jc w:val="both"/>
        <w:rPr>
          <w:color w:val="000000"/>
          <w:sz w:val="24"/>
          <w:szCs w:val="24"/>
        </w:rPr>
      </w:pPr>
      <w:r>
        <w:rPr>
          <w:color w:val="000000"/>
          <w:sz w:val="24"/>
          <w:szCs w:val="24"/>
        </w:rPr>
        <w:t>Почему люди с таким остервенением убивают себе подобных из-за того, что те, другие, покло</w:t>
        <w:softHyphen/>
        <w:t>няются иным — своим богам? Кому это мешает? Люди терпят лишения на войнах и умирают десят</w:t>
        <w:softHyphen/>
        <w:t>ками, сотнями тысяч, миллионами. Где же инстинкт самосохранения? Сражение за богатство и террито</w:t>
        <w:softHyphen/>
        <w:t>рии еще можно понять. Но как объяснить битву за убеждения?</w:t>
      </w:r>
    </w:p>
    <w:p>
      <w:pPr>
        <w:pStyle w:val="Normal"/>
        <w:autoSpaceDE w:val="false"/>
        <w:ind w:firstLine="360"/>
        <w:jc w:val="both"/>
        <w:rPr>
          <w:color w:val="000000"/>
          <w:sz w:val="24"/>
          <w:szCs w:val="24"/>
        </w:rPr>
      </w:pPr>
      <w:r>
        <w:rPr>
          <w:color w:val="000000"/>
          <w:sz w:val="24"/>
          <w:szCs w:val="24"/>
        </w:rPr>
        <w:t>Идея о мире всем близка. Но войны не прекращают</w:t>
        <w:softHyphen/>
        <w:t>ся. Идея единого Бога — очевидна. Идея добра, спра</w:t>
        <w:softHyphen/>
        <w:t>ведливости, равенства — можно продолжать еще дол</w:t>
        <w:softHyphen/>
        <w:t>го. Всем все понятно, однако здравый смысл не рабо</w:t>
        <w:softHyphen/>
        <w:t>тает, а побеждает зло. Откуда же это зло берется?</w:t>
      </w:r>
    </w:p>
    <w:p>
      <w:pPr>
        <w:pStyle w:val="Normal"/>
        <w:autoSpaceDE w:val="false"/>
        <w:ind w:firstLine="360"/>
        <w:jc w:val="both"/>
        <w:rPr>
          <w:color w:val="000000"/>
          <w:sz w:val="24"/>
          <w:szCs w:val="24"/>
        </w:rPr>
      </w:pPr>
      <w:r>
        <w:rPr>
          <w:color w:val="000000"/>
          <w:sz w:val="24"/>
          <w:szCs w:val="24"/>
        </w:rPr>
        <w:t>Так вот, универсальным источником зла являют</w:t>
        <w:softHyphen/>
        <w:t>ся маятники. Стоит немножко понаблюдать, и станет совершенно ясно: что бы ни делалось в любом про</w:t>
        <w:softHyphen/>
        <w:t>тивостоянии чего-либо с чем-то — все двигается в направлении увеличения энергии конфликта. Борьба если и угасает, то ненадолго, чтобы затем разгореть</w:t>
        <w:softHyphen/>
        <w:t>ся с новой силой.</w:t>
      </w:r>
    </w:p>
    <w:p>
      <w:pPr>
        <w:pStyle w:val="Normal"/>
        <w:autoSpaceDE w:val="false"/>
        <w:ind w:firstLine="360"/>
        <w:jc w:val="both"/>
        <w:rPr>
          <w:color w:val="000000"/>
          <w:sz w:val="24"/>
          <w:szCs w:val="24"/>
        </w:rPr>
      </w:pPr>
      <w:r>
        <w:rPr>
          <w:color w:val="000000"/>
          <w:sz w:val="24"/>
          <w:szCs w:val="24"/>
        </w:rPr>
        <w:t>Конечно, маятники бывают всякие, и все они де</w:t>
        <w:softHyphen/>
        <w:t>структивны в разной степени. Многие из них вполне безобидны. Маятник Трансерфинга, например, необ</w:t>
        <w:softHyphen/>
        <w:t>ходим для того, чтобы как можно большее число лю</w:t>
        <w:softHyphen/>
        <w:t>дей задумалось над тем, что же в действительности происходит.</w:t>
      </w:r>
    </w:p>
    <w:p>
      <w:pPr>
        <w:pStyle w:val="Normal"/>
        <w:autoSpaceDE w:val="false"/>
        <w:ind w:firstLine="360"/>
        <w:jc w:val="both"/>
        <w:rPr>
          <w:color w:val="000000"/>
          <w:sz w:val="24"/>
          <w:szCs w:val="24"/>
        </w:rPr>
      </w:pPr>
      <w:r>
        <w:rPr>
          <w:color w:val="000000"/>
          <w:sz w:val="24"/>
          <w:szCs w:val="24"/>
        </w:rPr>
        <w:t>Речь идет не о том, чтобы полностью освободиться от всех маятников — такое вряд ли возможно. Глав</w:t>
        <w:softHyphen/>
        <w:t>ное — не быть марионеткой и действовать осознан</w:t>
        <w:softHyphen/>
        <w:t>но, чтобы использовать эти структуры в своих инте</w:t>
        <w:softHyphen/>
        <w:t>ресах. Но как освободиться от этого влияния?</w:t>
      </w:r>
    </w:p>
    <w:p>
      <w:pPr>
        <w:pStyle w:val="Normal"/>
        <w:ind w:firstLine="360"/>
        <w:jc w:val="both"/>
        <w:rPr/>
      </w:pPr>
      <w:r>
        <w:rPr>
          <w:i/>
          <w:iCs/>
          <w:color w:val="000000"/>
          <w:sz w:val="24"/>
          <w:szCs w:val="24"/>
        </w:rPr>
        <w:t>Проснуться и осознать, каким образом маят</w:t>
        <w:softHyphen/>
        <w:t xml:space="preserve">ник пытается вами манипулировать. </w:t>
      </w:r>
      <w:r>
        <w:rPr>
          <w:color w:val="000000"/>
          <w:sz w:val="24"/>
          <w:szCs w:val="24"/>
        </w:rPr>
        <w:t>Понимать, что происходит, — это уже половина дела. Сила вли</w:t>
        <w:softHyphen/>
        <w:t>яния маятника обратно пропорциональна осознанно</w:t>
        <w:softHyphen/>
        <w:t>сти. Он имеет над вами власть до тех пор, пока вы спите наяву.</w:t>
      </w:r>
    </w:p>
    <w:p>
      <w:pPr>
        <w:pStyle w:val="Normal"/>
        <w:autoSpaceDE w:val="false"/>
        <w:ind w:firstLine="360"/>
        <w:jc w:val="both"/>
        <w:rPr>
          <w:color w:val="000000"/>
          <w:sz w:val="24"/>
          <w:szCs w:val="24"/>
        </w:rPr>
      </w:pPr>
      <w:r>
        <w:rPr>
          <w:color w:val="000000"/>
          <w:sz w:val="24"/>
          <w:szCs w:val="24"/>
        </w:rPr>
        <w:t>Прежде всего — не следует принимать участие в деструктивных битвах маятников, если это не нужно вам лично. Если вы находитесь в толпе, необходимо сойти со сцены действа в зрительный зал, оглядеть</w:t>
        <w:softHyphen/>
        <w:t>ся и проснуться: «Что я здесь делаю? Я отдаю себе отчет? Зачем мне это нужно?»</w:t>
      </w:r>
    </w:p>
    <w:p>
      <w:pPr>
        <w:pStyle w:val="Normal"/>
        <w:autoSpaceDE w:val="false"/>
        <w:ind w:firstLine="360"/>
        <w:jc w:val="both"/>
        <w:rPr/>
      </w:pPr>
      <w:r>
        <w:rPr>
          <w:color w:val="000000"/>
          <w:sz w:val="24"/>
          <w:szCs w:val="24"/>
        </w:rPr>
        <w:t>Пробуждение от сна наяву должно быть абсолют</w:t>
        <w:softHyphen/>
        <w:t xml:space="preserve">но четким, как было показано выше: «В </w:t>
      </w:r>
      <w:r>
        <w:rPr>
          <w:i/>
          <w:iCs/>
          <w:color w:val="000000"/>
          <w:sz w:val="24"/>
          <w:szCs w:val="24"/>
        </w:rPr>
        <w:t>данный мо</w:t>
        <w:softHyphen/>
        <w:t>мент я не сплю и ясно осознаю, что делаю, за</w:t>
        <w:softHyphen/>
        <w:t xml:space="preserve">чем и почему именно так». </w:t>
      </w:r>
      <w:r>
        <w:rPr>
          <w:color w:val="000000"/>
          <w:sz w:val="24"/>
          <w:szCs w:val="24"/>
        </w:rPr>
        <w:t>Если вы отдаете себе такой отчет — все в порядке. Если же нет, значит, в любой, даже ничтожно малой конфликтной ситуа</w:t>
        <w:softHyphen/>
        <w:t>ции вы — марионетка.</w:t>
      </w:r>
    </w:p>
    <w:p>
      <w:pPr>
        <w:pStyle w:val="Normal"/>
        <w:autoSpaceDE w:val="false"/>
        <w:ind w:firstLine="360"/>
        <w:jc w:val="both"/>
        <w:rPr>
          <w:color w:val="000000"/>
          <w:sz w:val="24"/>
          <w:szCs w:val="24"/>
        </w:rPr>
      </w:pPr>
      <w:r>
        <w:rPr>
          <w:color w:val="000000"/>
          <w:sz w:val="24"/>
          <w:szCs w:val="24"/>
        </w:rPr>
        <w:t>Сложнее обстоит дело, когда вас что-то раздража</w:t>
        <w:softHyphen/>
        <w:t>ет. В таком случае паяц будет прыгать до тех пор, пока держится нервное напряжение. Обычно это означает, что маятник поймал ваше внимание в пет</w:t>
        <w:softHyphen/>
        <w:t>лю захвата. Для того чтобы освободиться от маят</w:t>
        <w:softHyphen/>
        <w:t>ника, необходимо впасть в безразличие. Но сделать это трудно.</w:t>
      </w:r>
    </w:p>
    <w:p>
      <w:pPr>
        <w:pStyle w:val="Normal"/>
        <w:autoSpaceDE w:val="false"/>
        <w:ind w:firstLine="360"/>
        <w:jc w:val="both"/>
        <w:rPr>
          <w:color w:val="000000"/>
          <w:sz w:val="24"/>
          <w:szCs w:val="24"/>
        </w:rPr>
      </w:pPr>
      <w:r>
        <w:rPr>
          <w:color w:val="000000"/>
          <w:sz w:val="24"/>
          <w:szCs w:val="24"/>
        </w:rPr>
        <w:t>Например, соседи досаждают своей музыкой, ко</w:t>
        <w:softHyphen/>
        <w:t>торая вам жутко не нравится. Ваша задача — лю</w:t>
        <w:softHyphen/>
        <w:t>бым способом «отцепиться» от маятника. Но заста</w:t>
        <w:softHyphen/>
        <w:t>вить себя не реагировать практически невозможно. Подавлять эмоции бесполезно. Вместо этого нужно обратить внимание на что-то другое.</w:t>
      </w:r>
    </w:p>
    <w:p>
      <w:pPr>
        <w:pStyle w:val="Normal"/>
        <w:autoSpaceDE w:val="false"/>
        <w:ind w:firstLine="360"/>
        <w:jc w:val="both"/>
        <w:rPr>
          <w:color w:val="000000"/>
          <w:sz w:val="24"/>
          <w:szCs w:val="24"/>
        </w:rPr>
      </w:pPr>
      <w:r>
        <w:rPr>
          <w:color w:val="000000"/>
          <w:sz w:val="24"/>
          <w:szCs w:val="24"/>
        </w:rPr>
        <w:t>Попробуйте слушать свою музыку, но не громко, а только чтобы заглушить соседскую. Придумайте еще какие-нибудь способы, как отвлечься. Если вам удастся занять мысли чем-то другим, соседи посте</w:t>
        <w:softHyphen/>
        <w:t>пенно угомонятся.</w:t>
      </w:r>
    </w:p>
    <w:p>
      <w:pPr>
        <w:pStyle w:val="Normal"/>
        <w:ind w:firstLine="360"/>
        <w:jc w:val="both"/>
        <w:rPr/>
      </w:pPr>
      <w:r>
        <w:rPr>
          <w:color w:val="000000"/>
          <w:sz w:val="24"/>
          <w:szCs w:val="24"/>
        </w:rPr>
        <w:t xml:space="preserve">Точно так же и в остальных случаях. Если «паяц прыгает», значит, ваше внимание попало в какую-то петлю захвата. Вас вовлекли в игру маятника, цель которой — повышение энергии конфликта. </w:t>
      </w:r>
      <w:r>
        <w:rPr>
          <w:i/>
          <w:iCs/>
          <w:color w:val="000000"/>
          <w:sz w:val="24"/>
          <w:szCs w:val="24"/>
        </w:rPr>
        <w:t>Для того чтобы освободиться от петли захвата, необходи</w:t>
        <w:softHyphen/>
        <w:t>мо переключить внимание.</w:t>
      </w:r>
    </w:p>
    <w:p>
      <w:pPr>
        <w:pStyle w:val="Normal"/>
        <w:autoSpaceDE w:val="false"/>
        <w:ind w:firstLine="360"/>
        <w:jc w:val="both"/>
        <w:rPr>
          <w:color w:val="000000"/>
          <w:sz w:val="24"/>
          <w:szCs w:val="24"/>
        </w:rPr>
      </w:pPr>
      <w:r>
        <w:rPr>
          <w:color w:val="000000"/>
          <w:sz w:val="24"/>
          <w:szCs w:val="24"/>
        </w:rPr>
        <w:t>В общем, все не так уж плохо. Не будет «назло*, если не спать наяву. Хотя, можно подумать, что все сказанное — просто какой-то чудовищный бред. Ко</w:t>
        <w:softHyphen/>
        <w:t>нечно, нелегко свыкнуться с мыслью о том, что какие-то сущности могут тобой управлять. Принимать это знание или нет — вопрос личного выбора. И не нуж</w:t>
        <w:softHyphen/>
        <w:t>но верить. Наблюдайте и делайте выводы сами.</w:t>
      </w:r>
    </w:p>
    <w:p>
      <w:pPr>
        <w:pStyle w:val="Normal"/>
        <w:ind w:firstLine="360"/>
        <w:jc w:val="both"/>
        <w:rPr>
          <w:sz w:val="24"/>
          <w:szCs w:val="24"/>
        </w:rPr>
      </w:pPr>
      <w:r>
        <w:rPr>
          <w:color w:val="000000"/>
          <w:sz w:val="24"/>
          <w:szCs w:val="24"/>
        </w:rPr>
        <w:t>Вот вкратце содержание концепции Трансерфинга. Если в процессе работы с принципами вам будет что-либо непонятно, обращайтесь к первоисточнику — книге «Трансерфинг реальности», которая состоит из пяти ступеней.</w:t>
      </w:r>
    </w:p>
    <w:p>
      <w:pPr>
        <w:pStyle w:val="Normal"/>
        <w:ind w:firstLine="360"/>
        <w:rPr>
          <w:sz w:val="24"/>
          <w:szCs w:val="24"/>
        </w:rPr>
      </w:pPr>
      <w:r>
        <w:rPr>
          <w:sz w:val="24"/>
          <w:szCs w:val="24"/>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Принципы Трансерфинга</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1. ПРОБУЖДЕНИЕ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роснитесь здесь и сейчас! Осознайте и помните: все люди - сновидящие, и все, что происходит вокруг - не более, чем сон. Только этот сон больше не властен над вами. Вы проснулись в сновидении, а значит, обрели способность оказывать влияние на ход событий. Ваше преимущество - в осознанности. Почувствуйте свою силу. Сила всегда с вами, если вы о ней помните. Теперь все будет так, как вы захотит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аше рождение в этой жизни было новым пробуждением после череды прошлых воплощений - сновидений реальности. С момента появления на свет вы обладали удивительными способностями. Вы умели слушать шелест утренних звезд, различать ауру, общаться с животным и птицами; весь мир представлялся вам чудесной феерией светящейся энергии, и вы были волшебником - могли управлять этой энергией. Но вскоре вы снова, поддавшись влиянию окружающих, погрузились в сновидение. Сновидящие постоянно и целенаправленно фиксировали ваше внимание на одном лишь физическом аспекте реальности. В результате все магические способности были утрачены. Вам не кажется. что жизнь проходит, словно во сне, где не вы управляете реальностью, а она вами? Настало время вернуть себе прежнюю сил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 ВЗЛОМ СНОВИД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Осознайте, что ваша жизнь - это игра, которую вам навязали. До тех пор, пока вы с головой погружены в эту игру, вы не способны объективно оценивать обстановку и сколь-нибудь существенно влиять на ход событий. Сперва спуститесь в зрительный зал, оглянитесь вокруг ясным взглядом и скажите себе: в данный момент я не сплю и отдаю себе отчет, где нахожусь, что происходит, что я делаю и почему. А затем поднимитесь на сцену и продолжайте играть, оставаясь зрителем. Теперь у вас огромное преимущество - осознанность. Вы взломали эту игру и обрели способность управлять ею.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Во сне вы находитесь во власти обстоятельств, потому, что разум дремлет и безропотно принимает все как есть, будто все идет как надо. Наяву происходит примерно то же самое. Вам кажется, что реальность существует независимо от вас, и вы не в силах на нее повлиять. Вы почти смирились со своей долей - набором данных вам способностей и условий среды, в которой приходится существовать. Остается лишь плыть по течению судьбы, время от времени предпринимая слабые попытки заявить о своих правах. Неужели ничего нельзя изменить? Еще как можно! И вы это сделаете. До сих пор вы осознавали реальность так, как вас учили это делать. Теперь осознайте реальность как сон. Только в осознанном сновидении вы способны по-настоящему контролировать ситуацию. На сцене у каждого есть своя роль и каждый каким-то образом взаимодействует с вами: чего-то от вас ожидает, навязывает, просит или требует, помогает или мешает, любит или ненавидит. Взгляните на эту игру осознанно, со стороны, и тогда сами все поймете.</w:t>
      </w:r>
    </w:p>
    <w:p>
      <w:pPr>
        <w:pStyle w:val="Normal"/>
        <w:ind w:firstLine="360"/>
        <w:jc w:val="both"/>
        <w:rPr>
          <w:b/>
          <w:b/>
          <w:sz w:val="24"/>
          <w:szCs w:val="24"/>
        </w:rPr>
      </w:pPr>
      <w:r>
        <w:rPr>
          <w:b/>
          <w:sz w:val="24"/>
          <w:szCs w:val="24"/>
        </w:rPr>
        <w:t xml:space="preserve">3. ДИТЯ БОГ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 каждом из нас есть частица Бога. Вы - дитя его, а ваша жизнь - это сон Бога. Управляя реальностью силой своего намерения, вы исполняете Его Волю. Ваше намерение - это намерение Бога. Как вы можете сомневаться в том, что оно будет исполнено? Для этого нужно всего лишь взять себе такое право. Когда вы просите у Бога, это то же самое, как если бы Бог просил у самого себя. Разве может Бог просить у самого себя? Разве существует кто-то, от кого Бог может требовать что-то для себя? Он и так возьмет все, что захочет. Не просите, не требуйте и не добивайтесь. Формируйте свою реальность с помощью осознанного намерен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ш мир - это театр сновидений, где Бог выступает как зритель, сценарист, режиссер и актер одновременно. Будучи зрителем, Он наблюдает за пьесой, которая разворачивается на сцене мира. Будучи актером, Он переживает и чувствует все то же, что и существо, роль которого исполняется. Бог творит реальность и управляет ею через намерение всего сущего. Вместе с душой Он вложил в каждое живое существо часть своего намерения и отправил его в сновидение - жизнь. Каждому живому существу Бог предоставил свободу и власть формировать свою реальность в меру своей осознанности. Практически все живые существа не используют намерение осознанно и целенаправленно. Пребывая в бессознательном сновидении, они как будто смутно чего-то хотят, не понимая толком, чего именно. Намерение получается расплывчатым, неясным, безотчетным. Человек в этом смысле продвинулся не дальше животных. Маятникам удалось отнять у людей осведомленность о своих способностях, но даже извратить смысл самой жизни , подменив служение Богу поклонением. На самом деле цель жизни, а так же само служение Богу заключается в со-творении - творении вместе с Ни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 РОЖДЕНИЕ ЗВЕЗДЫ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Для того, чтобы достичь подлинного успеха, необходимо прекратить следовать общепринятым стандартам и отправиться своим путем. Тот, кто вышел из общего строя, создает новый эталон успеха. Маятники не терпят индивидуальности, они видят восходящую звезду, и им ничего не остается, как сделать ее своим фаворитом. Когда устанавливается новое правило, строй разворачивается и начинает шагать за новой звездой. Для того, чтобы устанавливать свои правила, необходимо позволить себе быть собой. Вы это можете. Требуется лишь взять себе такую привилегию. Свои привилегии раздаете и отнимаете только вы сам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а протяжении всей жизни человеку пытаются внушить, что он далек от совершенства, что успех, богатство, слава - это удел избранных. Маятники не отрицают, что каждый может добиться успеха, но тщательно скрывают тот факт, что уникальными способностями и качествами обладает каждый человек. Индивидуальность для маятников смерти подобна. Если все приверженцы станут свободными личностями и выйдут из-под контроля, маятник просто развалится. Звезды рождаются самостоятельно, но зажигают их маятники. Образец для подражания - эталон успеха - создается намеренно, с тем, чтобы устремления всех остальных были направлены в одну сторону. Другими словами, задача маятников состоит в том, чтобы всех загнать в единый строй и заставить подчиняться общему правилу. Вы ничего не добьетесь до тех пор, пока не уясните себе, что надо просто выйти из общего строя. Нет смысла играть в чужую игру, где правила установлены не вами. Чем бы вы ни занимались - всегда стремитесь инициировать Свою игру. В этом секрет успех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 ЗЕРКАЛО МИР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ДЕКЛАРАЦ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аш мир есть то, что Вы о нём думаете. Мир как зеркало отражает Ваше отношение к нему. Жизнь - это игра, в которой мир постоянно задаёт своим обитателям одну и ту же загадку:"А ну, угадайте, какой я?" И каждый отвечает в соответствии со своими представлениями:"ты агрессивный", или "ты уютный", или "весёлый, мрачный, дружелюбный , враждебный, счастливый, злосчастный". Но вот что интересно: в этой викторине выигрывают все! Мир соглашается и перед каждым предстаёт в том обличье, какое было заказано. Что Вы думаете о своём мир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ТОЛКОВАНИЕ.</w:t>
      </w:r>
    </w:p>
    <w:p>
      <w:pPr>
        <w:pStyle w:val="Normal"/>
        <w:ind w:firstLine="360"/>
        <w:jc w:val="both"/>
        <w:rPr>
          <w:sz w:val="24"/>
          <w:szCs w:val="24"/>
        </w:rPr>
      </w:pPr>
      <w:r>
        <w:rPr>
          <w:sz w:val="24"/>
          <w:szCs w:val="24"/>
        </w:rPr>
      </w:r>
    </w:p>
    <w:p>
      <w:pPr>
        <w:pStyle w:val="Normal"/>
        <w:ind w:firstLine="360"/>
        <w:jc w:val="both"/>
        <w:rPr/>
      </w:pPr>
      <w:r>
        <w:rPr>
          <w:sz w:val="24"/>
          <w:szCs w:val="24"/>
        </w:rPr>
        <w:t>Если человек убеждён, что в этом мире всё самое лучшее уже распродано, тогда для него, в самом деле, остаются одни пустые полки. Если он думает, что за хорошим товаром необходимо выстоять огромную очередь и дорого заплатить, так оно и происходит. Если ожидания пессимистичны и наполнены сомнениями, они непременно оправдываются. И если человек ждёт встречи с недружелюбным окружением, его предчувствия сбываются. Однако стоит человеку проникнуться невинной мыслью, что мир для него приберег всё самое лучшее, как и это тоже срабатывает. Чудак, не ведающий о том, что всё даётся очень непросто, однажды непостижимым образом оказывается у прилавка, к которому только что подвезли товар, как будто специально для него. И вдруг, первый покупатель всё получает бесплатно. А позади уже выстраивается длинная очередь из тех, кто убеждён: реалии жизни гораздо мрачнее, а дуракам - им просто везёт. И если удачливый чудак когда-нибудь, столкнувшись с "реалиями жизни", переменит своё отношение к миру, реальность изменится соответственно, зашвырнув "прозревшего" в самый конец очеред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 БУМЕРАНГ.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Какие бы мысли вы ни посылали в мир, они вернутся к вам бумерангом. Что происходит, когда человек что-то ненавидит? Он вкладывает в это чувство единство души и разума. Отчётливый образ, отражаясь в зеркале, заполняет собой весь слой мира. В результате человек ещё больше раздражается, тем самым увеличивая силу своего чувства. Мысленно он отправляет все куда подальше:"Да пошли вы все!.." А зеркало возвращает этот бумеранг обратно. Ты послал, и тебя послали туда же. Остерегайтесь излучать негатив в зеркало мира. вы неизбежно получите аналогичный отклик с совершенно неожиданной стороны. А знаете, любовь - тоже бумеранг!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Зеркало мира материализует мысли. Например, если вас не удовлетворяет ваша внешность, вы смотрите в зеркало без удовольствия. всё ваше внимание направлено на неприглядные черты, которые вам в себе не нравятся, что вы и констатируете. Нужно понимать, что вы отражаетесь в зеркале в соответствии со своим отношением к себе. Заведите себе правило - не смотреть, а подглядывать в зеркало мира. Хорошее выискивать, а плохое игнорировать - всё пропускать через этот фильтр. Сосредоточьте внимание на том, что хотите получить. Что вы делали раньше? Констатировали факт:"Я себе не нравлюсь. Мой мир мне не нравится". А зеркало всё больше этот факт укрепляло:"Верно, так оно и есть". Теперь же у вас другая задача - выискивать только те черты, которые вам по душе, и одновременно представлять в мыслях желаемый образ. С этого момента вы только и делаете, что ищите и находите всё новые подтверждения положительных изменений: с каждым днём всё становится всё лучше и лучше. Если вы будете заниматься этой техникой регулярно, вскоре вам придётся только успевать раскрывать рот от удивл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 ИЛЛЮЗИЯ ОТРАЖ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Человек подобен котёнку, который, стоя перед зеркалом, не понимает, что видит там самого себя. Вам кажется, что вы пребываете под властью обстоятельств, изменить которые не в состоянии. На самом деле это иллюзия - бутафория, которую при желании легко разрушить. Вы неосознанно ходите по замкнутому кругу: наблюдаете реальность - выражаете отношение - зеркало закрепляет содержание отношения в реальности. Получается замкнутая петля обратной связи: действительность формируется как отражение образа ваших мыслей, а образ, в свою очередь, во многом определяется самим отражением. Принцип управления реальностью заключается в том, чтобы повернуть этот круг в обратную сторону: смотреть сначала в себя и лишь затем - в зеркал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еловек, привязанный к зеркалу своим отношением - примитивной реакцией на действительность - столь же незатейливо пытается догнать отражение в стремлении что-то в нём изменить. А теперь попробуем обратить зеркальный круг вспять: выражаем отношение - зеркало закрепляет содержание отношения в реальности - наблюдаем реальность. Что при этом получается? Примитивная и беспомощная констатация отражения прекращается, а на её место приходит намеренная и целенаправленная констатация образа. Вместо того, чтобы привычно выражать недовольство по поводу увиденного в зеркале, я отворачиваюсь от него и начинаю в мыслях формировать тот образ, который хотел бы видеть. Это выход из зеркального лабиринта. Мир останавливается и начинает двигаться мне навстречу. Когда вы возьмёте под контроль своё отношение к реальности, начнёт работать внешнее намерение, а для него не существует ничего невыполнимого. Необходимо лишь переключить внимание с отражения на сам образ. Другими словами, взять под контроль свои мысли. Думать не о том, чего не хочешь и пытаешься избежать, а о том, чего желаешь и стремишься достич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8. РОЗОВЫЕ ДВОЙНЯШК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На Земле имеется множество райских уголков, где живут "розовые двойняшки". Если вы хотите там оказаться, наденьте "розовые очки" и не обращайте внимания на субъекты, которые будут призывать вас снять их. Отголоски райской жизни редко проникают в будничный мир. Жадно ловите этих "солнечных зайчиков", задерживайте на них своё внимание, и тогда они будут встречаться вам чаще. Вы сами увидите, как слой вашего мира начнёт удивительно преображатьс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ы когда-нибудь видели дождь в солнечный день? А две радуги в небе? А двойняшки в розовом попадались на вашем пути? Нужно понять одну простую вещь: вы сами, своим отношением раскрашиваете свой мир в радужные или чёрные тона. Если значительная часть ваших мыслей относится к негативным переживаниям, жизнь будет становиться с каждым днём всё хуже. И наоборот, пусть погода отвратительная, но если душа поёт под дождём и весело шлёпает по лужам, слой вашего мира будет наполнен праздником. Как рай, так и ад существуют не где-то в других измерениях, а здесь, на Земле. Есть, например, тюрьмы, но вас там нет - это не ваш слой мира. Однако он может стать вашим, если вы будете фиксировать внимание на криминальной информации. Существуют ещё аварии, катастрофы, стихийные бедствия - и это может стать частью вашей реальности, если вы начнёте впускать в себя сводки новостей. Намеренно фиксируйте внимание лишь на том, что хотите видеть в вашем мире, от всего остального отворачивайтесь, пропускайте мимо глаз и ушей. Зло не уйдёт из реальности - оно исчезнет из вашего слоя. Вы просто перестанете сталкиваться с негативо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9. ВЗДОХ ОБЛЕГЧ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рансерфинг в принципе невозможен без достаточно высокого уровня энергетики. Как правило, большая часть энергии человека направлена на целый ряд нереализованных планов, которые его только отягощают. Цель активизирует энергию намерения, но лишь при условии, что она реализуется, а не висит в проекте. Необходимо либо выбросить часть потенциальных намерений, либо запустить их реализацию. Отпустите себя, дайте себе больше свободы. Составьте перечень ограничений, которые вас угнетают, и сбросьте их с плеч. Тогда сразу же освободятся резервы энергии намерения, что позволит вам двигаться дальш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Очень многие идут по жизни, обвешанные со всех сторон грузами всевозможных обязанностей, незавершённых дел, жёстких условий, намеченных планов и многочисленных целей. Обратите внимание: что вас гнетёт? Если поразмыслить, от многих таких гирек можно без сожаления отказаться. Что толку, если вы постоянно носите их с собой, а реализовать никак не можете? Например: я непременно должен быть лучше всех; я докажу всем и себе, чего стою; мне нужна только победа, иначе я перестану себя уважать; я не имею права на ошибки. Ну и так далее, типа, бросить курить, выучить иностранный язык и, вообще, начать с понедельника новую жизнь. Всё, что бесконечно откладывается на потом, - бесполезный груз. Его нужно либо реализовать, либо выбросить, потому что он отнимает энергию, которую тратить зря - просто глупо. А может быть, имеется какая-то одна большущая гиря, от которой вы уже давно втайне подумываете избавиться, но никак не решаетесь? Представьте, какая появится лёгкость, если её сброси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0. ОСВОБОЖДЕНИЕ.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ы получите всё, что намерены иметь, если убеждены, что это ваше, безо всяких условий и оговорок. Ваш выбор - закон, подлежащий безусловному исполнению. Свобода выбора - решимость иметь - формируется энергией намерения. Если избыточные потенциалы внутренней и внешней важности отнимают значительную часть энергии, намерение не будет иметь силы. Для того, чтобы сбросить важность вещей, нужно действовать осознанно и отдавать себе отчёт, чему вы придаёте избыточно важное значение, и что за этим следует. Энергия избыточных потенциалов рассеивается в действии. Крутите в мыслях целевой слайд и спокойно переставляйте ноги в направлении к цели - это и будет вашим действие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ак не бояться? - найти страховку, запасной путь. </w:t>
      </w:r>
    </w:p>
    <w:p>
      <w:pPr>
        <w:pStyle w:val="Normal"/>
        <w:ind w:firstLine="360"/>
        <w:jc w:val="both"/>
        <w:rPr>
          <w:sz w:val="24"/>
          <w:szCs w:val="24"/>
        </w:rPr>
      </w:pPr>
      <w:r>
        <w:rPr>
          <w:sz w:val="24"/>
          <w:szCs w:val="24"/>
        </w:rPr>
        <w:t xml:space="preserve">Как не беспокоиться и не тревожиться? - Действовать. Потенциалы тревоги и беспокойства рассеиваются в действии. </w:t>
      </w:r>
    </w:p>
    <w:p>
      <w:pPr>
        <w:pStyle w:val="Normal"/>
        <w:ind w:firstLine="360"/>
        <w:jc w:val="both"/>
        <w:rPr>
          <w:sz w:val="24"/>
          <w:szCs w:val="24"/>
        </w:rPr>
      </w:pPr>
      <w:r>
        <w:rPr>
          <w:sz w:val="24"/>
          <w:szCs w:val="24"/>
        </w:rPr>
        <w:t xml:space="preserve">Как не ждать и не желать? - Смириться с поражением и действовать. Растворить желание и ожидание в действии. </w:t>
      </w:r>
    </w:p>
    <w:p>
      <w:pPr>
        <w:pStyle w:val="Normal"/>
        <w:ind w:firstLine="360"/>
        <w:jc w:val="both"/>
        <w:rPr>
          <w:sz w:val="24"/>
          <w:szCs w:val="24"/>
        </w:rPr>
      </w:pPr>
      <w:r>
        <w:rPr>
          <w:sz w:val="24"/>
          <w:szCs w:val="24"/>
        </w:rPr>
        <w:t xml:space="preserve">Как отказаться от своей значимости? - Принять свою значимость за аксиому, отказаться от действий, направленных на повышение своей значимости. </w:t>
      </w:r>
    </w:p>
    <w:p>
      <w:pPr>
        <w:pStyle w:val="Normal"/>
        <w:ind w:firstLine="360"/>
        <w:jc w:val="both"/>
        <w:rPr/>
      </w:pPr>
      <w:r>
        <w:rPr>
          <w:sz w:val="24"/>
          <w:szCs w:val="24"/>
        </w:rPr>
        <w:t xml:space="preserve">Как не раздражаться? - Играть с маятником, нарушая правила его игры. Реагируя неадекватно, вы сбиваете маятник с ритма, и он остаётся ни с чем. </w:t>
      </w:r>
    </w:p>
    <w:p>
      <w:pPr>
        <w:pStyle w:val="Normal"/>
        <w:ind w:firstLine="360"/>
        <w:jc w:val="both"/>
        <w:rPr>
          <w:sz w:val="24"/>
          <w:szCs w:val="24"/>
        </w:rPr>
      </w:pPr>
      <w:r>
        <w:rPr>
          <w:sz w:val="24"/>
          <w:szCs w:val="24"/>
        </w:rPr>
        <w:t xml:space="preserve">Как избавиться от чувства вины? - перестать оправдываться. </w:t>
      </w:r>
    </w:p>
    <w:p>
      <w:pPr>
        <w:pStyle w:val="Normal"/>
        <w:ind w:firstLine="360"/>
        <w:jc w:val="both"/>
        <w:rPr/>
      </w:pPr>
      <w:r>
        <w:rPr>
          <w:sz w:val="24"/>
          <w:szCs w:val="24"/>
        </w:rPr>
        <w:t xml:space="preserve">Как справиться с обидой и возмущением? - прекратить свою битву и двигаться по течению вариантов. </w:t>
      </w:r>
    </w:p>
    <w:p>
      <w:pPr>
        <w:pStyle w:val="Normal"/>
        <w:ind w:firstLine="360"/>
        <w:jc w:val="both"/>
        <w:rPr>
          <w:sz w:val="24"/>
          <w:szCs w:val="24"/>
        </w:rPr>
      </w:pPr>
      <w:r>
        <w:rPr>
          <w:sz w:val="24"/>
          <w:szCs w:val="24"/>
        </w:rPr>
        <w:t xml:space="preserve">Что делать, если с обидой и возмущением справиться невозможно? - Просто позволить себе эту слабость. не принуждайте себя всегда выигрывать. </w:t>
      </w:r>
    </w:p>
    <w:p>
      <w:pPr>
        <w:pStyle w:val="Normal"/>
        <w:ind w:firstLine="360"/>
        <w:jc w:val="both"/>
        <w:rPr/>
      </w:pPr>
      <w:r>
        <w:rPr>
          <w:sz w:val="24"/>
          <w:szCs w:val="24"/>
        </w:rPr>
        <w:t xml:space="preserve">Как не гнуться под тяжестью проблем? - Соблюдать принцип координации намерения. </w:t>
      </w:r>
    </w:p>
    <w:p>
      <w:pPr>
        <w:pStyle w:val="Normal"/>
        <w:ind w:firstLine="360"/>
        <w:jc w:val="both"/>
        <w:rPr/>
      </w:pPr>
      <w:r>
        <w:rPr>
          <w:sz w:val="24"/>
          <w:szCs w:val="24"/>
        </w:rPr>
        <w:t>Итак, вместо того, чтобы бороться со своими избыточными потенциалами, необходимо действовать в рамках очищенного намерения. Намерение очищается в процессе движени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1. УВЕРЕННОС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Чтобы обрести уверенность, нужно от нее отказаться. Природа неуверенности кроется в завышенной важности вещей. Уверенность как опора мне не нужна, потому что, если у меня нет важности, мне нечего защищать и нечего завоевывать. Мне нечего бояться и не о чем беспокоиться. Если ничто для меня не имеет избыточно важного значения, слой моего мира чист и прозрачен. Я отказываюсь от борьбы и двигаюсь по течению вариантов. Я пустой, поэтому меня не за что зацепить. Мне нет необходимости бороться. Я просто спокойно иду и беру свое. Это уже не зыбкая уверенность, а спокойная и осознанная координ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Неуверенность создает замкнутый круг. Чем выше важность цели и желание ее достичь, тем скорее они оправдываются. Борьба за собственную значимость отнимает энергию. Чувство вины вообще превращает жизнь в жалкое прозябание неудачника. Как вырваться из этого запутанного лабиринта? Никак - из него нет выхода. Секрет лабиринта заключается в том, что его стены рухнут, когда вы перестанете искать выход и сбросите важность вещей. Откажитесь от борьбы за свою значимость, и вы получите ее безусловно. Прекратите оправдываться перед окружающими, и вы покончите с чувством вины. Точно так же, если вы снизите важность внешних объектов, они перестанут довлеть над вами своей значительностью. Ну и, наконец, полная координация будет достигнута при согласии души и разума. Для этого необходимо и достаточно прислушиваться к велениям своего сердца и жить в соответствии со своим кред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2. РАВНОВЕСИЕ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вы находитесь в гармоничном равновесии с окружающим миром, ваша жизнь протекает легко и приятно. Вы без особого труда достигаете своей цели. Если же вы занимаетесь возведением стены избыточных потенциалов, жизнь превращается в борьбу с равновесными силами. Столкнувшись с проблемной ситуацией, постарайтесь определить, где вы перегибаете палку, на чем зацикливаетесь, чему придаете избыточное значение. Определите свою важность, а затем откажитесь от нее. Стена рухнет, препятствие самоустранится, проблема решится сама собой. Не преодолевайте препятствия - снижайте важнос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мире все стремится к равновесию. Там, где появляется избыточный энергетический потенциал, возникают равновесные силы, направленные на его устранение. Придавая чему-либо излишне важное значение, вы получите результат, прямо противоположный намерению. Например, в случае недовольства собой вы вступаете в конфликт со своей душой, равновесные силы заставляют вас бороться со своими недостатками и пытаться скрыть их, в результате чего они вылезают наружу еще в большей степени. В случае недовольства миром вы вступаете в конфронтацию с большим количеством маятников. Действие равновесных сил будет направлено на то, чтобы осадить вас самих, задвинуть куда подальше. Снижая важность, так же не перегибайте палку. Понижение внешней важности не имеет ничего общего с пренебрежением и недооценкой. К жизни нужно относиться проще. Не пренебрегать, но и не приукрашивать. Принимать мир таким, каков он есть. Понижение внутренней важности не имеет ничего общего со смирением и самоуничижением. Не превозносить и не принижать свои достоинства и недостатки. Позволить себе роскошь быть собо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3. ОБАЯНИЕ ДУШ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 чем секрет обаятельных личностей? Они выбросили из головы негативные слайды и вставили позитивные. Обаяние - это взаимная любовь души и разума. Обаятельная личность находится в состоянии праздника души, наслаждается жизнью купается в своей любви, без привкуса самовлюбленности. Вот это ощущение праздника и чувствуют окружающие. Таких людей очень немного, но вы можете войти в их число. Для этого необходимо повернуться к своей душе, полюбить себя и выйти на путь к Своей цели. При этом не только изменятся личные качества, но даже тело станет боле привлекательным, лицо - симпатичным, а улыбка - обворожительной.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Секрет привлекательности состоит в единстве души и разума. Когда человек доволен собой, любит себя, занимается любимым делом, тогда из него как бы исходит внутренний свет - он живет в соответствии со своим кредо. Это как раз то, чего не хватает людям, поэтому они тянутся к такой личности, как мотыльки к свету. На энергетическом плане обаяние проявляется как чистое излучение единства души и разум. Тренируя свою энергетику, вы развиваете у себя неординарные способности влиять на людей и вызывать у них симпатию. Личность с избытком свободной энергии порождает интерес и расположение окружающих. Если вам пока трудно полюбить себя безусловно, займитесь энергетической гимнастикой, утверждая при этом мыслеформу: "Я переполняюсь энергией через край. Моя энергоемкость возрастает. У меня мощная энергетика, и с каждым днем все мощнее. Я свечусь энергией любви и обаяния. Я чистый энергетический родник. Люди чувствуют мою энергетику и испытывают ко мне симпатию." Когда увидите, что люди действительно проникаются к вам симпатией, не забывайте про себя констатировать, что техника в самом деле работает. Такая констатация необходима разуму, потому, что он вечно сомневается: неужели я на такое способе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4. ЛЮБОВЬ К СЕБЕ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ы себя не любите, то и вас не полюбят. Более того, вы никогда не будете счастливы. Любой конфликт души и разума негативно отражается на внешности и характере. Соответственно, и слой вашего мира приобретает все более мрачные оттенки. Прежде всего, нужно любить себя, а уж потом обращать внимание на достоинства других. Вам нужно понять и прочувствовать такой факт: маятники принуждают вас изменить себе - отвернуться от своей души и следовать правилу:"Они лучше тебя, поэтому делай как они, стань прохожим на них, сиди в матрице, будь винтиком." На самом деле, вы уникальны. Повернитесь к себе, примите себя как есть, позвольте себе быть собой, возьмите свое право быть первым. Тогда вам будет чем гордиться и за что себя уважа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Если человек зашел далеко в погоне за чужими стандартами, ему будет трудно вот так просто взять и полюбить себя. "Как я могу полюбить себя, если я себе не нравлюсь!" Это чистейший избыточный потенциал, рожденный завышенной внутренней и внешней важностью. Внешняя важность в том, что установленный кем-то эталон представляется мне верхом совершенства. Не слишком ли я высоко ценю чужие достоинства? Внутренняя важность в том, что я заставляю себя следовать чужим стандартам. А кто сказал, что я хуже их? Не слишком ли занижена моя самооценка? Чтобы полюбить себя, столкните с пьедестала внешнюю важность и перестаньте поклоняться идолам. Кто вам мешает создать свои собственные стандарты? Пусть лучше другие гоняются за вашими. Сбросьте свою внутреннюю важность и отпустите себя. Позвольте себе иметь недостатки, переключите фокус внимания на свои достоинств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5. МОЯ ЦЕЛЬ - 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ас бросили и вы страдаете от безответной любви, или находитесь в поисках любви, вам необходимо полюбить себя. Если вы пока не способны полюбить себя как есть, займитесь собой, своим совершенствованием. Запишитесь в фитнес-клуб. Начните серьезно изучать иностранный язык. Попробуйте одеваться по-новому, не как обычно. Сделайте себе магическую татуировку. Заведите себе волшебный талисман - кулон или кольцо. Занимаясь собой, вы обретаете новый смысл жизни. Забота о себе вполне может стать вашей целью, если другая цель пока не найдена. Это действительно достойная цель, и она притянет вам удачу и благополучие. Вы достойны всего самого лучшег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Так устроен человек, что удовлетворен собой он лишь при условии, что другие его ценят; а любит он себя, опять же, только если любят его. Но ведь мир - это зеркало. Откуда там, в отражении возьмется любовь, если сам образ ее не содержит? Получается замкнутый зеркальный круг. Как из него вырваться? Очень просто. Во-первых, как известно, мы всегда любим тех, о ком заботимся. Значит, нужно больше уделять себе внимания, заботиться, заниматься собой. Во-вторых, любовь подобна бумерангу: если посылаешь ее в мир, она к тебе возвращается. Любовь, в том числе и к себе, можно обрести, если вместо опасения, недоверия, неодобрения - светиться любовью. Отражение двинется к вам навстречу только тогда, когда вы сделаете первый шаг. Получается цепочка обратной связи: Я посылаю в мир любовь - она, отражаясь, возвращается ко мне - мир отвечает мне взаимностью - меня любят - следовательно, я тоже доволен собой и начинаю любить себ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6. ВЕР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ак сказано уже давно и не раз,"по вере вашей да будет вам". И это действительно так. Но как поверить? Убеждать и уговаривать себя бесполезно. Займитесь конкретным делом: управлением реальностью по принципам Трансерфинга и визуализацией целевого слайда. Применяйте принципы на практике и увидите, что будет. Внешнее намерение откроет двери в тот мир, где невозможное становится возможным. Если разум встает перед фактом, он впускает невероятное в шаблон своего мировосприятия и позволяет чуду свершиться. Когда вы увидите, что Трансерфинг работает, вера вам больше не понадобится - у вас будет Зн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Трансерфинг дает вам карту местности и правила игры. Что с этим делать - решать вам. Вы - король (королева) своего мира. Не поддавайтесь чужому влиянию. Верьте в себя. Не доверяйте чужим решениям. Вы сами все знаете и умеете. Но даже теперь, когда у вас есть Знание, вы не застрахованы от ошибок. Подлинный успех вырастает на руинах ваших неудач. Большинство выдающихся личностей прошло через все тяжкие. Просто эта сторона их жизни не очень-то афишируется. Так что, если вас постигла неудача - радуйтесь: вы на пути к успеху. Иногда вам будет казаться, что обстоятельства складываются против вас. Но откуда вам знать, какая именно дорога ведет к вашей цели? Хранители древнего Знания открыли вам Трансерфинг не для того, чтобы заставить вас поверить в реальность метафизики, а с тем, чтобы вселять надежду. Там, где есть вера, найдется место сомнению. Надежда нужна для того, чтобы начать действовать. Начните действовать, и вы увидите, как то, что казалось невероятным, воплощается в действительность. Когда надежда свое отработает, к вам придет осознание. Вот тогда вы себе скажете: я не хочу, не верю и не надеюсь - я намерен и знаю.</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7. ЧУВСТВО ВИНЫ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Чувство вины обязательно порождает сценарий наказания, причем без ведома вашего сознания. Так устроен шаблон мировосприятия у человека: за проступком должно следовать наказание. Как только вы заметили за собой малейшие признаки проявления чувства вины, срочно избавляйтесь от этого мусора, чтобы не портить себе жизнь. Живите в соответствии со своим кредо, и вины никакой не будет. Никто не посмеет вас судить, если вы не считаете себя виновным. Будучи свободным от чувства вины, вы никогда не попадете в ситуацию, в которой кто-то станет угрожать вам насилием. Нет вины - и наказания не будет.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Если избавиться от чувства вины не удается, необходимо перестать оправдываться. Здесь имеет место тот особый случай, когда лечение болезни как следствия устраняет его причину. Вам не нужно себя убеждать, что вы никому ничем не обязаны. Просто следите за своими обычными действиями, для чего потребуется осознанность. Если раньше вы имели привычку по малейшему поводу извиняться, то теперь заимейте другую привычку: объяснять свои поступки только в том случае, когда это действительно необходимо. Не надо убеждать себя в том, что вы никому ничего не должны. Пусть даже чувство долга и остается, внешне вы не должны этого показывать. Манипуляторы, не получая от вас прежней отдачи, постепенно отстанут. В то же время душа и разум будут понемногу привыкать к новому ощущению: вы не оправдываетесь, значит, вроде так и надо, а следовательно вины вашей просто не существует. В результате поводов для "искупления" будет появляться все меньше и меньше. Вот так, по цепочке обратной связи, внешняя форма мало-помалу приведет в порядок внутреннее содержание: исчезнет чувство вины, а вслед за ним - и соответствующие проблем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8. ЧУВСТВО ЗНАЧИМОСТ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человек, ощущая себя в чем-то ущербным, стремится всячески повысить свою значимость, все выходит наоборот. Значимость становится тем меньше, чем сильнее ее стараются подчеркнуть. И наоборот, человек, который не заботится о своей значимости, имеет ее безусловно. Чувство собственной важности - весьма коварный избыточный потенциал. Равновесные силы будут делать все, чтобы сбросить вас с пьедестала. Отказавшись от своей значительности, вы ее обретете. В то же время никогда, ни в коем случае не задевайте чувство значимости людей. Пусть это станет для вас табу. Те самым вы избавите себя от массы проблем и неприятностей, причины которых вам не будут понятны.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тремление укрепить свое положение, подчеркнуть свои достоинства - иллюзия - погоня за отражением по зеркальному кругу. Но как убедить себя в том, что дорого стоишь и нет нужды это доказывать? Существует одна цепочка обратной связи, по которой следствие устраняет причину. Требуется сознательно переориентировать намерение: вместо того, чтобы стараться себя показать, нужно вообще прекратить попытки повышения своей значимости. Если человек этого не делает ( а вы знаете, что это делают практически все, каждый по-своему), окружающие интуитивно чувствуют, что его значимость не нуждается в подтверждении. А коли так, к человеку начинают относиться с большей симпатией и почтением. В результате душа и разум постепенно проникаются убеждением, что я "действительно чего-то стою". Зеркальный круг в какой-то момент замирает, потом разворачивается и начинает двигаться навстречу. В результате самооценка повышается - и комплекса неполноценности как не бывал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19. КРЕДО ВЕРШИТЕЛ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сегда оставайтесь собой, ни при каких обстоятельствах не изменяйте себе, живите в соответствии со своим кредо. Нарушая кредо, или, того хуже, не имея его, вы разрушаете себя как личность, отчего в жизни все идет наперекосяк. Кривой образ - и отражение в зеркале кривое. Необходимо привести мысли и поступки к одному знаменателю - не врать себе самому. Тогда в дуальном зеркале не появится ни каких досадных искривлений. Вы - Вершитель своей реальности, и вам нечего стыдиться и опасаться. Помните: вы не одиноки, с вами Сила, и ваш мир заботится о вас.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вы живете в соответствии со своим кредо, душа и разум сливаются в единстве. Это значит, вы поступаете так, как считаете нужным, не оглядываясь на общественное мнение. Ни в коем случае нельзя изменять себе. Если вам приходится делать то, чему душа активно противится, все идет прахом. И наоборот, когда вы живете в соответствии со своим кредо, даже если некоторые поступки при этом идут вразрез со здравым смыслом, все в конечном итоге выходит ладно. Вам не нужно анализировать, как именно кредо выправляет реальность. Просто отсутствие искривлений в образе приводит отражение в норму. Единство души и разума формирует четкий образ, который незамедлительно материализуется зеркалом мира. Все ваши истинные желания подлежат исполнению. Таков закон.</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0. СВОЙ ПУ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Не стоит вступать на путь, у которого "нет сердца". На данном пути возникает сильный разлад между душой и разумом. Вы ощущаете внутренний дискомфорт, неуверенность, угнетенность. С одной стороны, кажется, что все делается правильно, а с другой, подсознание говорит вам, что это совсем не так. Если же у пути "есть сердце", вы почувствуете это нутром. Когда вы двигаетесь по своей стезе, у вас возникает ни с чем не сравнимое ощущение: все будет так, как я захочу, - такая вот характерная спокойная уверенность. Ищите свой путь, на котором душа ликует, а разум с удовлетворением потирает руки. Вы обязательно его найдете, если вознамеритес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начинаешь жить для себя, делать, что нравится, - все остальное в мире подтягивается, чтоб соответствовать. Все очень просто: если душа и разум пребывают в согласии, остальное налаживается автоматически. Но если такого согласия нет, например, когда душа просит, а разум боится, нужно действовать осторожно и осмотрительно. Слушайте свое сердце, но при этом не забывайте, что живете в материальном мире, который не способен подстраиваться мгновенно под ваши желания. Конечно, нетрудно уйти с ненавистной работы, но, если вы боитесь остаться без средств к существованию, на чудо лучше не рассчитывать. С помощью техники слайдов вы сможете найти себе какую угодно работу, в другом городе, или другой стране, но без надежной опоры сейчас вам вряд ли удастся спокойно заниматься этой техникой. Никогда не сжигайте за собой мост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1. ВЕРДИКТ ВЕРШИТЕЛ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ас всю жизнь наставляли и продолжают поучать, какими вам надлежит быть, как поступать, что почитать, к чему стремиться. Теперь возьмите себе законное право устанавливать собственные каноны. Вам решать, что для вас правильно, а что неправильно, поскольку вы сами формируете слой своего мира. Вы вправе определить верным то, что другие считают ошибочным, если это никому не приносит вреда. Пользуясь привилегией выносить свой вердикт, вы живете в соответствии со своим кредо. Право выносить вердикт вершителя - это свобода от гнетущих обстоятельств, от всего, что омрачает вашу жизнь и создает препятствия на пути к цели. Это поможет вам обрести спокойную увереннос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нашей жизни сколько людей, столько и мнений. Одни твердят - "черное", другие - "белое". Кому верить? А вы вспомните, ведь мир - это зеркало, он соглашается с каждым, кто смеет выносить свой вердикт. Но вы-то не зеркало! Вы - либо тот, кто принимает чужие вердикты, либо Вершитель, который выносит свои. Поэтому вопрос о том, какую истину считать единственно верной, на чью сторону перейти - к "черным" или "белым", - отпадает. Теперь вы можете сами определить для себя свою истину: я так постановил, потому, что я - Вершитель своей реальности. И это будет работать, потому что в вашем распоряжении пространство вариантов и дуальное зеркало - все, что необходимо для воплощения задуманного в действительность. Условие лишь одно: вы и впрямь должны иметь дерзость воспользоваться своим правом. Если вы испытываете сомнения или угрызения совести, значит ваш вердикт теряет силу, и вы превращаетесь из законотворца в подсудимого. Сомневаясь, вы в любом случае будете действовать неправильно. Дело не в том, насколько правильно вы думаете и поступаете, а в том, насколько вы уверены в своей правоте. Нельзя только допускать, чтобы воля Вершителя превратилась в диктат разума. Вердикт имеет силу лишь в том случае, если душа и разум едины. Кто не слушает голос своего сердца, тот не вершит, а совершает ошибк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2. ДЕКЛАРАЦИЯ НАМЕР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Чтобы эффективно управлять реальностью, нужно стремиться держать свои мысли под контролем, не пускать это на самотек. Поначалу это немного напрягает, а потом входит в привычку. Ничего не делайте просто так, бездумно, плавая в аморфном киселе неуправляемых мыслей. Провозглашайте декларацию намерения - концентрируйтесь на цели. Это не значит, что надо постоянно быть в готовности номер один. Отпускайте размышления в дрейф сколько угодно, но делайте это намеренно, по принципу: если мой разум блуждает, то лишь потому, что я позволяю. И так же намеренно возвращайтесь к сосредоточенному состоянию, если это необходим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Обычно мыслемешалка работает сама по себе. Идеи рождаются и гаснут бесконтрольно, мысли скачут с одной темы на другую. Разум "сучит ножками", как младенец. Но какой в этом прок? Если вы хотите формировать свою реальность быстро и эффективно, приучите себя в течение дня время от времени проговаривать про себя мыслеформы - установки на то, чего вы хотите достичь. (Основную цель вообще желательно постоянно держать в "задних мыслях", в фоновом режиме). Произнося декларацию, вы фиксируете вектор намерения. Например, вам стоит завести привычку уделять несколько минут в день на утверждение следующей мыслеформы: </w:t>
      </w:r>
    </w:p>
    <w:p>
      <w:pPr>
        <w:pStyle w:val="Normal"/>
        <w:ind w:firstLine="360"/>
        <w:jc w:val="both"/>
        <w:rPr>
          <w:sz w:val="24"/>
          <w:szCs w:val="24"/>
        </w:rPr>
      </w:pPr>
      <w:r>
        <w:rPr>
          <w:sz w:val="24"/>
          <w:szCs w:val="24"/>
        </w:rPr>
        <w:t>"В мой мозг заложена программа на саморазвитие. Мозг сам развивается и совершенствуется. Формируются новые связи между полушариями. Оба полушария работают четко, слаженно, синхронно. У меня гениальный мозг. Мне в голову приходят гениальные идеи. Я мыслю нестандартно. Резервы мозга включаются в работу. Мозг активен на девяносто процентов. У меня мощный интеллект и с каждым днем все мощнее. Я легко решаю любые проблемы. Мое сознание проясняется. Для меня все прозрачно и просто. Я все ясно понимаю и ясно излагаю". Вы можете создать для себя несколько подобных деклараций и повторять их в установленное время, например, после душа, гимнастики, и т.д. Представьте, ведь все это будет реализован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3. РЕШИМОСТЬ ДЕЙСТВОВА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ам что-то нужно, не тратьте энергию на колебания. Просто идите и забирайте свое, как будто получили уведомление о посылке. Следует не раздумывать, а намереваться. Если в данный момент требуется автобус, парковка для машины, покупка, бумажка, экзамен, собеседование, встреча - что угодно, - не думайте, а просто идите и получайте. Откажитесь от переживаний типа: возможно ли, каким образом, откуда возьмется и т.д. Отбросьте беспокойство, желание и надежду. Оставьте только спокойную уверенность. Ощутите это состояние намерения получить свое, без всяких условий и рассуждений. Например, я не задумываюсь, успею ли, подойдет ли автобус, сколько мне придется ждать... - я просто иду на остановку и знаю, что автобус сейчас подойдет. Пусть это состояние сопровождает вас повсюду.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Обычно, когда возникает любое сиюминутное желание, в голове включается анализатор: получится или нет? Так вот: необходимо избавиться от этой вредной привычки. Желания не исполняются, мечты не сбываются - реализуется лишь чистое намерение. К реализации приводит не само желание, а установка на желаемое. Намерение - это не усердие, а спокойная сосредоточенность и решимость. Если вы сомневаетесь или боитесь, мир как зеркало отразит это ваше состояние, и в результате действительно ничего не выйдет. Чем бы вы ни занимались - делайте это уверенно. Конечно, вероятность неудачи существует всегда. Однако шансы на успех возрастают многократно, если колебания отсутствуют. Что вы теряете, отказываясь от сомнений? Получится - хорошо, не получится - беда невелика. Опорой служит принцип координации намерения: если рассматривать событие, кажущееся негативным, как позитивное, тогда именно так и будет. Когда вы осознанно контролируете свою решимость действовать, считайте, что управляете удач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4. РЕШИМОСТЬ ИМЕ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в мыслях нет ни тени сомнений, а присутствует лишь одна спокойная решимость иметь, тогда невозможное становится возможным. Можно сдавать экзамен, не зная предмет, легко проходить сложнейшее собеседование, заключать сверхвыгодный контракт, выигрывать безнадежное дело, очаровывать тех, о ком не смел и мечтать. Откажитесь от желания достичь цели. Действуйте бесстрастно, как самурай, который живет так, как будто уже успел умереть. Заранее смиритесь с поражением, но думайте так, как будто цель у вас уже в кармане. Отбросьте надежду - удел и спасение слабых. Оставьте одну лишь готовность получить задуманное. Ведь вы этого хотите? Так в чем же дело - оно у вас будет.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Желание - это концентрация внимания на самой цели. Внутреннее намерение - это концентрация внимания на процессе движения к цели. Внешнее намерение - концентрация внимания на том, как цель реализуется сама. Внутренним намерением цель достигается в физическом мире, а внешним - выбирается из пространства вариантов. Внутреннее намерение пытается непосредственно воздействовать на окружающий мир, а внешнее - позволяет цели реализоваться в соответствии с намерением. Безусловная, безоговорочная вера в успех запускает механизм внешнего намерения. Обычно разум желает, а душа противится, или душа стремится, а разум не пускает, в результате образ перед зеркалом мира становится неясным, размытым. Когда же душа и разум едины в своих устремлениях, возникает четкий образ, который незамедлительно материализуется зеркалом из пространства вариантов. Решайтесь иметь то, что задумали, вам нечего терять. Ваши возможности обнаружены только вашим намерение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5. УБОРКА МИР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ы почувствовали тягостное ощущение пустоты, займитесь наведением порядка дома или на рабочем месте. Расположите мебель по-новому, избавьтесь от старых и ненужных вещей, от накопившегося хлама, а полезные и дорогие вам предметы расставьте и разложите заботливо и со вкусом. Вы сразу же ощутите прилив сил и радость жизни. Точно так же необходимо решительно и жестко отбросить прочь все негативные мысли, чтобы они не портили ваш мир. Страх, беспокойство, сомнения, худшие ожидания, недовольство, осуждение, неприязнь, чувство вины, неполноценности - весь этот хлам нужно выкинуть с вашей планетк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Лучшее лекарство от депрессии - созидательная деятельность, результаты которой не заставляют себя долго ждать. Так, в процессе творения чего-либо, не важно чего, душа снова обретает утраченный вкус к жизни. Особенно действенным средством оказывается элементарная уборка дома с выносом мусора. Точно так же можно очистить и весь свой мир. Каждый человек своими мыслями и действиями создает свой слой мира и живет в нем. Причем образ мышления играет здесь первостепенную роль. Ваш мир становится таким, каким вы его себе представляете. Если думаете, что это - агрессивная, недружелюбная среда, - так оно и будет - для вас. Если вы убеждены, что в этом мире все блага достаются с большим трудом, - вам придется много и упорно работать. Если считаете, что богатство и успех - спутники избранных, - вы всегда будете стоять в конце очереди. Чем больше негатива у вас в голове, тем мрачнее действительность. Избавившись от негативного хлама, вы с удивлением обнаружите, что реальность приобретает все более теплые и уютные оттенк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26. ВОЛНА УДАЧИ</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Иногда вас посещает состояние удовлетворения и окрыленности. Но потом снова затягивает обыденная рутина. Как сохранить в себе состояние праздника? Прежде всего, надо помнить о нем. Нужно поддерживать в себе огонек праздника, лелеять это ощущение. Наблюдать за тем, как в лучшую сторону меняется жизнь, хвататься за любую соломинку радости, искать во всем добрые знаки. Необходимо помнить каждую минуту, что вы занимаетесь Трансерфингом, сознательно идете к своей мечте, а значит, управляете своей судьбой. Одно это уже вселяет спокойствие, уверенность и радость, а значит, праздник всегда с вами. Когда ощущение праздника станет привычкой, тогда вы постоянно будете находиться на гребне волны удач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дуйтесь всему, что имеете в данный момент. Это не пустой призыв быть счастливым по определению. Иногда обстоятельства складываются так, что быть довольным очень трудно. Но с чисто практической точки зрения выражать недовольство совсем невыгодно. Не пускайте плохие новости в свое сердце, а значит, и в свою жизнь. Закрывайтесь от плохих и открывайтесь для хороших новостей. Малейшие позитивные изменения необходимо замечать и бережно лелеять. Когда вы находитесь в добрых отношениях с собой и окружающим миром, вокруг вас создается область гармоничных колебаний, где все складывается удачно. Позитивный настрой всегда ведет к успеху и созиданию.</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7. ПОГОНЯ ЗА ОТРАЖЕНИЕМ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ак поступает человек, когда видит, что реализуется не то, что он хочет? Обыденный разум безуспешно пытается воздействовать на отражение в зеркале, тогда как необходимо изменить сам образ. Образом является направление и характер мыслей. Ситуация совершенно нелепа: человек, стоя перед зеркалом, старается схватить руками отражение и что-то с ним сотворить. Необходимо оторвать взгляд от зеркала и отказаться от узколобого намерения повернуть мир в нужную сторону. Теперь, если вы сами целенаправленно посылаете в мир свои мыслеформы и вопреки всему выражаете позитивное отношение, все будет по-вашему.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ледует провести инвентаризацию мыслей и изъять оттуда все частицы "не". Недовольство, нежелание, неприятие, неодобрение, ненависть, неверие в успех и так далее - весь этот мусор затолкать в мешок и выбросить на помойку. Ваши мысли должны быть направлены на то, что вам хочется и нравится. Вот тогда в зеркале будет отражаться только приятное. С другой стороны, будьте готовы к тому, что в слое вашего мира некоторое время не будет наблюдаться никаких изменений. Или, напротив, полезут всякие неприятности. Ну, так что же? Это все временные неудобства, связанные с "переездом" на новый уровень отношений с реальностью. Ведь вы знаете, что зеркало работает с задержкой. Нужно гнуть свою линию несмотря ни на что. Спокойно держать паузу, в течение которой ничего не происходит. Должно быть буквально как в той сказке: "Оглянешься - окаменеешь!" Пусть в зеркале пока творится черт знает что, но я-то знаю: никуда оно не денется - рано или поздно в нем отразится тот образ, который я создаю в своих мыслях. Если я не поддамся искушению оглянуться и буду твердо стоять на своем, в зеркале сформируется Моя реальность. Все будет по-моем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8. ФОРМИРОВАНИЕ ОБРАЗ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Для того, чтобы мыслеформа зафиксировалась в материальной действительности, нужно воспроизводить ее систематически. Возможно, вы не поверите, что все настолько тривиально. Заурядный, рутинный труд и никакого волшебства. Зато это действительно работает. Просто у людей, как правило, не хватает терпения. Они с воодушевлением загораются какой-нибудь идеей, а затем быстро остывают. Так вот, для материализации задуманного целевой слайд необходимо крутить в мыслях достаточно продолжительное время. Чудес на самом деле не бывает - есть конкретная работа по управлению реальностью.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Если рассудок не вступает в противоречие с велениями сердца, возникает непостижимая сила - внешнее намерение, которое материализует сектор пространства вариантов, соответствующий образу мыслей. В единстве души и разума этот образ приобретает четкие контуры, а потому незамедлительно воплощается в действительность. Мир буквально соглашается с тем, что вы о нем думаете. Но почему, как правило, оправдываются худшие ожидания, а надежды и мечты не сбываются? В жизни чаще всего бывает так, что душа стремится, а разум сомневается и не пускает, или, наоборот, рассудок приводит убедительные доводы, а сердце остается равнодушным. Когда единство нарушено, образ получается размытым - он словно раздваивается: душа желает одно, а разум твердит другое. И лишь в одном они сходятся безусловно - в неприязни и опасениях. Что же делать? Материальная реализация инертна, как смола. Эту крепость можно взять длительной осадой. Если вы действительно хотите достичь своей цели, визуализацией слайда следует заниматься регулярн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29. МИР, ДАЙ МНЕ СЕБ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вы хотите чего-то добиться от мира, не принуждайте его дать вам это. Что может отразить зеркало, если перед ним прыгает капризный ребенок: "Я хочу! Дай!"? </w:t>
      </w:r>
    </w:p>
    <w:p>
      <w:pPr>
        <w:pStyle w:val="Normal"/>
        <w:ind w:firstLine="360"/>
        <w:jc w:val="both"/>
        <w:rPr>
          <w:sz w:val="24"/>
          <w:szCs w:val="24"/>
        </w:rPr>
      </w:pPr>
      <w:r>
        <w:rPr>
          <w:sz w:val="24"/>
          <w:szCs w:val="24"/>
        </w:rPr>
        <w:t xml:space="preserve">- Да, ты хочешь и требуешь. </w:t>
      </w:r>
    </w:p>
    <w:p>
      <w:pPr>
        <w:pStyle w:val="Normal"/>
        <w:ind w:firstLine="360"/>
        <w:jc w:val="both"/>
        <w:rPr>
          <w:sz w:val="24"/>
          <w:szCs w:val="24"/>
        </w:rPr>
      </w:pPr>
      <w:r>
        <w:rPr>
          <w:sz w:val="24"/>
          <w:szCs w:val="24"/>
        </w:rPr>
        <w:t xml:space="preserve">Лишь сам факт: не больше, не меньше. Принцип очень простой: если вам надо, чтобы отражение в зеркале мира двинулось к вам навстречу, сделайте сами первый шаг вперед. Откажитесь от намерения получить, замените его намерением дать, и вы получите то, от чего отказалис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ы хотите добиться от человека признания и уважения? Не требуйте этого. Уважайте человека сами, добивайтесь того, чтобы он чувствовал себя значительным в ваших глазах. Вы нуждаетесь в сочувствии и благодарности? Не ищите их. Принимайте искреннюю заботу и участие в проблемах человека. Вы стремитесь добиться симпатии? Вы ее на получите за красивые глаза. Проявляйте симпатию к человеку сами, тогда вы будете ему симпатичны по определению. Вы нуждаетесь в помощи и поддержке? Помогайте сами. Тем самым вы повысите свою значимость, а человек не захочет быть менее значительным, чем вы, и не останется в долгу. Наконец, вы хотите добиться взаимной любви? Откажитесь от права обладания и отношений зависимости. У вас это получится, если вы будете просто любить, ни на что не рассчитывая. Такая любовь встречается очень редко, и перед ней никто не устоит. Во всех этих случаях вы непременно получите то, от чего отказалис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0. МИР, НА ТЕБЕ МЕН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Человек, как правило, всецело поглощен мыслями о том, чего он хочет добиться от других, но не пытается определить, чего же хотят они. Переключив внимание на желания и мотивы людей, вы легко получите то, чего хотите сами. Для этого надо всего-навсего определить, на что направлено внутреннее намерение партнера. Всякий раз, когда вам необходимо что-то получить от другого человека, завоевать симпатию или побудить его что-то сделать, задайтесь вопросом: чего он хочет добиться, что им движет, что его интересует? Направьте свои действия на реализацию намерения партнера, и он с охотой отплатит вам тем ж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се проблемы, так или иначе, рождаются в результате противоречий между внутренними намерениями людей. Один, руководствуясь своими интересами, хочет чего-то добиться от другого. Другой, в свою очередь, думает иначе и хочет добиться своего. Используйте внутреннее намерение людей для достижения своих целей. В основе внутреннего намерения человека лежит его чувство собственной значимости. После собственно жизни нет ничего важнее для человека, чем значимость. Переключите внимание с себя на людей. Перестаньте играть в игру повышения своей значимости. Поиграйте в игру повышения значимости других. Для того, чтобы привлечь к себе внимание, вам достаточно всего лишь проявить внимание к окружающим. Говорите с людьми не о том, что интересует вас, а о том, что интересует их, и в том числе о них самих. Ваши достоинства и недостатки интересуют партнера в последнюю очередь. В первую очередь его интересует чувство собственной значимости, которое он получает от общения с вами. Как побудить человека что-нибудь сделать? Преподнесите человеку задачу в свете повышения его значимости, и он сам захочет это сделать.</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jc w:val="both"/>
        <w:rPr>
          <w:b/>
          <w:b/>
          <w:sz w:val="24"/>
          <w:szCs w:val="24"/>
        </w:rPr>
      </w:pPr>
      <w:r>
        <w:rPr>
          <w:b/>
          <w:sz w:val="24"/>
          <w:szCs w:val="24"/>
        </w:rPr>
        <w:t xml:space="preserve">31. РЕАКЦИЯ УСТРИЦЫ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Человек охотно выражает свое отношение в виде недовольства, когда есть для этого повод, а все хорошее принимает чуть ли не равнодушно, как должное. Он делает это бессознательно, реагируя, подобно устрице, в силу привычки. Вот теперь поднимитесь на ступень выше устрицы, проснитесь и воспользуйтесь своим преимуществом выражать отношение осознанно. Своим намерением я выбираю краски для своей реальности. Независимо от обстоятельств настраиваю себя на мажорный лад. Делаю это сознательно, а не реагирую примитивно на внешний раздражитель. Управляя ходом своих мыслей, вы управляете реальностью. В противном случае реальность управляет вам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клонность к негативизму порождает все новые неприглядные черты в зеркале. Индивидуальный слой мира окрашивается в мрачные тона и наполняется малоприятными для его владельца событиями. Когда человек впадает в уныние, в зеркале, соответственно, тучи сгущаются сильнее. А стоит ему настроить себя агрессивно, как мир в ответ тут же ощетинивается. Обратите внимание: если вы поссорились с кем-то, резко выразили свое недовольство, тогда вслед за этим обязательно нагрянет еще какая-нибудь неприятность. И чем больше вы раздражаетесь, тем настырнее цепляются новые напасти - все вокруг начинают чем-то досаждать. Что вы думаете - это неважно, главное - о чем. Нравится вам это отражение или нет - вы все равно думаете об этом: "Да отцепись же ты!" или: "Как надоело все это!" Имеет значение лишь содержание мыслей. В результате в отражении начинает преобладать все то, что соответствует содержанию образа. Однако, взяв под контроль чувства, которые привязывают вас к отражению, вы получаете свободу от зеркала. Не следует только подавлять эмоции, они - лишь следствие отношения. Нужно изменить само отношение - способ реагирования и восприятия действительности. Получив свободу, вы обретаете способность формировать нужное вам отражени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2. НАМЕРЕНИЕ ВЕРШИТЕЛ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Своей волей вы объявляете любое событие или обстоятельство благоприятным, играющим в вашу пользу. Это не упование на добрую волю мира, который заботится из любви к вам. Это не уверенность, которую обстоятельства могут в любой момент поколебать. Это не самонадеянность, основанная на слепой вере в успех. И даже не оптимизм, как черта характера. Это - намерение Вершителя. Вы сами формируете слой своего мира - вершите свою реальность. Вы - Вершитель реальности, если умеете "двигать собой", предоставляя также и миру свободу движен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ершитель - не столько активный деятель, сколько наблюдатель. Не подчинить, а позволить - вот в чем заключается его намерение. Смотрясь в зеркало, нужно двигать не отражение, а сам образ - свое отношение и направленность мыслей. Другими словами, "двигать собой", а не пытаться ухватить отражение. Если вы думаете, что намерение - это решительный настрой потребовать от мира то, что вам якобы причитается, вы ничего не получите. И если вы будете просить у мира то, что хотите, опять останетесь ни с чем. Все, что вам нужно - это сделать заказ и позволить миру исполнить его. Ведь вы просто не даете ему это сделать, потому что требуете, просите, боитесь и сомневаетесь. Мир в таком случае тоже что-то просит, боится и сомневается, то есть, совершенно безукоризненно отражает ваше отношение. Ведь он - всего лишь зеркало. Необходимо прочувствовать это. Отпустите мир, позвольте ему быть для вас комфортным, прямо сейчас. Это зыбкое, мимолетное ощущение, оно быстро проходит, но вы должны его поймать. Представьте на мгновение невероятную вещь: враждебный, проблемный, трудный, неудобный мир вдруг становится для вас радостным и комфортным. Вы позволяете ему это. Вам решать. Секрет силы заключается в том, чтобы отпустить хватк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3. ПРАВИЛО МАЯТНИК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равило маятника гласит: "Делай, как я". Это значит, измени себя, измени себе, следуй общепринятым стереотипам. В стремлении соответствовать эталону чужого успеха человек теряет себя и становится глубоко несчастным, поскольку угнаться за всеми стандартами просто невозможно. И не нужно этого делать. Не бойтесь нарушить правило маятника. Установите свои стандарты. Те, кто нарушает правило маятника, становятся либо лидерами, либо отщепенцами. Одни выбиваются в звезды, другие превращаются в изгоев. Разница между теми и другими в том, что первые уверены, будто имеют полное право нарушить правило маятника, а вторые сомневаются в этом. Возьмите себе свое прав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авило маятника устанавливает нормы поведения и мышления, то есть, стандарты "нормальности". Человек не понимает, что ему предлагается эрзац, суррогат успеха. Чужой успех не может служить примером, образцом для подражания. Подлинный успех достигается только теми, кто отважился нарушить правило и идти своей стезей. Следуя по чужим стопам, человек навечно обречен догонять заходящее солнце. Стандарты успеха - это мираж, но человек не знает или не желает знать, что правило маятника держит его в паутине иллюзий. Иллюзия зачастую слаще, удобнее, понятнее, чем неизвестная реальность. Однако, если вы занимаете определенное положение в структуре, следует иметь ввиду, что нельзя просто бездумно противопоставлять себя ей. Речь идет не о том, чтобы полностью освободиться от всех маятников - такое вряд ли возможно. Главное - не быть марионеткой и действовать осознанно, чтобы использовать структуру в своих интересах. Стремитесь устанавливать свои новые правила, не нарушая при этом старых правил структур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4. ПРАВИЛО ТРАНСЕРФИНГ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Откажитесь от правила маятника - "делай, как я", и замените его правилом Трансерфинга: "Позвольте себе быть собой, а другим - быть другими". Позволить себе быть собой - значит принять себя со всем своим несовершенством. Позволить другому быть другим - значит снять с него проекции своих ожиданий. Это универсальное правило дает возможность обрести внутреннюю свободу и выпроводить из своей жизни массу всевозможных пробле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Можете не задумываться над тем, почему правило Трансерфинга работает. Просто следуйте ему. Всякий раз, сталкиваясь с проблемной ситуацией, спрашивайте себя: как мне следует поступить, чтобы не нарушить правило? Это позволит вам решить сразу целый комплекс вопросов: найти внутренний стержень (кредо) избавиться от чувства вины и неполноценности, почувствовать уверенность, избежать многих конфликтов, разочарований, развязать запутанные клубки межличностных противоречий и, наконец, отыскать свою стезю. Правило Трансерфинга - достоинство корол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5. СНИЖЕНИЕ ВАЖНОСТ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Все неравновесные чувства и реакции: негодование, недовольство, раздражение, беспокойство, волнение, подавленность, смятение, отчаяние, страх, жалость, привязанность, вожделение, умиление, идеализация, преклонение, восторг, разочарование, гордость, чванство, презрение, отвращение, обида и так далее - следствие завышения важности вещей. Маятники цепляют вас за эти нити и превращают в марионетку. Снижать важность не означает бороться со своими чувствами и пытаться подавить их. Устранять следует причину - отношение. Необходимо осознать, что важность не принесет с собой ничего, кроме проблем, а затем намеренно эту важность снизи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облем как таковых не существует - есть лишь искусственно завышенная важность вещей. Когда человек осознает эту иллюзорность проблем, он может намеренно снизить важность всего, что не дает покоя. Обратите внимание: не принизить значение, а снизить значимость. Взглянуть на игру со стороны, трезво и беспристрастно. Снизив важность, вы сразу войдете в равновесное состояние, а маятники не смогут установить над вами контроль, потому что пустоту не за что цеплять. Это не значит, что надо превратиться в истукана. Эмоции порождаются отношением, поэтому изменить следует отношение. Чувства и эмоции - это всего лишь следствия. Причина только в одном: важность. Допустим, у меня кто-то родился, умер, или свадьба, или еще какое-нибудь важное событие. Для меня это важно? Нет. Мне это безразлично? Тоже нет. Улавливаете разницу? Просто я не раздуваю из этого проблему и не извожу по этому поводу себя и окружающих. Сильное отклонение в сторону внешней важности порождает фанатиков, отклонение в сторону внутренней важности - кретино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6. ПРЕКРАЩЕНИЕ БИТВЫ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Мир как зеркало отражает наше отношение к нему. Когда вы недовольны миром, он отворачивается от вас. Когда вы боретесь с миром, он борется с вами. Когда вы прекращаете свою битву, мир идет к вам навстречу. Если вы просто позволите себе иметь то, что задумали, внешнее намерение найдет способ дать вам это. И тогда в один прекрасный день свершится то, что люди назовут чудом. Вы отчаянно желаете добиться цели? Хватит желать, вы и так свое получите. Просто думайте о том, что вы берете Свое. Берете спокойно, не требуя и не настаивая. Ведь я этого хочу, так в чем же дело? У меня это будет.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Маятники навязывают вам совсем другой сценарий. Они вынуждают вас бороться за достижение цели. Для этого вы должны объявить войну себе и миру. Вам внушают, что вы несовершенны, а потому не добьетесь цели, пока не измените себя. Изменив себя, вы должны включиться в борьбу за место под солнцем. Весь этот сценарий преследует только одну-единственную цель - отнять у вас энергию и загнать в ячейку матрицы. Борясь с собой, вы отдаете свою энергию маятнику. Включаясь в битву с миром, вы делаете то же самое. Вас никто не может заставить бороться. Но у вас нет другого выхода, если вы наполнены внутренней и внешней важностью. Если у вас не получится взять и позволить себе иметь сейчас, можете отложить это на потом. Однако откладывание на потом приводит к тому, что жизнь в каждый текущий момент рассматривается как подготовка к лучшему будущему. Человек всегда неудовлетворен настоящим и тешит себя надеждой на скорое улучшение. При таком отношении будущее никогда не наступает и всегда маячит где-то впереди. С таким же успехом можно пытаться догнать заходящее солнце. Позвольте себе иметь здесь и сейчас.</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7. КООРДИНАЦИЯ НАМЕР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ы вознамеритесь рассматривать событие, кажущееся негативным, как позитивное, тогда все именно так и будет. Помните: как бы ни было плохо сейчас, впереди вас ждет какой-то очень приятный сюрприз, при условии, что в данный момент вы сохраняете координацию. Перед любым испытанием скажите себе: получится - хорошо, а не получится - еще лучше. Ведь вы знаете, что ваш мир заботится о вас, и, если что-то не удалось, значит, вы избежали других неведомых проблем. С этим легким настроением спокойно идите на свидание с судьбой, которую творите вы сами. Отныне, что бы ни происходило, все идет как над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Жизнь человека, как и любое другое движение материи, представляет собой цепочку причин и следствий. Следствие в пространстве вариантов всегда расположено близко к своей причине. Как одно вытекает из другого, так и близлежащие сектора пространства выстраиваются в линии жизни. Каждое событие на лини жизни имеет два ответвления - в благоприятную и неблагоприятную стороны. Всякий раз, сталкиваясь с тем или иным событием, вы делаете выбор, как к нему относиться. Если вы рассматриваете событие как позитивное - попадаете на благоприятное ответвление линии жизни. Однако склонность к негативизму заставляет вас выражать недовольство и выбирать неблагоприятное ответвление. Как только вас что-то раздосадовало, следом идет новая неприятность. Вот так и получается, что "беда никогда не приходит одна". Но череда неприятностей следует не за самой бедой, а за вашим отношением к ней. Закономерность формируется выбором, который вы формируете на развилке. Принцип координации намерения дает вам возможность всегда попадать на удачную линию жизн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8. МИР ЗАБОТИТС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озьмите себе твердую установку: "Мой мир заботится обо мне". Встречаясь с любыми, даже самыми незначительными обстоятельствами, твердите себе эту формулу - в любом случае, что бы ни происходило - плохое или хорошее. Если встречаетесь с удачей - не забывайте подтверждать себе, что мир действительно заботится. Констатируйте это подтверждение в каждой мелочи. Когда сталкиваетесь с досадным обстоятельством - все равно твердите, что все идет как надо. Ваш мир лучше знает, как о вас позаботиться. Как посмотрите в зеркало - так и будет.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Если в амальгаму зеркала добавлять золото, как это делали венецианские мастера, отражение начнет приобретать все более теплые оттенки. Поскольку мир - это зеркало, то его можно подстроить подобным же образом - сформировать свою собственную амальгаму. В качестве доминанты можно выбрать, например, вот такую формулу: "Мой мир заботится обо мне". Примите это за аксиому. Настройте свое мироощущение целенаправленно, в соответствии с доминантой, и тогда вы увидите, как отреагирует зеркало. Техника амальгамы, несмотря на всю свою простоту, обладает такой мощью, о которой вы и не подозреваете. Если у вас хватит терпения превратить эту технику в привычку, через некоторое время вы будете буквально поражены, насколько реальное воздействие оказывают мысли на окружающую действительнос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39. ПРОТИВ ТЕЧ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онаблюдайте, хотя бы в течение одного дня, как ваш разум пытается грести против течения. Вам что-то предлагают, а вы отказываетесь. Вам что-то пытаются сообщить, а вы отмахиваетесь. Кто-то высказывает свою точку зрения, а вы спорите. Кто-то делает по-своему, а вы наставляете его на путь истинный. Вам предлагают решение, а вы возражаете. Вы ждете одно, а получаете другое и высказываете недовольство. Кто-то вам мешает, и вы приходите в ярость. Что-то идет вразрез с вашим сценарием, и вы бросаетесь в лобовую атаку, чтобы направить течение в нужное русло. Смените тактику: перенесите центр тяжести с контроля на наблюдение. Не надо лупить руками по воде. Не мешайте вашей жизни двигаться по течению, и вы увидите, насколько вам стало легч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зум человека работает как вычислительная машина, он старается рассчитать все ходы наперед и составить свой план действий. Разуму редко удается найти оптимальное решение, поскольку в задаче слишком много неизвестных, к тому же ситуация по ходу дела меняется. Но он упрямо настаивает на своем сценарии, другими словами, гребет против течения. В результате напрасно тратится масса энергии, а количество проблем и препятствий нарастает. Разум стремится управлять не своим движением по течению, а самим течением. Это одна из главных проблем и неприятностей. Стремитесь больше наблюдать, чем контролировать. Не спешите отмахиваться, возражать, спорить, доказывать свое, вмешиваться, управлять, критиковать. Дайте шанс ситуации без вашего активного вмешательства или противодействия. Отказавшись от контроля, вы получите еще больший контроль над ситуацией, чем имели раньше. Единственный контроль, которому стоит уделить внимание, - это контроль за уровнем внутренней и внешней важност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0. ПО ТЕЧЕНИЮ ВАРИАНТОВ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ойдите в состояние равновесия с окружающим миром и доверьтесь течению вариантов. Отпустите ситуацию, станьте не участником, а сторонним наблюдателем. Возьмите себе за правило стараться все делать наиболее легким способом. Прежде чем приступить к решению проблемы, спросите себя: как это сделать проще? Если что-то происходит не так, как вы ожидали, отпустите хватку и примите непредвиденное изменение в свой сценарий. Вам что-то предлагают - не спешите отказываться. Получаете совет - попробуйте над ним поразмыслить. Слышите чужое мнение - не торопитесь вступать в дискуссию. Вам кажется, что кто-то делает что-то не так, ну и пусть. Люди берут на себя инициативу - позвольте им реализовать свое намерение. Течение вариантов - роскошный подарок для разума.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зум все время занимается разработкой плана дальнейших действий. Ему кажется, что он способен все рассчитать наилучшим образом. Но план уже существует в пространстве вариантов. Структура информации организована в цепочки причинно-следственных связей. Причинно-следственные связи порождают течение вариантов, которое выстраивает события просто и оптимально. Человек привык преодолевать препятствия - грести против течения, и эта привычка заставляет его искать сложные решения простых проблем. Природа, наоборот, всегда идет по пути наименьшего сопротивления и не тратит энергию впустую. Например, почему нередко бывает так, что вы долго занимаетесь поиском необходимой покупки по всей округе, а находится она в конце концов под самым носом? Если не лезть в дебри и не сопротивляться течению вариантов, решение придет само, причем самое оптимальное.</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1. ПРИВЫЧКА ПОМНИ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Для того, чтобы найти выход из проблемной ситуации, необходимо сначала вспомнить и отдать себе отчет, что она возникла вследствие важности. Бессознательное сновидение всецело владеет вами и случается независимо от вас лишь потому, что вы не осознаете, что это всего лишь сон. Точно так же и наяву, пока вы не отдаете себе отчет, что погрузились в проблему с головой, обстоятельства будут владеть вами. Остановитесь, отряхнитесь от наваждения и вспомните, что реальность - тот же сон, которым можно управлять. А проснувшись, займитесь Трансерфингом своего сновидения наяву.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Главная трудность состоит в том, чтобы вспомнить, что вы барахтаетесь во внутренней или внешней важности. Для этой цели требуется Смотритель - внутренний наблюдатель, который постоянно следит за вашей осознанностью. Конечно, трудно держать себя в руках, когда буквально хочется рвать и метать. Маятник, подобно вампиру, пользуется своего рода анестезией - вашей привычкой засыпать, когда вы негативно реагируете на раздражитель. Даже сейчас, прочитав эти строки, вы можете через несколько минут отвлечься и раздраженно ответить на нежелательный телефонный звонок. Постарайтесь в течение дня несколько раз "пробуждаться" - оглядываться вокруг и осознавать, что все происходящее - это сон, но вы не спите и отдаете отчет в своих действиях. Привычка помнить вырабатывается систематической практикой. До тех пор, пока осознанность не войдет в привычку, маятники будут всячески пытаться вас достать. Не отчаивайтесь, в основном это будут мелкие неприятности. Если вы не сдадитесь и научитесь помнить, ваша победа будет весьма впечатляющей, вот увидит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2. ВЗЛОМ СТЕРЕОТИПОВ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ам внушают, что вы обязаны трудиться на благо чего-либо или кого-либо, - не верьте. Если вам доказывают, что все в этом мире дается упорным трудом, - не верьте. Если вам пытаются навязать жестокую борьбу за место под солнцем - не верьте. Если вам указывают на ваше место - не верьте. Если вас пытаются завлечь в секту или общество, где нужен "ваш вклад в общее дело", - не верьте. Если вам говорят, что вы родились в бедности, поэтому так и должны прожить свою жизнь - не верьте. Если вам внушают, что ваши возможности ограничены, - не верьт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Трансерфинге, с точки зрения здравого смысла все перевернуто с ног на голову. Впрочем, то же самое можно сказать о здравом смысле с позиций Трансерфинга. Если вы не хотите довольствоваться средненькими достижениями, если вы стремитесь в этой своей единственной жизни получить все "по полной программе", тогда вы - Странник. Странник Трансерфинга не является избранником судьбы - это она его избранница. Вы добьетесь всего, чего хотите, если вам удастся поколебать монолит своего здравого смысла. Человек ошибочно воспринимает рациональное мировоззрение как непреложный закон. Однако закон этот "липовый", и его можно взломать. В нашей жизни случаются необъяснимые "чудеса". Так почему бы не впустить одно из чудес в свою жизнь? Надо всего лишь позволить себе иметь то, чего хочет душа. Если вы сбросите с себя паутину предубеждений и ограничений, которой опутали вас маятники, искренне поверите, что достойны своей мечты, и позволите себе иметь то, чего хотите всей душой, - вы это получит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3. ВИЗУАЛИЗАЦИЯ ПРОЦЕСС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Чем бы вы ни занимались, эффективность возрастет многократно, если вы будете не просто хорошо делать свое дело, а осознанно и с энтузиазмом любоваться своей работой, постоянно констатировать ее совершенство. Это очень важно! Принцип здесь такой: у меня все получается просто замечательно, сегодня я все делаю лучше чем вчера, а завтра будет лучше, чем сегодня. Когда вы держите в мыслях целевой слайд, все обстоятельства работают на достижение цели, пусть даже кажется, что это не так. Но если при этом вы еще занимаетесь визуализацией процесса, слой вашего мира несется к мечте с крейсерской скоростью.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Допустим, вы работаете над каким-нибудь проектом, что-нибудь творите. В процессе работы, а так же после нее представляйте себе, как объект вашего творчества все больше совершенствуется. Вот сегодня вы завершили некоторые детали, а завтра собираетесь добавить новые штрихи. Воображайте, как ваше творение все больше преображается. Вы придаете ему все новые качества, а оно на ваших глазах превращается в шедевр. Вы довольны, вас захватывает процесс творчества, ваше детище растет вместе с вами. Нужно не просто созерцать свой предмет, а представлять себе процесс рождения и роста совершенства. Творите и любуйтесь одновременно. Не стесняйтесь называть себя гением. Утверждайте мыслеформу: Вам в голову приходят все новые гениальные идеи. Если вы работаете над своим телом, - аналогично, - растите его, как мать ребенка. Представляйте себе, как ваше тело постепенно приобретает совершенные формы. Ухаживайте за ним, тренируйте его и воображайте, как мышцы где-то растут, а где-то подтягиваются. Вы с удивлением обнаружите, как быстро и эффективно реализуется эта установка на совершенств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4. СЛАЙД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Люди, как правило, действуют лишь в рамках физической реальности, руководствуясь так называемым здравым смыслом. Это малоэффективно. Теперь у вас есть огромное преимущество: используя метафизические свойства реальности, вы способны материализовать то, что задумали. Для того, чтобы мыслеформа зафиксировалась в материальной действительности, необходимо ее воспроизводить систематически - крутить в мыслях целевой слайд - картину, где цель уже как бы достигнута. В отличие от бесполезных мечтаний, которые происходят от случая к случаю, это конкретная работа. Сделаете работу - получите результат.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вы занимаетесь визуализацией, слой вашего мира перемещается в пространстве вариантов в те сектора, где цель достигнута. Не думайте о том, как это может осуществиться. В мыслях должен присутствовать целевой слайд. В свое время внешнее намерение откроет двери - реальные возможности, о которых вы раньше не подозревали, и которые не появились бы, ни работай вы со слайдом. Когда вы увидите, что цель действительно приближается, страхи и сомнения отпадут сами собой. Не смотрите на слайд со стороны, как в кино, а живите в нем, хотя бы виртуально. Притворитесь, как будто все происходит на самом деле. Представляйте себе все новые детали. Не превращайте работу со слайдом в обременительную обязанность. Просто доставьте себе удовольствие картиной, где желанная цель уже достигнута. И конечно, не усердствуйте чрезмерно, если визуализация получается не очень отчетливо. Делайте все так, как вам удобно, как получится. Главное - если вы занимаетесь систематически и с удовольствием - считайте, что цель у вас в карман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5. ПУТЬ К ЦЕЛ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Сбросьте важность цели, окажитесь от вожделения и оставьте только решимость иметь. Вы должны идти к Своей цели, как за корреспонденцией из почтового ящика. Единственное, что может испортить все дело на пути к вашей цели, - это излишняя ответственность, чрезмерное усердие и боязнь поражения. Крутите в мыслях целевой слайд, не включая в него никакие сценарии. Вы это уже имеете. Не думайте о средствах достижения цели. Если вы сосредоточитесь на цели, как будто она уже достигнута, через некоторое время внешнее намерение откроет перед вами возможности - двери, и тогда средства найдутся сами собой.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Если ваша цель кажется вам труднодоступной, весь праздник вам будут портить сомнения и тягостные размышления о возможной неудаче. Как же все-таки поверить в невозможное, чтобы оно стало возможным? Никак! Вы никак не сможете ни уговорить себя, ни убедить, ни заставить поверить. Оставьте эти пустые хлопоты и займитесь лучше делом - крутите в мыслях целевой слайд и не забывайте передвигать ноги по направлению к цели. Вас не должен беспокоить тот факт, что цель пока далеко за облаками. Вам трудно представить, как это может стать вашим. Но это не ваша забота. От вас требуется лишь сделать заказ, остальное предоставьте официанту. Когда разум увидит, что двери открываются, сомнения отпадут. Многие люди, добившиеся головокружительного успеха, говорили потом, что никогда бы не поверили, что способны на такое. Один только совет: не ставьте Свою цель на одну карту, найдите запасной путь, страховку, не хлопайте прежними дверьми и не сжигайте мосты преждевременно.</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6. ДВЕР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аша дверь является тем путем, который приведет вас к цели. Крутите в мыслях целевой слайд, и тогда внешнее намерение рано или поздно раскроет перед вами различные возможности - двери. Если на пути к цели вы устаете, теряете энергию, выбиваетесь из сил, значит, это не ваша дверь. Нельзя сказать, что все будет легко. Но если в деле вы испытываете душевный подъем, вдохновение - можете смело считать это дело Своей дверью. Все, что вы умеете делать легко, непринужденно, с охотой, имеет значение и ценность. Любая глупость, которая для вас характерна, хоть в рамках стереотипов и не имеет никакой ценности, может служить ключом к вашей двери. Попробуйте спроецировать свое характерное "несерьезное" качество на серьезные двер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Маятники приучили людей делать то, что необходимо, принимать это как должное. Человек так привыкает к необходимости, что истинные наклонности души задвигаются в самый дальний угол сознания до лучших времен. Но жизнь кончается, а лучшие времена так и не наступают. Счастье постоянно маячит где-то в будущем. Ложный стереотип утверждает: чтобы это будущее наступило, его надо завоевать, заработать, добиться. Люди часто отказываются от любимого дела по материальным соображениям. Дела подразделяются на увлечения и собственно работу, которая должна приносить доход. На самом деле, даже на хобби можно хорошо зарабатывать, если это ваша цель. В этом мире все, что сделано с душой, стоит очень дорого. Однако ложный стереотип вынужденной необходимости не дает человеку полностью посвятить себя своей цели. Он батрачит на какого-то дядю все основное время своей жизни - дескать, это необходимо для поддержания существования. А душа получает крохи, оставшиеся от основного рабочего времени. Так для кого живет человек? Для того дяд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7. ОТНОШЕНИЯ ЗАВИСИМОСТ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ам кажется, будто мир действует вам назло, подумайте: какому предмету или свойству вы придаете избыточно важное значение? Притягивается все то, что вызывает неприязнь. Все, что раздражает, - преследует. Все, что крайне нежелательно, - случается. Так происходит потому, что вы держите мир за горло, а он сопротивляется, пытаясь освободиться. Чем больше вы настаиваете на своих желаниях и претензиях, тем сильнее магнит, привлекающий все противоположное. Ослабьте свою хватку. Отпустите мир на все четыре стороны. Позвольте себе быть собой, а другим - быть другими. Не сравнивайте себя ни с кем. Ни к чему не привязывайтесь. Легко принимайте и легко отпускайт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каким-либо качествам придается избыточно важное значение, создается избыточный потен2иал., которые вносит искажение в окружающую энергетическую картину. Сам по себе избыточный потенциал не так страшен до тех пор, пока искаженная картинка существует безотносительно, сама по себе. Но, как только искусственно завышенная оценка одного объекта ставится в сравнительное отношение с другим, возникает поляризация, которая действует словно магнит для неприятностей. Отношения зависимости складываются между людьми в том случае, если они начинают друг с другом себя сравнивать, противопоставлять и выдвигать условия типа: "Если ты так, тогда я - так". Именно поэтому неприятности лезут в жизнь так назойливо, будто нарочно. Например, в супружеских парах соединяются, казалось бы, несовместимые личности, словно в наказание друг другу. В различных коллективах всегда найдется хоть один человек, который будет вам чем-то досаждать. Законы Мэрфи, или, по-нашему, "подлости", имеют ту же природу. Все конфликты базируются на сравнении и противопоставлении. Делайте выводы сам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8. ПОИСК ЛЮБВ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Любовь искать не нужно, она сама вас найдёт. Для того, чтобы встретить свою половинку, необходимо систематически крутить целевой слайд, в котором вы представляете свою жизнь с некой абстрактной личностью - вашим идеалом. В определённый момент откроется дверь - появится Он (Она). Дальше - дело за вами. В эту дверь нужно войти, сделать первый шаг, отбросив спесивую гордость и всякие предрассудки. Этот шаг надо сделать просто и искренне, без жеманства и маскарада. Непосредственность всегда подкупает. И ещё: всегда оставайтесь собой, ни при каких обстоятельствах не изменяйте себе, живите в соответствии со своим кредо. Тогда в дуальном зеркале не появится никаких досадных искривлений.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Любовный слайд должен содержать абстрактную личность - ваш идеал. Включать туда конкретного человека можно лишь в крайнем случае, если других шансов добиться взаимности практически нет. В принципе, конечно, можно крутить слайд, в котором вы вместе и любите друг друга. Это сценарий, а следовательно, в пространстве вариантов он тоже имеется. Но другой человек - это не пассивный предмет, а живое существо, которое активно реализует своё намерение. Может быть, у вас что-то и получится со слайдом, но это будет малоэффективно, потому что человек не стоит стационарно в пространстве вариантов, а всё время двигается. Пока вы будете его "слайдить", он быстренько найдёт себе более "земного" партнёра. Более того, душа человека, которого слайдят, это чувствует. И если ей это не понравится, человек может ощутить к вам неосознанную неприязнь. Так что лучше не рисковать, а взять на вооружение принципы фрейлинга - самое лучшее средство. Межличностные отношения - это тот случай, когда нужно именно общаться с живым человеком, а не витать в мечтах и облака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49. ГАШЕНИЕ МАЯТНИК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Будьте готовы к провокациям со стороны маятников. Попадая в нежелательную ситуацию или получая плохую новость, вы теряете равновесие. По стандартному сценарию, вам следует обеспокоиться, испугаться, поникнуть, упасть духом, выказать недовольство, раздражение. Сделайте наоборот: отреагируйте неадекватно, сломайте сценарий. Произведите подмену: страх смените на уверенность, уныние - на энтузиазм, негодование - на равнодушие, раздражение - на радость. Сущность игры маятника заключается в том, чтобы вывести вас из равновесия. Вам необходимо намеренно нарушить правила игры - сделать всё, что угодно, только не то, чего от вас ожидают. Победа будет за вам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Маятники питаются энергией людей. Например, когда вы чем-то раздосадованы и выражаете бурное негодование, вы отдаёте энергию маятнику. Всё, что потенциально способно вызвать у вас сильные негативные эмоции, провоцируется маятниками. Когда вы натолкнулись на какое-нибудь досадное обстоятельство и отреагировали раздражением, недовольством, тут же следует продолжение и развитие негативной ситуации в том же духе или появляются новые неприятности. Так раскачивается маятник. Вы сами его раскачиваете, поскольку принимаете навязанную игру. Поступите иначе: либо не реагируйте никак, либо ответьте совсем противоположной реакцией - погасите маятник. Ваша задача - навязать другую, свою игру, реагируя неадекватно. Принцип здесь один: качаясь с частотой, отличной от резонансной, вы вступаете в диссонанс с маятником, отчего по отношению к вам он гасится и оставляет вас в поко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0. ПРОВАЛ МАЯТНИК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Если вас донимают мысли о том, что вам не нравится, - оно будет в вашей жизни. Чтобы отказаться от нежелательного, необходимо его принять. Принять означает в данном случае не впустить в себя, а признать право на существование и равнодушно пройти мимо. Принять и отпустить - другими словами, пропустить через себя и помахать на прощание рукой. На первый выпад маятника всегда отвечайте согласием, а затем дипломатично отступайте или ненавязчиво направляйте движение в нужную вам сторону. Научитесь "не цепляться" - игнорировать то, что вас раздражает, и тогда оно исчезнет из вашего мира. Когда маятнику не за что вас зацепить, он проваливается в пустоту.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Маятники - это властители сновидений. Когда человек поддаётся на их провокацию, он словно засыпает, поскольку целиком погружается в навязанную игру - его разум оказывается "зомбирован" происходящим. Если вас что-то раздражает или вызывает неприятие, считайте, что вы ходите с крючком в голове. Маятник, цепляя вас за этот крючок, немедленно отыщет подходящий раздражитель, и не один. Так и будете болтаться, покуда "зла хватает". Для того, чтобы "извлечь из головы крючок", необходимо изменить отношение к раздражителю, отвлечь своё внимание - смириться с ситуацией, превратить трагедию в комедию, переключиться на что-нибудь другое. Изменить отношение - не означает сдерживать эмоции. Загнанные вглубь себя эмоции - это то самое "зло", которое, накопившись, обязательно вырвется наружу и пойдёт на "корм" маятникам. Лучше сначала дать выход чувствам, а затем осознанно откорректировать своё отношение. Нет смысла бороться с маятниками. Их нужно игнорирова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1. НЕПОСТИЖИМОСТЬ БЕСКОНЕЧНОСТ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Почему ТРАНСЕРФИНГ "работает"? Кто "положил" в Пространство вариантов всё, что там имеется? Пространство Вариантов никто не создавал - оно существовало всегда. Человеческий разум так устроен, что ему кажется, будто всё в этом мире чем-то или кем-то создаётся, имеет своё начало и конец. Но есть в мире вопросы, которые лежат далеко за пределами возможностей разума. Ведь разум - это всего лишь логический автомат, хоть и обладающий способностью мыслить абстрактно. ТС не объясняет устройство мира, а предлагает утилитарную модель, которая позволяет понять, почему управление реальностью возможно, и как это делать. Точно так же можно успешно водить автомобиль, не имея представления об его устройств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На протяжении всей истории человечества учёные только тем и занимаются, что пытаются объяснить устройство мира. Этот процесс будет продолжаться, пока существует человечество. Вслед за очередной моделью будут появляться всё новые. Если вы встанете перед одним зеркалом, держа в руках другое, то поймёте, почему мир имеет бесконечное множество моделей. Когда за основу берётся одно из проявлений реальности, получается отдельная версия - кусок зеркала. Встав вместе с ним перед основным зеркалом мира, мы увидим в отражении новый аспект. Взяв одно из проявлений данного аспекта, мы снова получим отдельную версию реальности. И опять из очередного зеркальца возникнет новое, отразившись в образе предыдущего. Каким же является мир на самом деле? Вы можете попробовать себе это представить (если удастся) на примере двух зеркал, установленных близко друг к другу. В обоих зеркалах - ничто, отражённое от самого себя бесчисленное количество раз. Чёрная бесконечность образов, в которых ничто отражается от ничего. Поддаётся ли полученная картина какому-то описанию в пределах тех понятий, которыми располагает разум? Едва л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2. ПРИВРАТНИК ВЕЧНОСТ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 пространстве вариантов есть всё, - и всё, что вы желаете душой и разумом , - ваше. Но вам следует знать, что на пороге Вечности стоит Привратник - абсолютный закон, охраняющий доступ ко всему, что там находится. Этот неумолимый страж впускает только тех, кто имеет дерзость воспользоваться своим правом Вершителя. Пропуском послужит ваш вердикт: я могу и достоин, потому что так решил. Я не хочу и не надеюсь - я намерен. Возьмите своё право, и Привратник распахнёт перед вами двери в вечнос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то разделяет провинциальную девушку и звезду шоу-бизнеса, робкого студента и светило науки, заурядных и избранных? Всего лишь один шаг. Одни посмели взять себе своё право, а другие до сих пор не решаются, да и не верят, что способны и достойны. В сознании робких прочно сидит убеждение, что в этом мире избранные существуют постольку, поскольку их выбрали все остальные за исключительно выдающиеся качества. На самом деле это ложный стереотип. Избранные избрали себя сами. И уже только после этого, и именно поэтому, остальные обратили на них внимание. Возьмите себе право быть избранным. Скажите: с этого момента я выбрал себя. Вы не потому имеете право, что достойны и способны, - оно - это право - у вас просто есть. В пространстве вариантов есть всё, и там имеется нечто, предназначенное лично для вас - вердикт на ваше право. Это ваш пропуск в Вечность, санкция на привилегию вершить свою реальность.</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 xml:space="preserve">53. УПРАВЛЕНИЕ СУДЬБОЙ.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человек берёт управление в свои руки, жизнь его перестаёт зависеть от обстоятельств. Кораблик можно направить в любую сторону от той "судьбы", которая якобы предначертана. Всё очень просто: жизнь - как река. Если вы гребёте сами, то имеете возможность выбирать направление, а если просто отдаётесь течению, то вынуждены плыть в русле потока, в котором оказались. Хотите карму - будет вам карма. Думая о том, что ваша участь зависит от каких-то неумолимых обстоятельств или ошибок прошлых жизней, вы тем самым реализуете соответствующий вариант. Воля ваша, ведь вы - сын Бога. Ну, а если желаете быть Вершителем, то и это в вашей власти. Дуальное зеркало согласно на всё.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Допустим, поставлена некая цель, которая с обыденной точки зрения кажется труднодостижимой, либо вообще невыполнимой. Человек всей душой стремится к этой цели, но скептически настроенный разум опускает его на землю и задаёт один и тот же вопрос:"Каким образом?" Так вот, в соответствии с принципами Трансерфинга, на этапе, когда средства достижения цели пока неизвестны, необходимо сделать нетривиальный шаг - прекратить думать о средствах и сосредоточиться на конечной цели, как будто она уже достигнута. Когда вы прокручиваете в мыслях целевой слайд, слой вашего мира перемещается в пространстве вариантов к тому сектору, где цель реализована. Перемещение это неуловимо, но оно есть. Пусть разум сомневается сколько ему угодно - главное, чтобы он исправно крутил в мыслях целевой слайд. Это похоже на ночной полёт: движение незаметно, но мотор работает, значит, движение есть. Точно так же в голове у вас крутится визуализация цели (мотор), а снаружи подъёмная сила - внешнее намерение - тянет слой вашего мира (самолёт) в пункт назначения. Штурвал намерения в ваших руках. Всё будет так , как вы захотит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4. ДУШЕВНАЯ ЛЕН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человек верит в предсказания своей судьбы или принимает сновидения всерьез, он невольно запускает мыслеформу, которая - для него - вполне может быть реализована как программа. Реализация происходит лишь потому, что человек действительно верит во всю эту чушь. Мы всегда получаем в реальности то, во что верим. Но до чего же все-таки это по-детски глупо и наивно - обращаться ко всяким дядям и тетям, которые якобы способны предсказать будущее, - вместо того, чтобы самим творить свою судьбу, на свое усмотрение. Вы - истинный Вершитель своей судьбы, если намерены быть им. Не отдавайте свою судьбу зеркальщика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 гороскопы верят лишь инфантильные личности, для которых жизнь - бессознательное сновидение. Если же вы намерены управлять своей судьбой, услуги зеркальщиков для вас не имеют смысла. Ну, а кем же являются астрологи, толкователи, предсказатели, если не зеркальщиками? Ведь они представляют не просто безобидный прогноз, а суррогатную часть вашей судьбы - кусочек зеркала, в которое вы будете вынуждены смотреться. Вы взяли своего рода установку на будущее, и она останется сидеть в подсознании, программируя дальнейшую вашу судьбу. Даже если не говорить о деньгах, неужто вы полагаете, что можете получить кусочек будущего просто так? В Книгу судьбы нельзя заглянуть без последствий. И плата за этот товар всегда одна: вам придется взять его с собой и сделать частью своей жизни, хотите вы этого или нет. Интересуясь прогнозом, вы приобретаете зеркало и спрашиваете зеркальщика, можно ли вам сегодня туда улыбаться. Но ведь у вас уже есть зеркало - слой вашего мира, с которым можно творить все, что угодно. Со своим зеркалом я свободен: если захочу, могу своей волей Вершителя обратить любое поражение в победу, - и так оно и будет. И плевать мне на прогноз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55. МЕНТАЛЬНЫЙ ШАБЛОН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еловек своим негативным отношением сам раскрашивает слой своего мира в черные тона. Зеркало просто констатирует содержание отношения, игнорируя его направленность. Что вы думаете - неважно. Главное - о чем. Нравится вам отражение или нет - вы все равно думаете об этом. Имеет значение лишь содержание мыслей. С этого момента возьмите себе за правило держать шаблон своих мыслей и отношения под контролем. Что бы ни происходило, все обращайте в позитив. Фиксируйте внимание на том, что хотите в конечном итоге иметь. Со временем вы сформируете для себя весьма уютную реальность. Готовьтесь - вас ждет великолепный каскад приятных событи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Обычно негативные переживания всецело владеют вниманием человека. Он озабочен тем, что его не устраивает. Думает о том, чего не хочет, и не хочет того, о чем думает. Но ведь зеркало не учитывает желание или нежелание человека - оно просто в точности передает содержание образа - не больше и не меньше. Совершенно нелепая ситуация получается: человек вечно таскает с собой то, чего не приемлет. Оттого бедные беднеют, а богатые богатеют - все они смотрятся в зеркало мира, и каждый по-своему констатирует облик окружающей его реальности. Эта реальность засасывает, как болото. Старушка в очереди за пенсией. Уставшая женщина с тяжелыми сумками в набитом автобусе. Больной, скитающийся по медицинским учреждениям. Всеми своими мыслями они пребывают в этой мрачной действительности. А кто-то в это же время наслаждается жизнью: море, яхты, путешествия, шикарные гостиницы, дорогие рестораны - все, что душе угодно. Во всех случаях, независимо от характера обстановки, производится констатация факта: "Вот так мы и живем". Точнее, живем как мыслим свое существование. Зеркало подтверждает и все больше укрепляет содержание образа мысл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6. НЕДОВОЛЬСТВО МИРОМ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ы действительно хотите улучшить свою жизнь, замените рефлекторный негативизм позитивной доминантой, например: "Мой мир выбирает для меня все самое лучшее. Я двигаюсь по течению вариантов, а мир идет мне навстречу. Я сам, своим намерением, формирую слой своего мира. Мой мир оберегает меня. Мой мир избавляет меня от проблем. Мой мир заботится о том, чтобы мне жилось легко и комфортно. Я делаю заказ, а мой мир исполняет его. Я могу не знать, но мой мир знает, как обо мне позаботиться. Мое намерение реализуется, все идет к тому, и все идет как надо". Помните: либо вы управляете реальностью, либо она управляет вам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Отчего со временем все краски жизни тускнеют, и легкая безмятежность сменяется тревожной озабоченностью? Оттого, что с возрастом число проблем увеличивается? Нет, потому что, взрослея, человек приобретает склонность выражать негативное отношение. Недовольство - более сильное чувство, чем просто удовлетворение от уюта и спокойствия. Не понимая, что сейчас он все-таки, несмотря ни на что, счастлив, человек требует от мира еще и еще. Запросы питомца растут, он становится все более и более избалованным и неблагодарным. Мир, конечно, не успевает удовлетворять быстро растущие потребности, и баловень уже начинает вовсю предъявлять претензии. Он меняет свое отношение к миру: "Ты плохой! Ты не даешь мне все, что я хочу! Ты не заботишься!" И в это негативное отношение вкладывается вся сила единства недовольной души и капризного разума. Но ведь мир - это зеркало, и ему ничего не остается, как с грустью развести руками и ответить: "Как пожелаешь, голубчик. Будь по-твоему." В результате реальность - как отражение мыслей человека - меняется в худшую сторону.</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7. НЕПОЛНОЦЕННОС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человек осознает, что не вписывается в установленные стандарты, он испытывает чувство неполноценности. По сравнению с кем? Спросите себя: вы хотите быть как все или все-таки быть собой? Пытаясь скрыть свои недостатки, вы этого не добьетесь. Развивая свои достоинства, вы этого достигнете. Любая неполноценность уравновешивается присущими вам достоинствами. Отсутствие красоты можно компенсировать обаянием. Физические недостатки компенсируются уверенностью в себе. Неумение свободно общаться можно заменить умением слушать. А застенчивым людям можно посоветовать одно: берегите это свое качество, как сокровище. Застенчивость обладает скрытым обаянием, если вы при этом позволяете себе роскошь не быть "круты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увство неполноценности базируется на сравнении: у меня не просто непривлекательная внешность, нет способностей и талантов, не хватает ума или остроумия, я не умею общаться с людьми, я не достоин... Нет, на самом деле все гораздо серьезнее: дело в том, что я хуже, чем они! Это отношение зависимости в чистом виде. Создается поляризация: они хорошие - я плохой. Поляризация порождает ветер равновесных сил, которые заставляют человека пытаться всячески поднять искусственно заниженные достоинства. Поэтому получатся, что человек ведет себя неестественно, тем самым еще больше подчеркивая то, что пытается скрыть. Борьба с комплексом приносит еще более неприятные последствия, чем сам комплекс. Устранить комплекс можно лишь одним способом: прекратить сравнивать себя с окружающими и переключить вектор внимания с недостатков на достоинства. Создайте себе позитивный слайд, в котором ваши достоинства расцветают так, что недостатки удаляются на задний план. Живите в этом слайде виртуально, и вскоре он превратится в реальнос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8. САМОДОСТАТОЧНОСТ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ы обладаете колоссальным потенциалом, даже если вам кажется, что это не так. Вы способны на все, только вам об этом еще никто не говорил. Просто примите за аксиому тот факт, что ваша душа умеет все, а потом позвольте себе этим воспользоваться. Перестаньте искать истину в чужих источниках, загляните в себя и там найдете ответы на все вопросы. "Заглянуть в себя" - это не абстракция. Просто задайте себе вопрос и дерзните ответить на него сами. Так, подключившись к соответствующему сектору пространства вариантов, можно делать открытия, творить новое, создавать шедевры. Отвернитесь от признанных авторитетов - они обращались к тому же источнику. Теперь настал ваш черед.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ам нравятся произведения гениев искусства, науки, бизнеса, спорта, эстрады, кино? Вы можете стать одним из них. Произведения гения вам нравятся именно потому, что они рождены его душой. Ваше творение понравится другим точно так же только в том случае, если будет исходить от вашей уникальной души. Все, что является обыкновенным, посредственным, создано разумом. Творения разума, как и сам разум, не уникальны. Уникальна только ваша душа. Вы владеете настоящим сокровищем. Любое ваше гениальное творение может быть рождено только вашей душой. Пусть ваш разум позволит ей это сделать. Вам необходимо всего лишь перестать оглядываться на чужой опыт и стереотипные эталоны. Займитесь созданием своих эталонов. Буквально, столкнувшись с любой проблемой, нужно сформулировать вопрос и дать себе время на его решение. Увидите - ответ придет сам - он уже есть в пространстве вариантов - ваша задача состоит в том, чтобы вознамериться получить его самостоятельно. Единственное требование: для того, чтобы "настроиться" на нужный сектор, необходимо получить элементарные знания и навыки в данной области. А дальше - лишь чутко прислушиваться к голосу сердца, которое говорит на языке интуиции.</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59. ПРИНЯТИЕ РЕШ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Когда вы раздумываете над тем, как поступить, работает только ваш разум. Он анализирует достоинства и недостатки, выстраивает свою концепцию так, чтобы она была рациональной и убедительной, а заодно прислушивается к мнению окружающих. Предчувствия души, как правило, в расчет не принимаются. В этом смысле разум крепко спит. Вот и пусть, не мешайте ему до тех пор, ока он не примет решение. Но вот решение принято. В этот момент никого не слушайте, проснитесь и отдайте себе отчет: какие чувства вы испытывали, когда решение было принято? Состояние душевного комфорта покажет отношение души к решению разума.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сякий раз, когда вам необходимо принять какое-либо решение, слушайте сначала голос разума, а потом - чувства души. Как только разум принял решение, душа реагирует на это решение либо положительно, либо отрицательно. В последнем случае вы испытаете смутное ощущение душевного дискомфорта. Когда решение было принято, вас посетило мимолетное чувство. В этот момент разум был так увлечен своим анализом, что ему было не до чувств. Вот теперь вспомните, каким было это самое первое мимолетное чувство. Если это было ощущение какого-то мимолетного гнета на фоне оптимистичных рассуждений разума, значит, душа ясно сказала "нет". Если душа говорит "нет", а разум говорит "да" - смело отказывайтесь, если это возможно. Душа всегда знает точно, чего она не хочет. Есть один простой и надежный алгоритм для определения душевного "нет": если вам приходится себя убеждать и уговаривать сказать "да", значит, душа говорит "нет". Запомните: когда ваша душа говорит "да", вам нет нужды себя уговариват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0. ШЕЛЕСТ УТРЕННИХ ЗВЕЗД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вы стоите перед дилеммой и не знаете точного ответа, смело доверяйте своей интуиции. Полагаясь на предчувствия, вы тоже будете делать ошибки. Но несравненно больше ошибок вы совершите, если станете слушать лишь голос разума. Если вам нужно принять решение, никто лучше вашей души не знает, что нужно делать. Часто очень трудно понять, что именно подсказывает вам душа. Но можно вполне однозначно определить, нравится ей решение разума или нет. Душевный дискомфорт в ответ на принятое разумом решение является надежным критерием истины.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Разум мыслит с помощью устоявшихся обозначений: символов, слов, понятий, схем, правил и так далее. Душа не использует эти категории. Она не думает и не говорит, а чувствует или знает. К тому же разум постоянно занят своей болтовней. Он считает, что все можно разумно объяснить, и держит постоянный контроль над всей информацией. Когда контроль разума дает слабину, к сознанию прорываются интуитивные чувства и знания. Разум отвлекся, и в этот момент вы ощутили чувства или знания души. Это и есть шелест утренних звезд - голос без слов, раздумья без мыслей, звук без громкости. Вы что-то понимаете, но смутно. Не мыслите, а чувствуете интуитивно или просто знаете. Душа имеет доступ к полю информации и может найти ответы на многие вопросы, а так же уберечь от неверных и опасных шагов, если прислушаться к ее голосу. Например, если вы испытываете не свойственное вам беспокойство перед полетом, лучше пропустить этот рейс. Или, когда при первом знакомстве с лицом противоположного пола вам приходится себя уговаривать, что он (она) вам подходит, можете быть уверены, что с большой долей вероятности из дальнейших отношений ничего путного не выйдет.</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1. ЧУЖАЯ ЦЕЛ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Определяя свою цель, задайте себе вопрос: действительно ли этого я желаю всей душой, или мне только хочется этого желать? Если вам приходится себя уговаривать, значит, цель чужая. Если цель ваша, вам не придется себя уговаривать. Движение к чужой цели всегда оставляет праздник в иллюзорном будущем. Двигаясь к своей цели, вы счастливы уже сейчас. Чужая цель - это всегда насилие над собой, принуждение, обязанность. Чужая цель выступает под личиной моды и престижа, манит своей недоступностью, вынуждает вас что-то доказать себе и всем. Чужая цель вам навязывается другими, служит улучшению чужого благосостояния. Ищите Свою цел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ужая цель вызывает душевный дискомфорт. Ложные цели, как правило, очень привлекательны. Ваш разум с упоением будет во всех красках расписывать всевозможные достоинства цели. Но если при всей привлекательности целей вас что-то гнетет, необходимо быть честными с собой. Конечно, разум и слушать ничего не хочет: все прекрасно и замечательно. Тогда откуда берется мрачноватая тень? Размышляя о цели, не думайте о ее престижности, недоступности и средствах ее достижения - обращайте внимание только на состояние душевного комфорта. Представьте, что вы достигли цели, и все позади. Хорошо вам или плохо? Не путайте душевную скованность (или стеснительность: "Неужели это все мне?") с дискомфортом. Душевный дискомфорт - это тягостное ощущение угнетенности или бремени, которое проявляется слабо на фоне оптимистичных рассуждений разума. Душевную скованность можно устранить с помощью слайдов, дискомфорт - никог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2. ВАША ЦЕЛ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аждый владеет драгоценным сокровищем - уникальностью своей души. У каждой души есть своя цель, на пути к которой человек обретает счастье. Впереди - в будущем - никакого счастья нет. Оно либо здесь и сейчас, либо его нет вообще. Секрет подлинного успеха в том, чтобы освободиться от маятников или выбрать свою стезю. Ответьте себе на вопрос: к чему лежит ваша душа, что превратит вашу жизнь в праздник? Вас не должны интересовать никакие ограничения. Не стесняйтесь и заказывайте на полную катушку. Если цель - ваша, то при мысли о ней душа поет, а разум с удовлетворением потирает рук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Душа человека может лишь смутно догадываться, чего она хочет. Разум должен помочь ей определить свою цель. Но разум, в свойственной ему манере, пытается искать цель логическим путем. Это ошибка. Задача разума - не искать цель, а вовремя распознать ее. В нужном месте, в нужное время душа сама угадает Свое, и вы это почувствуете. Главное - предоставить душе возможность встретиться с целью. Нужно расширить свой кругозор: сходить туда, где еще не бывали, посмотреть то, чего не видели, впустить в себя новую информацию, вырваться из круга обыденности. А дальше - поддерживать осознанность и внимательнее прислушиваться к голосу сердца. Дайте себе неопределенный срок, не зажимайте себя во временные рамки и не превращайте поиск цели в обязанность. Просто держите в мыслях такую установку: я ищу то, что превратит мою жизнь в праздник. Цель придет как озарение. Когда, столкнувшись с какой-то информацией, вы почувствуете, что душа загорелась, а разум с удовольствием и со всех сторон это обдумывает, тогда можно предположить, что нашли то само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3. ШТУРВАЛ НАМЕР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Если вы хотите достичь своей цели, вам необходимо желание превратить в твердое намерение. Мечты не сбываются. Прекратите вожделеть свою цель. Она уже ваша, если у вас есть намерение. Вожделение - это часть неудачи: так хочу, просто сил нет, и в то же время боюсь, что не получится. А почему боюсь? Потому, что думаю не о цели, а о средствах ее достижения. Прекратите думать о средствах достижения. Ваша задача - думать о цели, как о свершившемся факте - крутить в мыслях целевой слайд. На пути к цели будет происходить не то, что вы ожидаете, или вообще ничего происходить не будет. Это не должно вас обескураживать. Как бы ни разворачивались события, держите твердый курс на цель. Ваш девиз: "Я не хочу и не надеюсь - я намерен".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Ваше положение в пространстве вариантов относительно цели подобно тому, как если бы вы находились в лодке в открытом море. Для того, чтобы добраться до земли, необходимо плыть все время на север, куда указывает стрелка компаса - направление хода ваших мыслей. Пока вы представляете картину о том, как подплываете к земле и сходите на берег, ваша "стрелка" направлена куда надо. Все, что требуется, - думать о прибытии и грести. Только это и ничего больше. Но вот неторопливый разум начинает ерзать и тормошить гребца: "А туда ли мы плывем? А скоро? А вдруг не хватит сил? А если земля не там? Ну конечно, надо совсем в другую сторону!" В результате стрелка компаса начинает метаться, и лодка постоянно меняет курс. Разум не видит движения в пространстве вариантов, а потому сомневается и тревожится. Он привык держать ситуацию под контролем. Разум успокоится только в том случае, если дать ему задание, при выполнении которого он будет понимать, что делает. Вот и скажите ему, чтоб не раскачивал лодку, а держал руль по курсу. Контроль над ходом мыслей - вот в чем должна заключаться работа разум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4. ПАРУС ДУШ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У каждого человека имеется Своя цель, на пути к которой он раскрывает свои таланты и обретает подлинное счастье. Если же он не осознает своей уникальности, своей божественной силы Творца и проваливается в бессознательное сновидение, маятники тут же берут сновидящего в оборот, навязывают ложные цели и указывают место в матрице, чтобы он стал винтиком, работающим в интересах системы. Когда человек двигается к чужим целям, его жизнь превращается в отбывание срока заключения. На пути к своей цели вы обретаете подлинное счастье в этой жизни. Ваша цель превратит вашу жизнь в праздник. Достижение вашей цели притянет за собой исполнение всех остальных желаний, причем результаты превзойдут все ваши ожидания. Ищите цель. Вы найдете е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Нужно ли вообще искать свою цель? Действительно, многие люди об этом не задумываются - просто живут, и все. Точнее, не живут, а отбывают срок. Каждый день такой жизни похож на другой: рутинная работа, одни и те же лица, улицы, стены, весьма скудный набор развлечений, постоянный гнет забот и обязанностей, праздники - только в определенные (не вами) дни. Но есть люди, у которых в жизни все ярко и красочно, как на карнавале. У таких счастливчиков и будней-то, в сущности, нет, и "в работу они работают", как в игру играют, и каждый день у них наполнен фейерверком интересных событий, радостных переживаний, встреч. Почему у них вот так, а у меня - никак? Потому, что эти избранники судьбы отыскали свою стезю. Таких - считанные единицы, все же остальные стали узниками матрицы, рядовыми элементами системы. Уникальные и всемогущие дети Бога, сами не осознавая того, отказались от своего права свободного выбора, позволили маятникам превратить свою жизнь в бессознательное сновидение. Поэтому теперь система решает за них, что им хотеть, как жить и к чему стремитьс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5. ПЕССИМИЗМ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идя в отражении зеркала какие-то неприятные черты, человек заостряет на них внимание и рефлекторно выражает свое негативное отношение, в результате чего все становится еще хуже прежнего. Реальность в отражении постепенно меркнет вслед за образом. Вот так слой мира отдельного человека теряет былую свежесть красок и становится все более мрачным и неуютным. Перестаньте клевать на раздражители - и они перестанут досаждать. Перестаньте выискивать проблемы - ищите решения. Перестаньте ныть, наконец. После того, как вы измените отношение к жизни, у вас появится стойкое ощущение, что все идет прекрасно, а будет еще лучше. Все просто будет так, как над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Склонность к пессимистическим ожиданиям со стороны выглядит малопривлекательно. Настроение типа: "А, все равно ничего не получится!" - подобно садомазохизму. Пессимист получает извращенное удовольствие, упиваясь своей тяжкой долей: "Мир так плох, что дальше некуда. Вот и поделом ему, и мне вместе с ним!" С такой же фатальной обреченностью неудачник констатирует свое незавидное положение: "Вся жизнь - сплошной мрак, и впереди никакого просвета не видно". Он из всех сил не желает такой судьбы и потому всю мысленную энергию пускает на жалобы и стенания. Но что может отразить зеркало, если в образе- сплошное недовольство? Каков образ: "Я недоволен! Я не хочу!" - таково и отражение:"Да, ты не доволен, и ты не хочешь". Лишь сам факт - не больше, не меньше. А коли так, поводов для недовольства прибавляется, что, в свою очередь, еще больше ухудшает отношения человека с миром. И вот прежний любимец и баловень превращается в обделенного судьбой брюзгу, который вечно жалуется, что мир ему, дескать, задолжал. Печальная картина. Человек не понимает, что сам все испортил.</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6. ОПОР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Если вам сейчас трудно, опору можно всегда найти в себе самом, если проснуться и осознать, откуда появилась проблемная ситуация. Опасность исходит не от самой проблемы, а от вашего отношения к ней. Проникнувшись важностью проблемы, вы отдаете свою энергию маятнику. Нужно осознать, что в любой проблемной ситуации маятник требует от вас либо напрячь силы и бороться, либо опустить руки и поддаться унынию. Нельзя делать ни того, ни другого. Но ведь опоры нет, стержень уверенности потерян, как же быть? Уверенность появится, когда вы проснетесь и осознаете, какая ведется игра. Вы усмехнетесь про себя : "А, это ты, маятник? Эге, сейчас ты меня так просто не зацепишь". Вы больше не марионетка. Вы свободны.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человек не знаком с правилами игры, окружающий мир начинает ему казаться пугающим и враждебным. И тогда нахлынувшее чувство одиночества и угнетенности заставляет человека засыпать и подчиняться воле обстоятельств. Столкнувшись с досадной неприятностью или сложной проблемой, люди отдают энергию маятнику и чувствуют беспокойство, упадок сил, гнет ситуации. Человек или находится в состоянии боевой готовности, или руки у него опускаются. И то, и другие ненормально и ведет к стрессу и депрессии. Чтобы обрести опору, люди заедают ситуации сигаретами, наркотиками, запивают алкоголем, или другими способами. Но в результате попадают в кабалу новых маятников. Необходимо всего лишь проснуться и взглянуть на игру глазами зрителя, не покидая сцены. Сразу станут видны все подводные камни, как будто море вдруг испарилось Вот тогда точку опоры можно будет найти в себе. Понимание того, что вокруг происходит, - уже очень много. Одно лишь это знание приносит надежную и спокойную веру в себя, потому, что неуверенность проистекает из страха перед неизвестностью. Теперь, зная обо всем этом, вы способны превратить жизнь в осознанное сновидение наяву, а значит, получить контроль над ситуаци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7. ОТЛАДКА СЦЕНАР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згляните на все, что вас окружает, глазами наблюдателя. Вы являетесь участником пьесы и в то же время играете отстраненно, подмечая любое движение в окружающей обстановке. Не настаивайте на своем сценарии, позвольте миру двигаться по течению вариантов. Это не значит, что нужно тотально со всем соглашаться. Одно дело - закрыв глаза, отдаться во власть уносящего тебя потока, и совсем другое - намеренно и осознанно двигаться по течению. Вы сами поймете, где следует натянуть вожжи, а где надо дать слабину. Отпустите мир и наблюдайте за его движением. Следите за ним, как мудрый наставник, оставляющий отроку свободу выбора, лишь изредка подталкивая в нужном направлении. Вы увидите, как мир закрутится вокруг вас.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Человек чувствует себя неуверенно, когда его водят с закрытыми глазами. Разум никак не может смириться с тем, что ничего не происходит или события разворачиваются не так, как было задумано. Разум устроен подобно кибернетическому автомату: если алгоритм работы нарушается, загорается красная лампочка. Примитивизм так называемого здравого рассудка заключается в том, что он не только задает стереотипную программу действий, но и настаивает на ней. В большинстве случаев вовсе и не требуется предпринимать активные действия - вполне достаточно гибко и мягко следовать происходящему. Течение вариантов, если ему не мешать, направляет ход событий по наиболее оптимальному руслу. Нужно повернуть узколобое намерение разума в обратную сторону - пусть он динамично корректирует свой сценарий, включая туда все непредвиденное. Такая задача для него непривычна, но это единственное действенное средство, позволяющее выйти из роли котенка, играющего с зеркалом. Сознательно отказавшись от контроля, вы получите реальный контроль над ситуацие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8. ФУТЛЯР ДЛЯ ДУШ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аша душа пришла в материальный мир не для того, чтобы страдать. Но маятникам выгодно, чтобы борьба за место под солнцем была нормой. Душа явилась в этот мир как на праздник - так позвольте себе это. Только вам решать, потратите вы всю жизнь на работу в пользу чуждого вам маятника или будете жить для себя, в свое удовольствие. Если выбираете праздник, значит, вам необходимо освободиться от сковывающих вас маятников и найти вашу цель и вашу дверь. Соедините разум с душой, и вы получите все, что вашей душе угодно, в прямом и переносном смысле. Позвольте себе роскошь быть достойным всего самого лучшег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Мы не можем изменить этот мир. Нам приходится мириться с тем, что от нас не зависит. Множество ограничений и условностей буквально запирают душу в футляр. Разум, захваченный маятниками, становится тюремщиком души и не позволяет ей реализовать свои способности. Человек вынужден вести себя так, как этого требует мир маятников: выражать недовольство, раздражаться, опасаться, соперничать, бороться. Отдавайте себе отчет, что это только игра маятников. Именно игра, а не битва, потому, что по сути, маятника подобны глиняным болванам. В этой игре ваши возможности ограничены только вашим намерением. Возможности маятников ограничены только уровнем вашей важности и осознанности. Если важность на нуле, маятники проваливаются в пустоту. Силу вы будете черпать из осознания того, что вы понимаете правила игры. Как только вы заметили, что маятник пытается вас зацепить и вывести из равновесия, усмехнитесь про себя и непреклонно сбрасывайте важность. Вот тогда вы почувствуете свою силу и поймете, что можете сами определять сценарий игры. Одержав победу в игре с маятниками, вы получите свободу выбор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69.ИДЕАЛИЗАЦ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Когда человек сам создает себе мифы, рано или поздно происходит их развенчание. Если не хотите, чтобы вас постигло разочарование, соблюдайте "правило трех не". Не завышайте важность чего бы то ни было - все не так важно, как хочет казаться. Не создавайте себе кумиров - на самом деле они гораздо приземленнее, чем выглядят. Не приукрашивайте действительность - все гораздо прозаичнее. Стремитесь всегда трезво оценивать реальность.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Когда кажется, что где-то есть что-то, чего на самом деле нет, возникает избыточный потенциал, который вносит искажение в окружающую энергетическую картину. Равновесные силы стремятся устранить возникшую неоднородность, и действие их в большинстве случаев направлено на "развенчание мифов". Например, романтичный и мечтательный юноша воображает свою возлюбленную как "ангела чистой красоты". А на деле оказывается, что она вполне приземленная особа, любит веселье и совсем не склонна разделять трагичные мечтания влюбленного юноши. Или женщина рисует в своем воображении портрет идеального мужа. Чем тверже ее убеждение в том, что он должен быть именно таким-то, тем сильнее создаваемый избыточный потенциал. Ну, а погасить его можно только субъектом с качествами, совершенно противоположными. И наоборот: если женщина активно ненавидит пьянство и грубость, она словно попадает в ловушку и находит себе алкоголика или грубияна. Человек получает то, чего активно не приемлет, и наоборот, если он начинает что-то излишне идеализировать, равновесные силы сталкивают его с суровой действительностью.</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0. БЕЗУСЛОВНАЯ ЛЮБОВ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Если вас кто-то полюбил, считайте, произошло чудо. Даже если ответного чувства у вас не возникло - не пренебрегайте, цените эту любовь очень дорого, относитесь к ней бережно. Подумайте: ведь это действительно чудо! А вдруг этот человек - последний, кто вас полюбит? Точно так же цените и свою любовь к другому человеку, не превращайте её в отношения зависимости. Безусловная любовь - любовь без претензий - является единственным шансом вызвать ответное чувство. Откажитесь от желания что-то получить и присвоить, любите просто так, ни на что не рассчитывая, и тогда, может быть, произойдёт чудо - полюбят вас.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едставьте, что вы стоите перед зеркалом мира. Если ваш образ - любовь, в отражении вы получите то же самое. Но если образ содержит желание добиться взаимности, не стоит надеяться увидеть в отражении ответное чувство - зеркало отразит лишь ваши потуги стать любимым. Когда любовь переходит в отношения зависимости, возникает избыточный потенциал - энергетический "перепад давления". Отношения зависимости определяются постановкой условия типа: "Если ты не женишься на мне (не выйдешь за меня), значит, ты меня не любишь. Если ты меня любишь, значит, ты хороший. Если ты меня не любишь, ты плохой". Чем сильнее желание обладания, то есть ответной любви, тем сильнее действие равновесных сил, которые сделают всё "назло". Любовь без условий, без права обладания не создаёт отношений зависимости и генерирует созидательную, позитивную энергию. Только безусловная любовь способна сотворить чудо - любовь ответную.</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1. ПОЛЯРИЗАЦИЯ СРАВНЕНИЯ.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Сравнение себя с окружающими порождает комплекс неполноценности, если вы принижаете свои достоинства, либо комплекс превосходства, если переоцениваете. Как первое, так и второе - уродливо. Осознайте: сравнивать себя с неким стандартом вас заставляют маятники, которым выгодно, чтобы все шагали в ногу в одном строю. Обратите своё "несоответствие стандартам" в самодостаточность. Возьмите себе право быть не таким как все. Сломайте правило маятника:"Стань таким, как я, делай, как я". Всегда выполняйте правило Трансерфинга:"Позволь себе быть собой, а другим быть другими". Когда вы покинете строй, он последует за вами как за новым стандартом.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Не воображайте, что все вокруг придают вашим недостаткам или достоинствам такое же значение, что и вы сами. В действительности каждый озабочен только своей персоной, поэтому можно спокойно сбросить с себя этот титанический груз. Надуманная потребность "быть крутым" очень часто толкает людей на подражание другим, добившимся звания "крутого". Бездумное копирование чужого сценария создаст не более, чем пародию. У каждого есть свой сценарий. Вам достаточно просто выбрать своё кредо и жить в соответствии с ним. Например, лидерами в любых группах становятся те, кто живёт в соответствии со своим кредо. Лидер потому и стал таковым, что он сам освободил себя от обязанности советоваться с другими о том, как ему поступать. Ему нет необходимости кому-либо подражать, он просто сам установил себе достойную оценку, он сам знает, что делать, ни перед кем не заискивает и не пытается никому ничего доказать. Когда вы сами поставите себе достойную оценку, все окружающие автоматически согласятся.</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2. УНИКАЛЬНОСТЬ ДУШ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ы действительно уникальная личность. В своей уникальности вы не имеете конкурентов. Возьмите себе право на свою неповторимость, и вы получите огромное преимущество перед теми, кто следует проторенными тропами. Если вы будете стремиться стать таким же, как он (она), у вас ничего не получится. Станьте собой. Позвольте себе такую роскошь. Если вы надели маску уже существующей звезды, это будет либо копия, либо пародия. Звездой не становятся, подражая другим. Когда вы прекратите стараться быть на кого-то похожим, у вас всё получится. Когда вы перестанете повторять чудо опыт, у вас всё получится. Когда вы сами признаете великолепие своей индивидуальности, у вас всё получится - другим не останется ничего другого, как с этим согласитьс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Тот факт, что вы достойны всего самого лучшего и способны на всё, скрывается от вас очень тщательно. Вам внушают, что вы будете наивны, если поверите в свои неограниченные возможности. но дело обстоит как раз совсем наоборот. Вы способны создавать великолепные шедевры, делать гениальные открытия, добиваться выдающихся результатов в спорте, бизнесе, любой профессиональной деятельности. Для этого вам требуется всего лишь обратиться к своей душе. Она имеет доступ к любым знаниям, творениям и достижениям. Задача состоит в том, чтобы позволить себе быть собой. Разве маски, которые вы носите ежедневно, помогли вам достичь успеха, благополучия, счастья? Вам нет необходимости менять себя, это будет только ещё одной маской. Если вы сбросите маски, навязанные маятниками, откроется сокровище, спрятанное в вашей душе. вы действительно достойны всего самого лучшего, потому что вы действительно чудесное, удивительное, неповторимое создание. Только позвольте себе быть таковым.</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3. СКУПОСТЬ РАЗУМ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Человек, чей разум захвачен маятниками, вынужден мириться со множеством ограничений и исполнять отведённую ему роль в навязанной игре. Не верьте доводам разума, пытающегося убедить вас в нереальности желанной цели, помните - он заключён в рамки стереотипов. Ведь жизнь кончается, а мечта так и остаётся лежать в пыльном ящике. Разум без души в этом мире может очень немногое. Вместе же они способны на всё, потому что слияние души и разума рождает волшебную силу - внешнее намерение. Не отказывайтесь от своей мечты только потому, что какие-то дутые авторитеты взяли себе право определять, что реально, а что нет. Возьмите и вы своё право иметь персональное чуд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Разум обращается с душой, как с ребёнком, который просит игрушку в магазине. Ответы разума обычно стандартны, например:"У нас на это нет денег. Глупости! Мне лучше знать, что тебе нужно. Да где уж нам уж, мы люди простые. Это нереально. Это дано не каждому. У тебя нет данных и способностей. Куда тебе до неё(него) ! Жить надо как все, по средствам!". </w:t>
      </w:r>
    </w:p>
    <w:p>
      <w:pPr>
        <w:pStyle w:val="Normal"/>
        <w:ind w:firstLine="360"/>
        <w:jc w:val="both"/>
        <w:rPr/>
      </w:pPr>
      <w:r>
        <w:rPr>
          <w:sz w:val="24"/>
          <w:szCs w:val="24"/>
        </w:rPr>
        <w:t>У разума своя логика, навязанная маятниками, которым выгодно держать приверженцев на привязи и не давать им даже свободу выбора мечты. У души же логика вообще отсутствует, она всё понимает буквально. Разум твердит, что нет денег. Но ведь душа просит не денег, а игрушку! Разум же, мотивируя тем, что нет денег, ставит запрет на игрушку (это нереально, труднодостижимо), и душе остаётся только обречённо замкнуться в себе, и больше об игрушке не напоминать. Вот и состоялись похороны мечты. Разум не представляет, как можно эту мечту осуществить, поэтому не пускает её в слой своего мира - ведь в жизни всё должно быть логично и понятно. А надо всего лишь согласиться иметь, тогда внешнее намерение позаботится о средствах.</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4. ЖАДНОСТЬ ДУШ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Что делает человека избранным? Уникальная, присущая ему одному стезя. Как только вы пойдёте своей дорогой, вам откроются все сокровища мира. И тогда другие будут на вас смотреть и удивляться, как вам это удалось. Позвольте себе дерзость наплевать стереотипы маятников. Позвольте себе дерзость поверить в безграничные возможности своей души. Позвольте себе дерзость иметь право на свою великолепную индивидуальность. Если разум позволит, душа найдёт путь реализации мечты. Не стесняйтесь делать заказ "на полную катушку". Будьте реалистами - требуйте невозможного.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Какую бы цель вы себе ни поставили, её достижение будет трудновыполнимо в рамках рационального мировоззрения. Стереотип труднодоступности цели - самый стойкий. Разум будет пытаться ответить на вопрос:"Как этого достичь?" Пусть ваша душа скажет разуму:"Замолчи, это не твоя забота, мы выбираем игрушку!" На пороге выбора вас не должны интересовать никакие ограничения. Вы хотите иметь лодку? А как насчёт собственной яхты? Вы хотите квартиру? А как насчёт своего особняка? Вы хотите стать начальником отдела? А как насчёт должности президента корпорации? Вы хотели купить недорого земельный участок и построить дачку? А как насчёт своего острова в Средиземном море? Вы хотите много работать, чтобы получать много денег? А как насчёт того, чтобы вообще не работать и жить в своё удовольствие? Вот такие "А как насчёт ... ?" можно продолжать до бесконечности. Вы даже не можете себе представить, насколько скромны ваши запросы по сравнению с тем, что вы можете получить, если будете идти к своей цели через свою двер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5. ДЕНЬГ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Прежде всего, необходимо двигаться к своей цели, тогда деньги приложатся автоматически, как сопутствующий атрибут. Ну, а пока вы не на Своём пути, запомните одно правило: думать не о том, что денег не хватает, а о том, что они есть. На этом факте и надо сосредоточиться. Деньги есть. Сколько, - не важно, главное, что они есть. И будет ещё больше. Получайте деньги с любовью и радостью, а расставайтесь беззаботно. Не "жмитесь". Чем больше будете "жаться", тем меньше получите. Не накапливайте большие суммы без определённой цели, иначе всё потеряете. Создайте движение. Средства текут через трубу, а не через резервуар.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 xml:space="preserve">Малоимущий человек у прилавков магазинов считает каждую копейку, прикидывает , как бы сэкономить, тратится весьма скупо и постоянно жалуется на высокие цены. Мысли зафиксированы на одном: денег не хватает. Вот это его ментальный шаблон и реализуется в действительности. А разве может быть иначе? Ведь он стоит перед зеркалом. Нужно думать не о том, что денег не хватает, а о том, что они есть. Ведь в кошельке всегда хоть что-нибудь да найдётся. Если средств на покупку пока не достаёт - не жалейте об этом, а просто отложите на потом. Вы знаете, что средства скоро появятся. Так вы формируете соответствующий образ, который постепенно отразится в реальности. </w:t>
      </w:r>
    </w:p>
    <w:p>
      <w:pPr>
        <w:pStyle w:val="Normal"/>
        <w:ind w:firstLine="360"/>
        <w:jc w:val="both"/>
        <w:rPr>
          <w:sz w:val="24"/>
          <w:szCs w:val="24"/>
        </w:rPr>
      </w:pPr>
      <w:r>
        <w:rPr>
          <w:sz w:val="24"/>
          <w:szCs w:val="24"/>
        </w:rPr>
        <w:t>А ещё есть один очень мощный ритуал. Подбирайте все брошенные, никому не нужные мелкие монетки, особенно ржавые, которые никто уже не подберёт. бережно складывайте их в шкатулку, повторяя мыслеформу:"Вы дома, мои дорогие монеточки, я позабочусь о вас, а вы зовите ко мне денежки. Я забочусь о денежках, и денежки любят меня и идут ко мне." Попробуйте и убедитесь</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6. ЗОНА КОМФОРТА.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Каждый волен выбирать всё, что ему угодно, но далеко не каждый верит, что это ему дозволено. Если вы чувствуете неуверенность, примеряя на себя головокружительный успех, богатство, славу, значит, это не входит в вашу зону комфорта. А то, что не входит в зону комфорта, вашим не станет. И всё же зону можно расширить. Создайте в голове слайд своей мечты и постоянно держите его в сознании. Возвращайтесь к нарисованной картине снова и снова. Смакуйте детали, рисуйте новые подробности, приучайтесь видеть себя в новом обличье. Вы достойны всего самого лучшего. всё реально. Пределов нет. Границы существуют лишь у вас в голов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озитивные слайды помогают включить невероятное в зону вашего комфорта. Когда вы перестаёте испытывать душевный дискомфорт от мысли, что вам доступна ваша мечта, сомнения отпадут, и вера превратится в знание. Душа придёт в согласие с разумом, и у вас появится решимость иметь. Душу убеждать в чём-либо бесполезно. Она не рассуждает, а знает. Её можно только приучить. Она должна привыкнуть к новой зоне комфорта. Если вы пока чувствуете неуверенность и не знаете, каким образом ваша цель может быть реализована, не волнуйтесь и продолжайте спокойно и систематически выполнять визуализацию слайда. Когда цель полностью войдёт в зону вашего комфорта, внешнее намерение откроет двери в мир вашей мечты. Эта крепость берётся длительной осадой.</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7. СОЮЗНИКИ.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Вы одиноки настолько, насколько сами того желаете. Любой неживой предмет превращается в сущность и становится вашим союзником, если вы обращаетесь с ним, как с живым. Так, вы можете завести себе талисман - какую-нибудь игрушку - и на полном серьёзе считать, что она живая и помогает вам. Всё, что вас окружает: дома, деревья, мебель, посуда, бытовая техника, машины, компьютеры, - станут помогать вам и заботиться о вас, коли вы так порешите. Не просите ничего у своих союзников, а обращайтесь с ними, как с зеркалом мира - будьте уверены, что они заботятся о вас - знайте это и повторяйте время от времени.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pPr>
      <w:r>
        <w:rPr>
          <w:sz w:val="24"/>
          <w:szCs w:val="24"/>
        </w:rPr>
        <w:t>Как физическое тело может порождать себе подобных, так и душа. Когда вы думаете о предмете как о живом существе, ваша мыслеформа превращается в некую энергетическую сущность - фантом, наделённый "виртуальной душой". Фантомы невидимы и неосязаемы, поскольку находятся в метафизическом пространстве. Тем не менее, после рождения они существуют объективно и способны, как и любые мыслеформы, воздействовать на материальную действительность. Так что, если хотите, можете смело одушевлять окружающие вас предметы и общаться с ними, как с живыми существами. Относитесь к ним ласково, ухаживайте с любовью, и они отплатят вам тем же. Например, если вы обращаетесь со своей машиной как с одушевлённой и причём дорогой вам сущностью, её "душа" убережёт вас от аварии. А когда вам придётся выбрасывать какую-то вещь, е поленитесь поблагодарить её. Не беспокойтесь: как только вы забудете о брошенной вещи, её "виртуальная душа" прекратит своё существование.</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t xml:space="preserve">78. АНГЕЛ-ХРАНИТЕЛЬ.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ДЕКЛАРАЦИЯ. </w:t>
      </w:r>
    </w:p>
    <w:p>
      <w:pPr>
        <w:pStyle w:val="Normal"/>
        <w:ind w:firstLine="360"/>
        <w:jc w:val="both"/>
        <w:rPr>
          <w:sz w:val="24"/>
          <w:szCs w:val="24"/>
        </w:rPr>
      </w:pPr>
      <w:r>
        <w:rPr>
          <w:sz w:val="24"/>
          <w:szCs w:val="24"/>
        </w:rPr>
      </w:r>
    </w:p>
    <w:p>
      <w:pPr>
        <w:pStyle w:val="Normal"/>
        <w:ind w:firstLine="360"/>
        <w:jc w:val="both"/>
        <w:rPr/>
      </w:pPr>
      <w:r>
        <w:rPr>
          <w:sz w:val="24"/>
          <w:szCs w:val="24"/>
        </w:rPr>
        <w:t xml:space="preserve">Возможно, вам тяжело, и не на кого опереться? Тогда вы можете создать себе ангела-хранителя. Если вы верите в ангела, он для вас существует, и наоборот, если не верите, то его для вас нет. Уже одно лишь осознание того, что есть сущность, которая заботится о вас, даёт дополнительный баланс уверенности. Никогда не обижайтесь на своего ангела, и уж тем более не злитесь. Вы понятия не имеете, от каких бед он пытается вас уберечь по мере своих возможностей. Радуясь успехам, не забывайте благодарить ангела и напоминать ему, что любите его. Он станет сильнее и отплатит вам сторицей.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ТОЛКОВАНИЕ.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Правда ли то, что у каждого человека есть свой ангел-хранитель? В любом случае - решать вам. Вы сами создаёте свою реальность. Пока вы верите в ангела, он существует как энергетическая сущность, и если вы убеждены, что он заботится о вас, так оно и будет. Язычники, поклонявшиеся выдуманным богам и фетишам, отнюдь не были глупцами. Вы можете представлять своего ангела в любых формах. Сам по себе он не выглядит никак. Это вы придаёте ему форму в своём воображении. Поэтому представляйте его так, как вам будет комфортно. Если вам одиноко, вы можете разделить с ангелом своё одиночество. Если у вас беда или радость, этим вы можете тоже с ним поделиться. Чем искреннее вы будете любить своего ангела и отдавать благодарность за всякие мелочи, тем сильнее он станет, и тем больше помощи сможет вам оказать. Фантазий, как таковых, не существует. Любая выдумка - уже реальность.</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ru-RU" w:bidi="ar-SA" w:eastAsia="zh-CN"/>
    </w:rPr>
  </w:style>
  <w:style w:type="character" w:styleId="Style14">
    <w:name w:val="Основной шрифт абзаца"/>
    <w:qFormat/>
    <w:rPr/>
  </w:style>
  <w:style w:type="character" w:styleId="Textbold1">
    <w:name w:val="textbold1"/>
    <w:basedOn w:val="Style14"/>
    <w:qFormat/>
    <w:rPr>
      <w:rFonts w:ascii="Times New Roman" w:hAnsi="Times New Roman" w:cs="Times New Roman"/>
      <w:b/>
      <w:bCs/>
      <w:i w:val="false"/>
      <w:iCs w:val="false"/>
      <w:color w:val="2F4F4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284250"/>
      <w:sz w:val="18"/>
      <w:szCs w:val="18"/>
    </w:rPr>
  </w:style>
  <w:style w:type="paragraph" w:styleId="Letter">
    <w:name w:val="letter"/>
    <w:basedOn w:val="Normal"/>
    <w:qFormat/>
    <w:pPr>
      <w:spacing w:before="280" w:after="280"/>
      <w:ind w:firstLine="300"/>
      <w:jc w:val="both"/>
    </w:pPr>
    <w:rPr>
      <w:rFonts w:ascii="Arial" w:hAnsi="Arial" w:cs="Arial"/>
      <w:b/>
      <w:bCs/>
      <w:i/>
      <w:iCs/>
      <w:color w:val="2F4F4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51:00Z</dcterms:created>
  <dc:creator>Makepeace</dc:creator>
  <dc:description/>
  <cp:keywords/>
  <dc:language>en-US</dc:language>
  <cp:lastModifiedBy>Екатерина</cp:lastModifiedBy>
  <dcterms:modified xsi:type="dcterms:W3CDTF">2010-11-20T21:51:00Z</dcterms:modified>
  <cp:revision>2</cp:revision>
  <dc:subject/>
  <dc:title> </dc:title>
</cp:coreProperties>
</file>