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rPr>
          <w:rFonts w:ascii="Bookman Old Style" w:hAnsi="Bookman Old Style" w:cs="Bookman Old Style"/>
          <w:b w:val="false"/>
          <w:b w:val="false"/>
        </w:rPr>
      </w:pPr>
      <w:r>
        <w:rPr>
          <w:rFonts w:cs="Bookman Old Style" w:ascii="Bookman Old Style" w:hAnsi="Bookman Old Style"/>
          <w:b w:val="false"/>
        </w:rPr>
        <w:t xml:space="preserve">Джилл Эдвардз </w:t>
      </w:r>
    </w:p>
    <w:p>
      <w:pPr>
        <w:pStyle w:val="Heading1"/>
        <w:ind w:hanging="0"/>
        <w:rPr/>
      </w:pPr>
      <w:r>
        <w:rPr>
          <w:rFonts w:cs="Bookman Old Style" w:ascii="Bookman Old Style" w:hAnsi="Bookman Old Style"/>
          <w:b w:val="false"/>
          <w:bCs w:val="false"/>
          <w:w w:val="200"/>
        </w:rPr>
        <w:t>Дорога к волшебст</w:t>
      </w:r>
      <w:r>
        <w:rPr/>
        <w:t>ву</w:t>
      </w:r>
    </w:p>
    <w:sdt>
      <w:sdtPr>
        <w:docPartObj>
          <w:docPartGallery w:val="Table of Contents"/>
          <w:docPartUnique w:val="true"/>
        </w:docPartObj>
      </w:sdtPr>
      <w:sdtContent>
        <w:p>
          <w:pPr>
            <w:pStyle w:val="Contents3"/>
            <w:tabs>
              <w:tab w:val="clear" w:pos="720"/>
              <w:tab w:val="right" w:pos="9344" w:leader="dot"/>
            </w:tabs>
            <w:rPr>
              <w:rFonts w:ascii="Times New Roman" w:hAnsi="Times New Roman" w:cs="Times New Roman"/>
              <w:b w:val="false"/>
              <w:b w:val="false"/>
              <w:spacing w:val="0"/>
              <w:sz w:val="24"/>
              <w:lang w:val="en-US" w:eastAsia="en-US"/>
            </w:rPr>
          </w:pPr>
          <w:r>
            <w:fldChar w:fldCharType="begin"/>
          </w:r>
          <w:r>
            <w:rPr>
              <w:rStyle w:val="IndexLink"/>
              <w:b w:val="false"/>
              <w:rFonts w:cs="Bookman Old Style" w:ascii="Bookman Old Style" w:hAnsi="Bookman Old Style"/>
              <w:lang w:val="en-US" w:eastAsia="en-US"/>
            </w:rPr>
            <w:instrText xml:space="preserve"> TOC \o "3-5" \h \z </w:instrText>
          </w:r>
          <w:r>
            <w:rPr>
              <w:rStyle w:val="IndexLink"/>
              <w:b w:val="false"/>
              <w:rFonts w:cs="Bookman Old Style" w:ascii="Bookman Old Style" w:hAnsi="Bookman Old Style"/>
              <w:lang w:val="en-US" w:eastAsia="en-US"/>
            </w:rPr>
            <w:fldChar w:fldCharType="separate"/>
          </w:r>
          <w:hyperlink w:anchor="__RefHeading___Toc139654235">
            <w:r>
              <w:rPr>
                <w:rStyle w:val="IndexLink"/>
                <w:rFonts w:cs="Bookman Old Style" w:ascii="Bookman Old Style" w:hAnsi="Bookman Old Style"/>
                <w:b w:val="false"/>
                <w:lang w:val="en-US" w:eastAsia="en-US"/>
              </w:rPr>
              <w:t>Предисловие</w:t>
              <w:tab/>
              <w:t>3</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36">
            <w:r>
              <w:rPr>
                <w:rStyle w:val="IndexLink"/>
                <w:lang w:val="en-US" w:eastAsia="en-US"/>
              </w:rPr>
              <w:t>Пробуждение</w:t>
              <w:tab/>
              <w:t>3</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37">
            <w:r>
              <w:rPr>
                <w:rStyle w:val="IndexLink"/>
                <w:lang w:val="en-US" w:eastAsia="en-US"/>
              </w:rPr>
              <w:t>1. Шагнуть в оба мира</w:t>
              <w:tab/>
              <w:t>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38">
            <w:r>
              <w:rPr>
                <w:rStyle w:val="IndexLink"/>
                <w:lang w:val="en-US" w:eastAsia="en-US"/>
              </w:rPr>
              <w:t>И всё же, оставаясь на земле</w:t>
              <w:tab/>
              <w:t>8</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39">
            <w:r>
              <w:rPr>
                <w:rStyle w:val="IndexLink"/>
                <w:lang w:val="en-US" w:eastAsia="en-US"/>
              </w:rPr>
              <w:t>Духовный рост через борьбу?</w:t>
              <w:tab/>
              <w:t>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0">
            <w:r>
              <w:rPr>
                <w:rStyle w:val="IndexLink"/>
                <w:lang w:val="en-US" w:eastAsia="en-US"/>
              </w:rPr>
              <w:t>Начало каждого дня</w:t>
              <w:tab/>
              <w:t>10</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1">
            <w:r>
              <w:rPr>
                <w:rStyle w:val="IndexLink"/>
                <w:lang w:val="en-US" w:eastAsia="en-US"/>
              </w:rPr>
              <w:t>Путь любви и гармонии</w:t>
              <w:tab/>
              <w:t>1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2">
            <w:r>
              <w:rPr>
                <w:rStyle w:val="IndexLink"/>
                <w:lang w:val="en-US" w:eastAsia="en-US"/>
              </w:rPr>
              <w:t>Настройтесь в унисон с духом</w:t>
              <w:tab/>
              <w:t>1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3">
            <w:r>
              <w:rPr>
                <w:rStyle w:val="IndexLink"/>
                <w:lang w:val="en-US" w:eastAsia="en-US"/>
              </w:rPr>
              <w:t>Внутренние путешествия</w:t>
              <w:tab/>
              <w:t>12</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4">
            <w:r>
              <w:rPr>
                <w:rStyle w:val="IndexLink"/>
                <w:lang w:val="en-US" w:eastAsia="en-US"/>
              </w:rPr>
              <w:t>Встреча с борцом</w:t>
              <w:tab/>
              <w:t>13</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5">
            <w:r>
              <w:rPr>
                <w:rStyle w:val="IndexLink"/>
                <w:lang w:val="en-US" w:eastAsia="en-US"/>
              </w:rPr>
              <w:t>2. Вступая в мир волшебства</w:t>
              <w:tab/>
              <w:t>14</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6">
            <w:r>
              <w:rPr>
                <w:rStyle w:val="IndexLink"/>
                <w:lang w:val="en-US" w:eastAsia="en-US"/>
              </w:rPr>
              <w:t>А какова ваша тема?…</w:t>
              <w:tab/>
              <w:t>16</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7">
            <w:r>
              <w:rPr>
                <w:rStyle w:val="IndexLink"/>
                <w:lang w:val="en-US" w:eastAsia="en-US"/>
              </w:rPr>
              <w:t>Как переписать свой «сценарий»?</w:t>
              <w:tab/>
              <w:t>17</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8">
            <w:r>
              <w:rPr>
                <w:rStyle w:val="IndexLink"/>
                <w:lang w:val="en-US" w:eastAsia="en-US"/>
              </w:rPr>
              <w:t>Мы все - едины</w:t>
              <w:tab/>
              <w:t>17</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49">
            <w:r>
              <w:rPr>
                <w:rStyle w:val="IndexLink"/>
                <w:lang w:val="en-US" w:eastAsia="en-US"/>
              </w:rPr>
              <w:t>Создавая свою  собственную реальность</w:t>
              <w:tab/>
              <w:t>18</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0">
            <w:r>
              <w:rPr>
                <w:rStyle w:val="IndexLink"/>
                <w:lang w:val="en-US" w:eastAsia="en-US"/>
              </w:rPr>
              <w:t>Немного об ответственности</w:t>
              <w:tab/>
              <w:t>20</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1">
            <w:r>
              <w:rPr>
                <w:rStyle w:val="IndexLink"/>
                <w:lang w:val="en-US" w:eastAsia="en-US"/>
              </w:rPr>
              <w:t>Выбирая собственных родителей</w:t>
              <w:tab/>
              <w:t>2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2">
            <w:r>
              <w:rPr>
                <w:rStyle w:val="IndexLink"/>
                <w:lang w:val="en-US" w:eastAsia="en-US"/>
              </w:rPr>
              <w:t>Связь душ с вашими родителями</w:t>
              <w:tab/>
              <w:t>22</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3">
            <w:r>
              <w:rPr>
                <w:rStyle w:val="IndexLink"/>
                <w:lang w:val="en-US" w:eastAsia="en-US"/>
              </w:rPr>
              <w:t>3. Наши три Внутренних «Я»</w:t>
              <w:tab/>
              <w:t>23</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4">
            <w:r>
              <w:rPr>
                <w:rStyle w:val="IndexLink"/>
                <w:lang w:val="en-US" w:eastAsia="en-US"/>
              </w:rPr>
              <w:t>Основное «Я»</w:t>
              <w:tab/>
              <w:t>23</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5">
            <w:r>
              <w:rPr>
                <w:rStyle w:val="IndexLink"/>
                <w:lang w:val="en-US" w:eastAsia="en-US"/>
              </w:rPr>
              <w:t>1. Физическое тело</w:t>
              <w:tab/>
              <w:t>23</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6">
            <w:r>
              <w:rPr>
                <w:rStyle w:val="IndexLink"/>
                <w:lang w:val="en-US" w:eastAsia="en-US"/>
              </w:rPr>
              <w:t>2. Память.</w:t>
              <w:tab/>
              <w:t>24</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7">
            <w:r>
              <w:rPr>
                <w:rStyle w:val="IndexLink"/>
                <w:lang w:val="en-US" w:eastAsia="en-US"/>
              </w:rPr>
              <w:t>3. Внутреннее Чадо</w:t>
              <w:tab/>
              <w:t>2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8">
            <w:r>
              <w:rPr>
                <w:rStyle w:val="IndexLink"/>
                <w:lang w:val="en-US" w:eastAsia="en-US"/>
              </w:rPr>
              <w:t>Миф о «силе воли»</w:t>
              <w:tab/>
              <w:t>2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59">
            <w:r>
              <w:rPr>
                <w:rStyle w:val="IndexLink"/>
                <w:lang w:val="en-US" w:eastAsia="en-US"/>
              </w:rPr>
              <w:t>Встреча с вашим основным «я»</w:t>
              <w:tab/>
              <w:t>25</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0">
            <w:r>
              <w:rPr>
                <w:rStyle w:val="IndexLink"/>
                <w:lang w:val="en-US" w:eastAsia="en-US"/>
              </w:rPr>
              <w:t>Сознательное «Я»</w:t>
              <w:tab/>
              <w:t>2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1">
            <w:r>
              <w:rPr>
                <w:rStyle w:val="IndexLink"/>
                <w:lang w:val="en-US" w:eastAsia="en-US"/>
              </w:rPr>
              <w:t>Высшее «Я»</w:t>
              <w:tab/>
              <w:t>26</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2">
            <w:r>
              <w:rPr>
                <w:rStyle w:val="IndexLink"/>
                <w:lang w:val="en-US" w:eastAsia="en-US"/>
              </w:rPr>
              <w:t>Встреча с вашим высшим «Я»</w:t>
              <w:tab/>
              <w:t>27</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3">
            <w:r>
              <w:rPr>
                <w:rStyle w:val="IndexLink"/>
                <w:lang w:val="en-US" w:eastAsia="en-US"/>
              </w:rPr>
              <w:t>Живя в гармонии</w:t>
              <w:tab/>
              <w:t>27</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4">
            <w:r>
              <w:rPr>
                <w:rStyle w:val="IndexLink"/>
                <w:lang w:val="en-US" w:eastAsia="en-US"/>
              </w:rPr>
              <w:t>Любовь и критика</w:t>
              <w:tab/>
              <w:t>28</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5">
            <w:r>
              <w:rPr>
                <w:rStyle w:val="IndexLink"/>
                <w:lang w:val="en-US" w:eastAsia="en-US"/>
              </w:rPr>
              <w:t>Дары от основного «Я»</w:t>
              <w:tab/>
              <w:t>29</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6">
            <w:r>
              <w:rPr>
                <w:rStyle w:val="IndexLink"/>
                <w:lang w:val="en-US" w:eastAsia="en-US"/>
              </w:rPr>
              <w:t>Подружитесь с основным «Я»</w:t>
              <w:tab/>
              <w:t>3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7">
            <w:r>
              <w:rPr>
                <w:rStyle w:val="IndexLink"/>
                <w:lang w:val="en-US" w:eastAsia="en-US"/>
              </w:rPr>
              <w:t>1. Мотивация</w:t>
              <w:tab/>
              <w:t>3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8">
            <w:r>
              <w:rPr>
                <w:rStyle w:val="IndexLink"/>
                <w:lang w:val="en-US" w:eastAsia="en-US"/>
              </w:rPr>
              <w:t>2. Эмоции</w:t>
              <w:tab/>
              <w:t>3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69">
            <w:r>
              <w:rPr>
                <w:rStyle w:val="IndexLink"/>
                <w:lang w:val="en-US" w:eastAsia="en-US"/>
              </w:rPr>
              <w:t>3. Образность</w:t>
              <w:tab/>
              <w:t>3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0">
            <w:r>
              <w:rPr>
                <w:rStyle w:val="IndexLink"/>
                <w:lang w:val="en-US" w:eastAsia="en-US"/>
              </w:rPr>
              <w:t>4. Дышите глубже и расслабляйтесь</w:t>
              <w:tab/>
              <w:t>3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1">
            <w:r>
              <w:rPr>
                <w:rStyle w:val="IndexLink"/>
                <w:lang w:val="en-US" w:eastAsia="en-US"/>
              </w:rPr>
              <w:t>5. Повторение</w:t>
              <w:tab/>
              <w:t>3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2">
            <w:r>
              <w:rPr>
                <w:rStyle w:val="IndexLink"/>
                <w:lang w:val="en-US" w:eastAsia="en-US"/>
              </w:rPr>
              <w:t>6. Действия и ритуалы</w:t>
              <w:tab/>
              <w:t>3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3">
            <w:r>
              <w:rPr>
                <w:rStyle w:val="IndexLink"/>
                <w:lang w:val="en-US" w:eastAsia="en-US"/>
              </w:rPr>
              <w:t>7. Живите в радости</w:t>
              <w:tab/>
              <w:t>32</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4">
            <w:r>
              <w:rPr>
                <w:rStyle w:val="IndexLink"/>
                <w:lang w:val="en-US" w:eastAsia="en-US"/>
              </w:rPr>
              <w:t>4. Воплощая мечты в реальность</w:t>
              <w:tab/>
              <w:t>32</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5">
            <w:r>
              <w:rPr>
                <w:rStyle w:val="IndexLink"/>
                <w:lang w:val="en-US" w:eastAsia="en-US"/>
              </w:rPr>
              <w:t>Круг мечтаний</w:t>
              <w:tab/>
              <w:t>33</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6">
            <w:r>
              <w:rPr>
                <w:rStyle w:val="IndexLink"/>
                <w:lang w:val="en-US" w:eastAsia="en-US"/>
              </w:rPr>
              <w:t>Создайте то, что вы хотите</w:t>
              <w:tab/>
              <w:t>3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7">
            <w:r>
              <w:rPr>
                <w:rStyle w:val="IndexLink"/>
                <w:lang w:val="en-US" w:eastAsia="en-US"/>
              </w:rPr>
              <w:t>Ступень 1. Выясните для себя, что же вы хотите.</w:t>
              <w:tab/>
              <w:t>3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8">
            <w:r>
              <w:rPr>
                <w:rStyle w:val="IndexLink"/>
                <w:lang w:val="en-US" w:eastAsia="en-US"/>
              </w:rPr>
              <w:t>Ступень 2. Проанализируйте свои убеждения.</w:t>
              <w:tab/>
              <w:t>36</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79">
            <w:r>
              <w:rPr>
                <w:rStyle w:val="IndexLink"/>
                <w:lang w:val="en-US" w:eastAsia="en-US"/>
              </w:rPr>
              <w:t>Ступень 3. Трансформируйте  свои внутренние блокировки.</w:t>
              <w:tab/>
              <w:t>37</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0">
            <w:r>
              <w:rPr>
                <w:rStyle w:val="IndexLink"/>
                <w:lang w:val="en-US" w:eastAsia="en-US"/>
              </w:rPr>
              <w:t>Ступень 4. Просите невидимую помощь.</w:t>
              <w:tab/>
              <w:t>38</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1">
            <w:r>
              <w:rPr>
                <w:rStyle w:val="IndexLink"/>
                <w:lang w:val="en-US" w:eastAsia="en-US"/>
              </w:rPr>
              <w:t>Ступень 5. Программируйте то, что вы хотите.</w:t>
              <w:tab/>
              <w:t>3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2">
            <w:r>
              <w:rPr>
                <w:rStyle w:val="IndexLink"/>
                <w:lang w:val="en-US" w:eastAsia="en-US"/>
              </w:rPr>
              <w:t>Ступень 6. Как отпустить свое прошлое</w:t>
              <w:tab/>
              <w:t>3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3">
            <w:r>
              <w:rPr>
                <w:rStyle w:val="IndexLink"/>
                <w:lang w:val="en-US" w:eastAsia="en-US"/>
              </w:rPr>
              <w:t>Как отпустить прошлое (1)</w:t>
              <w:tab/>
              <w:t>4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4">
            <w:r>
              <w:rPr>
                <w:rStyle w:val="IndexLink"/>
                <w:lang w:val="en-US" w:eastAsia="en-US"/>
              </w:rPr>
              <w:t>Как отпустить прошлое (2)</w:t>
              <w:tab/>
              <w:t>4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5">
            <w:r>
              <w:rPr>
                <w:rStyle w:val="IndexLink"/>
                <w:lang w:val="en-US" w:eastAsia="en-US"/>
              </w:rPr>
              <w:t>Ступень 7. Станьте своим Будущим «Я».</w:t>
              <w:tab/>
              <w:t>4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6">
            <w:r>
              <w:rPr>
                <w:rStyle w:val="IndexLink"/>
                <w:lang w:val="en-US" w:eastAsia="en-US"/>
              </w:rPr>
              <w:t>Ступень 8. Откройтесь, чтобы получить задуманное.</w:t>
              <w:tab/>
              <w:t>4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7">
            <w:r>
              <w:rPr>
                <w:rStyle w:val="IndexLink"/>
                <w:lang w:val="en-US" w:eastAsia="en-US"/>
              </w:rPr>
              <w:t>Открыться, чтобы получать</w:t>
              <w:tab/>
              <w:t>42</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8">
            <w:r>
              <w:rPr>
                <w:rStyle w:val="IndexLink"/>
                <w:lang w:val="en-US" w:eastAsia="en-US"/>
              </w:rPr>
              <w:t>Ступень 9. Отбросьте накопленное — и верьте в сам процесс жизни.</w:t>
              <w:tab/>
              <w:t>42</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89">
            <w:r>
              <w:rPr>
                <w:rStyle w:val="IndexLink"/>
                <w:lang w:val="en-US" w:eastAsia="en-US"/>
              </w:rPr>
              <w:t>5. Мы все среди друзей</w:t>
              <w:tab/>
              <w:t>4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0">
            <w:r>
              <w:rPr>
                <w:rStyle w:val="IndexLink"/>
                <w:lang w:val="en-US" w:eastAsia="en-US"/>
              </w:rPr>
              <w:t>В поисках любви и одобрения</w:t>
              <w:tab/>
              <w:t>4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1">
            <w:r>
              <w:rPr>
                <w:rStyle w:val="IndexLink"/>
                <w:lang w:val="en-US" w:eastAsia="en-US"/>
              </w:rPr>
              <w:t>Подавленный гнев</w:t>
              <w:tab/>
              <w:t>45</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2">
            <w:r>
              <w:rPr>
                <w:rStyle w:val="IndexLink"/>
                <w:lang w:val="en-US" w:eastAsia="en-US"/>
              </w:rPr>
              <w:t>Страх как препятствие</w:t>
              <w:tab/>
              <w:t>4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3">
            <w:r>
              <w:rPr>
                <w:rStyle w:val="IndexLink"/>
                <w:lang w:val="en-US" w:eastAsia="en-US"/>
              </w:rPr>
              <w:t>Чувство вины и стыда</w:t>
              <w:tab/>
              <w:t>47</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4">
            <w:r>
              <w:rPr>
                <w:rStyle w:val="IndexLink"/>
                <w:lang w:val="en-US" w:eastAsia="en-US"/>
              </w:rPr>
              <w:t>Как отпустить чувство вины и стыда</w:t>
              <w:tab/>
              <w:t>47</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5">
            <w:r>
              <w:rPr>
                <w:rStyle w:val="IndexLink"/>
                <w:lang w:val="en-US" w:eastAsia="en-US"/>
              </w:rPr>
              <w:t>Сомнения и смятение</w:t>
              <w:tab/>
              <w:t>48</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6">
            <w:r>
              <w:rPr>
                <w:rStyle w:val="IndexLink"/>
                <w:lang w:val="en-US" w:eastAsia="en-US"/>
              </w:rPr>
              <w:t>Самомнение</w:t>
              <w:tab/>
              <w:t>48</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7">
            <w:r>
              <w:rPr>
                <w:rStyle w:val="IndexLink"/>
                <w:lang w:val="en-US" w:eastAsia="en-US"/>
              </w:rPr>
              <w:t>Жертвы и мученики</w:t>
              <w:tab/>
              <w:t>49</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8">
            <w:r>
              <w:rPr>
                <w:rStyle w:val="IndexLink"/>
                <w:lang w:val="en-US" w:eastAsia="en-US"/>
              </w:rPr>
              <w:t>Возвращение к прошлому</w:t>
              <w:tab/>
              <w:t>50</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299">
            <w:r>
              <w:rPr>
                <w:rStyle w:val="IndexLink"/>
                <w:lang w:val="en-US" w:eastAsia="en-US"/>
              </w:rPr>
              <w:t>Овладейте своей тенью</w:t>
              <w:tab/>
              <w:t>5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0">
            <w:r>
              <w:rPr>
                <w:rStyle w:val="IndexLink"/>
                <w:lang w:val="en-US" w:eastAsia="en-US"/>
              </w:rPr>
              <w:t>Как овладеть собственной тенью</w:t>
              <w:tab/>
              <w:t>52</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1">
            <w:r>
              <w:rPr>
                <w:rStyle w:val="IndexLink"/>
                <w:lang w:val="en-US" w:eastAsia="en-US"/>
              </w:rPr>
              <w:t>Психологические контракты</w:t>
              <w:tab/>
              <w:t>53</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2">
            <w:r>
              <w:rPr>
                <w:rStyle w:val="IndexLink"/>
                <w:lang w:val="en-US" w:eastAsia="en-US"/>
              </w:rPr>
              <w:t>Как раскрыть свои психологические контракты</w:t>
              <w:tab/>
              <w:t>5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3">
            <w:r>
              <w:rPr>
                <w:rStyle w:val="IndexLink"/>
                <w:lang w:val="en-US" w:eastAsia="en-US"/>
              </w:rPr>
              <w:t>Прислушайтесь к шепоту</w:t>
              <w:tab/>
              <w:t>55</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4">
            <w:r>
              <w:rPr>
                <w:rStyle w:val="IndexLink"/>
                <w:lang w:val="en-US" w:eastAsia="en-US"/>
              </w:rPr>
              <w:t>6. Язык тела</w:t>
              <w:tab/>
              <w:t>5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5">
            <w:r>
              <w:rPr>
                <w:rStyle w:val="IndexLink"/>
                <w:lang w:val="en-US" w:eastAsia="en-US"/>
              </w:rPr>
              <w:t>Почему мы болеем?</w:t>
              <w:tab/>
              <w:t>58</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6">
            <w:r>
              <w:rPr>
                <w:rStyle w:val="IndexLink"/>
                <w:lang w:val="en-US" w:eastAsia="en-US"/>
              </w:rPr>
              <w:t>Семь чакр</w:t>
              <w:tab/>
              <w:t>5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7">
            <w:r>
              <w:rPr>
                <w:rStyle w:val="IndexLink"/>
                <w:lang w:val="en-US" w:eastAsia="en-US"/>
              </w:rPr>
              <w:t>Таблица чакр</w:t>
              <w:tab/>
              <w:t>5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8">
            <w:r>
              <w:rPr>
                <w:rStyle w:val="IndexLink"/>
                <w:lang w:val="en-US" w:eastAsia="en-US"/>
              </w:rPr>
              <w:t>Как открыть свои чакры</w:t>
              <w:tab/>
              <w:t>59</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09">
            <w:r>
              <w:rPr>
                <w:rStyle w:val="IndexLink"/>
                <w:lang w:val="en-US" w:eastAsia="en-US"/>
              </w:rPr>
              <w:t>Язык тела</w:t>
              <w:tab/>
              <w:t>6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0">
            <w:r>
              <w:rPr>
                <w:rStyle w:val="IndexLink"/>
                <w:lang w:val="en-US" w:eastAsia="en-US"/>
              </w:rPr>
              <w:t>От головы до пят</w:t>
              <w:tab/>
              <w:t>6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1">
            <w:r>
              <w:rPr>
                <w:rStyle w:val="IndexLink"/>
                <w:lang w:val="en-US" w:eastAsia="en-US"/>
              </w:rPr>
              <w:t>Общие состояния</w:t>
              <w:tab/>
              <w:t>61</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2">
            <w:r>
              <w:rPr>
                <w:rStyle w:val="IndexLink"/>
                <w:lang w:val="en-US" w:eastAsia="en-US"/>
              </w:rPr>
              <w:t>Что означает ваша болезнь?</w:t>
              <w:tab/>
              <w:t>63</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3">
            <w:r>
              <w:rPr>
                <w:rStyle w:val="IndexLink"/>
                <w:lang w:val="en-US" w:eastAsia="en-US"/>
              </w:rPr>
              <w:t>Встреча со своей болезнью</w:t>
              <w:tab/>
              <w:t>6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4">
            <w:r>
              <w:rPr>
                <w:rStyle w:val="IndexLink"/>
                <w:lang w:val="en-US" w:eastAsia="en-US"/>
              </w:rPr>
              <w:t>Исцеление себя и других</w:t>
              <w:tab/>
              <w:t>6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5">
            <w:r>
              <w:rPr>
                <w:rStyle w:val="IndexLink"/>
                <w:lang w:val="en-US" w:eastAsia="en-US"/>
              </w:rPr>
              <w:t>Исцеление на расстоянии</w:t>
              <w:tab/>
              <w:t>6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6">
            <w:r>
              <w:rPr>
                <w:rStyle w:val="IndexLink"/>
                <w:lang w:val="en-US" w:eastAsia="en-US"/>
              </w:rPr>
              <w:t>Как посылать любовь и свет</w:t>
              <w:tab/>
              <w:t>6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7">
            <w:r>
              <w:rPr>
                <w:rStyle w:val="IndexLink"/>
                <w:lang w:val="en-US" w:eastAsia="en-US"/>
              </w:rPr>
              <w:t>Измените свою ДНК</w:t>
              <w:tab/>
              <w:t>66</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8">
            <w:r>
              <w:rPr>
                <w:rStyle w:val="IndexLink"/>
                <w:lang w:val="en-US" w:eastAsia="en-US"/>
              </w:rPr>
              <w:t>Как изменить свою ДНК</w:t>
              <w:tab/>
              <w:t>66</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19">
            <w:r>
              <w:rPr>
                <w:rStyle w:val="IndexLink"/>
                <w:lang w:val="en-US" w:eastAsia="en-US"/>
              </w:rPr>
              <w:t>7. Наши невидимые друзья</w:t>
              <w:tab/>
              <w:t>67</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0">
            <w:r>
              <w:rPr>
                <w:rStyle w:val="IndexLink"/>
                <w:lang w:val="en-US" w:eastAsia="en-US"/>
              </w:rPr>
              <w:t>Встреча с Ведущим</w:t>
              <w:tab/>
              <w:t>6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1">
            <w:r>
              <w:rPr>
                <w:rStyle w:val="IndexLink"/>
                <w:lang w:val="en-US" w:eastAsia="en-US"/>
              </w:rPr>
              <w:t>Как призвать своего Ведущего</w:t>
              <w:tab/>
              <w:t>70</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2">
            <w:r>
              <w:rPr>
                <w:rStyle w:val="IndexLink"/>
                <w:lang w:val="en-US" w:eastAsia="en-US"/>
              </w:rPr>
              <w:t>Несколько слов о призраках</w:t>
              <w:tab/>
              <w:t>7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3">
            <w:r>
              <w:rPr>
                <w:rStyle w:val="IndexLink"/>
                <w:lang w:val="en-US" w:eastAsia="en-US"/>
              </w:rPr>
              <w:t>Церемония благословения</w:t>
              <w:tab/>
              <w:t>72</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4">
            <w:r>
              <w:rPr>
                <w:rStyle w:val="IndexLink"/>
                <w:lang w:val="en-US" w:eastAsia="en-US"/>
              </w:rPr>
              <w:t>Общение с духами природы</w:t>
              <w:tab/>
              <w:t>72</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5">
            <w:r>
              <w:rPr>
                <w:rStyle w:val="IndexLink"/>
                <w:lang w:val="en-US" w:eastAsia="en-US"/>
              </w:rPr>
              <w:t>Энергетические животные</w:t>
              <w:tab/>
              <w:t>74</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6">
            <w:r>
              <w:rPr>
                <w:rStyle w:val="IndexLink"/>
                <w:lang w:val="en-US" w:eastAsia="en-US"/>
              </w:rPr>
              <w:t>Встреча с энергетическим животным</w:t>
              <w:tab/>
              <w:t>75</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7">
            <w:r>
              <w:rPr>
                <w:rStyle w:val="IndexLink"/>
                <w:lang w:val="en-US" w:eastAsia="en-US"/>
              </w:rPr>
              <w:t>Энергия богини</w:t>
              <w:tab/>
              <w:t>78</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8">
            <w:r>
              <w:rPr>
                <w:rStyle w:val="IndexLink"/>
                <w:lang w:val="en-US" w:eastAsia="en-US"/>
              </w:rPr>
              <w:t xml:space="preserve">8. Много рук </w:t>
            </w:r>
            <w:r>
              <w:rPr>
                <w:rStyle w:val="IndexLink"/>
                <w:w w:val="89"/>
                <w:lang w:val="en-US" w:eastAsia="en-US"/>
              </w:rPr>
              <w:t>—</w:t>
            </w:r>
            <w:r>
              <w:rPr>
                <w:rStyle w:val="IndexLink"/>
                <w:lang w:val="en-US" w:eastAsia="en-US"/>
              </w:rPr>
              <w:t xml:space="preserve"> работа  спорится</w:t>
              <w:tab/>
              <w:t>7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29">
            <w:r>
              <w:rPr>
                <w:rStyle w:val="IndexLink"/>
                <w:lang w:val="en-US" w:eastAsia="en-US"/>
              </w:rPr>
              <w:t>Найди работу своей жизни</w:t>
              <w:tab/>
              <w:t>80</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0">
            <w:r>
              <w:rPr>
                <w:rStyle w:val="IndexLink"/>
                <w:lang w:val="en-US" w:eastAsia="en-US"/>
              </w:rPr>
              <w:t>Делать то, что мы любим</w:t>
              <w:tab/>
              <w:t>8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1">
            <w:r>
              <w:rPr>
                <w:rStyle w:val="IndexLink"/>
                <w:lang w:val="en-US" w:eastAsia="en-US"/>
              </w:rPr>
              <w:t>А правильно ли вы выбрали себе профессию?</w:t>
              <w:tab/>
              <w:t>82</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2">
            <w:r>
              <w:rPr>
                <w:rStyle w:val="IndexLink"/>
                <w:lang w:val="en-US" w:eastAsia="en-US"/>
              </w:rPr>
              <w:t>«Да, но» и «что, если»</w:t>
              <w:tab/>
              <w:t>8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3">
            <w:r>
              <w:rPr>
                <w:rStyle w:val="IndexLink"/>
                <w:lang w:val="en-US" w:eastAsia="en-US"/>
              </w:rPr>
              <w:t>Как важно размышлять о работе</w:t>
              <w:tab/>
              <w:t>8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4">
            <w:r>
              <w:rPr>
                <w:rStyle w:val="IndexLink"/>
                <w:lang w:val="en-US" w:eastAsia="en-US"/>
              </w:rPr>
              <w:t>Рождение проекта</w:t>
              <w:tab/>
              <w:t>8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5">
            <w:r>
              <w:rPr>
                <w:rStyle w:val="IndexLink"/>
                <w:lang w:val="en-US" w:eastAsia="en-US"/>
              </w:rPr>
              <w:t>Работа с проектом как с энергетическим полем</w:t>
              <w:tab/>
              <w:t>86</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6">
            <w:r>
              <w:rPr>
                <w:rStyle w:val="IndexLink"/>
                <w:lang w:val="en-US" w:eastAsia="en-US"/>
              </w:rPr>
              <w:t>Привлечение клиентов/ заказчиков/ возможностей</w:t>
              <w:tab/>
              <w:t>8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7">
            <w:r>
              <w:rPr>
                <w:rStyle w:val="IndexLink"/>
                <w:lang w:val="en-US" w:eastAsia="en-US"/>
              </w:rPr>
              <w:t>Несколько слов о деньгах</w:t>
              <w:tab/>
              <w:t>8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8">
            <w:r>
              <w:rPr>
                <w:rStyle w:val="IndexLink"/>
                <w:lang w:val="en-US" w:eastAsia="en-US"/>
              </w:rPr>
              <w:t>«Зеленые» проблемы и духовность</w:t>
              <w:tab/>
              <w:t>87</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39">
            <w:r>
              <w:rPr>
                <w:rStyle w:val="IndexLink"/>
                <w:lang w:val="en-US" w:eastAsia="en-US"/>
              </w:rPr>
              <w:t xml:space="preserve">Личные перемены,  глобальные </w:t>
            </w:r>
            <w:r>
              <w:rPr>
                <w:rStyle w:val="IndexLink"/>
                <w:spacing w:val="4"/>
                <w:lang w:val="en-US" w:eastAsia="en-US"/>
              </w:rPr>
              <w:t>перемены</w:t>
            </w:r>
            <w:r>
              <w:rPr>
                <w:rStyle w:val="IndexLink"/>
                <w:lang w:val="en-US" w:eastAsia="en-US"/>
              </w:rPr>
              <w:tab/>
              <w:t>88</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0">
            <w:r>
              <w:rPr>
                <w:rStyle w:val="IndexLink"/>
                <w:lang w:val="en-US" w:eastAsia="en-US"/>
              </w:rPr>
              <w:t>Исцеление планеты</w:t>
              <w:tab/>
              <w:t>89</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1">
            <w:r>
              <w:rPr>
                <w:rStyle w:val="IndexLink"/>
                <w:lang w:val="en-US" w:eastAsia="en-US"/>
              </w:rPr>
              <w:t>Много рук - работа спорится</w:t>
              <w:tab/>
              <w:t>89</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2">
            <w:r>
              <w:rPr>
                <w:rStyle w:val="IndexLink"/>
                <w:lang w:val="en-US" w:eastAsia="en-US"/>
              </w:rPr>
              <w:t>9. Волшебные моменты</w:t>
              <w:tab/>
              <w:t>8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3">
            <w:r>
              <w:rPr>
                <w:rStyle w:val="IndexLink"/>
                <w:lang w:val="en-US" w:eastAsia="en-US"/>
              </w:rPr>
              <w:t>Живите настоящим моментом</w:t>
              <w:tab/>
              <w:t>90</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4">
            <w:r>
              <w:rPr>
                <w:rStyle w:val="IndexLink"/>
                <w:lang w:val="en-US" w:eastAsia="en-US"/>
              </w:rPr>
              <w:t>Именно так!</w:t>
              <w:tab/>
              <w:t>90</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5">
            <w:r>
              <w:rPr>
                <w:rStyle w:val="IndexLink"/>
                <w:lang w:val="en-US" w:eastAsia="en-US"/>
              </w:rPr>
              <w:t>Перед лицом смерти</w:t>
              <w:tab/>
              <w:t>91</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6">
            <w:r>
              <w:rPr>
                <w:rStyle w:val="IndexLink"/>
                <w:lang w:val="en-US" w:eastAsia="en-US"/>
              </w:rPr>
              <w:t>Дух каждодневной жизни</w:t>
              <w:tab/>
              <w:t>91</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7">
            <w:r>
              <w:rPr>
                <w:rStyle w:val="IndexLink"/>
                <w:lang w:val="en-US" w:eastAsia="en-US"/>
              </w:rPr>
              <w:t>О важности дыхания</w:t>
              <w:tab/>
              <w:t>93</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8">
            <w:r>
              <w:rPr>
                <w:rStyle w:val="IndexLink"/>
                <w:lang w:val="en-US" w:eastAsia="en-US"/>
              </w:rPr>
              <w:t>Инструменты - это не путь</w:t>
              <w:tab/>
              <w:t>9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49">
            <w:r>
              <w:rPr>
                <w:rStyle w:val="IndexLink"/>
                <w:lang w:val="en-US" w:eastAsia="en-US"/>
              </w:rPr>
              <w:t>Ищущий и находящий</w:t>
              <w:tab/>
              <w:t>94</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0">
            <w:r>
              <w:rPr>
                <w:rStyle w:val="IndexLink"/>
                <w:lang w:val="en-US" w:eastAsia="en-US"/>
              </w:rPr>
              <w:t>Стать ищущим и находящим</w:t>
              <w:tab/>
              <w:t>96</w:t>
            </w:r>
          </w:hyperlink>
        </w:p>
        <w:p>
          <w:pPr>
            <w:pStyle w:val="Contents3"/>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1">
            <w:r>
              <w:rPr>
                <w:rStyle w:val="IndexLink"/>
                <w:lang w:val="en-US" w:eastAsia="en-US"/>
              </w:rPr>
              <w:t>10.  Приключения в сознании</w:t>
              <w:tab/>
              <w:t>97</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2">
            <w:r>
              <w:rPr>
                <w:rStyle w:val="IndexLink"/>
                <w:lang w:val="en-US" w:eastAsia="en-US"/>
              </w:rPr>
              <w:t xml:space="preserve">Чувства, простирающиеся  </w:t>
            </w:r>
            <w:r>
              <w:rPr>
                <w:rStyle w:val="IndexLink"/>
                <w:spacing w:val="4"/>
                <w:lang w:val="en-US" w:eastAsia="en-US"/>
              </w:rPr>
              <w:t>за пределы привычного</w:t>
            </w:r>
            <w:r>
              <w:rPr>
                <w:rStyle w:val="IndexLink"/>
                <w:lang w:val="en-US" w:eastAsia="en-US"/>
              </w:rPr>
              <w:tab/>
              <w:t>98</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3">
            <w:r>
              <w:rPr>
                <w:rStyle w:val="IndexLink"/>
                <w:lang w:val="en-US" w:eastAsia="en-US"/>
              </w:rPr>
              <w:t>Ощущение ауры</w:t>
              <w:tab/>
              <w:t>98</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4">
            <w:r>
              <w:rPr>
                <w:rStyle w:val="IndexLink"/>
                <w:lang w:val="en-US" w:eastAsia="en-US"/>
              </w:rPr>
              <w:t>Как ощутить ауру</w:t>
              <w:tab/>
              <w:t>99</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5">
            <w:r>
              <w:rPr>
                <w:rStyle w:val="IndexLink"/>
                <w:lang w:val="en-US" w:eastAsia="en-US"/>
              </w:rPr>
              <w:t>Изменение формы</w:t>
              <w:tab/>
              <w:t>99</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6">
            <w:r>
              <w:rPr>
                <w:rStyle w:val="IndexLink"/>
                <w:lang w:val="en-US" w:eastAsia="en-US"/>
              </w:rPr>
              <w:t>Изменение формы</w:t>
              <w:tab/>
              <w:t>100</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7">
            <w:r>
              <w:rPr>
                <w:rStyle w:val="IndexLink"/>
                <w:lang w:val="en-US" w:eastAsia="en-US"/>
              </w:rPr>
              <w:t>Путешествия во времени</w:t>
              <w:tab/>
              <w:t>101</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8">
            <w:r>
              <w:rPr>
                <w:rStyle w:val="IndexLink"/>
                <w:lang w:val="en-US" w:eastAsia="en-US"/>
              </w:rPr>
              <w:t xml:space="preserve">Исследование прошлых </w:t>
            </w:r>
            <w:r>
              <w:rPr>
                <w:rStyle w:val="IndexLink"/>
                <w:spacing w:val="6"/>
                <w:lang w:val="en-US" w:eastAsia="en-US"/>
              </w:rPr>
              <w:t>(или будущих) жизней</w:t>
            </w:r>
            <w:r>
              <w:rPr>
                <w:rStyle w:val="IndexLink"/>
                <w:lang w:val="en-US" w:eastAsia="en-US"/>
              </w:rPr>
              <w:tab/>
              <w:t>102</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59">
            <w:r>
              <w:rPr>
                <w:rStyle w:val="IndexLink"/>
                <w:lang w:val="en-US" w:eastAsia="en-US"/>
              </w:rPr>
              <w:t>Как послать свет своему прошлому (будущему) «Я»</w:t>
              <w:tab/>
              <w:t>103</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0">
            <w:r>
              <w:rPr>
                <w:rStyle w:val="IndexLink"/>
                <w:lang w:val="en-US" w:eastAsia="en-US"/>
              </w:rPr>
              <w:t>Телепатия</w:t>
              <w:tab/>
              <w:t>103</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1">
            <w:r>
              <w:rPr>
                <w:rStyle w:val="IndexLink"/>
                <w:lang w:val="en-US" w:eastAsia="en-US"/>
              </w:rPr>
              <w:t>Как запечатать свою ауру</w:t>
              <w:tab/>
              <w:t>10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2">
            <w:r>
              <w:rPr>
                <w:rStyle w:val="IndexLink"/>
                <w:lang w:val="en-US" w:eastAsia="en-US"/>
              </w:rPr>
              <w:t>Мы не одиноки</w:t>
              <w:tab/>
              <w:t>104</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3">
            <w:r>
              <w:rPr>
                <w:rStyle w:val="IndexLink"/>
                <w:lang w:val="en-US" w:eastAsia="en-US"/>
              </w:rPr>
              <w:t>Воздействие земли</w:t>
              <w:tab/>
              <w:t>10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4">
            <w:r>
              <w:rPr>
                <w:rStyle w:val="IndexLink"/>
                <w:lang w:val="en-US" w:eastAsia="en-US"/>
              </w:rPr>
              <w:t>Принимая вибрации</w:t>
              <w:tab/>
              <w:t>105</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5">
            <w:r>
              <w:rPr>
                <w:rStyle w:val="IndexLink"/>
                <w:lang w:val="en-US" w:eastAsia="en-US"/>
              </w:rPr>
              <w:t>Сделайте ваш дом волшебным</w:t>
              <w:tab/>
              <w:t>10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6">
            <w:r>
              <w:rPr>
                <w:rStyle w:val="IndexLink"/>
                <w:lang w:val="en-US" w:eastAsia="en-US"/>
              </w:rPr>
              <w:t>Делая выбор</w:t>
              <w:tab/>
              <w:t>106</w:t>
            </w:r>
          </w:hyperlink>
        </w:p>
        <w:p>
          <w:pPr>
            <w:pStyle w:val="Contents5"/>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7">
            <w:r>
              <w:rPr>
                <w:rStyle w:val="IndexLink"/>
                <w:lang w:val="en-US" w:eastAsia="en-US"/>
              </w:rPr>
              <w:t>Через врата</w:t>
              <w:tab/>
              <w:t>106</w:t>
            </w:r>
          </w:hyperlink>
        </w:p>
        <w:p>
          <w:pPr>
            <w:pStyle w:val="Contents4"/>
            <w:tabs>
              <w:tab w:val="clear" w:pos="720"/>
              <w:tab w:val="right" w:pos="9344" w:leader="dot"/>
            </w:tabs>
            <w:rPr>
              <w:rFonts w:ascii="Times New Roman" w:hAnsi="Times New Roman" w:cs="Times New Roman"/>
              <w:b w:val="false"/>
              <w:b w:val="false"/>
              <w:spacing w:val="0"/>
              <w:sz w:val="24"/>
              <w:lang w:val="en-US" w:eastAsia="en-US"/>
            </w:rPr>
          </w:pPr>
          <w:hyperlink w:anchor="__RefHeading___Toc139654368">
            <w:r>
              <w:rPr>
                <w:rStyle w:val="IndexLink"/>
                <w:lang w:val="en-US" w:eastAsia="en-US"/>
              </w:rPr>
              <w:t>Живя в четвертом измерении</w:t>
              <w:tab/>
              <w:t>107</w:t>
            </w:r>
          </w:hyperlink>
          <w:r>
            <w:rPr>
              <w:rStyle w:val="IndexLink"/>
              <w:lang w:val="en-US" w:eastAsia="en-US"/>
            </w:rPr>
            <w:fldChar w:fldCharType="end"/>
          </w:r>
        </w:p>
      </w:sdtContent>
    </w:sdt>
    <w:p>
      <w:pPr>
        <w:pStyle w:val="Contents5"/>
        <w:numPr>
          <w:ilvl w:val="0"/>
          <w:numId w:val="0"/>
        </w:numPr>
        <w:ind w:left="567" w:hanging="0"/>
        <w:rPr>
          <w:rFonts w:ascii="Times New Roman" w:hAnsi="Times New Roman" w:cs="Times New Roman"/>
          <w:b w:val="false"/>
          <w:b w:val="false"/>
          <w:spacing w:val="0"/>
          <w:sz w:val="24"/>
          <w:lang w:val="en-US" w:eastAsia="en-US"/>
        </w:rPr>
      </w:pPr>
      <w:r>
        <w:rPr>
          <w:rFonts w:cs="Times New Roman" w:ascii="Times New Roman" w:hAnsi="Times New Roman"/>
          <w:b w:val="false"/>
          <w:spacing w:val="0"/>
          <w:sz w:val="24"/>
          <w:lang w:val="en-US" w:eastAsia="en-US"/>
        </w:rPr>
      </w:r>
    </w:p>
    <w:p>
      <w:pPr>
        <w:sectPr>
          <w:headerReference w:type="default" r:id="rId2"/>
          <w:headerReference w:type="first" r:id="rId3"/>
          <w:footerReference w:type="default" r:id="rId4"/>
          <w:footerReference w:type="first" r:id="rId5"/>
          <w:type w:val="nextPage"/>
          <w:pgSz w:w="11906" w:h="16838"/>
          <w:pgMar w:left="1701" w:right="851" w:gutter="0" w:header="720" w:top="851" w:footer="720" w:bottom="851"/>
          <w:pgNumType w:fmt="decimal"/>
          <w:formProt w:val="false"/>
          <w:titlePg/>
          <w:textDirection w:val="lrTb"/>
          <w:docGrid w:type="default" w:linePitch="360" w:charSpace="0"/>
        </w:sectPr>
      </w:pPr>
    </w:p>
    <w:p>
      <w:pPr>
        <w:pStyle w:val="Heading3"/>
        <w:numPr>
          <w:ilvl w:val="0"/>
          <w:numId w:val="0"/>
        </w:numPr>
        <w:ind w:firstLine="567"/>
        <w:rPr/>
      </w:pPr>
      <w:r>
        <w:rPr/>
      </w:r>
      <w:r>
        <w:br w:type="page"/>
      </w:r>
    </w:p>
    <w:p>
      <w:pPr>
        <w:pStyle w:val="Heading3"/>
        <w:rPr/>
      </w:pPr>
      <w:bookmarkStart w:id="0" w:name="__RefHeading___Toc139654235"/>
      <w:bookmarkEnd w:id="0"/>
      <w:r>
        <w:rPr/>
        <w:t>Предисловие</w:t>
      </w:r>
    </w:p>
    <w:p>
      <w:pPr>
        <w:sectPr>
          <w:type w:val="continuous"/>
          <w:pgSz w:w="11906" w:h="16838"/>
          <w:pgMar w:left="1701" w:right="851" w:gutter="0" w:header="720" w:top="851" w:footer="720" w:bottom="851"/>
          <w:formProt w:val="false"/>
          <w:titlePg/>
          <w:textDirection w:val="lrTb"/>
          <w:docGrid w:type="default" w:linePitch="360" w:charSpace="0"/>
        </w:sectPr>
      </w:pPr>
    </w:p>
    <w:p>
      <w:pPr>
        <w:pStyle w:val="Heading5"/>
        <w:spacing w:before="0" w:after="0"/>
        <w:rPr>
          <w:rFonts w:ascii="Times New Roman" w:hAnsi="Times New Roman" w:cs="Times New Roman"/>
        </w:rPr>
      </w:pPr>
      <w:bookmarkStart w:id="1" w:name="__RefHeading___Toc139654236"/>
      <w:bookmarkEnd w:id="1"/>
      <w:r>
        <w:rPr>
          <w:rFonts w:cs="Times New Roman" w:ascii="Times New Roman" w:hAnsi="Times New Roman"/>
        </w:rPr>
        <w:t>Пробуждение</w:t>
      </w:r>
    </w:p>
    <w:p>
      <w:pPr>
        <w:pStyle w:val="TextBody"/>
        <w:rPr/>
      </w:pPr>
      <w:r>
        <w:rPr/>
        <w:t>Я снова увидел ее этим утром,</w:t>
      </w:r>
    </w:p>
    <w:p>
      <w:pPr>
        <w:pStyle w:val="TextBody"/>
        <w:rPr/>
      </w:pPr>
      <w:r>
        <w:rPr/>
        <w:t>Лишь только при сером восходе</w:t>
      </w:r>
    </w:p>
    <w:p>
      <w:pPr>
        <w:pStyle w:val="TextBody"/>
        <w:rPr/>
      </w:pPr>
      <w:r>
        <w:rPr/>
        <w:t>Появились первые проблески очертаний земли.</w:t>
      </w:r>
    </w:p>
    <w:p>
      <w:pPr>
        <w:pStyle w:val="TextBody"/>
        <w:rPr/>
      </w:pPr>
      <w:r>
        <w:rPr/>
        <w:t>Она словно излучала свет,</w:t>
      </w:r>
    </w:p>
    <w:p>
      <w:pPr>
        <w:pStyle w:val="TextBody"/>
        <w:rPr/>
      </w:pPr>
      <w:r>
        <w:rPr/>
        <w:t>Стоя у входа в пещеру.</w:t>
      </w:r>
    </w:p>
    <w:p>
      <w:pPr>
        <w:pStyle w:val="TextBody"/>
        <w:rPr/>
      </w:pPr>
      <w:r>
        <w:rPr/>
        <w:t>Я мог поклясться, что еще мгновение назад</w:t>
      </w:r>
    </w:p>
    <w:p>
      <w:pPr>
        <w:pStyle w:val="TextBody"/>
        <w:rPr/>
      </w:pPr>
      <w:r>
        <w:rPr/>
        <w:t>Ее там не было.</w:t>
      </w:r>
    </w:p>
    <w:p>
      <w:pPr>
        <w:pStyle w:val="TextBody"/>
        <w:rPr/>
      </w:pPr>
      <w:r>
        <w:rPr/>
        <w:t>Я заморгал, не веря своим глазам,</w:t>
      </w:r>
    </w:p>
    <w:p>
      <w:pPr>
        <w:pStyle w:val="TextBody"/>
        <w:rPr/>
      </w:pPr>
      <w:r>
        <w:rPr/>
        <w:t>И затаил дыхание от страха,</w:t>
      </w:r>
    </w:p>
    <w:p>
      <w:pPr>
        <w:pStyle w:val="TextBody"/>
        <w:rPr/>
      </w:pPr>
      <w:r>
        <w:rPr/>
        <w:t>Я боялся, что легчайший ветерок</w:t>
      </w:r>
    </w:p>
    <w:p>
      <w:pPr>
        <w:pStyle w:val="TextBody"/>
        <w:rPr/>
      </w:pPr>
      <w:r>
        <w:rPr/>
        <w:t>Спугнет это милое видение,</w:t>
      </w:r>
    </w:p>
    <w:p>
      <w:pPr>
        <w:pStyle w:val="TextBody"/>
        <w:rPr/>
      </w:pPr>
      <w:r>
        <w:rPr/>
        <w:t>Унесет его в мир грез.</w:t>
      </w:r>
    </w:p>
    <w:p>
      <w:pPr>
        <w:pStyle w:val="TextBody"/>
        <w:rPr/>
      </w:pPr>
      <w:r>
        <w:rPr/>
        <w:t>Ив этот миг раскрылся таинственный,</w:t>
      </w:r>
    </w:p>
    <w:p>
      <w:pPr>
        <w:pStyle w:val="TextBody"/>
        <w:rPr/>
      </w:pPr>
      <w:r>
        <w:rPr/>
        <w:t>Едва заметный проход меж пространствами.</w:t>
      </w:r>
    </w:p>
    <w:p>
      <w:pPr>
        <w:pStyle w:val="TextBody"/>
        <w:rPr>
          <w:i w:val="false"/>
          <w:i w:val="false"/>
          <w:iCs/>
          <w:szCs w:val="22"/>
        </w:rPr>
      </w:pPr>
      <w:r>
        <w:rPr>
          <w:i w:val="false"/>
          <w:iCs/>
          <w:szCs w:val="22"/>
        </w:rPr>
        <w:t>Я пробыл там всю ночь.</w:t>
      </w:r>
    </w:p>
    <w:p>
      <w:pPr>
        <w:pStyle w:val="TextBody"/>
        <w:rPr/>
      </w:pPr>
      <w:r>
        <w:rPr/>
        <w:t>Я ждал,</w:t>
      </w:r>
    </w:p>
    <w:p>
      <w:pPr>
        <w:pStyle w:val="TextBody"/>
        <w:rPr/>
      </w:pPr>
      <w:r>
        <w:rPr/>
        <w:t>Я надеялся.</w:t>
      </w:r>
    </w:p>
    <w:p>
      <w:pPr>
        <w:pStyle w:val="TextBody"/>
        <w:rPr/>
      </w:pPr>
      <w:r>
        <w:rPr/>
        <w:t>Я жаждал увидеть, что же лежит за гранью</w:t>
      </w:r>
    </w:p>
    <w:p>
      <w:pPr>
        <w:pStyle w:val="TextBody"/>
        <w:rPr>
          <w:i w:val="false"/>
          <w:i w:val="false"/>
          <w:iCs/>
          <w:spacing w:val="-2"/>
          <w:szCs w:val="22"/>
        </w:rPr>
      </w:pPr>
      <w:r>
        <w:rPr>
          <w:i w:val="false"/>
          <w:iCs/>
          <w:spacing w:val="-2"/>
          <w:szCs w:val="22"/>
        </w:rPr>
        <w:t>Нашего мира.</w:t>
      </w:r>
    </w:p>
    <w:p>
      <w:pPr>
        <w:pStyle w:val="TextBody"/>
        <w:rPr/>
      </w:pPr>
      <w:r>
        <w:rPr/>
        <w:t>«Помни,— произнес нежный голос,</w:t>
      </w:r>
    </w:p>
    <w:p>
      <w:pPr>
        <w:pStyle w:val="TextBody"/>
        <w:rPr/>
      </w:pPr>
      <w:r>
        <w:rPr/>
        <w:t>Мягкий, но преисполненный мощи, как воды океана, -</w:t>
      </w:r>
    </w:p>
    <w:p>
      <w:pPr>
        <w:pStyle w:val="TextBody"/>
        <w:rPr/>
      </w:pPr>
      <w:r>
        <w:rPr/>
        <w:t>Помни, кто ты есть.</w:t>
      </w:r>
    </w:p>
    <w:p>
      <w:pPr>
        <w:pStyle w:val="TextBody"/>
        <w:rPr/>
      </w:pPr>
      <w:r>
        <w:rPr/>
        <w:t>Пора очнуться, дитя!</w:t>
      </w:r>
    </w:p>
    <w:p>
      <w:pPr>
        <w:pStyle w:val="TextBody"/>
        <w:rPr/>
      </w:pPr>
      <w:r>
        <w:rPr/>
        <w:t>Проход расширяется.</w:t>
      </w:r>
    </w:p>
    <w:p>
      <w:pPr>
        <w:pStyle w:val="TextBody"/>
        <w:rPr>
          <w:i w:val="false"/>
          <w:i w:val="false"/>
          <w:iCs/>
          <w:szCs w:val="22"/>
        </w:rPr>
      </w:pPr>
      <w:r>
        <w:rPr>
          <w:i w:val="false"/>
          <w:iCs/>
          <w:szCs w:val="22"/>
        </w:rPr>
        <w:t>Настал, настал твой час».</w:t>
      </w:r>
    </w:p>
    <w:p>
      <w:pPr>
        <w:pStyle w:val="TextBody"/>
        <w:rPr/>
      </w:pPr>
      <w:r>
        <w:rPr/>
        <w:t>Тише! Теперь слушай!</w:t>
      </w:r>
    </w:p>
    <w:p>
      <w:pPr>
        <w:pStyle w:val="TextBody"/>
        <w:rPr/>
      </w:pPr>
      <w:r>
        <w:rPr/>
        <w:t>Ее беззвучные слова наполняют воздух</w:t>
      </w:r>
    </w:p>
    <w:p>
      <w:pPr>
        <w:pStyle w:val="TextBody"/>
        <w:rPr/>
      </w:pPr>
      <w:r>
        <w:rPr/>
        <w:t>В безвременном мгновение</w:t>
      </w:r>
    </w:p>
    <w:p>
      <w:pPr>
        <w:pStyle w:val="TextBody"/>
        <w:rPr/>
      </w:pPr>
      <w:r>
        <w:rPr/>
        <w:t>Пока затаено мое дыхание.</w:t>
      </w:r>
    </w:p>
    <w:p>
      <w:pPr>
        <w:pStyle w:val="TextBody"/>
        <w:rPr/>
      </w:pPr>
      <w:r>
        <w:rPr/>
        <w:t>Но я не понимаю,</w:t>
      </w:r>
    </w:p>
    <w:p>
      <w:pPr>
        <w:pStyle w:val="TextBody"/>
        <w:rPr/>
      </w:pPr>
      <w:r>
        <w:rPr/>
        <w:t>Я хочу просить и умолять ее:</w:t>
      </w:r>
    </w:p>
    <w:p>
      <w:pPr>
        <w:pStyle w:val="TextBody"/>
        <w:rPr/>
      </w:pPr>
      <w:r>
        <w:rPr/>
        <w:t>Объясни же мне все,</w:t>
      </w:r>
    </w:p>
    <w:p>
      <w:pPr>
        <w:pStyle w:val="TextBody"/>
        <w:rPr/>
      </w:pPr>
      <w:r>
        <w:rPr/>
        <w:t>Пожалуйста, объясни,</w:t>
      </w:r>
    </w:p>
    <w:p>
      <w:pPr>
        <w:pStyle w:val="TextBody"/>
        <w:rPr/>
      </w:pPr>
      <w:r>
        <w:rPr/>
        <w:t>Не оставляй меня здесь</w:t>
      </w:r>
    </w:p>
    <w:p>
      <w:pPr>
        <w:pStyle w:val="TextBody"/>
        <w:rPr>
          <w:i w:val="false"/>
          <w:i w:val="false"/>
          <w:iCs/>
          <w:spacing w:val="-3"/>
          <w:szCs w:val="22"/>
        </w:rPr>
      </w:pPr>
      <w:r>
        <w:rPr>
          <w:i w:val="false"/>
          <w:iCs/>
          <w:spacing w:val="-3"/>
          <w:szCs w:val="22"/>
        </w:rPr>
        <w:t>Одного, в этом забытом Богом месте.</w:t>
      </w:r>
    </w:p>
    <w:p>
      <w:pPr>
        <w:pStyle w:val="TextBody"/>
        <w:rPr/>
      </w:pPr>
      <w:r>
        <w:rPr/>
        <w:t>Но я стою</w:t>
      </w:r>
    </w:p>
    <w:p>
      <w:pPr>
        <w:pStyle w:val="TextBody"/>
        <w:rPr>
          <w:i w:val="false"/>
          <w:i w:val="false"/>
          <w:iCs/>
          <w:szCs w:val="22"/>
        </w:rPr>
      </w:pPr>
      <w:r>
        <w:rPr>
          <w:i w:val="false"/>
          <w:iCs/>
          <w:szCs w:val="22"/>
        </w:rPr>
        <w:t xml:space="preserve">Как неподвижная скала, </w:t>
      </w:r>
    </w:p>
    <w:p>
      <w:pPr>
        <w:pStyle w:val="TextBody"/>
        <w:rPr/>
      </w:pPr>
      <w:r>
        <w:rPr/>
        <w:t xml:space="preserve">Смотрю, наблюдаю и жду, </w:t>
      </w:r>
    </w:p>
    <w:p>
      <w:pPr>
        <w:pStyle w:val="TextBody"/>
        <w:rPr/>
      </w:pPr>
      <w:r>
        <w:rPr/>
        <w:t xml:space="preserve">Задумавшись над ее словами, </w:t>
      </w:r>
    </w:p>
    <w:p>
      <w:pPr>
        <w:pStyle w:val="TextBody"/>
        <w:rPr/>
      </w:pPr>
      <w:r>
        <w:rPr/>
        <w:t>Ощущая ритм волн у берега.</w:t>
      </w:r>
    </w:p>
    <w:p>
      <w:pPr>
        <w:pStyle w:val="TextBody"/>
        <w:rPr/>
      </w:pPr>
      <w:r>
        <w:rPr/>
        <w:t>Воздух приобретает розовый оттенок,</w:t>
      </w:r>
    </w:p>
    <w:p>
      <w:pPr>
        <w:pStyle w:val="TextBody"/>
        <w:rPr/>
      </w:pPr>
      <w:r>
        <w:rPr/>
        <w:t>И мир просыпается.</w:t>
      </w:r>
    </w:p>
    <w:p>
      <w:pPr>
        <w:pStyle w:val="TextBody"/>
        <w:rPr/>
      </w:pPr>
      <w:r>
        <w:rPr/>
        <w:t>И мелодично рассмеявшись,</w:t>
      </w:r>
    </w:p>
    <w:p>
      <w:pPr>
        <w:pStyle w:val="TextBody"/>
        <w:rPr/>
      </w:pPr>
      <w:r>
        <w:rPr/>
        <w:t>она легко поворачивается</w:t>
      </w:r>
    </w:p>
    <w:p>
      <w:pPr>
        <w:pStyle w:val="TextBody"/>
        <w:rPr/>
      </w:pPr>
      <w:r>
        <w:rPr/>
        <w:t>И исчезает в хрустальной пещере,</w:t>
      </w:r>
    </w:p>
    <w:p>
      <w:pPr>
        <w:pStyle w:val="TextBody"/>
        <w:rPr>
          <w:i w:val="false"/>
          <w:i w:val="false"/>
          <w:iCs/>
          <w:szCs w:val="22"/>
        </w:rPr>
      </w:pPr>
      <w:r>
        <w:rPr>
          <w:i w:val="false"/>
          <w:iCs/>
          <w:szCs w:val="22"/>
        </w:rPr>
        <w:t>Сверкая и сияя Светом.</w:t>
      </w:r>
    </w:p>
    <w:p>
      <w:pPr>
        <w:pStyle w:val="TextBody"/>
        <w:rPr/>
      </w:pPr>
      <w:r>
        <w:rPr/>
        <w:t>Оставив мне лишь эхо.</w:t>
      </w:r>
    </w:p>
    <w:p>
      <w:pPr>
        <w:sectPr>
          <w:type w:val="continuous"/>
          <w:pgSz w:w="11906" w:h="16838"/>
          <w:pgMar w:left="1701" w:right="851" w:gutter="0" w:header="720" w:top="851" w:footer="720" w:bottom="851"/>
          <w:formProt w:val="false"/>
          <w:titlePg/>
          <w:textDirection w:val="lrTb"/>
          <w:docGrid w:type="default" w:linePitch="360" w:charSpace="0"/>
        </w:sectPr>
      </w:pPr>
    </w:p>
    <w:p>
      <w:pPr>
        <w:pStyle w:val="Normal"/>
        <w:rPr/>
      </w:pPr>
      <w:r>
        <w:rPr/>
      </w:r>
    </w:p>
    <w:p>
      <w:pPr>
        <w:sectPr>
          <w:type w:val="continuous"/>
          <w:pgSz w:w="11906" w:h="16838"/>
          <w:pgMar w:left="1701" w:right="851" w:gutter="0" w:header="720" w:top="851" w:footer="720" w:bottom="851"/>
          <w:formProt w:val="false"/>
          <w:titlePg/>
          <w:textDirection w:val="lrTb"/>
          <w:docGrid w:type="default" w:linePitch="360" w:charSpace="0"/>
        </w:sectPr>
      </w:pPr>
    </w:p>
    <w:p>
      <w:pPr>
        <w:pStyle w:val="Normal"/>
        <w:numPr>
          <w:ilvl w:val="0"/>
          <w:numId w:val="0"/>
        </w:numPr>
        <w:ind w:firstLine="567"/>
        <w:rPr/>
      </w:pPr>
      <w:r>
        <w:rPr/>
      </w:r>
      <w:r>
        <w:br w:type="page"/>
      </w:r>
    </w:p>
    <w:p>
      <w:pPr>
        <w:pStyle w:val="Normal"/>
        <w:rPr/>
      </w:pPr>
      <w:r>
        <w:rPr/>
        <w:t xml:space="preserve">Несколько лет назад, когда я работала психологом в небольшом городке на юго-западе Англии, я достигла поворотной точки в своей жизни. На первый взгляд, все у меня было в порядке. Мне нравилась моя работа и мой дом — небольшой особняк в викторианском стиле. Я вела активную общественную жизнь, у меня были творческие интересы и близкие друзья, которых я искренне любила. Казалось бы, все прекрасно. Но только внешне. В то же время я ощущала внутреннюю неустроенность и растерянность. Меня не покидало чувство моего невыполненного предназначения, я </w:t>
      </w:r>
      <w:r>
        <w:rPr>
          <w:spacing w:val="3"/>
        </w:rPr>
        <w:t xml:space="preserve">постоянно ощущала присутствие некоего «знания» о том, </w:t>
      </w:r>
      <w:r>
        <w:rPr/>
        <w:t xml:space="preserve">что жизнь таит в себе нечто гораздо большее, чем это кажется поначалу. </w:t>
      </w:r>
    </w:p>
    <w:p>
      <w:pPr>
        <w:pStyle w:val="Normal"/>
        <w:rPr/>
      </w:pPr>
      <w:r>
        <w:rPr/>
        <w:t>Я понимала, что нахожусь на Земле по какой-то особой причине. В течение пятнадцати лет я обраща</w:t>
      </w:r>
      <w:r>
        <w:rPr>
          <w:spacing w:val="-3"/>
        </w:rPr>
        <w:t xml:space="preserve">лась к разным духовным направлениям — от толкования снов </w:t>
      </w:r>
      <w:r>
        <w:rPr/>
        <w:t xml:space="preserve">до трансцендентальной медитации, от терапии Гештальта до йоги, от буддизма до квакерства, и в течение десяти лет </w:t>
      </w:r>
      <w:r>
        <w:rPr>
          <w:spacing w:val="-2"/>
        </w:rPr>
        <w:t>работала психологом в больнице. Каждое из этих направле</w:t>
      </w:r>
      <w:r>
        <w:rPr/>
        <w:t xml:space="preserve">ний обогатило мою жизнь, но ни одно из них не привело к переменам, которых я жаждала. Тогда я день за днем начала </w:t>
      </w:r>
      <w:r>
        <w:rPr>
          <w:spacing w:val="-2"/>
        </w:rPr>
        <w:t xml:space="preserve">взывать к помощи Высшего Духа, говоря, что я «готова». </w:t>
      </w:r>
      <w:r>
        <w:rPr/>
        <w:t>(Правда, сама я не слишком хорошо понимала, для чего именно, но такая формулировка казалась мне приемлемой).</w:t>
      </w:r>
    </w:p>
    <w:p>
      <w:pPr>
        <w:pStyle w:val="Normal"/>
        <w:rPr/>
      </w:pPr>
      <w:r>
        <w:rPr/>
        <w:t>И через несколько недель, сидя в своем саду, я почувствовала, как произошел громадный качественный скачок в моем сознании, который полностью изменил всю мою жизнь. Это было похоже на то, будто черно-белое существование вдруг заиграло всеми цветами радуги</w:t>
      </w:r>
    </w:p>
    <w:p>
      <w:pPr>
        <w:pStyle w:val="Normal"/>
        <w:rPr/>
      </w:pPr>
      <w:r>
        <w:rPr/>
        <w:t xml:space="preserve">В этой книге я хочу передать вам сущность Пути, по которому иду сама и на который призываю других. «Дорога к Волшебству» означает примерно следующее: правой ногой вы твердо стоите на практичной реальности каждодневной жизни, а левая совершает шаг в волшебный мир вне времени и пространства, там, где действуют законы шаманов, мистиков, метафизиков и визионеров. </w:t>
      </w:r>
    </w:p>
    <w:p>
      <w:pPr>
        <w:pStyle w:val="Normal"/>
        <w:rPr/>
      </w:pPr>
      <w:r>
        <w:rPr/>
        <w:t>Сливая эти два мира воедино, мы, таким образом, стираем старые понятия о разделении материального и духовного, земного и небесного, мужского и женского, личного и вселенского, индивидуального и единого. Если мы движемся по жизни вместе с Духом, то есть когда мы вступаем одновременно в оба ми</w:t>
      </w:r>
      <w:r>
        <w:rPr>
          <w:spacing w:val="-2"/>
        </w:rPr>
        <w:t>ра, тогда мы приобретаем силу изменить к лучшему не толь</w:t>
      </w:r>
      <w:r>
        <w:rPr/>
        <w:t>ко собственную жизнь, но и излечить нашу планету.</w:t>
      </w:r>
    </w:p>
    <w:p>
      <w:pPr>
        <w:pStyle w:val="Normal"/>
        <w:rPr/>
      </w:pPr>
      <w:r>
        <w:rPr/>
        <w:t>Книга «Дорога к Волшебству» посвящается слиянию метафизических, шаманистских и психологических понятий и приемов. Это как бы Радужный Путь, совмещающий в себе различные традиции, это путь красоты, гармонии и взаимо</w:t>
        <w:softHyphen/>
        <w:t xml:space="preserve">действия. И хотя корни этого пути могут относиться к древности, многие из идей и приемов принадлежат Новой эре. </w:t>
      </w:r>
    </w:p>
    <w:p>
      <w:pPr>
        <w:pStyle w:val="Normal"/>
        <w:rPr/>
      </w:pPr>
      <w:r>
        <w:rPr/>
        <w:t xml:space="preserve">Если некоторые понятия для вас новы, то часть этой книги и покажется вам фантастической. Книга бросает вызов «здравому смыслу» и привычным простому человеку постулатам </w:t>
      </w:r>
      <w:r>
        <w:rPr>
          <w:spacing w:val="4"/>
        </w:rPr>
        <w:t xml:space="preserve">в такой интригующей форме, что некоторым из вас мои </w:t>
      </w:r>
      <w:r>
        <w:rPr>
          <w:spacing w:val="-2"/>
        </w:rPr>
        <w:t>идеи могу показаться просто безумными! Я хочу только по</w:t>
      </w:r>
      <w:r>
        <w:rPr/>
        <w:t>советовать вам больше прислушиваться не к голосу разума, а к собственному сердцу. После прочтения книги попробуйте проделать некоторые упражнения. Посмотрите, не стала ли от этого ваша жизнь более радостной и творческой? Не появилось ли у вас больше интересов? Стало ли само ваше существование наполненным любовью с тех пор, как вы решились вступить в мир волшебства?</w:t>
      </w:r>
    </w:p>
    <w:p>
      <w:pPr>
        <w:pStyle w:val="Normal"/>
        <w:rPr/>
      </w:pPr>
      <w:r>
        <w:rPr/>
        <w:t xml:space="preserve">Я полагаю, что большая часть того, что описано в этой книге, уже знакома вам самим. Ведь я могу обучать людей </w:t>
      </w:r>
      <w:r>
        <w:rPr>
          <w:spacing w:val="3"/>
        </w:rPr>
        <w:t xml:space="preserve">только тому, что они уже знают, что для них уже «имеет </w:t>
      </w:r>
      <w:r>
        <w:rPr/>
        <w:t xml:space="preserve">некий смысл», я только совершенствую некоторые их качества и способности. Я стараюсь напомнить вам, что за ежедневными заботами и проблемами быта, ваша душа уже кое </w:t>
      </w:r>
      <w:r>
        <w:rPr>
          <w:spacing w:val="3"/>
        </w:rPr>
        <w:t>о чем сама нашептывает вам.</w:t>
      </w:r>
    </w:p>
    <w:p>
      <w:pPr>
        <w:pStyle w:val="Normal"/>
        <w:rPr/>
      </w:pPr>
      <w:r>
        <w:rPr/>
        <w:t>«Дорога к Волшебству» представляет собой практический подход к жизни. Прочитав ее, вы сумеете справиться с любой ситуацией, основываясь на знании того, что мы сами создаем собственную реальность. Конечно, моя книга не гарантирует жизнь без проблем, но она предлагает великое множество их решений!</w:t>
      </w:r>
    </w:p>
    <w:p>
      <w:pPr>
        <w:pStyle w:val="Normal"/>
        <w:rPr/>
      </w:pPr>
      <w:r>
        <w:rPr/>
        <w:t>Эта книга предназначена для практического использования. Только лишь прочитать ее будет недостаточно. Чтобы ва</w:t>
      </w:r>
      <w:r>
        <w:rPr>
          <w:spacing w:val="-2"/>
        </w:rPr>
        <w:t xml:space="preserve">ша жизнь изменилась, надо применять упражнения и советы </w:t>
      </w:r>
      <w:r>
        <w:rPr/>
        <w:t>представленные здесь, надо жить вместе с этой книгой.</w:t>
      </w:r>
    </w:p>
    <w:p>
      <w:pPr>
        <w:pStyle w:val="Normal"/>
        <w:rPr/>
      </w:pPr>
      <w:r>
        <w:rPr/>
        <w:t>«Дорога к Волшебству — не просто захватывающие и интересные рассказы с упражнениями, которыми можно заполнить свободный уик-энд. Это образ жизни и наставления на каждый день. Данная книга способна изменить ваше существование. Это ваш выбор — рост через силу любви и радости, а не через страх и борьбу. Это возможность создать рай на земле для себя и для всех остальных. Это способ применить свой безграничный духовный потенциал.</w:t>
      </w:r>
    </w:p>
    <w:p>
      <w:pPr>
        <w:pStyle w:val="Normal"/>
        <w:rPr/>
      </w:pPr>
      <w:r>
        <w:rPr/>
        <w:t>Да исполнятся все ваши мечты, и всегда помните, кто вы есть.</w:t>
      </w:r>
    </w:p>
    <w:p>
      <w:pPr>
        <w:pStyle w:val="Normal"/>
        <w:rPr>
          <w:i/>
          <w:i/>
          <w:iCs/>
        </w:rPr>
      </w:pPr>
      <w:r>
        <w:rPr>
          <w:i/>
          <w:iCs/>
        </w:rPr>
        <w:t xml:space="preserve">С любовью и благословением, </w:t>
      </w:r>
    </w:p>
    <w:p>
      <w:pPr>
        <w:pStyle w:val="Normal"/>
        <w:rPr>
          <w:i/>
          <w:i/>
          <w:iCs/>
        </w:rPr>
      </w:pPr>
      <w:r>
        <w:rPr>
          <w:i/>
          <w:iCs/>
        </w:rPr>
        <w:t>Джилл</w:t>
      </w:r>
    </w:p>
    <w:p>
      <w:pPr>
        <w:pStyle w:val="Heading3"/>
        <w:rPr/>
      </w:pPr>
      <w:bookmarkStart w:id="2" w:name="__RefHeading___Toc139654237"/>
      <w:bookmarkEnd w:id="2"/>
      <w:r>
        <w:rPr/>
        <w:t>1. Шагнуть в оба мира</w:t>
      </w:r>
    </w:p>
    <w:p>
      <w:pPr>
        <w:pStyle w:val="1"/>
        <w:rPr/>
      </w:pPr>
      <w:r>
        <w:rPr>
          <w:spacing w:val="3"/>
        </w:rPr>
        <w:t xml:space="preserve">Земля священна, как и каждый наш шаг, </w:t>
        <w:br/>
      </w:r>
      <w:r>
        <w:rPr/>
        <w:t xml:space="preserve">Воздух священен, как и каждый наш вздох, </w:t>
        <w:br/>
        <w:t xml:space="preserve">Объединяйтесь, о люди, ведьмы все, как Один! </w:t>
        <w:br/>
        <w:t>(Песня Американских Индейцев)</w:t>
      </w:r>
    </w:p>
    <w:p>
      <w:pPr>
        <w:pStyle w:val="Normal"/>
        <w:rPr/>
      </w:pPr>
      <w:r>
        <w:rPr>
          <w:spacing w:val="-2"/>
        </w:rPr>
        <w:t>Когда я прогуливалась по бархатному прибрежному пес</w:t>
      </w:r>
      <w:r>
        <w:rPr/>
        <w:t>ку Гавайев, и ласковый прибой нежно касался моих ног, казалось невозможным существование в этом мире разно</w:t>
      </w:r>
      <w:r>
        <w:rPr>
          <w:spacing w:val="-2"/>
        </w:rPr>
        <w:t>образных проблем, беспокойств и страданий. Воздух был те</w:t>
      </w:r>
      <w:r>
        <w:rPr/>
        <w:t>плым и ароматным, а дневное светило медленно тонуло в беспредельности Тихого океана. Небо окрасилось в великолепные багряно-золотистые цвета, которыми славятся зака</w:t>
      </w:r>
      <w:r>
        <w:rPr>
          <w:spacing w:val="-2"/>
        </w:rPr>
        <w:t xml:space="preserve">ты в этом райском уголке. Я не могла преодолеть искушения </w:t>
      </w:r>
      <w:r>
        <w:rPr/>
        <w:t>окунуться перед ужином в прозрачные воды океана. Обста</w:t>
      </w:r>
      <w:r>
        <w:rPr>
          <w:spacing w:val="-2"/>
        </w:rPr>
        <w:t xml:space="preserve">новка пустынного пляжа вызывала в душе неясную тревогу, </w:t>
      </w:r>
      <w:r>
        <w:rPr/>
        <w:t>впрочем, скоро исчезнувшую.</w:t>
      </w:r>
    </w:p>
    <w:p>
      <w:pPr>
        <w:pStyle w:val="Normal"/>
        <w:rPr/>
      </w:pPr>
      <w:r>
        <w:rPr/>
        <w:t>Плавные волны прибоя уже доходили мне до пояса, а я продолжала идти вперед. В ноги мне ткнулась ярко окрашен</w:t>
      </w:r>
      <w:r>
        <w:rPr>
          <w:spacing w:val="-2"/>
        </w:rPr>
        <w:t xml:space="preserve">ная рыбка. Растянувшись на спине и отдавшись на волю вод, </w:t>
      </w:r>
      <w:r>
        <w:rPr/>
        <w:t xml:space="preserve">я обратилась к событиям уходящего дня. Приверженность к изучению местного шаманизма давала мне дополнительную </w:t>
      </w:r>
      <w:r>
        <w:rPr>
          <w:spacing w:val="-2"/>
        </w:rPr>
        <w:t xml:space="preserve">и богатую пищу для размышлений. Закрыв глаза, я отдалась </w:t>
      </w:r>
      <w:r>
        <w:rPr/>
        <w:t>убаюкивающему ритму волн</w:t>
      </w:r>
    </w:p>
    <w:p>
      <w:pPr>
        <w:pStyle w:val="Normal"/>
        <w:rPr/>
      </w:pPr>
      <w:r>
        <w:rPr/>
        <w:t xml:space="preserve">Неожиданно случайный гребень захлестнул мое лицо, и я закашлялась, хлебнув изрядную толику теплой соленой </w:t>
      </w:r>
      <w:r>
        <w:rPr>
          <w:spacing w:val="-2"/>
        </w:rPr>
        <w:t xml:space="preserve">воды. Резко приняв вертикальное положение и оглядевшись, </w:t>
      </w:r>
      <w:r>
        <w:rPr/>
        <w:t>я поняла, что меня вынесло в открытое море. Поддавшись легкой панике, я пыталась повернуть к берегу, но крутя</w:t>
      </w:r>
      <w:r>
        <w:rPr>
          <w:spacing w:val="4"/>
        </w:rPr>
        <w:t xml:space="preserve">щиеся водовороты отлива сводили мои усилия на нет, и я </w:t>
      </w:r>
      <w:r>
        <w:rPr/>
        <w:t>почувствовала, как меня затягивает в глубину. Следующая волна накрыла меня с головой, и я в отчаянии судорожно рванулась за глотком воздуха. Собрав все силы, я решила двигаться вперед, держа голову над водой.</w:t>
      </w:r>
    </w:p>
    <w:p>
      <w:pPr>
        <w:pStyle w:val="Normal"/>
        <w:rPr/>
      </w:pPr>
      <w:r>
        <w:rPr/>
        <w:t xml:space="preserve">Наконец-то до меня дошло, что я оказалась в серьезной переделке. Неужели мне предстоит так просто погибнуть? </w:t>
      </w:r>
      <w:r>
        <w:rPr>
          <w:spacing w:val="-2"/>
        </w:rPr>
        <w:t>Только не сейчас! Еще не время! Ведь впереди столько рабо</w:t>
      </w:r>
      <w:r>
        <w:rPr/>
        <w:t>ты и столько неосуществленных мечтаний. Неожиданно мне в голову пришла парадоксальная мысль: что бы со мной ни случилось, умру я или останусь жива, все равно все закончится к лучшему, и мои приключения еще впереди. Правда, будь у меня возможность выбора, я предпочла бы уцелеть!</w:t>
      </w:r>
    </w:p>
    <w:p>
      <w:pPr>
        <w:pStyle w:val="Normal"/>
        <w:rPr/>
      </w:pPr>
      <w:r>
        <w:rPr/>
        <w:t>Сконцентрировав всю отпущенную мне энергию, я воззвала к Духу о помощи. Пока мое тело, помимо сознания, сражалось с волнами, мое сердце кричало: «Помоги! Если пришел мой черед уйти, я готова согласиться, но слишком многое остается неосуществленным. Прошу тебя, укажи мне безопасный путь на сушу!» Мгновение спустя, мне показалось, что могучая длань неведомого великана мощно толкает меня в направлении берега. Я словно бы стала игрушкой некоей незримой силы. Вскоре я ощутила под ногами песча</w:t>
      </w:r>
      <w:r>
        <w:rPr>
          <w:spacing w:val="3"/>
        </w:rPr>
        <w:t xml:space="preserve">ное дно и обнаружила себя в нескольких ярдах от линии </w:t>
      </w:r>
      <w:r>
        <w:rPr/>
        <w:t>прибоя.</w:t>
      </w:r>
    </w:p>
    <w:p>
      <w:pPr>
        <w:pStyle w:val="Normal"/>
        <w:rPr/>
      </w:pPr>
      <w:r>
        <w:rPr/>
        <w:t>Ощущение радости и благодарности преисполнило мня уверенностью в том, что я буду жить. Вырвавшись из объятий волн, я твердо верила в свое предназначение, и радова</w:t>
      </w:r>
      <w:r>
        <w:rPr>
          <w:spacing w:val="3"/>
        </w:rPr>
        <w:t>лась тому, что мне сохранена жизнь...</w:t>
      </w:r>
    </w:p>
    <w:p>
      <w:pPr>
        <w:pStyle w:val="Normal"/>
        <w:rPr/>
      </w:pPr>
      <w:r>
        <w:rPr/>
        <w:t xml:space="preserve">Когда на следующий день я беззаботно попивала в баре ближайшей гостиницы коктейль «май-тай», официантка, как бы ненароком, сообщила мне одну новость. Оказывается, прошлым вечером, на том же самом пляже утонула молодая </w:t>
      </w:r>
      <w:r>
        <w:rPr>
          <w:spacing w:val="-3"/>
        </w:rPr>
        <w:t>девушка.</w:t>
      </w:r>
    </w:p>
    <w:p>
      <w:pPr>
        <w:pStyle w:val="Normal"/>
        <w:rPr/>
      </w:pPr>
      <w:r>
        <w:rPr/>
        <w:t>Бывают в жизни некие поворотные моменты, в которые человек по-настоящему начинает переоценивать свое место в бытии, касающемся непосредственно нас или наших близких. Лишь тогда приходит осознание Великой Тайны, кото</w:t>
      </w:r>
      <w:r>
        <w:rPr>
          <w:spacing w:val="3"/>
        </w:rPr>
        <w:t>рая и называется Жизнью. Именно в такие моменты начи</w:t>
      </w:r>
      <w:r>
        <w:rPr/>
        <w:t xml:space="preserve">нают работать все скрытые резервы нашего организма: так, </w:t>
      </w:r>
      <w:r>
        <w:rPr>
          <w:spacing w:val="-2"/>
        </w:rPr>
        <w:t>женщина способна поднять легковой автомобиль, чтобы спа</w:t>
      </w:r>
      <w:r>
        <w:rPr/>
        <w:t>сти своего ребенка, или безнадежный раковой больной находит в себе силы победить смертельный недуг.</w:t>
      </w:r>
    </w:p>
    <w:p>
      <w:pPr>
        <w:pStyle w:val="Normal"/>
        <w:rPr/>
      </w:pPr>
      <w:r>
        <w:rPr/>
        <w:t xml:space="preserve">В такие моменты мы как бы воспаряем над обыденностью, словно пробуждаемся от легкого сна и сливаемся с волшебством, тайной и чудесами, присутствие которых мы </w:t>
      </w:r>
      <w:r>
        <w:rPr>
          <w:spacing w:val="-3"/>
        </w:rPr>
        <w:t xml:space="preserve">не замечали в каждодневной суете. На первый взгляд, жизнь, </w:t>
      </w:r>
      <w:r>
        <w:rPr/>
        <w:t>вроде бы, остается в привычном русле, но глубина и насы</w:t>
      </w:r>
      <w:r>
        <w:rPr>
          <w:spacing w:val="-2"/>
        </w:rPr>
        <w:t xml:space="preserve">щенность существования многократно увеличиваются. Один </w:t>
      </w:r>
      <w:r>
        <w:rPr/>
        <w:t>из апологетов дзен-буддизма так описывает подобное со</w:t>
      </w:r>
      <w:r>
        <w:rPr>
          <w:spacing w:val="-2"/>
        </w:rPr>
        <w:t>стояние:</w:t>
      </w:r>
    </w:p>
    <w:p>
      <w:pPr>
        <w:pStyle w:val="1"/>
        <w:rPr/>
      </w:pPr>
      <w:r>
        <w:rPr/>
        <w:t>«Расщепленный волос так же отличается от целого, как небо разнится с землей».</w:t>
      </w:r>
    </w:p>
    <w:p>
      <w:pPr>
        <w:pStyle w:val="Normal"/>
        <w:rPr/>
      </w:pPr>
      <w:r>
        <w:rPr/>
        <w:t>Понимание целостности и нецелостности является тем необходимым изменением нашего сознания.</w:t>
      </w:r>
    </w:p>
    <w:p>
      <w:pPr>
        <w:pStyle w:val="Normal"/>
        <w:rPr/>
      </w:pPr>
      <w:r>
        <w:rPr/>
        <w:t xml:space="preserve">Нарушение озонового слоя, гибель тропических лесов, </w:t>
      </w:r>
      <w:r>
        <w:rPr>
          <w:spacing w:val="4"/>
        </w:rPr>
        <w:t>появление СПИДа, голод, загрязнение окружающей сре</w:t>
      </w:r>
      <w:r>
        <w:rPr/>
        <w:t xml:space="preserve">ды, ядерные испытания и изменения в климате,— все эти факторы, как техногенные, так и природные, подвели человечество к социальному и экологическому кризису. Этот рубеж можно считать поворотным пунктом, некоей точкой отсчета. Наш выбор ясен. </w:t>
      </w:r>
    </w:p>
    <w:p>
      <w:pPr>
        <w:pStyle w:val="Normal"/>
        <w:rPr/>
      </w:pPr>
      <w:r>
        <w:rPr/>
        <w:t xml:space="preserve">В результате у нас остаются две возможности: создать мир власти тьмы, страха и отчаяния, насилия и разрушения или же, шаг за шагом, мы можем </w:t>
      </w:r>
      <w:r>
        <w:rPr>
          <w:spacing w:val="-2"/>
        </w:rPr>
        <w:t>строить будущее любви и сотрудничества, радости и изоби</w:t>
      </w:r>
      <w:r>
        <w:rPr/>
        <w:t xml:space="preserve">лия, мира между народами, трепетного отношения к нашей </w:t>
      </w:r>
      <w:r>
        <w:rPr>
          <w:spacing w:val="-3"/>
        </w:rPr>
        <w:t>планете и творческих решений глобальных проблем. Мы мо</w:t>
      </w:r>
      <w:r>
        <w:rPr/>
        <w:t>жем создать для себя либо рай, либо ад. Мы либо погрязнем в Темноте, либо совершим великий прыжок к Свету.</w:t>
      </w:r>
    </w:p>
    <w:p>
      <w:pPr>
        <w:pStyle w:val="Normal"/>
        <w:rPr/>
      </w:pPr>
      <w:r>
        <w:rPr/>
        <w:t>Как это ни удивительно, но некоторые люди все же из</w:t>
      </w:r>
      <w:r>
        <w:rPr>
          <w:spacing w:val="-3"/>
        </w:rPr>
        <w:t>бирают путь темноты — они наслаждаются мрачными пред</w:t>
      </w:r>
      <w:r>
        <w:rPr/>
        <w:t xml:space="preserve">сказаниями о неминуемом Армагеддоне, спокойно принимают все наихудшее, при этом лишь пожимая плечами и </w:t>
      </w:r>
      <w:r>
        <w:rPr>
          <w:spacing w:val="-2"/>
        </w:rPr>
        <w:t>уверяя окружающих, что больше уже ничего поделать нель</w:t>
      </w:r>
      <w:r>
        <w:rPr/>
        <w:t>зя. «Слишком поздно. Мы просто покинем эту планету, когда настанет час, а дальше уж пусть она сама справляется с собой!» (Между прочим, в это же время они с удовольствием станут описывать вам все кошмары предстоящего). Воз</w:t>
      </w:r>
      <w:r>
        <w:rPr>
          <w:spacing w:val="3"/>
        </w:rPr>
        <w:t>можно, эти люди пытаются уклониться от решения про</w:t>
      </w:r>
      <w:r>
        <w:rPr/>
        <w:t>блем, они отрицают нашу ответственность за перемены и, таким образом, воспитывают в себе страсть к страданиям и мучениям всякого рода, чаще всего напускную.</w:t>
      </w:r>
    </w:p>
    <w:p>
      <w:pPr>
        <w:pStyle w:val="Normal"/>
        <w:rPr/>
      </w:pPr>
      <w:r>
        <w:rPr>
          <w:spacing w:val="-2"/>
        </w:rPr>
        <w:t xml:space="preserve">Однако, большинство из нас считает глобальный кризис </w:t>
      </w:r>
      <w:r>
        <w:rPr/>
        <w:t xml:space="preserve">стимулом к «пробуждению». Эти люди стремятся продвинуться далее обыденности, отойти от привычного ритма выживания «с девяти до шести», и, в конечном итоге, достичь </w:t>
      </w:r>
      <w:r>
        <w:rPr>
          <w:spacing w:val="-2"/>
        </w:rPr>
        <w:t xml:space="preserve">Света. Мы очень быстро приближаемся к Новой Эре — эре </w:t>
      </w:r>
      <w:r>
        <w:rPr/>
        <w:t>пробуждения нового сознания.</w:t>
      </w:r>
    </w:p>
    <w:p>
      <w:pPr>
        <w:pStyle w:val="Normal"/>
        <w:rPr/>
      </w:pPr>
      <w:r>
        <w:rPr>
          <w:spacing w:val="-2"/>
        </w:rPr>
        <w:t>По всей планете люди ищут свои пути к достижению но</w:t>
      </w:r>
      <w:r>
        <w:rPr/>
        <w:t>вой жизни и к пробуждению духовности. Последние двадцать лет характеризовались повышенной жаждой к совершенствованию личности и духа. Отрицая принципы любой ортодоксальной религии с ее твердыми догмами, иерархией, воспеванием мученичества и вечного замаливания грехов, там стараются объединить как старые, так и новые формы ду</w:t>
      </w:r>
      <w:r>
        <w:rPr>
          <w:spacing w:val="-2"/>
        </w:rPr>
        <w:t xml:space="preserve">ховности. В результате получается симбиоз идей от буддизма </w:t>
      </w:r>
      <w:r>
        <w:rPr/>
        <w:t>до айкидо, от шаманизма до психосинтеза. Все мы жаждем пробуждения и роста и испытываем тягу к переменам.</w:t>
      </w:r>
    </w:p>
    <w:p>
      <w:pPr>
        <w:pStyle w:val="Normal"/>
        <w:rPr/>
      </w:pPr>
      <w:r>
        <w:rPr/>
        <w:t xml:space="preserve">С подъемом этой новой волны духовности, стало происходить что-то значительное и «за кулисами» общественной жизни. </w:t>
      </w:r>
      <w:r>
        <w:rPr>
          <w:spacing w:val="-5"/>
        </w:rPr>
        <w:t xml:space="preserve">Мудрецов и старейшин, представителей различных культур — </w:t>
      </w:r>
      <w:r>
        <w:rPr/>
        <w:t>от американских индейцев до австралийских аборигенов — посетили серии видений. Для них смысл этих посланий был очевиден: настало время рассказать о своей древней мудрости внешнему миру. Пришла пора человечеству «пробудиться ото сна».</w:t>
      </w:r>
    </w:p>
    <w:p>
      <w:pPr>
        <w:pStyle w:val="Normal"/>
        <w:rPr/>
      </w:pPr>
      <w:r>
        <w:rPr/>
        <w:t>В результате этого, великое множество шаманов, йогов и духовных наставников стали распространять свои убеждения в Западный мир. Идеи и приемы, которые всегда считались свято оберегаемой тайной, переходящей лишь к ученикам и посвященным, стали доступными тысячам и тысячам обыкновенных людей. Многие представители Запада стали хранителями знаний и начали распространять новое учение Света другим, почерпнув идеи от совместных занятий со старыми Учителями.</w:t>
      </w:r>
    </w:p>
    <w:p>
      <w:pPr>
        <w:pStyle w:val="Normal"/>
        <w:rPr/>
      </w:pPr>
      <w:r>
        <w:rPr>
          <w:spacing w:val="-2"/>
        </w:rPr>
        <w:t>Так началось наше пробуждение. Мы еще только «проти</w:t>
      </w:r>
      <w:r>
        <w:rPr/>
        <w:t xml:space="preserve">рали глаза», когда к нам пришло Понимание. Оно складывалось как из опыта Учителей и контактеров, так и из нашей </w:t>
      </w:r>
      <w:r>
        <w:rPr>
          <w:spacing w:val="4"/>
        </w:rPr>
        <w:t xml:space="preserve">собственной, порой неопределенной, памяти о прошлых </w:t>
      </w:r>
      <w:r>
        <w:rPr/>
        <w:t>жизнях. Понемногу оценивая заложенный в нас потенциал, мы медленно приближались к пониманию того, что же мы представляем собой на самом деле.</w:t>
      </w:r>
    </w:p>
    <w:p>
      <w:pPr>
        <w:pStyle w:val="Normal"/>
        <w:rPr/>
      </w:pPr>
      <w:r>
        <w:rPr/>
        <w:t>Тысячелетия назад люди поклонялись Богине, олицетво</w:t>
      </w:r>
      <w:r>
        <w:rPr>
          <w:spacing w:val="-2"/>
        </w:rPr>
        <w:t>ряющей собой женское творческое начало. В те времена наи</w:t>
      </w:r>
      <w:r>
        <w:rPr/>
        <w:t>более полно ощущалось единство людей друг с другом, с землей и с Духом. Потом мы начали развивать одну половину нашей целостности, а именно правую, «мужскую», и постепенно превратились в странные «однобокие» существа: способные думать, но не чувствовать, способные быть продуктивными, но не чуткими, рациональными, но почти пол</w:t>
      </w:r>
      <w:r>
        <w:rPr>
          <w:spacing w:val="-2"/>
        </w:rPr>
        <w:t xml:space="preserve">ностью лишенными интуиции. </w:t>
      </w:r>
    </w:p>
    <w:p>
      <w:pPr>
        <w:pStyle w:val="Normal"/>
        <w:rPr/>
      </w:pPr>
      <w:r>
        <w:rPr>
          <w:spacing w:val="-2"/>
        </w:rPr>
        <w:t>Все больше и больше мы при</w:t>
      </w:r>
      <w:r>
        <w:rPr>
          <w:spacing w:val="-3"/>
        </w:rPr>
        <w:t xml:space="preserve">слушивались к ревущему гласу разума, мы научились верить </w:t>
      </w:r>
      <w:r>
        <w:rPr/>
        <w:t>здравому смыслу и логическим доводам, отбрасывая прочь такие «примитивные» понятия как магия, волшебство, феи и ангелы.</w:t>
      </w:r>
    </w:p>
    <w:p>
      <w:pPr>
        <w:pStyle w:val="Normal"/>
        <w:rPr/>
      </w:pPr>
      <w:r>
        <w:rPr/>
        <w:t xml:space="preserve">Потеряв связь с «женской» мудростью, мы стали верить лишь в проявления силы и власти — министрам, королям, священникам, лордам и гуру. Мужская энергия стала преобладающей в обществе, и мы перенесли ее отрицательные аспекты даже на веру в Бога. </w:t>
      </w:r>
    </w:p>
    <w:p>
      <w:pPr>
        <w:pStyle w:val="Normal"/>
        <w:rPr/>
      </w:pPr>
      <w:r>
        <w:rPr/>
        <w:t xml:space="preserve">Давным-давно Богиня была забыта и «сброшена с трона», а центральной фигурой на </w:t>
      </w:r>
      <w:r>
        <w:rPr>
          <w:spacing w:val="3"/>
        </w:rPr>
        <w:t xml:space="preserve">небесах стал Бог-отец — грозный, критичный, карающий </w:t>
      </w:r>
      <w:r>
        <w:rPr/>
        <w:t>и, что самое главное, полностью отделенный от нас. Рай пе</w:t>
      </w:r>
      <w:r>
        <w:rPr>
          <w:spacing w:val="-3"/>
        </w:rPr>
        <w:t xml:space="preserve">рестал существовать «здесь», отныне он был только «там». </w:t>
      </w:r>
      <w:r>
        <w:rPr/>
        <w:t>Духовность была заменена религиозными догмами, различными вероисповеданиями, которые наперебой противоречили друг другу «во имя Господа Бога».</w:t>
      </w:r>
    </w:p>
    <w:p>
      <w:pPr>
        <w:pStyle w:val="Normal"/>
        <w:rPr/>
      </w:pPr>
      <w:r>
        <w:rPr/>
        <w:t>Время шло, и мы чувствовали, как все более отделяемся от Бога. Мало того, во многом Его, с успехом, стали заме</w:t>
      </w:r>
      <w:r>
        <w:rPr>
          <w:spacing w:val="-2"/>
        </w:rPr>
        <w:t>нять ученые. Как когда-то за решением проблем мы обраща</w:t>
      </w:r>
      <w:r>
        <w:rPr/>
        <w:t>лись к религии, так теперь мы стали уповать на науку и тех</w:t>
      </w:r>
      <w:r>
        <w:rPr>
          <w:spacing w:val="9"/>
        </w:rPr>
        <w:t xml:space="preserve">нику. Мы пришли к тому, что стали верить в мир </w:t>
      </w:r>
      <w:r>
        <w:rPr/>
        <w:t xml:space="preserve">разделенности, страха и борьбы, где единственной реальностью стала материя. </w:t>
      </w:r>
    </w:p>
    <w:p>
      <w:pPr>
        <w:pStyle w:val="Normal"/>
        <w:rPr/>
      </w:pPr>
      <w:r>
        <w:rPr/>
        <w:t xml:space="preserve">Наука доказывала нам, что жизнь на </w:t>
      </w:r>
      <w:r>
        <w:rPr>
          <w:spacing w:val="-2"/>
        </w:rPr>
        <w:t>земле была явлением случайным, словно бессмысленно бур</w:t>
      </w:r>
      <w:r>
        <w:rPr/>
        <w:t xml:space="preserve">лил некий котелок, из которого, в конце концов, все и выплеснулось — от известняковых гор до Бетховена. Человечество представляло собой не более, чем «биохимический </w:t>
      </w:r>
      <w:r>
        <w:rPr>
          <w:spacing w:val="-2"/>
        </w:rPr>
        <w:t>гуляш». Мало того, подобным гипотезам нашлись даже на</w:t>
      </w:r>
      <w:r>
        <w:rPr/>
        <w:t>учные «доказательства»!</w:t>
      </w:r>
    </w:p>
    <w:p>
      <w:pPr>
        <w:pStyle w:val="Normal"/>
        <w:rPr/>
      </w:pPr>
      <w:r>
        <w:rPr/>
        <w:t>И мы послушно начали отделять материю от духа, а време</w:t>
      </w:r>
      <w:r>
        <w:rPr>
          <w:spacing w:val="-3"/>
        </w:rPr>
        <w:t xml:space="preserve">нами о Духе и вовсе забывали. В конце концов, ведь говорят </w:t>
      </w:r>
      <w:r>
        <w:rPr/>
        <w:t>же, что «ничего не может существовать такого, чего мы не в силах увидеть, потрогать, измерить и воспроизвести в лабораторных условиях». А Дух никак не укладывался в эти рамки.</w:t>
      </w:r>
    </w:p>
    <w:p>
      <w:pPr>
        <w:pStyle w:val="Normal"/>
        <w:rPr/>
      </w:pPr>
      <w:bookmarkStart w:id="3" w:name="Крис"/>
      <w:bookmarkEnd w:id="3"/>
      <w:r>
        <w:rPr/>
        <w:t>Наш внутренний голос — нежный, любящий голос Духа — вовсе не принимался во внимание. Его стали считать фантазией и плодом нашего воображения. Невидимые реальности постепенно исчезали из области нашего понимания и вскоре стали относиться нами к категории мифов и сказок. Сама же Богиня внутри нас уснула, ожидая, когда наступит время, и мы опять вспомним о ее существовании.</w:t>
      </w:r>
    </w:p>
    <w:p>
      <w:pPr>
        <w:pStyle w:val="Normal"/>
        <w:rPr/>
      </w:pPr>
      <w:r>
        <w:rPr/>
        <w:t xml:space="preserve">Но не только наука проповедовала доктрину разделенности. Одно из учений патриархальной религии гласит о том, что мы отделены от Бога, а также, что между материей и духом существует огромная пропасть. Но через страдания, самоотречение, самопожертвование, мученичество, бесконечные медитации вплоть до онемения конечностей, через ползание на коленях к святыням, ритуальное исповедание в своих «грехах», через принятие обетов нищеты, целомудрия и послушания, мы все же можем чуть-чуть приблизиться к </w:t>
      </w:r>
      <w:r>
        <w:rPr>
          <w:spacing w:val="-7"/>
        </w:rPr>
        <w:t>Нему.</w:t>
      </w:r>
    </w:p>
    <w:p>
      <w:pPr>
        <w:pStyle w:val="Normal"/>
        <w:rPr/>
      </w:pPr>
      <w:r>
        <w:rPr/>
        <w:t>Эта «мужская» вера в отделенность (то, что мы отделены от Бога, друг от друга, от своей планеты, а также то, что весь мир вообще состоит из отдельных предметов) и является корнем нашего глобального кризиса. Это привело к войнам, пыткам, геноциду, жестокости, угрозе земной экоси</w:t>
      </w:r>
      <w:r>
        <w:rPr>
          <w:spacing w:val="3"/>
        </w:rPr>
        <w:t xml:space="preserve">стеме, эксплуатации третьего мира, науке без сознания, </w:t>
      </w:r>
      <w:r>
        <w:rPr/>
        <w:t>человекобоязни, расизму, половой дискриминации и так далее. Все это лишь потому, что мы рассматриваем «их» или даже «планету» как нечто, от нас отделенное. Чувство отделенности привело к страху, а страх, в свою очередь, привел к страданиям, эксплуатации и жестокому обращению с себе подобными.</w:t>
      </w:r>
    </w:p>
    <w:p>
      <w:pPr>
        <w:pStyle w:val="Normal"/>
        <w:rPr/>
      </w:pPr>
      <w:r>
        <w:rPr/>
        <w:t xml:space="preserve">У индейского племени хопи есть слово «койяанискват-си», в котором объясняется их отношение к современному миру. Грубо его можно перевести как «потерявший состояние равновесия». Это мир, который зачастую использует рациональность в ущерб нашей интуиции. Мы потеряли целостность великой картины, где мужское и женское начало неразрывны. </w:t>
      </w:r>
    </w:p>
    <w:p>
      <w:pPr>
        <w:pStyle w:val="Normal"/>
        <w:rPr/>
      </w:pPr>
      <w:r>
        <w:rPr/>
        <w:t xml:space="preserve">Конечно, мы сохраняем индивидуальность, но, </w:t>
      </w:r>
      <w:r>
        <w:rPr>
          <w:spacing w:val="-3"/>
        </w:rPr>
        <w:t xml:space="preserve">тем не менее, представляем собой одно целое, а поэтому нам </w:t>
      </w:r>
      <w:r>
        <w:rPr/>
        <w:t>обязательно нужно присоединить потерянную нами «левую» половину с тем, чтобы решить стоящие перед нами глобальные проблемы.</w:t>
      </w:r>
    </w:p>
    <w:p>
      <w:pPr>
        <w:pStyle w:val="Normal"/>
        <w:rPr/>
      </w:pPr>
      <w:r>
        <w:rPr/>
        <w:t>Мужская, или «правая» сторона, контролируемая логической (левой) половиной мозга, легко справляется в оди</w:t>
      </w:r>
      <w:r>
        <w:rPr>
          <w:spacing w:val="3"/>
        </w:rPr>
        <w:t xml:space="preserve">ночку с самыми простыми задачами, как то: пробуждение </w:t>
      </w:r>
      <w:r>
        <w:rPr/>
        <w:t xml:space="preserve">от сна, умывание, прием пищи, оплата счетов, управление автомобилем, осуществление покупок и все то, что связано с исключительно насущными проблемами. </w:t>
      </w:r>
    </w:p>
    <w:p>
      <w:pPr>
        <w:pStyle w:val="Normal"/>
        <w:rPr/>
      </w:pPr>
      <w:r>
        <w:rPr/>
        <w:t>Не стоит отрицать, что эта функция жизненно необходима для нормального существования в нашем физическом мире. К сожале</w:t>
      </w:r>
      <w:r>
        <w:rPr>
          <w:spacing w:val="12"/>
        </w:rPr>
        <w:t xml:space="preserve">нию, сама по себе, она напоминает лишь робота с </w:t>
      </w:r>
      <w:r>
        <w:rPr/>
        <w:t>ограниченной программой. Поэтому, всю полноту ощуще</w:t>
      </w:r>
      <w:r>
        <w:rPr>
          <w:spacing w:val="-3"/>
        </w:rPr>
        <w:t xml:space="preserve">ния жизни «мужская» половина дать нам не способна. Ей не </w:t>
      </w:r>
      <w:r>
        <w:rPr/>
        <w:t>дано привнести в нашу жизнь ее глубокое предназначение и целесообразность. Отделенная от сферы чувств, она не способна дать нам ощущения полного слияния с великим таинством бытия.</w:t>
      </w:r>
    </w:p>
    <w:p>
      <w:pPr>
        <w:pStyle w:val="Normal"/>
        <w:rPr/>
      </w:pPr>
      <w:r>
        <w:rPr/>
        <w:t>Карл Юнг, незадолго до кончины, в одной из телевизионных передач, отвечая на вопрос ведущего Джона Фрима</w:t>
      </w:r>
      <w:r>
        <w:rPr>
          <w:spacing w:val="-2"/>
        </w:rPr>
        <w:t xml:space="preserve">на, верит ли он в Бога, ответил, что «ему достаточно просто </w:t>
      </w:r>
      <w:r>
        <w:rPr/>
        <w:t xml:space="preserve">знания, что он есть, а не слепого убеждения». Ограниченность нашей «правой» стороны, ответственной за сбор информации и вынесение определенных заключений, следующих из узнанного, зачастую сводится к доверию к мнению </w:t>
      </w:r>
      <w:r>
        <w:rPr>
          <w:spacing w:val="-2"/>
        </w:rPr>
        <w:t>«экспертов». «Правая» сторона может принять решение, ве</w:t>
      </w:r>
      <w:r>
        <w:rPr/>
        <w:t>рить в Бога или нет, но, не обладая духовным опытом, не в силах ответить на вопрос о его существовании. Лишь «левая» сторона, связанная с правым полушарием мозга, имеет доступ и выход в великую реальность и недоступные измере</w:t>
      </w:r>
      <w:r>
        <w:rPr>
          <w:spacing w:val="-2"/>
        </w:rPr>
        <w:t>ния.</w:t>
      </w:r>
    </w:p>
    <w:p>
      <w:pPr>
        <w:pStyle w:val="Normal"/>
        <w:rPr/>
      </w:pPr>
      <w:r>
        <w:rPr/>
        <w:t>Мало того, наша «правая» сторона осознает, что в отдельных ситуациях, исключающих такие простые функции, как ведение беседы, процесс мышления, фокусировки внимания на необходимости достижения каких-либо результатов и прочего, ей требуется деятельное участие противоположной стороны. Особенно это проявляется в ситуациях кризисных (приближающаяся смерть, надвигающаяся опас</w:t>
      </w:r>
      <w:r>
        <w:rPr>
          <w:spacing w:val="-2"/>
        </w:rPr>
        <w:t>ность и т.п.), например, когда самые последовательные атеи</w:t>
      </w:r>
      <w:r>
        <w:rPr/>
        <w:t>сты обращаются с молитвой о помощи к Богу.</w:t>
      </w:r>
    </w:p>
    <w:p>
      <w:pPr>
        <w:pStyle w:val="Normal"/>
        <w:rPr/>
      </w:pPr>
      <w:r>
        <w:rPr/>
        <w:t>Когда в этот процесс включается «левая» сторона, зачастую происходят удивительные вещи. Время как бы останавливается или замедляет свое течение, и человек с легкостью уворачивается от несущегося на него грузовика, неожиданным образом прекращается стремительное течение смертельной болезни, он получает помощь со стороны или в ситуа</w:t>
      </w:r>
      <w:r>
        <w:rPr>
          <w:spacing w:val="4"/>
        </w:rPr>
        <w:t xml:space="preserve">цию вмешивается потусторонний голос, в просторечии </w:t>
      </w:r>
      <w:r>
        <w:rPr/>
        <w:t>именуемый «ангелом-хранителем», от которого следуют необходимые советы и инструкции. «Правой» стороне доступны анализ происходящего, всевозможные логические построения, в то время, как «левой» стороне подвластно все то, что находится за пределами времени, пространства и нашего воображения.</w:t>
      </w:r>
    </w:p>
    <w:p>
      <w:pPr>
        <w:pStyle w:val="Normal"/>
        <w:rPr/>
      </w:pPr>
      <w:r>
        <w:rPr/>
        <w:t xml:space="preserve">Когда мы открываем сердце и мысли своей «левой» стороне, она дает нам понимание широты нового мира, который становится частью нашего бытия. Это напоминает как бы плескание в мелкой бухточке в течение многих лет, пока не приходит осознание того, что совсем рядом расстилается необозримая гладь океана. «Левая» сторона — это мир невидимой реальности, мир, который лежит за иллюзией нашей </w:t>
      </w:r>
      <w:r>
        <w:rPr>
          <w:spacing w:val="-5"/>
        </w:rPr>
        <w:t xml:space="preserve">разделенности. </w:t>
      </w:r>
    </w:p>
    <w:p>
      <w:pPr>
        <w:pStyle w:val="Normal"/>
        <w:rPr/>
      </w:pPr>
      <w:r>
        <w:rPr>
          <w:spacing w:val="-5"/>
        </w:rPr>
        <w:t>Это мир сокровенных духовных мечтаний. «Ле</w:t>
      </w:r>
      <w:r>
        <w:rPr/>
        <w:t xml:space="preserve">вая» сторона предлагает нам сны, видения, телепатию, ясновидение, духов природы, ангелов, наставников, магию, целительство, путешествия во времени, путь в бесконечные </w:t>
      </w:r>
      <w:r>
        <w:rPr>
          <w:spacing w:val="4"/>
        </w:rPr>
        <w:t xml:space="preserve">пространства реальности. Она воссоединяет нас с нашей </w:t>
      </w:r>
      <w:r>
        <w:rPr/>
        <w:t xml:space="preserve">внутренней мудростью и силой. Кроме всего прочего, она предлагает нам понимание чувства собственного предназначения и единства. Она посылает нам сигналы о том, что мы не одиноки, не разделены, что мы являемся неотъемлемой </w:t>
      </w:r>
      <w:r>
        <w:rPr>
          <w:spacing w:val="3"/>
        </w:rPr>
        <w:t>частью священной паутины жизни.</w:t>
      </w:r>
    </w:p>
    <w:p>
      <w:pPr>
        <w:pStyle w:val="Normal"/>
        <w:rPr/>
      </w:pPr>
      <w:r>
        <w:rPr/>
        <w:t>Интересен тот факт, что целостная модель вселенной была отражена в «новой науке»: в физике, биологии, экономике, экологии, альтернативной медицине, психологии. Так же как ученые сделали открытие, состоящее в том, что взмах крыльев одной бабочки мог повлиять на климат территории, находящейся за тысячи миль, мистики и шаманы всегда напоминали нам о том, что мы едины. И наша «левая» сторона понимает это. Она знает, что мы никогда не отделялись от Творца. Она знает, что вся энергия, все сознания взаимо</w:t>
      </w:r>
      <w:r>
        <w:rPr>
          <w:spacing w:val="3"/>
        </w:rPr>
        <w:t>связаны, что нет никакого деления между материей и ду</w:t>
      </w:r>
      <w:r>
        <w:rPr/>
        <w:t>хом, между землей и небом. И еще она знает, что мы все способны творить «чудеса».</w:t>
      </w:r>
    </w:p>
    <w:p>
      <w:pPr>
        <w:pStyle w:val="Normal"/>
        <w:rPr/>
      </w:pPr>
      <w:r>
        <w:rPr/>
        <w:t xml:space="preserve">Конечно, в нашем обществе, где властвует «правостороннее» мышление, не всегда имеет смысл рассказывать о том, что вы успешно побеседовали со своим кустарником азалии за три дня до того, как пересадить его на новое место, убеждая его не волноваться о том, что корни на некоторое время будут удалены из земли. Не надо по секрету сообщать соседу, что вы починили свой автомобиль, просто ласково погладив его, и уж тем более откровенничать перед подругами, объясняя им, что каждый раз перед поездкой в </w:t>
      </w:r>
      <w:r>
        <w:rPr>
          <w:spacing w:val="-3"/>
        </w:rPr>
        <w:t>метро вы тщательно запечатываете свою ауру. Во всяком слу</w:t>
      </w:r>
      <w:r>
        <w:rPr/>
        <w:t>чае, если вы об этом упомянули, не забудьте при этом многозначительно подмигнуть</w:t>
      </w:r>
    </w:p>
    <w:p>
      <w:pPr>
        <w:pStyle w:val="Normal"/>
        <w:rPr/>
      </w:pPr>
      <w:r>
        <w:rPr/>
        <w:t xml:space="preserve">На одном из моих семинаров, женщина-психолог попросила меня объяснить разницу между моим учением и миром тех психопатов и невротиков, которых держат в изолированных палатах сумасшедшего дома. Вволю насмеявшись, я поведала ей, что главное отличие состоит в том, что одной </w:t>
      </w:r>
      <w:r>
        <w:rPr>
          <w:spacing w:val="5"/>
        </w:rPr>
        <w:t xml:space="preserve">ногой я все же крепко стою в физическом реальном мире. </w:t>
      </w:r>
      <w:r>
        <w:rPr/>
        <w:t>Я прекрасно сознаю разницу между «правой» стороной и «ле</w:t>
      </w:r>
      <w:r>
        <w:rPr>
          <w:spacing w:val="-2"/>
        </w:rPr>
        <w:t>вой», и поэтому перемещаюсь одновременно в обоих мирах.</w:t>
      </w:r>
    </w:p>
    <w:p>
      <w:pPr>
        <w:pStyle w:val="Normal"/>
        <w:rPr/>
      </w:pPr>
      <w:r>
        <w:rPr/>
        <w:t xml:space="preserve">Когда я работала в системе Национального здравоохранения, мне зачастую приходилось иметь дело с настоящими </w:t>
      </w:r>
      <w:r>
        <w:rPr>
          <w:spacing w:val="-2"/>
        </w:rPr>
        <w:t xml:space="preserve">психопатами, и я не могу сказать, что эти люди чувствовали </w:t>
      </w:r>
      <w:r>
        <w:rPr/>
        <w:t>себя несчастными, забитыми или запуганными. Многие из них легко контактировали с «левой» стороной, но их проблема как раз заключалась в том, что связь с «правой» у таких пациентов была слишком уж незначительной. (Кстати, многие «левосторонние» люди вовсе не являются душевнобольными, их, скорее, можно отнести к разряду мечтателей, фантазеров или просто непрактичных личностей. Обычно их часто посещают разного рода видения, они не</w:t>
      </w:r>
      <w:r>
        <w:rPr>
          <w:spacing w:val="-2"/>
        </w:rPr>
        <w:t>редко испытывают приливы вдохновения, но их беда заклю</w:t>
      </w:r>
      <w:r>
        <w:rPr/>
        <w:t xml:space="preserve">чена в том, что они неспособны воплотить свои идеи в жизнь. </w:t>
      </w:r>
      <w:r>
        <w:rPr>
          <w:spacing w:val="-2"/>
        </w:rPr>
        <w:t>Про таких говорят, что они «витают в облаках».) Действи</w:t>
      </w:r>
      <w:r>
        <w:rPr>
          <w:spacing w:val="3"/>
        </w:rPr>
        <w:t xml:space="preserve">тельно, какой толк в том, что вы можете вести беседу с </w:t>
      </w:r>
      <w:r>
        <w:rPr/>
        <w:t>феями, если при этом вы не можете даже заплатить за квартиру и все у вас буквально валится из рук?</w:t>
      </w:r>
    </w:p>
    <w:p>
      <w:pPr>
        <w:pStyle w:val="Normal"/>
        <w:rPr/>
      </w:pPr>
      <w:r>
        <w:rPr/>
        <w:t xml:space="preserve">Вступить в волшебство, означает полностью объединить «правую» и «левую» сторону, а из этого следует, что человек должен быть как практичным, любящим, полным радости в обыденной жизни, так и, в то же время, уметь истолковывать свои видения и обращать их в реальные, эффективные </w:t>
      </w:r>
      <w:r>
        <w:rPr>
          <w:spacing w:val="-2"/>
        </w:rPr>
        <w:t>действия. Это и означает воплощение Духа.</w:t>
      </w:r>
    </w:p>
    <w:p>
      <w:pPr>
        <w:pStyle w:val="Heading5"/>
        <w:rPr/>
      </w:pPr>
      <w:bookmarkStart w:id="4" w:name="__RefHeading___Toc139654238"/>
      <w:bookmarkEnd w:id="4"/>
      <w:r>
        <w:rPr/>
        <w:t>И всё же, оставаясь на земле</w:t>
      </w:r>
    </w:p>
    <w:p>
      <w:pPr>
        <w:pStyle w:val="Normal"/>
        <w:rPr/>
      </w:pPr>
      <w:r>
        <w:rPr/>
        <w:t>Если вы часто испытываете ощущение полета или у вас создается впечатление, будто вы начинаете выходить из собственного тела, а вследствие этого вы не можете, как обычно, заниматься своими делами, тогда вам следует немного себя «приземлить». Помните, что не менее важно твердо стоять одной ногой в физической жизни, а не только уметь посещать иные измере</w:t>
      </w:r>
      <w:r>
        <w:rPr>
          <w:spacing w:val="-3"/>
        </w:rPr>
        <w:t>ния. Вот десять способов, при помощи которых вам уда</w:t>
      </w:r>
      <w:r>
        <w:rPr/>
        <w:t>стся себя «приземлить»:</w:t>
      </w:r>
    </w:p>
    <w:p>
      <w:pPr>
        <w:pStyle w:val="Normal"/>
        <w:rPr>
          <w:spacing w:val="-24"/>
        </w:rPr>
      </w:pPr>
      <w:r>
        <w:rPr>
          <w:spacing w:val="-5"/>
        </w:rPr>
        <w:t>1. Резко выдохните диафрагмой. Снова набирайте воз</w:t>
      </w:r>
      <w:r>
        <w:rPr/>
        <w:t>дух и также резко выдыхайте. Проделать четыре раза.</w:t>
      </w:r>
    </w:p>
    <w:p>
      <w:pPr>
        <w:pStyle w:val="Normal"/>
        <w:rPr>
          <w:spacing w:val="-15"/>
        </w:rPr>
      </w:pPr>
      <w:r>
        <w:rPr/>
        <w:t>2. Снимите обувь и носки и походите босиком по траве или земле.</w:t>
      </w:r>
    </w:p>
    <w:p>
      <w:pPr>
        <w:pStyle w:val="Normal"/>
        <w:rPr/>
      </w:pPr>
      <w:r>
        <w:rPr/>
        <w:t xml:space="preserve">3. Положите ладони на голову и сильно потопайте </w:t>
      </w:r>
      <w:r>
        <w:rPr>
          <w:spacing w:val="-2"/>
        </w:rPr>
        <w:t>ногами.</w:t>
      </w:r>
    </w:p>
    <w:p>
      <w:pPr>
        <w:pStyle w:val="Normal"/>
        <w:rPr/>
      </w:pPr>
      <w:r>
        <w:rPr/>
        <w:t>4. Ложитесь на пол, вытяните руки вдоль боков, расслабьтесь. Пусть ваше тело станет тяжелым.</w:t>
      </w:r>
    </w:p>
    <w:p>
      <w:pPr>
        <w:pStyle w:val="Normal"/>
        <w:rPr>
          <w:spacing w:val="-11"/>
        </w:rPr>
      </w:pPr>
      <w:r>
        <w:rPr>
          <w:spacing w:val="8"/>
        </w:rPr>
        <w:t xml:space="preserve">5. Представьте себе, что из вашего копчика растут </w:t>
      </w:r>
      <w:r>
        <w:rPr/>
        <w:t xml:space="preserve">корни, уходящие глубоко в землю. Прочувствуйте свою </w:t>
      </w:r>
      <w:r>
        <w:rPr>
          <w:spacing w:val="7"/>
        </w:rPr>
        <w:t>тесную связь с землей и ощутите, как ее энергия пере</w:t>
      </w:r>
      <w:r>
        <w:rPr>
          <w:spacing w:val="6"/>
        </w:rPr>
        <w:t>ливается в ваше тело.</w:t>
      </w:r>
    </w:p>
    <w:p>
      <w:pPr>
        <w:pStyle w:val="Normal"/>
        <w:rPr>
          <w:spacing w:val="-11"/>
        </w:rPr>
      </w:pPr>
      <w:r>
        <w:rPr>
          <w:spacing w:val="4"/>
        </w:rPr>
        <w:t xml:space="preserve">6. Обнимите дерево, прижмитесь к нему, поговорите </w:t>
      </w:r>
      <w:r>
        <w:rPr/>
        <w:t xml:space="preserve">с ним ласково, почувствуйте, как ваша аура начинает </w:t>
      </w:r>
      <w:r>
        <w:rPr>
          <w:spacing w:val="7"/>
        </w:rPr>
        <w:t>объединяться с аурой этого растения.</w:t>
      </w:r>
    </w:p>
    <w:p>
      <w:pPr>
        <w:pStyle w:val="Normal"/>
        <w:rPr/>
      </w:pPr>
      <w:r>
        <w:rPr/>
        <w:t xml:space="preserve">7. Делайте что-нибудь непосредственно руками: мойте посуду, займитесь рисованием, лепкой, рукоделием </w:t>
      </w:r>
      <w:r>
        <w:rPr>
          <w:spacing w:val="7"/>
        </w:rPr>
        <w:t>или просто сколотите книжную полку.</w:t>
      </w:r>
    </w:p>
    <w:p>
      <w:pPr>
        <w:pStyle w:val="Normal"/>
        <w:rPr>
          <w:spacing w:val="-11"/>
        </w:rPr>
      </w:pPr>
      <w:r>
        <w:rPr/>
        <w:t>8. Займите свой мозг несложной работой: расположите ваши счета по стопочкам и наведите в них поря</w:t>
      </w:r>
      <w:r>
        <w:rPr>
          <w:spacing w:val="5"/>
        </w:rPr>
        <w:t>док, распланируйте ваш завтрашний день по часам или почитайте газету.</w:t>
      </w:r>
    </w:p>
    <w:p>
      <w:pPr>
        <w:pStyle w:val="Normal"/>
        <w:rPr>
          <w:spacing w:val="-9"/>
        </w:rPr>
      </w:pPr>
      <w:r>
        <w:rPr/>
        <w:t>9. Можете заняться приятными для вас физическими упражнениями: гимнастикой йогов, танцами, плавани</w:t>
      </w:r>
      <w:r>
        <w:rPr>
          <w:spacing w:val="8"/>
        </w:rPr>
        <w:t>ем, теннисом. Стоит уделить внимание и чисто плот</w:t>
      </w:r>
      <w:r>
        <w:rPr>
          <w:spacing w:val="7"/>
        </w:rPr>
        <w:t>ской любви.</w:t>
      </w:r>
    </w:p>
    <w:p>
      <w:pPr>
        <w:pStyle w:val="Normal"/>
        <w:rPr/>
      </w:pPr>
      <w:r>
        <w:rPr/>
        <w:t xml:space="preserve">10. Проведите с пользой время вне дома: займитесь </w:t>
      </w:r>
      <w:r>
        <w:rPr>
          <w:spacing w:val="4"/>
        </w:rPr>
        <w:t xml:space="preserve">вашим садом, просто побродите по сельской местности. </w:t>
      </w:r>
      <w:r>
        <w:rPr/>
        <w:t>Оставаясь в квартире, можно ухаживать за своими де</w:t>
      </w:r>
      <w:r>
        <w:rPr>
          <w:spacing w:val="7"/>
        </w:rPr>
        <w:t>коративными растениями.</w:t>
      </w:r>
    </w:p>
    <w:p>
      <w:pPr>
        <w:pStyle w:val="Normal"/>
        <w:rPr/>
      </w:pPr>
      <w:r>
        <w:rPr/>
        <w:t>Чтобы все же оставаться привязанным к земле, каждый день нужно заниматься чем-либо подобным. (Если вы чувствуете, что не находитесь в настроении для ме</w:t>
      </w:r>
      <w:r>
        <w:rPr>
          <w:spacing w:val="6"/>
        </w:rPr>
        <w:t>дитаций или на какое-то время вам не хочется зани</w:t>
      </w:r>
      <w:r>
        <w:rPr/>
        <w:t>маться своим внутренний миром, не насилуйте себя. Мо</w:t>
      </w:r>
      <w:r>
        <w:rPr>
          <w:spacing w:val="13"/>
        </w:rPr>
        <w:t xml:space="preserve">жет быть, для того, чтобы «приземлиться», вам </w:t>
      </w:r>
      <w:r>
        <w:rPr>
          <w:spacing w:val="6"/>
        </w:rPr>
        <w:t>потребуется определенное время.)</w:t>
      </w:r>
    </w:p>
    <w:p>
      <w:pPr>
        <w:pStyle w:val="Heading4"/>
        <w:rPr/>
      </w:pPr>
      <w:bookmarkStart w:id="5" w:name="__RefHeading___Toc139654239"/>
      <w:bookmarkEnd w:id="5"/>
      <w:r>
        <w:rPr/>
        <w:t>Духовный рост через борьбу?</w:t>
      </w:r>
    </w:p>
    <w:p>
      <w:pPr>
        <w:pStyle w:val="Normal"/>
        <w:rPr/>
      </w:pPr>
      <w:r>
        <w:rPr>
          <w:spacing w:val="6"/>
        </w:rPr>
        <w:t>Путь духовности имеет давнюю традицию опыта смер</w:t>
      </w:r>
      <w:r>
        <w:rPr/>
        <w:t>ти-возрождения, обычно практикуемую шаманами и имею</w:t>
      </w:r>
      <w:r>
        <w:rPr>
          <w:spacing w:val="5"/>
        </w:rPr>
        <w:t>щую своей целью духовное пробуждение. Наверное, шама</w:t>
      </w:r>
      <w:r>
        <w:rPr>
          <w:spacing w:val="17"/>
        </w:rPr>
        <w:t xml:space="preserve">низм — одна из наиболее древних форм духовного </w:t>
      </w:r>
      <w:r>
        <w:rPr>
          <w:spacing w:val="8"/>
        </w:rPr>
        <w:t xml:space="preserve">совершенствования на нашей планете, и относится еще к </w:t>
      </w:r>
      <w:r>
        <w:rPr>
          <w:spacing w:val="5"/>
        </w:rPr>
        <w:t>доисторическим временам. Настоящие шаманы — это мис</w:t>
      </w:r>
      <w:r>
        <w:rPr>
          <w:spacing w:val="9"/>
        </w:rPr>
        <w:t xml:space="preserve">тики, провидцы, жрецы, целители, колдуны и психологи </w:t>
      </w:r>
      <w:r>
        <w:rPr>
          <w:spacing w:val="13"/>
        </w:rPr>
        <w:t>(все это совмещается в одном человеке), и их видения и</w:t>
      </w:r>
      <w:r>
        <w:rPr/>
        <w:t xml:space="preserve"> практика оставались удивительно стабильными в течение смены веков и культур. </w:t>
      </w:r>
    </w:p>
    <w:p>
      <w:pPr>
        <w:pStyle w:val="Normal"/>
        <w:rPr/>
      </w:pPr>
      <w:r>
        <w:rPr/>
        <w:t xml:space="preserve">По традиции шаманы проходят опыт </w:t>
      </w:r>
      <w:r>
        <w:rPr>
          <w:spacing w:val="5"/>
        </w:rPr>
        <w:t xml:space="preserve">символической смерти при инициации: это может быть какой-либо страшный несчастный случай, угрожающая жизни болезнь или же предписанный ритуал, как, например, </w:t>
      </w:r>
      <w:r>
        <w:rPr>
          <w:spacing w:val="3"/>
        </w:rPr>
        <w:t>когда человека связывают и оставляют одного в дикой мест</w:t>
      </w:r>
      <w:r>
        <w:rPr>
          <w:spacing w:val="5"/>
        </w:rPr>
        <w:t xml:space="preserve">ности на долгое время, хоронят заживо, протыкают плоть </w:t>
      </w:r>
      <w:r>
        <w:rPr>
          <w:spacing w:val="3"/>
        </w:rPr>
        <w:t xml:space="preserve">острыми предметами или подвешивают на кольях в снегу на </w:t>
      </w:r>
      <w:r>
        <w:rPr/>
        <w:t>несколько дней.</w:t>
      </w:r>
    </w:p>
    <w:p>
      <w:pPr>
        <w:pStyle w:val="Normal"/>
        <w:rPr/>
      </w:pPr>
      <w:r>
        <w:rPr>
          <w:spacing w:val="3"/>
        </w:rPr>
        <w:t xml:space="preserve">Современные шаманы и учителя метафизики вольно или </w:t>
      </w:r>
      <w:r>
        <w:rPr/>
        <w:t>невольно часто следовали этим старинным традициям. В Ден</w:t>
      </w:r>
      <w:r>
        <w:rPr>
          <w:spacing w:val="6"/>
        </w:rPr>
        <w:t xml:space="preserve">нис Линн, например, стрелял неизвестный снайпер, когда </w:t>
      </w:r>
      <w:r>
        <w:rPr>
          <w:spacing w:val="4"/>
        </w:rPr>
        <w:t>она была еще подростком, и она чудом выжила после ране</w:t>
      </w:r>
      <w:r>
        <w:rPr>
          <w:spacing w:val="5"/>
        </w:rPr>
        <w:t>ния. Габриэлла Рот, как и я сама, страдала в юношестве истощением и полной потерей аппетита, что сильно сказа</w:t>
      </w:r>
      <w:r>
        <w:rPr>
          <w:spacing w:val="6"/>
        </w:rPr>
        <w:t>лось на нервной системе. Луиза Хэй пережила рак матки, который явился следствием изнасилования ее еще ребен</w:t>
      </w:r>
      <w:r>
        <w:rPr>
          <w:spacing w:val="5"/>
        </w:rPr>
        <w:t xml:space="preserve">ком. Можно привести бесчисленное множество подобных </w:t>
      </w:r>
      <w:r>
        <w:rPr>
          <w:spacing w:val="6"/>
        </w:rPr>
        <w:t xml:space="preserve">примеров, когда духовные учителя считают поворотным </w:t>
      </w:r>
      <w:r>
        <w:rPr>
          <w:spacing w:val="5"/>
        </w:rPr>
        <w:t>пунктом в своей жизни именно какое-то несчастье (и неко</w:t>
      </w:r>
      <w:r>
        <w:rPr>
          <w:spacing w:val="6"/>
        </w:rPr>
        <w:t>торые вспоминают об этом с гордостью).</w:t>
      </w:r>
    </w:p>
    <w:p>
      <w:pPr>
        <w:pStyle w:val="Normal"/>
        <w:rPr/>
      </w:pPr>
      <w:r>
        <w:rPr/>
        <w:t xml:space="preserve">В течение многих веков мы привыкли к тому, что расти духовно можно только через борьбу. Давным-давно мы обнаружили, что встречая лицом к лицу какое-то личное горе, </w:t>
      </w:r>
      <w:r>
        <w:rPr>
          <w:spacing w:val="5"/>
        </w:rPr>
        <w:t>мы вдруг неожиданно открываем в себе некие скрытые ис</w:t>
      </w:r>
      <w:r>
        <w:rPr>
          <w:spacing w:val="6"/>
        </w:rPr>
        <w:t xml:space="preserve">точники силы, или развиваем другие душевные качества, </w:t>
      </w:r>
      <w:r>
        <w:rPr>
          <w:spacing w:val="7"/>
        </w:rPr>
        <w:t>как, например, бесстрашие, любовь, веру, терпение, чув</w:t>
      </w:r>
      <w:r>
        <w:rPr>
          <w:spacing w:val="3"/>
        </w:rPr>
        <w:t>ство единства и даже чувство юмора. Во время «черных но</w:t>
      </w:r>
      <w:r>
        <w:rPr/>
        <w:t xml:space="preserve">чей души» мы учимся зажигать Свет внутри себя, и поэтому начинаем верить, будто путь страданий является наилучшим, </w:t>
      </w:r>
      <w:r>
        <w:rPr>
          <w:spacing w:val="6"/>
        </w:rPr>
        <w:t xml:space="preserve">а возможно, и единственным, дабы расти духовно, словно </w:t>
      </w:r>
      <w:r>
        <w:rPr/>
        <w:t>мы сможем найти Свет, лишь следуя к нему ощупью в темноте. (Как только вы посмотрите очередной выпуск вечерних новостей, вы сразу поймете, насколько мы привыкли к трагедиям).</w:t>
      </w:r>
    </w:p>
    <w:p>
      <w:pPr>
        <w:pStyle w:val="Normal"/>
        <w:rPr/>
      </w:pPr>
      <w:r>
        <w:rPr>
          <w:spacing w:val="4"/>
        </w:rPr>
        <w:t>Пока я работала в больнице психологом, я сама убеди</w:t>
      </w:r>
      <w:r>
        <w:rPr/>
        <w:t>лась, насколько сильна вера в эту традицию. Действитель</w:t>
      </w:r>
      <w:r>
        <w:rPr>
          <w:spacing w:val="3"/>
        </w:rPr>
        <w:t>но, проходя периоды стресса, душевного расстройства, тре</w:t>
      </w:r>
      <w:r>
        <w:rPr>
          <w:spacing w:val="11"/>
        </w:rPr>
        <w:t xml:space="preserve">воги и беспокойства, страха и отчаяния, люди часто </w:t>
      </w:r>
      <w:r>
        <w:rPr/>
        <w:t>обращаются к психотерапевтам, и понемногу, волей-нево</w:t>
      </w:r>
      <w:r>
        <w:rPr>
          <w:spacing w:val="3"/>
        </w:rPr>
        <w:t xml:space="preserve">лей, получают некие знания о самих себе и начинают развивать свои внутренние силы. </w:t>
      </w:r>
    </w:p>
    <w:p>
      <w:pPr>
        <w:pStyle w:val="Normal"/>
        <w:rPr/>
      </w:pPr>
      <w:r>
        <w:rPr>
          <w:spacing w:val="3"/>
        </w:rPr>
        <w:t xml:space="preserve">Похоже, боль рассматривается </w:t>
      </w:r>
      <w:r>
        <w:rPr/>
        <w:t xml:space="preserve">неотъемлемым стимулом к духовному росту, а не последним </w:t>
      </w:r>
      <w:r>
        <w:rPr>
          <w:spacing w:val="3"/>
          <w:szCs w:val="23"/>
        </w:rPr>
        <w:t>средством, заставляющим нас вырасти, когда все осталь</w:t>
      </w:r>
      <w:r>
        <w:rPr>
          <w:szCs w:val="23"/>
        </w:rPr>
        <w:t>ные попытки духовного совершенства заканчиваются неуда</w:t>
      </w:r>
      <w:r>
        <w:rPr>
          <w:spacing w:val="3"/>
          <w:szCs w:val="23"/>
        </w:rPr>
        <w:t xml:space="preserve">чей. (Несмотря на «научное» обоснование, психотерапия, </w:t>
      </w:r>
      <w:r>
        <w:rPr>
          <w:szCs w:val="23"/>
        </w:rPr>
        <w:t xml:space="preserve">как профессия, возникла из жречества и шаманизма, и хотя </w:t>
      </w:r>
      <w:r>
        <w:rPr>
          <w:spacing w:val="-2"/>
          <w:szCs w:val="23"/>
        </w:rPr>
        <w:t>не разделяет их духовных позиций, тем не менее, часто поль</w:t>
      </w:r>
      <w:r>
        <w:rPr>
          <w:szCs w:val="23"/>
        </w:rPr>
        <w:t>зуется теми же приемами).</w:t>
      </w:r>
    </w:p>
    <w:p>
      <w:pPr>
        <w:pStyle w:val="Normal"/>
        <w:rPr/>
      </w:pPr>
      <w:r>
        <w:rPr>
          <w:spacing w:val="-2"/>
        </w:rPr>
        <w:t>Но существует и альтернатива этому древнему «пути вои</w:t>
      </w:r>
      <w:r>
        <w:rPr/>
        <w:t xml:space="preserve">на». Дорога страха, борьбы и конфликтов не является единственным нашим выбором. Это чисто «мужской» подход к духовному росту, и основан он на твердой вере в нашу разделённость. Правда, он определенно имеет смысл, и любой </w:t>
      </w:r>
      <w:r>
        <w:rPr>
          <w:spacing w:val="4"/>
        </w:rPr>
        <w:t>опыт, описанный выше, несомненно, приведет к раскры</w:t>
      </w:r>
      <w:r>
        <w:rPr/>
        <w:t xml:space="preserve">тию «левой» стороны, к духовному росту и познанию. Но </w:t>
      </w:r>
      <w:r>
        <w:rPr>
          <w:spacing w:val="-3"/>
        </w:rPr>
        <w:t>существует и другой путь. Мы можем существовать одновре</w:t>
      </w:r>
      <w:r>
        <w:rPr/>
        <w:t>менно в обоих мирах, не представая для этого лицом к лицу перед смертью, избежав тяжелых увечий, самопожертвования, одиночества и отчаяния. Вовсе нет никакой необходимости обучаться самым сложным путем!</w:t>
      </w:r>
    </w:p>
    <w:p>
      <w:pPr>
        <w:pStyle w:val="Normal"/>
        <w:rPr/>
      </w:pPr>
      <w:r>
        <w:rPr/>
        <w:t xml:space="preserve">Мне вспоминается видение, которое я пережила два года </w:t>
      </w:r>
      <w:r>
        <w:rPr>
          <w:spacing w:val="-5"/>
        </w:rPr>
        <w:t xml:space="preserve">назад, во время трансатлантического перелета на один из своих </w:t>
      </w:r>
      <w:r>
        <w:rPr/>
        <w:t>семинаров. Как в старинных традициях посвящения в шама</w:t>
      </w:r>
      <w:r>
        <w:rPr>
          <w:spacing w:val="4"/>
        </w:rPr>
        <w:t xml:space="preserve">ны, меня бросили на растерзание стае волков, после чего </w:t>
      </w:r>
      <w:r>
        <w:rPr>
          <w:spacing w:val="-2"/>
        </w:rPr>
        <w:t>мне пришлось пролежать в полном одиночестве в глухой ча</w:t>
      </w:r>
      <w:r>
        <w:rPr/>
        <w:t xml:space="preserve">ще в течение семи страшных дней и ночей. В конце концов, </w:t>
      </w:r>
      <w:r>
        <w:rPr>
          <w:spacing w:val="-2"/>
        </w:rPr>
        <w:t>ко мне пришел мой внутренний «ведущий» и, нежно улыб</w:t>
      </w:r>
      <w:r>
        <w:rPr/>
        <w:t>нувшись, напомнил мне, что духовный рост вовсе не должен быть сопряжен с болью и подобными страданиями!</w:t>
      </w:r>
    </w:p>
    <w:p>
      <w:pPr>
        <w:pStyle w:val="1"/>
        <w:rPr/>
      </w:pPr>
      <w:r>
        <w:rPr/>
        <w:t xml:space="preserve">«Со всей верой и откровенностью, вы, люди, создали идею, будто страдания приведут вас к цели. Бог же создал </w:t>
      </w:r>
      <w:r>
        <w:rPr>
          <w:spacing w:val="-3"/>
        </w:rPr>
        <w:t>идею, что красота, чудо, радость, восхищение и покой при</w:t>
      </w:r>
      <w:r>
        <w:rPr/>
        <w:t>ведут вас к цели».</w:t>
        <w:br/>
        <w:t>Бартоломью</w:t>
      </w:r>
    </w:p>
    <w:p>
      <w:pPr>
        <w:pStyle w:val="Normal"/>
        <w:rPr/>
      </w:pPr>
      <w:r>
        <w:rPr/>
        <w:t xml:space="preserve">Самое интересное заключается как раз в том, что можно и нужно оставаться открытым по отношению к «левой» стороне в каждодневной обыденной жизни. Для этого вовсе не обязательно ждать, пока на вас обрушатся несчастья! (Некоторые люди обладают удивительной способностью навлекать на себя одно горе за другим, поскольку глубоко уверены, что именно таким путем они смогут вырасти духовно). </w:t>
      </w:r>
      <w:r>
        <w:rPr>
          <w:spacing w:val="-2"/>
        </w:rPr>
        <w:t>Конечно, легко быть духовно развитым, когда живешь в хра</w:t>
      </w:r>
      <w:r>
        <w:rPr>
          <w:spacing w:val="4"/>
        </w:rPr>
        <w:t>ме или монастыре или находишься в другом пристанище,</w:t>
      </w:r>
      <w:r>
        <w:rPr/>
        <w:t xml:space="preserve"> одним словом, когда вокруг так мало забот, а все окружаю</w:t>
      </w:r>
      <w:r>
        <w:rPr>
          <w:spacing w:val="-3"/>
        </w:rPr>
        <w:t xml:space="preserve">щие разделяют твою точку зрения. Такая духовность хорошо </w:t>
      </w:r>
      <w:r>
        <w:rPr/>
        <w:t>подходит лишь для новичков!</w:t>
      </w:r>
    </w:p>
    <w:p>
      <w:pPr>
        <w:pStyle w:val="Normal"/>
        <w:rPr/>
      </w:pPr>
      <w:r>
        <w:rPr/>
        <w:t xml:space="preserve">Вызов состоит в том, чтобы сохранить свою духовность в обычной жизни, чтобы «левая» сторона работала в офисе, </w:t>
      </w:r>
      <w:r>
        <w:rPr>
          <w:spacing w:val="3"/>
        </w:rPr>
        <w:t>на заводе, на кухне, в спальне, в школе, больнице или да</w:t>
      </w:r>
      <w:r>
        <w:rPr>
          <w:spacing w:val="-2"/>
        </w:rPr>
        <w:t>же в тюрьме. Сложность заключается в том, чтобы наша ду</w:t>
      </w:r>
      <w:r>
        <w:rPr/>
        <w:t>ховность, мудрость, радость и любовь, смелость и наша истина не покидали нас в жизни, полной самых обычных и подчас неотложных дел.</w:t>
      </w:r>
    </w:p>
    <w:p>
      <w:pPr>
        <w:pStyle w:val="Normal"/>
        <w:rPr/>
      </w:pPr>
      <w:r>
        <w:rPr/>
        <w:t xml:space="preserve">Чтобы одновременно существовать в обоих мирах, мы </w:t>
      </w:r>
      <w:r>
        <w:rPr>
          <w:spacing w:val="-3"/>
        </w:rPr>
        <w:t>должны открыть свои собственные способы оставаться «про</w:t>
      </w:r>
      <w:r>
        <w:rPr>
          <w:spacing w:val="-2"/>
        </w:rPr>
        <w:t>бужденными». В этом нам помогают друзья, книги, магнит</w:t>
      </w:r>
      <w:r>
        <w:rPr/>
        <w:t xml:space="preserve">ные записи, семинары, ритуалы, молитвы, торжественные обещания самому себе, заметки в дневниках, прогулки на природе, ежедневная практика специальных упражнений — </w:t>
      </w:r>
      <w:r>
        <w:rPr>
          <w:spacing w:val="-2"/>
        </w:rPr>
        <w:t xml:space="preserve">и все это до тех пор, пока наша «левая» сторона не будет </w:t>
      </w:r>
      <w:r>
        <w:rPr/>
        <w:t>открыта постоянно, что и станет для вас простым и естест</w:t>
      </w:r>
      <w:r>
        <w:rPr>
          <w:spacing w:val="3"/>
        </w:rPr>
        <w:t>венным, как дыхание.</w:t>
      </w:r>
    </w:p>
    <w:p>
      <w:pPr>
        <w:pStyle w:val="Heading5"/>
        <w:rPr/>
      </w:pPr>
      <w:bookmarkStart w:id="6" w:name="__RefHeading___Toc139654240"/>
      <w:bookmarkEnd w:id="6"/>
      <w:r>
        <w:rPr/>
        <w:t>Начало каждого дня</w:t>
      </w:r>
    </w:p>
    <w:p>
      <w:pPr>
        <w:pStyle w:val="Normal"/>
        <w:rPr/>
      </w:pPr>
      <w:r>
        <w:rPr/>
        <w:t>Каждое утро вы можете начинать свой день неболь</w:t>
      </w:r>
      <w:r>
        <w:rPr>
          <w:spacing w:val="-3"/>
        </w:rPr>
        <w:t>шим ритуалом, открывая себя Духу. Можно создать да</w:t>
      </w:r>
      <w:r>
        <w:rPr>
          <w:spacing w:val="-2"/>
        </w:rPr>
        <w:t>же специальное священное место в вашем доме для ме</w:t>
      </w:r>
      <w:r>
        <w:rPr>
          <w:spacing w:val="-5"/>
        </w:rPr>
        <w:t xml:space="preserve">дитаций — отвести для этих целей небольшую комнатку </w:t>
      </w:r>
      <w:r>
        <w:rPr/>
        <w:t>или угол с низким столиком, на котором вы будете хранить священные атрибуты: кристаллы, свечи и бла</w:t>
      </w:r>
      <w:r>
        <w:rPr>
          <w:spacing w:val="-3"/>
        </w:rPr>
        <w:t>говония. Вы можете зажечь свечу, благовоние или дер</w:t>
      </w:r>
      <w:r>
        <w:rPr/>
        <w:t>жать в руке свой любимый кристалл.</w:t>
      </w:r>
    </w:p>
    <w:p>
      <w:pPr>
        <w:pStyle w:val="Normal"/>
        <w:rPr/>
      </w:pPr>
      <w:r>
        <w:rPr/>
        <w:t xml:space="preserve">В качестве приемлемой «молитвы» можно предложить </w:t>
      </w:r>
      <w:r>
        <w:rPr>
          <w:spacing w:val="-3"/>
        </w:rPr>
        <w:t>следующие слова:</w:t>
      </w:r>
    </w:p>
    <w:p>
      <w:pPr>
        <w:pStyle w:val="Normal"/>
        <w:rPr/>
      </w:pPr>
      <w:r>
        <w:rPr/>
        <w:t>«Я проснулась сегодня утром, твердо помня, кто я есть, зная, что я есть свет и любовь. Я посвящаю этот день своему духовному росту и проникновению и общению с высшим Духом, дабы он мне помог провести весь этот день в любви и радости. О Высший Дух, пре</w:t>
      </w:r>
      <w:r>
        <w:rPr>
          <w:spacing w:val="-2"/>
        </w:rPr>
        <w:t>бывай со мной и позволь мне следовать указаниям мое</w:t>
      </w:r>
      <w:r>
        <w:rPr>
          <w:spacing w:val="-5"/>
        </w:rPr>
        <w:t xml:space="preserve">го сердца». Закончить этот небольшой «монолог» можно </w:t>
      </w:r>
      <w:r>
        <w:rPr/>
        <w:t>словом «Хо!», как это делают американские индейцы, «Амама» — так поступают на Гавайях, «Аминь» или «Да будет так».</w:t>
      </w:r>
    </w:p>
    <w:p>
      <w:pPr>
        <w:pStyle w:val="Normal"/>
        <w:rPr/>
      </w:pPr>
      <w:r>
        <w:rPr/>
        <w:t xml:space="preserve">Вы также можете прочитать отрывок из какой-нибудь духовной книги, или выбрать карточку из специального набора, настроив себя на день. Если у вас есть </w:t>
      </w:r>
      <w:r>
        <w:rPr>
          <w:spacing w:val="3"/>
        </w:rPr>
        <w:t>специальные записи медитаций, прослушайте их.</w:t>
      </w:r>
    </w:p>
    <w:p>
      <w:pPr>
        <w:pStyle w:val="Normal"/>
        <w:rPr/>
      </w:pPr>
      <w:r>
        <w:rPr/>
        <w:t>После этого несколько минут проведите в тишине и одиночестве, думая о предстоящем дне, о тех проблемах и возможностях, которые он может вам принести.</w:t>
      </w:r>
    </w:p>
    <w:p>
      <w:pPr>
        <w:pStyle w:val="Heading4"/>
        <w:rPr/>
      </w:pPr>
      <w:bookmarkStart w:id="7" w:name="__RefHeading___Toc139654241"/>
      <w:bookmarkEnd w:id="7"/>
      <w:r>
        <w:rPr/>
        <w:t>Путь любви и гармонии</w:t>
      </w:r>
    </w:p>
    <w:p>
      <w:pPr>
        <w:pStyle w:val="Normal"/>
        <w:rPr/>
      </w:pPr>
      <w:r>
        <w:rPr/>
        <w:t>Многие пути духовного совершенствования заставляют нас игнорировать, отрицать или переступать через составные части самих себя с тем, чтобы «приблизиться к Богу». В течение многих веков, религиозные фанатики мучили и издевались над собой, изводя себя голоданием, самоотречением и даже самоистязанием, они подавляли в себе или ис</w:t>
      </w:r>
      <w:r>
        <w:rPr>
          <w:spacing w:val="10"/>
        </w:rPr>
        <w:t xml:space="preserve">кажали в уродливой форме эмоции и сексуальность, </w:t>
      </w:r>
      <w:r>
        <w:rPr/>
        <w:t xml:space="preserve">игнорировали рациональный ум или вовсе отрекались от материального мира. Все эти ритуалы основаны на нашей вере в том, что материя и дух разделены, что Дух присутствует не «здесь», а «там», и что он только ожидает, когда мы избавимся от всего, что застилает нам дорогу к нему, а именно: наше тело, ум, эмоции, сексуальность и сам материальный </w:t>
      </w:r>
      <w:r>
        <w:rPr>
          <w:spacing w:val="-9"/>
        </w:rPr>
        <w:t>мир!</w:t>
      </w:r>
    </w:p>
    <w:p>
      <w:pPr>
        <w:pStyle w:val="Normal"/>
        <w:rPr/>
      </w:pPr>
      <w:r>
        <w:rPr/>
        <w:t xml:space="preserve">Самое неприятное состоит в том, что, отрекаясь от какой-то части самого себя, мы тратим на это массу энергии, поскольку каждый такой процесс создает внутреннюю борьбу. Трудно представить себе человека, преисполненного любви, радости и жизнеспособности, если он голодает или занимается самоистязанием, отрицает чувство справедливого гнева или сексуальности, постоянно находится в борьбе со своими мыслями и желаниями, одним словом, считает наш </w:t>
      </w:r>
      <w:r>
        <w:rPr>
          <w:spacing w:val="-2"/>
        </w:rPr>
        <w:t xml:space="preserve">мир весьма «нехорошим местом», чтобы существовать в нем. </w:t>
      </w:r>
      <w:r>
        <w:rPr/>
        <w:t xml:space="preserve">Это уже не духовность, а самый настоящий развивающийся невроз. </w:t>
      </w:r>
    </w:p>
    <w:p>
      <w:pPr>
        <w:pStyle w:val="Normal"/>
        <w:rPr/>
      </w:pPr>
      <w:r>
        <w:rPr/>
        <w:t xml:space="preserve">Как мы можем распространять вокруг себя любовь и радость, добровольно при этом надев на себя цепи? Чтобы </w:t>
      </w:r>
      <w:r>
        <w:rPr>
          <w:spacing w:val="-2"/>
        </w:rPr>
        <w:t xml:space="preserve">любить других, нужно прежде всего любить и лелеять самого </w:t>
      </w:r>
      <w:r>
        <w:rPr/>
        <w:t xml:space="preserve">себя. Как можно любить нашу планету и стремиться к всеобщему миру и гармонии, если считать жизнь на земле «крестом, который мы обязаны нести», и причем пронести его </w:t>
      </w:r>
      <w:r>
        <w:rPr>
          <w:spacing w:val="4"/>
        </w:rPr>
        <w:t>нужно, как можно быстрей.</w:t>
      </w:r>
    </w:p>
    <w:p>
      <w:pPr>
        <w:pStyle w:val="Normal"/>
        <w:rPr/>
      </w:pPr>
      <w:r>
        <w:rPr/>
        <w:t>Другим путем является любовь, гармония и взаимодействие, то есть воспринимая с любовью каждую часть самого себя, мы осознаем, что мы сами и являемся Духом. Таким образом, наша жизнь — это удивительное приключение, бесценный дар от Творца. Это означает, что мы должны жить в полном равновесии между «правой» и «левой» стороной, твер</w:t>
      </w:r>
      <w:r>
        <w:rPr>
          <w:spacing w:val="-5"/>
        </w:rPr>
        <w:t xml:space="preserve">до ступая по земле и настраивая сердце в унисон с Духом. </w:t>
      </w:r>
    </w:p>
    <w:p>
      <w:pPr>
        <w:pStyle w:val="Normal"/>
        <w:rPr/>
      </w:pPr>
      <w:r>
        <w:rPr>
          <w:spacing w:val="-5"/>
        </w:rPr>
        <w:t xml:space="preserve">Это </w:t>
      </w:r>
      <w:r>
        <w:rPr/>
        <w:t xml:space="preserve">означает все время помнить, что все на нашей планете священно: каждый камень, каждое растение, каждое существо </w:t>
      </w:r>
      <w:r>
        <w:rPr>
          <w:spacing w:val="-3"/>
        </w:rPr>
        <w:t>и каждый человек: все это является божественными искрами Единого Целого. И когда мы начинаем это понимать, мы на</w:t>
      </w:r>
      <w:r>
        <w:rPr/>
        <w:t>чинаем жить в гармонии со всем тем, что нас окружает. И вот тогда раскрывается наш истинный потенциал.</w:t>
      </w:r>
    </w:p>
    <w:p>
      <w:pPr>
        <w:pStyle w:val="Normal"/>
        <w:rPr/>
      </w:pPr>
      <w:r>
        <w:rPr/>
        <w:t xml:space="preserve">Возможно, любая религия начиналась именно с такого развития пути к достижению духовности, но со временем, когда мы потеряли связь с «левой» стороной, наша вера в разделенность исказила это послание. Гавайцы (среди других народов) шли по пути любви и гармонии в течение многих веков, пока на их острова не приехали миссионеры. В рассказах, которые передаются изустно из поколения в поколение, гавайцы описывают, как удивлены были они, узнав, что христианские миссионеры большое внимание уделяют </w:t>
      </w:r>
      <w:r>
        <w:rPr>
          <w:spacing w:val="-2"/>
        </w:rPr>
        <w:t>страданиям и грехам. Старые гавайцы, жившие по своим законам, даже не имели слова «грех» в своем словарном запасе, считая, что ошибки являются лишь частью процесса обу</w:t>
      </w:r>
      <w:r>
        <w:rPr/>
        <w:t>чения, и так происходит всегда, от одной жизни к другой.</w:t>
      </w:r>
    </w:p>
    <w:p>
      <w:pPr>
        <w:pStyle w:val="Normal"/>
        <w:rPr/>
      </w:pPr>
      <w:r>
        <w:rPr>
          <w:spacing w:val="-2"/>
        </w:rPr>
        <w:t xml:space="preserve">В этом и состояло великое отличие между верой гавайцев </w:t>
      </w:r>
      <w:r>
        <w:rPr/>
        <w:t>и верой тех, кто пришел к ним с Библией. В одном из таких рассказов говорится:</w:t>
      </w:r>
    </w:p>
    <w:p>
      <w:pPr>
        <w:pStyle w:val="Normal"/>
        <w:rPr/>
      </w:pPr>
      <w:r>
        <w:rPr/>
        <w:t>«Иноземцы считали, что нет никакого течения жизни. Это было путешествием лишь в одну сторону. Конечно, они имели в виду добрые и благородные цели. И старались на славу. Они говорили о любви, они учили любить друг друга, но они не знали, что такое любовь. Они всегда говорили «ты не должен» и всегда сердились на нас, когда мы веселились, смеялись или просто радовались жизни. Им не позволялось радоваться. Спасение приходило к ним только через горе и нищету Я думаю, что их собственный Бог любил их за то, что они выносили свои беды и несчастья».</w:t>
      </w:r>
    </w:p>
    <w:p>
      <w:pPr>
        <w:pStyle w:val="Normal"/>
        <w:rPr/>
      </w:pPr>
      <w:r>
        <w:rPr/>
        <w:t>Духовный рост через любовь и радость был неотъемле</w:t>
      </w:r>
      <w:r>
        <w:rPr>
          <w:spacing w:val="-2"/>
        </w:rPr>
        <w:t>мой частью образа жизни гавайцев до тех пор, пока миссио</w:t>
      </w:r>
      <w:r>
        <w:rPr/>
        <w:t xml:space="preserve">неры не научили их новым путям. (Поразительно еще и то, что менее двадцати лет назад, практиковать шаманизм на </w:t>
      </w:r>
      <w:r>
        <w:rPr>
          <w:spacing w:val="-5"/>
        </w:rPr>
        <w:t xml:space="preserve">Гавайях еще считалось противозаконным}. В старые времена, </w:t>
      </w:r>
      <w:r>
        <w:rPr/>
        <w:t>когда гавайцы жили одновременно в обоих мирах, такие явления как ясновидение и телепатия считались обыденными, пока подобная практика не стала считаться «грешной» миссионерами.</w:t>
      </w:r>
    </w:p>
    <w:p>
      <w:pPr>
        <w:pStyle w:val="Normal"/>
        <w:rPr/>
      </w:pPr>
      <w:r>
        <w:rPr/>
        <w:t>Сейчас, когда мы стоим перед поворотным моментом в истории, очень важно вовремя поменять направление. Пришло время забыть старый путь страданий и конфликтов. Наступил час, когда мы должны возродить свою внутреннюю силу и мудрость. Настало время достигать духовного совер</w:t>
      </w:r>
      <w:r>
        <w:rPr>
          <w:spacing w:val="3"/>
        </w:rPr>
        <w:t>шенства через любовь, радость, смелость, веру и видение.</w:t>
      </w:r>
    </w:p>
    <w:p>
      <w:pPr>
        <w:pStyle w:val="Normal"/>
        <w:rPr/>
      </w:pPr>
      <w:r>
        <w:rPr/>
        <w:t xml:space="preserve">Восстанавливая нашу потерянную половину, мы можем </w:t>
      </w:r>
      <w:r>
        <w:rPr>
          <w:spacing w:val="-2"/>
        </w:rPr>
        <w:t>снова научиться жить в обоих мирах. Мы можем жить и пом</w:t>
      </w:r>
      <w:r>
        <w:rPr>
          <w:spacing w:val="3"/>
        </w:rPr>
        <w:t xml:space="preserve">нить о том, что мы едины, мы можем жить, сознавая, что </w:t>
      </w:r>
      <w:r>
        <w:rPr/>
        <w:t>нам нечего опасаться. Мы можем снова стать Одним Целым. Мы можем прославлять и выражать свое уважение ко всем существам в священной паутине жизни. И когда мы сделаем это, мы вступим в волшебство, в чудо, которое называется просто жизнью.</w:t>
      </w:r>
    </w:p>
    <w:p>
      <w:pPr>
        <w:pStyle w:val="Heading5"/>
        <w:rPr/>
      </w:pPr>
      <w:bookmarkStart w:id="8" w:name="__RefHeading___Toc139654242"/>
      <w:bookmarkEnd w:id="8"/>
      <w:r>
        <w:rPr/>
        <w:t>Настройтесь в унисон с духом</w:t>
      </w:r>
    </w:p>
    <w:p>
      <w:pPr>
        <w:pStyle w:val="Normal"/>
        <w:rPr/>
      </w:pPr>
      <w:r>
        <w:rPr/>
        <w:t xml:space="preserve">Закройте глаза и «уйдите внутрь». Теперь попробуйте найти свой собственный путь сосредоточения и почувствуйте, как вы объединяетесь с Духом. Это очень простой способ, и вы можете пользоваться им где угодно и </w:t>
      </w:r>
      <w:r>
        <w:rPr>
          <w:spacing w:val="-2"/>
        </w:rPr>
        <w:t>когда угодно. Например, это можно сделать так: сделай</w:t>
      </w:r>
      <w:r>
        <w:rPr/>
        <w:t xml:space="preserve">те три медленных глубоких вздоха до живота, сосредоточьтесь, отбросьте все ненужные мысли и представьте, что вы — круг света примерно двадцати футов в диаметре, и заполняйте своим сознанием все пространство этого круга. </w:t>
      </w:r>
    </w:p>
    <w:p>
      <w:pPr>
        <w:pStyle w:val="Normal"/>
        <w:rPr/>
      </w:pPr>
      <w:r>
        <w:rPr/>
        <w:t>Лично я, сначала стараюсь сфокусиро</w:t>
      </w:r>
      <w:r>
        <w:rPr>
          <w:spacing w:val="6"/>
        </w:rPr>
        <w:t xml:space="preserve">вать внимание на шестой чакре, на лбу, но, тем не </w:t>
      </w:r>
      <w:r>
        <w:rPr/>
        <w:t>менее, я чувствую связь с Духом в сердце и солнечном сплетении. Чтобы достичь этого, вам потребуется всего 15-20 секунд.</w:t>
      </w:r>
    </w:p>
    <w:p>
      <w:pPr>
        <w:pStyle w:val="Normal"/>
        <w:rPr/>
      </w:pPr>
      <w:r>
        <w:rPr/>
        <w:t xml:space="preserve">Попробуйте несколько дыхательных упражнений и найдите для себя то, которое вам больше всего подходит: например, попробуйте делать вдох на счет 1-2-3-4, на четыре счета задержите дыхание, выдыхайте также на счет 1-2-3-4 и снова сделайте задержку на четыре </w:t>
      </w:r>
      <w:r>
        <w:rPr>
          <w:spacing w:val="-5"/>
        </w:rPr>
        <w:t>счета. Можно попробовать дышать без задерживания ды</w:t>
      </w:r>
      <w:r>
        <w:rPr/>
        <w:t xml:space="preserve">хания просто на счет 8. </w:t>
      </w:r>
    </w:p>
    <w:p>
      <w:pPr>
        <w:pStyle w:val="Normal"/>
        <w:rPr/>
      </w:pPr>
      <w:r>
        <w:rPr/>
        <w:t>Используйте мантру (фразу или словосочетание), которая помогает вам чувствовать се</w:t>
      </w:r>
      <w:r>
        <w:rPr>
          <w:spacing w:val="-3"/>
        </w:rPr>
        <w:t>бя спокойным и способствует сосредоточению. Либо используйте технику расслабления, сосредотачивая пооче</w:t>
      </w:r>
      <w:r>
        <w:rPr/>
        <w:t xml:space="preserve">редно внимание на каждой части своего тела и снимая </w:t>
      </w:r>
      <w:r>
        <w:rPr>
          <w:spacing w:val="-2"/>
        </w:rPr>
        <w:t xml:space="preserve">с них мышечное напряжение, либо сначала напрягайте </w:t>
      </w:r>
      <w:r>
        <w:rPr/>
        <w:t xml:space="preserve">мышцы, а потом снимайте это напряжение. Представьте себе, что вы находитесь в каком-нибудь спокойном, безмятежном местечке на природе. Можно также медленно посчитать от 20 до 1 и таким образом успокоить </w:t>
      </w:r>
      <w:r>
        <w:rPr>
          <w:spacing w:val="-5"/>
        </w:rPr>
        <w:t>себя.</w:t>
      </w:r>
    </w:p>
    <w:p>
      <w:pPr>
        <w:pStyle w:val="Normal"/>
        <w:rPr/>
      </w:pPr>
      <w:r>
        <w:rPr/>
        <w:t xml:space="preserve">Как только вы расслабились, самая простая молитва или утверждение может помочь вам переместить ваше </w:t>
      </w:r>
      <w:r>
        <w:rPr>
          <w:spacing w:val="-2"/>
        </w:rPr>
        <w:t xml:space="preserve">сознание дальше в вашу «левую» сторону. Например, </w:t>
      </w:r>
      <w:r>
        <w:rPr/>
        <w:t xml:space="preserve">можно сказать себе: «Я живу, помня, кто я есть» или «Я призываю Дух быть со мной». Попробуйте представить себе, что вы начинаете буквально расширяться за пределы собственной кожи. Или буквально переместите ваше сознание в «ПРАВУЮ» сторону мозга (Помните: </w:t>
      </w:r>
      <w:r>
        <w:rPr>
          <w:spacing w:val="-2"/>
        </w:rPr>
        <w:t>ПРАВОЕ полушарие связано с ЛЕВОЙ стороной тела).</w:t>
      </w:r>
    </w:p>
    <w:p>
      <w:pPr>
        <w:pStyle w:val="Normal"/>
        <w:rPr/>
      </w:pPr>
      <w:r>
        <w:rPr/>
        <w:t>Обратите внимание, как вы себя чувствуете, настро</w:t>
      </w:r>
      <w:r>
        <w:rPr>
          <w:spacing w:val="-2"/>
        </w:rPr>
        <w:t>ившись в унисон с Духом. Это может быть чувство по</w:t>
      </w:r>
      <w:r>
        <w:rPr/>
        <w:t>коя, или чувство «расширения», раскрытия, потеря ощу</w:t>
      </w:r>
      <w:r>
        <w:rPr>
          <w:spacing w:val="7"/>
        </w:rPr>
        <w:t xml:space="preserve">щения собственного тела, чувство безвременности. </w:t>
      </w:r>
      <w:r>
        <w:rPr/>
        <w:t xml:space="preserve">А может, вам даже не захочется возвращаться в ваше обычное состояние? Сколько времени вы можете пробыть в таком состоянии? Насколько глубоко вы можете </w:t>
      </w:r>
      <w:r>
        <w:rPr>
          <w:spacing w:val="-2"/>
        </w:rPr>
        <w:t xml:space="preserve">войти в свою «левую» сторону? Какие другие занятия </w:t>
      </w:r>
      <w:r>
        <w:rPr/>
        <w:t xml:space="preserve">напоминают вам эти ощущения? Могли бы вы уделять </w:t>
      </w:r>
      <w:r>
        <w:rPr>
          <w:spacing w:val="-2"/>
        </w:rPr>
        <w:t xml:space="preserve">этому «занятию» больше времени? </w:t>
      </w:r>
    </w:p>
    <w:p>
      <w:pPr>
        <w:pStyle w:val="Normal"/>
        <w:rPr/>
      </w:pPr>
      <w:r>
        <w:rPr>
          <w:spacing w:val="-2"/>
        </w:rPr>
        <w:t xml:space="preserve">Попробуйте разработать свои собственные пути быстро и легко достигать </w:t>
      </w:r>
      <w:r>
        <w:rPr/>
        <w:t xml:space="preserve">этого состояния. Не усложняйте: все должно быть очень </w:t>
      </w:r>
      <w:r>
        <w:rPr>
          <w:spacing w:val="-2"/>
        </w:rPr>
        <w:t xml:space="preserve">просто и естественно! Немного попрактиковавшись, вы </w:t>
      </w:r>
      <w:r>
        <w:rPr/>
        <w:t>сможете достигать желаемого результата почти мгновенно, когда захотите — даже с открытыми глазами на деловой встрече.</w:t>
      </w:r>
    </w:p>
    <w:p>
      <w:pPr>
        <w:pStyle w:val="Heading5"/>
        <w:rPr/>
      </w:pPr>
      <w:bookmarkStart w:id="9" w:name="__RefHeading___Toc139654243"/>
      <w:bookmarkEnd w:id="9"/>
      <w:r>
        <w:rPr/>
        <w:t>Внутренние путешествия</w:t>
      </w:r>
    </w:p>
    <w:p>
      <w:pPr>
        <w:pStyle w:val="Normal"/>
        <w:rPr/>
      </w:pPr>
      <w:r>
        <w:rPr/>
        <w:t xml:space="preserve">Истинные наставления для совершенствования нашего духовного роста лежат во внутреннем мире. Например, шаманы, для достижения внутренней мудрости, а также с тем, чтобы переместиться в другие реальности, предпринимали </w:t>
      </w:r>
      <w:r>
        <w:rPr>
          <w:spacing w:val="-3"/>
        </w:rPr>
        <w:t xml:space="preserve">так называемые «внутренние путешествия». Если для вас это </w:t>
      </w:r>
      <w:r>
        <w:rPr>
          <w:spacing w:val="-2"/>
        </w:rPr>
        <w:t xml:space="preserve">ново, позвольте рассказать об этом подробней и предложить </w:t>
      </w:r>
      <w:r>
        <w:rPr/>
        <w:t>вам некоторые упражнения.</w:t>
      </w:r>
    </w:p>
    <w:p>
      <w:pPr>
        <w:pStyle w:val="Normal"/>
        <w:rPr/>
      </w:pPr>
      <w:r>
        <w:rPr>
          <w:spacing w:val="-22"/>
        </w:rPr>
        <w:t>1.</w:t>
      </w:r>
      <w:r>
        <w:rPr/>
        <w:t xml:space="preserve"> </w:t>
      </w:r>
      <w:r>
        <w:rPr>
          <w:spacing w:val="-2"/>
        </w:rPr>
        <w:t>Сядьте на удобный стул или ложитесь (как вам предпочти</w:t>
      </w:r>
      <w:r>
        <w:rPr>
          <w:spacing w:val="3"/>
        </w:rPr>
        <w:t>тельней). Убедитесь, что вам никто и ничто не будет ме</w:t>
      </w:r>
      <w:r>
        <w:rPr/>
        <w:t>шать. Рядом с собой приготовьте блокнот и ручку, чтобы вы могли записать впечатления от своего путешествия, как только оно закончится. Можно также рассказывать о путе</w:t>
      </w:r>
      <w:r>
        <w:rPr>
          <w:spacing w:val="4"/>
        </w:rPr>
        <w:t>шествии непосредственно во время его совершения, за</w:t>
      </w:r>
      <w:r>
        <w:rPr>
          <w:spacing w:val="3"/>
        </w:rPr>
        <w:t>писывая свой голос на магнитофон.</w:t>
      </w:r>
    </w:p>
    <w:p>
      <w:pPr>
        <w:pStyle w:val="Normal"/>
        <w:rPr/>
      </w:pPr>
      <w:r>
        <w:rPr/>
        <w:t xml:space="preserve">2. Каждое путешествие начинайте с глубокого дыхания (до </w:t>
      </w:r>
      <w:r>
        <w:rPr>
          <w:spacing w:val="-3"/>
        </w:rPr>
        <w:t>живота) и глубокого расслабления. Возможно, лучшим спо</w:t>
      </w:r>
      <w:r>
        <w:rPr>
          <w:spacing w:val="5"/>
        </w:rPr>
        <w:t xml:space="preserve">собом будет постепенное расслабление каждой группы </w:t>
      </w:r>
      <w:r>
        <w:rPr>
          <w:spacing w:val="8"/>
        </w:rPr>
        <w:t xml:space="preserve">мышц, начиная с пальцев ног и постепенно доходя до </w:t>
      </w:r>
      <w:r>
        <w:rPr/>
        <w:t>головы. Вы можете также просто сосредоточиться на ров</w:t>
      </w:r>
      <w:r>
        <w:rPr>
          <w:spacing w:val="4"/>
        </w:rPr>
        <w:t xml:space="preserve">ном дыхании или представить себе, что вы находитесь в </w:t>
      </w:r>
      <w:r>
        <w:rPr/>
        <w:t>уютном спокойном местечке где-то на природе, либо про</w:t>
      </w:r>
      <w:r>
        <w:rPr>
          <w:spacing w:val="4"/>
        </w:rPr>
        <w:t xml:space="preserve">сто отбросьте все посторонние мысли, не позволяйте им </w:t>
      </w:r>
      <w:r>
        <w:rPr>
          <w:spacing w:val="-3"/>
        </w:rPr>
        <w:t xml:space="preserve">мешать. </w:t>
      </w:r>
    </w:p>
    <w:p>
      <w:pPr>
        <w:pStyle w:val="Normal"/>
        <w:rPr>
          <w:spacing w:val="-9"/>
        </w:rPr>
      </w:pPr>
      <w:r>
        <w:rPr>
          <w:spacing w:val="-3"/>
        </w:rPr>
        <w:t>Я также рекомендую в это время произносить ман</w:t>
      </w:r>
      <w:r>
        <w:rPr/>
        <w:t>тру. Если вам поможет спокойная музыка, можете негромко включить ее. Расслабьтесь и настройтесь в унисон с Ду</w:t>
      </w:r>
      <w:r>
        <w:rPr>
          <w:spacing w:val="-3"/>
        </w:rPr>
        <w:t xml:space="preserve">хом привычным для вас способом — неправильной техники </w:t>
      </w:r>
      <w:r>
        <w:rPr>
          <w:spacing w:val="-2"/>
        </w:rPr>
        <w:t xml:space="preserve">тут быть не может. Со временем вы поймете, что достигать </w:t>
      </w:r>
      <w:r>
        <w:rPr/>
        <w:t>такого состояния вы сможете все быстрее и быстрее.</w:t>
      </w:r>
    </w:p>
    <w:p>
      <w:pPr>
        <w:pStyle w:val="Normal"/>
        <w:rPr>
          <w:spacing w:val="-12"/>
        </w:rPr>
      </w:pPr>
      <w:r>
        <w:rPr/>
        <w:t xml:space="preserve">3. Если даже вы никогда прежде не совершали внутренних путешествий, не волнуйтесь. Мы все иногда грезим наяву или вызываем в воображении какие-то прошлые события, либо представляем себе картинки из будущего. Мы как бы </w:t>
      </w:r>
      <w:r>
        <w:rPr>
          <w:spacing w:val="3"/>
        </w:rPr>
        <w:t>«видим» то, что происходит в книге, когда читаем рома</w:t>
      </w:r>
      <w:r>
        <w:rPr/>
        <w:t xml:space="preserve">ны или слушаем радиопостановки. Предпринять внутреннее путешествие — это обычная процедура, которую можно </w:t>
      </w:r>
      <w:r>
        <w:rPr>
          <w:spacing w:val="-2"/>
        </w:rPr>
        <w:t>повторять сколько угодно, хоть каждый день. Совершенст</w:t>
      </w:r>
      <w:r>
        <w:rPr>
          <w:spacing w:val="5"/>
        </w:rPr>
        <w:t xml:space="preserve">вуясь, вы просто будете делать свои путешествия более </w:t>
      </w:r>
      <w:r>
        <w:rPr/>
        <w:t>сознательными и целенаправленными.</w:t>
      </w:r>
    </w:p>
    <w:p>
      <w:pPr>
        <w:pStyle w:val="Normal"/>
        <w:rPr>
          <w:spacing w:val="-10"/>
        </w:rPr>
      </w:pPr>
      <w:r>
        <w:rPr/>
        <w:t>4. Совсем не обязательно, чтобы вы могли легко вызывать визуальные образы перед мысленным взором. Некоторые люди лучше воспринимают такие путешествия через ося</w:t>
      </w:r>
      <w:r>
        <w:rPr>
          <w:spacing w:val="3"/>
        </w:rPr>
        <w:t xml:space="preserve">зание, слух, а иногда видят просто обрывки образов — и </w:t>
      </w:r>
      <w:r>
        <w:rPr/>
        <w:t xml:space="preserve">этого тоже вполне достаточно. Было бы странно, если бы вы в своем внутреннем путешествии видели все точно так </w:t>
      </w:r>
      <w:r>
        <w:rPr>
          <w:spacing w:val="5"/>
        </w:rPr>
        <w:t>же, как и наяву.</w:t>
      </w:r>
    </w:p>
    <w:p>
      <w:pPr>
        <w:pStyle w:val="Normal"/>
        <w:rPr/>
      </w:pPr>
      <w:r>
        <w:rPr>
          <w:spacing w:val="-18"/>
        </w:rPr>
        <w:t>5.</w:t>
      </w:r>
      <w:r>
        <w:rPr/>
        <w:t xml:space="preserve"> </w:t>
      </w:r>
      <w:r>
        <w:rPr>
          <w:spacing w:val="-3"/>
        </w:rPr>
        <w:t xml:space="preserve">Доверьтесь своему внутреннему знанию. Если с вами будет </w:t>
      </w:r>
      <w:r>
        <w:rPr>
          <w:spacing w:val="4"/>
        </w:rPr>
        <w:t xml:space="preserve">происходить что-то другое, не описанное мною, значит, </w:t>
      </w:r>
      <w:r>
        <w:rPr/>
        <w:t xml:space="preserve">у вас будет иметься свой собственный, личный опыт. Совсем не обязательно, чтобы ваше путешествие было </w:t>
      </w:r>
      <w:r>
        <w:rPr>
          <w:spacing w:val="-3"/>
        </w:rPr>
        <w:t>точь-в-точь как то, о котором я расскажу. Используйте свои</w:t>
      </w:r>
      <w:r>
        <w:rPr/>
        <w:t xml:space="preserve"> </w:t>
      </w:r>
      <w:r>
        <w:rPr>
          <w:spacing w:val="-2"/>
        </w:rPr>
        <w:t xml:space="preserve">творческие силы! Пусть вас кое-что и удивит! На самом </w:t>
      </w:r>
      <w:r>
        <w:rPr>
          <w:spacing w:val="-3"/>
        </w:rPr>
        <w:t>глубоком уровне вы знаете, что нужно делать и как посту</w:t>
      </w:r>
      <w:r>
        <w:rPr/>
        <w:t>пать. (По крайней мере два или три раза в неделю я пред</w:t>
      </w:r>
      <w:r>
        <w:rPr>
          <w:spacing w:val="-3"/>
        </w:rPr>
        <w:t>принимаю внутренние путешествия без определенных це</w:t>
      </w:r>
      <w:r>
        <w:rPr/>
        <w:t>лей, чтобы просто посмотреть, что произойдет).</w:t>
      </w:r>
    </w:p>
    <w:p>
      <w:pPr>
        <w:pStyle w:val="Normal"/>
        <w:rPr/>
      </w:pPr>
      <w:r>
        <w:rPr>
          <w:spacing w:val="-18"/>
        </w:rPr>
        <w:t>6.</w:t>
      </w:r>
      <w:r>
        <w:rPr/>
        <w:t xml:space="preserve"> Ваша «правая» сторона будет пытаться убедить вас, что </w:t>
      </w:r>
      <w:r>
        <w:rPr>
          <w:spacing w:val="3"/>
        </w:rPr>
        <w:t xml:space="preserve">все это вы придумываете себе сами, что это только игра </w:t>
      </w:r>
      <w:r>
        <w:rPr/>
        <w:t xml:space="preserve">вашего воображения. Один из способов, как справиться с этим, следующий. Просто согласитесь со своей «правой» стороной: «Да, я знаю, что сам все придумываю, но зато это так интересно! Интересно только, почему я придумываю себе именно такие фантазии?» </w:t>
      </w:r>
    </w:p>
    <w:p>
      <w:pPr>
        <w:pStyle w:val="Normal"/>
        <w:rPr/>
      </w:pPr>
      <w:r>
        <w:rPr/>
        <w:t xml:space="preserve">Другой способ — это занять чем-нибудь свою «правую» сторону, чтобы она не </w:t>
      </w:r>
      <w:r>
        <w:rPr>
          <w:spacing w:val="-3"/>
        </w:rPr>
        <w:t>вмешивалась в процесс. Я обычно даю своей «правой» сто</w:t>
      </w:r>
      <w:r>
        <w:rPr/>
        <w:t>роне задание запоминать все, что будет происходить, рас</w:t>
      </w:r>
      <w:r>
        <w:rPr>
          <w:spacing w:val="3"/>
        </w:rPr>
        <w:t xml:space="preserve">сказывать самой себе о путешествии в то время, как оно протекает, чтобы потом я смогла записать его в простой </w:t>
      </w:r>
      <w:r>
        <w:rPr>
          <w:spacing w:val="-3"/>
        </w:rPr>
        <w:t>форме (как этого требует «правая» сторона). (На самом де</w:t>
      </w:r>
      <w:r>
        <w:rPr/>
        <w:t>ле, внутренний мир — это наш вход в реальности, находящиеся вне времени и пространства. Это нечто гораздо большее, чем грезы наяву).</w:t>
      </w:r>
    </w:p>
    <w:p>
      <w:pPr>
        <w:pStyle w:val="Normal"/>
        <w:rPr/>
      </w:pPr>
      <w:r>
        <w:rPr/>
        <w:t xml:space="preserve">7. Если вы засыпаете во время внутренних путешествий, тогда вам не стоит ложиться на кровать в темноте или проводить упражнение, если вы чувствуете сильную усталость, </w:t>
      </w:r>
      <w:r>
        <w:rPr>
          <w:spacing w:val="-2"/>
        </w:rPr>
        <w:t xml:space="preserve">поскольку все это дает сигналы вашей «правой» стороне о </w:t>
      </w:r>
      <w:r>
        <w:rPr/>
        <w:t>том, что «пора отключаться». Если вы засыпаете, это означает, что ваша «правая» сторона отказывается сопрово</w:t>
      </w:r>
      <w:r>
        <w:rPr>
          <w:spacing w:val="-2"/>
        </w:rPr>
        <w:t xml:space="preserve">ждать вас, когда вы путешествуете в иррациональный мир </w:t>
      </w:r>
      <w:r>
        <w:rPr/>
        <w:t xml:space="preserve">своей «левой» стороны! </w:t>
      </w:r>
    </w:p>
    <w:p>
      <w:pPr>
        <w:pStyle w:val="Normal"/>
        <w:rPr>
          <w:spacing w:val="-18"/>
        </w:rPr>
      </w:pPr>
      <w:r>
        <w:rPr/>
        <w:t xml:space="preserve">Но если вы даете ей задание быть рассказчиком или наблюдателем, это может помочь вам преодолеть сон, а также объединить ваши два мира. (Я не знаю еще такого человека, который умудрился бы заснуть </w:t>
      </w:r>
      <w:r>
        <w:rPr>
          <w:spacing w:val="4"/>
        </w:rPr>
        <w:t xml:space="preserve">в то время, когда пересказывал свое путешествие вслух </w:t>
      </w:r>
      <w:r>
        <w:rPr/>
        <w:t>своему приятелю).</w:t>
      </w:r>
    </w:p>
    <w:p>
      <w:pPr>
        <w:pStyle w:val="Normal"/>
        <w:rPr/>
      </w:pPr>
      <w:r>
        <w:rPr/>
        <w:t xml:space="preserve">8. Я всегда полагаю, что те, кого я встречаю во время своих </w:t>
      </w:r>
      <w:r>
        <w:rPr>
          <w:spacing w:val="-3"/>
        </w:rPr>
        <w:t xml:space="preserve">путешествий являются моими друзьями. Если вдруг вам </w:t>
      </w:r>
      <w:r>
        <w:rPr/>
        <w:t xml:space="preserve">повстречается чудовище или демон, либо злая бабушка или ваш начальник, которые постоянно вас ругают и </w:t>
      </w:r>
      <w:r>
        <w:rPr>
          <w:spacing w:val="-2"/>
        </w:rPr>
        <w:t>критикуют, не обращайте внимание и считайте это про</w:t>
      </w:r>
      <w:r>
        <w:rPr>
          <w:spacing w:val="-3"/>
        </w:rPr>
        <w:t xml:space="preserve">стым блефом. Ласково улыбнитесь и скажите ему или ей, </w:t>
      </w:r>
      <w:r>
        <w:rPr>
          <w:spacing w:val="-2"/>
        </w:rPr>
        <w:t xml:space="preserve">что вы уже догадались, что перед вами просто переодетый друг. </w:t>
      </w:r>
    </w:p>
    <w:p>
      <w:pPr>
        <w:pStyle w:val="Normal"/>
        <w:rPr/>
      </w:pPr>
      <w:r>
        <w:rPr>
          <w:spacing w:val="-2"/>
        </w:rPr>
        <w:t xml:space="preserve">Почти всегда существо улыбнется вам в ответ, </w:t>
      </w:r>
      <w:r>
        <w:rPr>
          <w:spacing w:val="5"/>
        </w:rPr>
        <w:t xml:space="preserve">тут же изменит форму, а иногда и разразится плачем. </w:t>
      </w:r>
      <w:r>
        <w:rPr>
          <w:spacing w:val="-2"/>
        </w:rPr>
        <w:t>Большинство таких чудовищ — это образы нашего внут</w:t>
      </w:r>
      <w:r>
        <w:rPr/>
        <w:t xml:space="preserve">реннего Ребенка, обиженного, грустного, одинокого и перепуганного, скрывающегося в костюме чудовища. </w:t>
      </w:r>
    </w:p>
    <w:p>
      <w:pPr>
        <w:pStyle w:val="Normal"/>
        <w:rPr/>
      </w:pPr>
      <w:r>
        <w:rPr/>
        <w:t>9. Помните, что вы должны очень медленно возвращаться после того, как ваше путешествие закончится: нежно потянитесь, а потом, когда почувствуете, что вы готовы к возвращению, энергично пошевелите пальцами рук и ног. Убедитесь, что ваша «правая» сторона полностью «включилась» перед тем, как сядете за руль своего автомобиля, начнете работать кухонным ножом или с любой бы</w:t>
      </w:r>
      <w:r>
        <w:rPr>
          <w:spacing w:val="3"/>
        </w:rPr>
        <w:t xml:space="preserve">товой техникой. </w:t>
      </w:r>
    </w:p>
    <w:p>
      <w:pPr>
        <w:pStyle w:val="Normal"/>
        <w:rPr/>
      </w:pPr>
      <w:r>
        <w:rPr>
          <w:spacing w:val="3"/>
        </w:rPr>
        <w:t xml:space="preserve">(Одним словом, поступайте так, как </w:t>
      </w:r>
      <w:r>
        <w:rPr/>
        <w:t>всегда в повседневной жизни после приятного дневного сна). Этот процесс можно ускорить, если дать своей «правой» половине несложное математическое задание: сложить в столбик несколько чисел или распланировать по часам свой день. Можно энергично потопать ногами по земле или просто проделать несколько глубоких вздохов, выдыхая при этом достаточно резко.</w:t>
      </w:r>
    </w:p>
    <w:p>
      <w:pPr>
        <w:pStyle w:val="Normal"/>
        <w:rPr/>
      </w:pPr>
      <w:r>
        <w:rPr/>
        <w:t>10. Если для вас легче проводить медитации, слыша собственный голос, попробуйте записывать себя на магнито</w:t>
      </w:r>
      <w:r>
        <w:rPr>
          <w:spacing w:val="-2"/>
        </w:rPr>
        <w:t>фон. Можно также использовать готовые записи медита</w:t>
      </w:r>
      <w:r>
        <w:rPr>
          <w:spacing w:val="4"/>
        </w:rPr>
        <w:t>ций, если у вас таковые имеются.</w:t>
      </w:r>
    </w:p>
    <w:p>
      <w:pPr>
        <w:pStyle w:val="Heading5"/>
        <w:rPr/>
      </w:pPr>
      <w:bookmarkStart w:id="10" w:name="__RefHeading___Toc139654244"/>
      <w:bookmarkEnd w:id="10"/>
      <w:r>
        <w:rPr/>
        <w:t>Встреча с борцом</w:t>
      </w:r>
    </w:p>
    <w:p>
      <w:pPr>
        <w:pStyle w:val="Normal"/>
        <w:rPr/>
      </w:pPr>
      <w:r>
        <w:rPr/>
        <w:t>Глубоко расслабьтесь и представьте себе, что вы на</w:t>
      </w:r>
      <w:r>
        <w:rPr>
          <w:spacing w:val="-3"/>
        </w:rPr>
        <w:t>ходитесь на красивой лесной тропе. Солнечный свет про</w:t>
      </w:r>
      <w:r>
        <w:rPr/>
        <w:t xml:space="preserve">бивается сквозь густые листья, и вы любуетесь бесчисленными оттенками зеленого цвета. Теперь посмотрите на тропу, что под вашими ногами. Какая она: покрыта высокой травой, протоптана людьми и животными, а может быть, засыпана осенними листьями? Что надето у вас на ноги? </w:t>
      </w:r>
    </w:p>
    <w:p>
      <w:pPr>
        <w:pStyle w:val="Normal"/>
        <w:rPr/>
      </w:pPr>
      <w:r>
        <w:rPr/>
        <w:t>Прислушайтесь к окружающим вас звукам: пению птиц, шороху листьев от свежего ветерка. Может быть, где-то совсем рядом возится маленький зверек или журчит ручей? Вдохните запахи леса. Используйте все свои чувства, пусть лес оживет.</w:t>
      </w:r>
    </w:p>
    <w:p>
      <w:pPr>
        <w:pStyle w:val="Normal"/>
        <w:rPr/>
      </w:pPr>
      <w:r>
        <w:rPr/>
        <w:t>Теперь идите по тропинке вперед, пока она не выведет вас к открытому месту. Именно здесь вы и повстречаетесь с той частью самого себя, которая растет духовно через борьбу. На открытом месте, куда вы придете, может стоять обветшавший сарай, лежать упавшее де</w:t>
      </w:r>
      <w:r>
        <w:rPr>
          <w:spacing w:val="3"/>
        </w:rPr>
        <w:t>рево или огромный плоский камень.</w:t>
      </w:r>
    </w:p>
    <w:p>
      <w:pPr>
        <w:pStyle w:val="Normal"/>
        <w:rPr/>
      </w:pPr>
      <w:r>
        <w:rPr/>
        <w:t xml:space="preserve">Внутри сарая, на дереве или же на камне может восседать (или просто находиться) человек, другое живое существо или предмет. Это и есть часть вас самого, которая растет духовно через борьбу и может принимать любые формы. По мере вашего приближения образ становится все более отчетливым. </w:t>
      </w:r>
    </w:p>
    <w:p>
      <w:pPr>
        <w:pStyle w:val="Normal"/>
        <w:rPr/>
      </w:pPr>
      <w:r>
        <w:rPr/>
        <w:t>Дружелюбно попривет</w:t>
      </w:r>
      <w:r>
        <w:rPr>
          <w:spacing w:val="5"/>
        </w:rPr>
        <w:t xml:space="preserve">ствуйте его и спросите, отчего он вызывает в вашей жизни множество проблем, что вызывает стрессовые </w:t>
      </w:r>
      <w:r>
        <w:rPr/>
        <w:t>ситуации. После этого терпеливо ждите ответа. (Он мо</w:t>
      </w:r>
      <w:r>
        <w:rPr>
          <w:spacing w:val="4"/>
        </w:rPr>
        <w:t>жет последовать в виде мыслей, образов, воспомина</w:t>
      </w:r>
      <w:r>
        <w:rPr>
          <w:spacing w:val="-3"/>
        </w:rPr>
        <w:t xml:space="preserve">ний, ощущений или неожиданных озарений. Ваш разум </w:t>
      </w:r>
      <w:r>
        <w:rPr/>
        <w:t>может воспротивиться и нашептывать вам, что все про</w:t>
      </w:r>
      <w:r>
        <w:rPr>
          <w:spacing w:val="3"/>
        </w:rPr>
        <w:t xml:space="preserve">исходящее ирреально и придумано вами самими, так </w:t>
      </w:r>
      <w:r>
        <w:rPr/>
        <w:t xml:space="preserve">что будьте к этому готовы). </w:t>
      </w:r>
    </w:p>
    <w:p>
      <w:pPr>
        <w:pStyle w:val="Normal"/>
        <w:rPr/>
      </w:pPr>
      <w:r>
        <w:rPr/>
        <w:t xml:space="preserve">Вы должны понимать, что Борец прибегает к единственно доступному для него </w:t>
      </w:r>
      <w:r>
        <w:rPr>
          <w:spacing w:val="-2"/>
        </w:rPr>
        <w:t xml:space="preserve">способу духовного роста. Поблагодарите его за помощь </w:t>
      </w:r>
      <w:r>
        <w:rPr>
          <w:spacing w:val="-3"/>
        </w:rPr>
        <w:t xml:space="preserve">и объясните, что вы учитесь расти духовно при помощи </w:t>
      </w:r>
      <w:r>
        <w:rPr/>
        <w:t>других, более жизнеутверждающих и эффективных способов. Скажите ему, что отныне вы желаете расти ду</w:t>
      </w:r>
      <w:r>
        <w:rPr>
          <w:spacing w:val="6"/>
        </w:rPr>
        <w:t xml:space="preserve">ховно, следуя по пути радости, по пути исполнения </w:t>
      </w:r>
      <w:r>
        <w:rPr/>
        <w:t xml:space="preserve">того, о чем вы мечтаете, беря на себя стопроцентную </w:t>
      </w:r>
      <w:r>
        <w:rPr>
          <w:spacing w:val="-2"/>
        </w:rPr>
        <w:t>ответственность и повинуясь зову своего сердца, реали</w:t>
      </w:r>
      <w:r>
        <w:rPr>
          <w:spacing w:val="7"/>
        </w:rPr>
        <w:t xml:space="preserve">зуя свой творческий потенциал и открывая для себя </w:t>
      </w:r>
      <w:r>
        <w:rPr>
          <w:spacing w:val="-3"/>
        </w:rPr>
        <w:t xml:space="preserve">собственную целостность. Спросите Борца, поможет ли </w:t>
      </w:r>
      <w:r>
        <w:rPr/>
        <w:t>он вам в таком росте через путь радости и выслушайте его мнение на этот счет.</w:t>
      </w:r>
    </w:p>
    <w:p>
      <w:pPr>
        <w:pStyle w:val="Normal"/>
        <w:rPr/>
      </w:pPr>
      <w:r>
        <w:rPr/>
        <w:t>Когда он согласится помогать вам, он может предложить подавать вам сигнал «очнись» в те моменты, когда вы сбиваетесь с истинного пути или вас посеща</w:t>
      </w:r>
      <w:r>
        <w:rPr>
          <w:spacing w:val="-2"/>
        </w:rPr>
        <w:t xml:space="preserve">ют сомнения, либо вы забываете об исполнении ваших </w:t>
      </w:r>
      <w:r>
        <w:rPr/>
        <w:t>мечтаний или вы чрезмерно усложняете простые задачи. Если так, то договоритесь с Борцом, как именно он будет подавать вам такие сигналы.</w:t>
      </w:r>
    </w:p>
    <w:p>
      <w:pPr>
        <w:pStyle w:val="Normal"/>
        <w:rPr/>
      </w:pPr>
      <w:r>
        <w:rPr/>
        <w:t>Теперь почувствуйте, как вы любите эту часть самого себя и понаблюдайте, как она изменится силой вашей любви. Борец может озариться светом или же полно</w:t>
      </w:r>
      <w:r>
        <w:rPr>
          <w:spacing w:val="-2"/>
        </w:rPr>
        <w:t xml:space="preserve">стью поменять свою форму. После этого примите его в </w:t>
      </w:r>
      <w:r>
        <w:rPr/>
        <w:t xml:space="preserve">свое тело, снова станьте единым с этой своей частью. Продолжайте идти по лесной тропе, пока в самой </w:t>
      </w:r>
      <w:r>
        <w:rPr>
          <w:spacing w:val="-2"/>
        </w:rPr>
        <w:t xml:space="preserve">середине леса не подойдете к водопаду. Услышьте звук </w:t>
      </w:r>
      <w:r>
        <w:rPr/>
        <w:t xml:space="preserve">воды, ощутите, как она плещется возле вас и ее капли </w:t>
      </w:r>
      <w:r>
        <w:rPr>
          <w:spacing w:val="-3"/>
        </w:rPr>
        <w:t xml:space="preserve">попадают на вашу кожу. </w:t>
      </w:r>
    </w:p>
    <w:p>
      <w:pPr>
        <w:pStyle w:val="Normal"/>
        <w:rPr/>
      </w:pPr>
      <w:r>
        <w:rPr>
          <w:spacing w:val="-3"/>
        </w:rPr>
        <w:t xml:space="preserve">Теперь разденьтесь, войдите в </w:t>
      </w:r>
      <w:r>
        <w:rPr/>
        <w:t xml:space="preserve">воду, прочувствуйте как вода мощной струей омывает </w:t>
      </w:r>
      <w:r>
        <w:rPr>
          <w:spacing w:val="-2"/>
        </w:rPr>
        <w:t>вашу голову и тело. Попросите водопад смыть с вас по</w:t>
      </w:r>
      <w:r>
        <w:rPr/>
        <w:t>следние остатки пути духовного роста через борьбу, смыть с вас любые мученичества, жалость к самому себе и любую веру в то, что Богу угодно видеть ваши стра</w:t>
      </w:r>
      <w:r>
        <w:rPr>
          <w:spacing w:val="-3"/>
        </w:rPr>
        <w:t>дания. Посмотрите на воду у ваших ног — она становит</w:t>
      </w:r>
      <w:r>
        <w:rPr/>
        <w:t xml:space="preserve">ся темной, ваши борьба и мучения растворяются в ней и уносятся прочь навсегда. </w:t>
      </w:r>
    </w:p>
    <w:p>
      <w:pPr>
        <w:pStyle w:val="Normal"/>
        <w:rPr/>
      </w:pPr>
      <w:r>
        <w:rPr/>
        <w:t>Скажите водопаду, что теперь вы желаете идти путем радости, смелости, убеждения и видения, что вы хотите любить и быть люби</w:t>
      </w:r>
      <w:r>
        <w:rPr>
          <w:spacing w:val="-5"/>
        </w:rPr>
        <w:t xml:space="preserve">мыми, что вы хотите создать Рай на Земле. Почувствуйте, </w:t>
      </w:r>
      <w:r>
        <w:rPr/>
        <w:t xml:space="preserve">как Дух воды, окружающий вас, прибавляет энергии в </w:t>
      </w:r>
      <w:r>
        <w:rPr>
          <w:spacing w:val="-3"/>
        </w:rPr>
        <w:t>ваши утверждения. Как только вы почувствуете, что уже готовы к возвращению, вернитесь назад в свою комнату.</w:t>
      </w:r>
    </w:p>
    <w:p>
      <w:pPr>
        <w:pStyle w:val="Normal"/>
        <w:rPr/>
      </w:pPr>
      <w:r>
        <w:rPr/>
        <w:t xml:space="preserve">Когда волны перекатывали мое тело на гавайском пляже, я знала, что мне предлагается сделать выбор. Может, </w:t>
      </w:r>
      <w:r>
        <w:rPr>
          <w:spacing w:val="-2"/>
        </w:rPr>
        <w:t xml:space="preserve">мне хотелось выбрать путь страха и борьбы, либо другой — </w:t>
      </w:r>
      <w:r>
        <w:rPr/>
        <w:t xml:space="preserve">любви и радости. Стану ли я создавать будущее, состоящее из боли и страданий, тот мир, в котором мы все разделены и одиноки в ожидании опасности, подстерегающей нас на </w:t>
      </w:r>
      <w:r>
        <w:rPr>
          <w:spacing w:val="-2"/>
        </w:rPr>
        <w:t xml:space="preserve">каждом углу? </w:t>
      </w:r>
    </w:p>
    <w:p>
      <w:pPr>
        <w:pStyle w:val="Normal"/>
        <w:rPr/>
      </w:pPr>
      <w:r>
        <w:rPr>
          <w:spacing w:val="-2"/>
        </w:rPr>
        <w:t xml:space="preserve">Или же я выберу будущее открытых сердец и свободных душ, тот мир, где невидимые силы помогают нам, </w:t>
      </w:r>
      <w:r>
        <w:rPr/>
        <w:t>тот мир, где наши мечты воплощаются в реальность?</w:t>
      </w:r>
    </w:p>
    <w:p>
      <w:pPr>
        <w:pStyle w:val="Normal"/>
        <w:rPr/>
      </w:pPr>
      <w:r>
        <w:rPr/>
        <w:t>И когда я сделала свой выбор, океан стал моим другом. Через несколько минут я уже купалась в теплой воде лагуны на прекрасном острове. Заход солнца тем вечером был великолепен и буквально захватывал дух.</w:t>
      </w:r>
    </w:p>
    <w:p>
      <w:pPr>
        <w:pStyle w:val="Heading3"/>
        <w:rPr/>
      </w:pPr>
      <w:bookmarkStart w:id="11" w:name="__RefHeading___Toc139654245"/>
      <w:bookmarkEnd w:id="11"/>
      <w:r>
        <w:rPr/>
        <w:t>2. Вступая в мир волшебства</w:t>
      </w:r>
    </w:p>
    <w:p>
      <w:pPr>
        <w:pStyle w:val="1"/>
        <w:rPr/>
      </w:pPr>
      <w:r>
        <w:rPr/>
        <w:t>Веселей, веселей налегай на весло,</w:t>
        <w:br/>
        <w:t>Наша жизнь — только сон, удивительный сон</w:t>
        <w:br/>
        <w:t>(Из старинного фольклора)</w:t>
      </w:r>
    </w:p>
    <w:p>
      <w:pPr>
        <w:pStyle w:val="Normal"/>
        <w:rPr/>
      </w:pPr>
      <w:r>
        <w:rPr/>
        <w:t xml:space="preserve">Когда я выходила из театра в Вест-Энде, я неожиданно столкнулась с более знакомым мне миром: меня по-прежнему окружали блестящие мокрые улицы, на тротуарах отражались блики неоновых реклам, черные такси торопливо пробирались между никуда не спешащими автомобилями. Люди выходили из театров и кино, неспешно обмениваясь впечатлениями, и останавливались, поднимая воротники плащей, чтобы укрыться от внезапно хлынувшего дождя. </w:t>
      </w:r>
    </w:p>
    <w:p>
      <w:pPr>
        <w:pStyle w:val="Normal"/>
        <w:rPr/>
      </w:pPr>
      <w:r>
        <w:rPr/>
        <w:t>В течение двух часов я буквально «жила» в атмосфере старой Ир</w:t>
      </w:r>
      <w:r>
        <w:rPr>
          <w:spacing w:val="-2"/>
        </w:rPr>
        <w:t>ландии с ее патриархальным семейным укладом, сопережи</w:t>
      </w:r>
      <w:r>
        <w:rPr>
          <w:spacing w:val="-7"/>
        </w:rPr>
        <w:t xml:space="preserve">вая вместе с героями спектакля их страсти и слабости, надежды </w:t>
      </w:r>
      <w:r>
        <w:rPr/>
        <w:t xml:space="preserve">и страхи. Позабыв, что все увиденное мною происходит лишь </w:t>
      </w:r>
      <w:r>
        <w:rPr>
          <w:spacing w:val="-3"/>
        </w:rPr>
        <w:t xml:space="preserve">на сцене, я отдалась подъемам и спадам настроений и судеб, </w:t>
      </w:r>
      <w:r>
        <w:rPr>
          <w:spacing w:val="-5"/>
        </w:rPr>
        <w:t xml:space="preserve">разворачивающихся на театральных подмостках. Неожиданно </w:t>
      </w:r>
      <w:r>
        <w:rPr/>
        <w:t>все закончилось, и я вновь оказалась на улицах Лондона, вновь стала героиней своей собственной «пьесы», вернувшись в те</w:t>
      </w:r>
      <w:r>
        <w:rPr>
          <w:spacing w:val="-2"/>
        </w:rPr>
        <w:t>атр, называемый «реальностью».</w:t>
      </w:r>
    </w:p>
    <w:p>
      <w:pPr>
        <w:pStyle w:val="Normal"/>
        <w:rPr/>
      </w:pPr>
      <w:r>
        <w:rPr/>
        <w:t xml:space="preserve">В течение веков мистики и шаманы предполагали, что жизнь является лишь сном, что мир не представляет собой нечто реальное и постоянное, но она — есть существование </w:t>
      </w:r>
      <w:r>
        <w:rPr>
          <w:spacing w:val="-2"/>
        </w:rPr>
        <w:t>в трех измерениях, которые представляют из себя иллюзор</w:t>
      </w:r>
      <w:r>
        <w:rPr>
          <w:spacing w:val="-3"/>
        </w:rPr>
        <w:t xml:space="preserve">ный мир. Наша «левая» сторона знает об этом. Наша «левая» </w:t>
      </w:r>
      <w:r>
        <w:rPr/>
        <w:t>половина знает, что планета Земля является лишь гигантским театром, на сцене которого разворачиваются действа, это пьесы, а наши жизни — их персонажи, и что мы сами выбрали этот путь.</w:t>
      </w:r>
    </w:p>
    <w:p>
      <w:pPr>
        <w:pStyle w:val="Normal"/>
        <w:rPr/>
      </w:pPr>
      <w:r>
        <w:rPr>
          <w:spacing w:val="-2"/>
        </w:rPr>
        <w:t>Наша «правая» половина, разбросав свои маленькие брыз</w:t>
      </w:r>
      <w:r>
        <w:rPr/>
        <w:t xml:space="preserve">ги в огромном океане, тем не менее, предпочитает видеть в </w:t>
      </w:r>
      <w:r>
        <w:rPr>
          <w:spacing w:val="3"/>
        </w:rPr>
        <w:t>нас жертв, будто мы, словно маленькие шарики пинг-пон</w:t>
      </w:r>
      <w:r>
        <w:rPr/>
        <w:t xml:space="preserve">га, полагаемся лишь на удачу, судьбу, карму или волю Божью. Правая сторона может считать, что жизнь состоит из сплошных совпадений или случайностей, которые начинаются с рождением и заканчиваются с нашей смертью. Это типично материалистический взгляд на вещи. </w:t>
      </w:r>
    </w:p>
    <w:p>
      <w:pPr>
        <w:pStyle w:val="Normal"/>
        <w:rPr/>
      </w:pPr>
      <w:r>
        <w:rPr/>
        <w:t>Либо наша «правая» половина полагает, будто мы были «посланы» сю</w:t>
      </w:r>
      <w:r>
        <w:rPr>
          <w:spacing w:val="3"/>
        </w:rPr>
        <w:t xml:space="preserve">да и нам назначена такая жизнь, которую мы заслужили </w:t>
      </w:r>
      <w:r>
        <w:rPr/>
        <w:t xml:space="preserve">своим поведением в предыдущей жизни. Либо, что еще более нелепо, что Господь Бог обеспечивает нам лишь одну </w:t>
      </w:r>
      <w:r>
        <w:rPr>
          <w:spacing w:val="-2"/>
        </w:rPr>
        <w:t>физическую жизнь — и только от слепой удачи зависит, дос</w:t>
      </w:r>
      <w:r>
        <w:rPr/>
        <w:t>танется ли нам быть нищим в Судане, голодным попрошай</w:t>
      </w:r>
      <w:r>
        <w:rPr>
          <w:spacing w:val="4"/>
        </w:rPr>
        <w:t xml:space="preserve">кой на улицах Калькутты, великим композитором в Вене </w:t>
      </w:r>
      <w:r>
        <w:rPr/>
        <w:t>или беспечным лентяем, наслаждающимся теплом на пля</w:t>
      </w:r>
      <w:r>
        <w:rPr>
          <w:spacing w:val="-2"/>
        </w:rPr>
        <w:t>жах Флориды.</w:t>
      </w:r>
    </w:p>
    <w:p>
      <w:pPr>
        <w:pStyle w:val="Normal"/>
        <w:rPr/>
      </w:pPr>
      <w:r>
        <w:rPr/>
        <w:t xml:space="preserve">«Мудрость древних», то есть наша «левая» сторона видит и понимает жизнь в гораздо более широком аспекте. Она имеет доступ к невидимым реальностям. Она понимает, что </w:t>
      </w:r>
      <w:r>
        <w:rPr>
          <w:b/>
          <w:bCs/>
          <w:i/>
          <w:iCs/>
          <w:w w:val="94"/>
        </w:rPr>
        <w:t>жизнь — это выбранное нами самими осознанное приключение.</w:t>
      </w:r>
      <w:r>
        <w:rPr>
          <w:w w:val="94"/>
        </w:rPr>
        <w:t xml:space="preserve"> </w:t>
      </w:r>
      <w:r>
        <w:rPr/>
        <w:t>Мы являемся сознательными существами, которые по своему желанию решили стать существами физическими. (Сознание не возникло из материи, как раз наоборот — материя следует за сознанием)!</w:t>
      </w:r>
    </w:p>
    <w:p>
      <w:pPr>
        <w:pStyle w:val="Normal"/>
        <w:rPr/>
      </w:pPr>
      <w:r>
        <w:rPr/>
        <w:t>Мы не представляем собой жертвы. И нас сюда не «прислали», а тем более, не изгнали. Земля — вовсе не исправительная колония для своенравных душ, которым со време</w:t>
      </w:r>
      <w:r>
        <w:rPr>
          <w:spacing w:val="7"/>
        </w:rPr>
        <w:t xml:space="preserve">нем будет разрешено вернуться Домой (при условии, </w:t>
      </w:r>
      <w:r>
        <w:rPr/>
        <w:t xml:space="preserve">конечно, что здесь мы будем очень хорошими, послушными и безропотно вынесем все тяготы жизни). </w:t>
      </w:r>
    </w:p>
    <w:p>
      <w:pPr>
        <w:pStyle w:val="Normal"/>
        <w:rPr/>
      </w:pPr>
      <w:r>
        <w:rPr/>
        <w:t xml:space="preserve">Напротив, </w:t>
      </w:r>
      <w:r>
        <w:rPr>
          <w:b/>
          <w:bCs/>
          <w:i/>
          <w:iCs/>
        </w:rPr>
        <w:t xml:space="preserve">Земля </w:t>
      </w:r>
      <w:r>
        <w:rPr>
          <w:b/>
          <w:bCs/>
          <w:i/>
          <w:iCs/>
          <w:spacing w:val="-2"/>
        </w:rPr>
        <w:t>является как бы нашей игровой площадкой</w:t>
      </w:r>
      <w:r>
        <w:rPr>
          <w:spacing w:val="-2"/>
        </w:rPr>
        <w:t xml:space="preserve">. </w:t>
      </w:r>
      <w:r>
        <w:rPr>
          <w:b/>
          <w:bCs/>
          <w:i/>
          <w:iCs/>
          <w:spacing w:val="-2"/>
        </w:rPr>
        <w:t>Мы сами по сво</w:t>
      </w:r>
      <w:r>
        <w:rPr>
          <w:b/>
          <w:bCs/>
          <w:i/>
          <w:iCs/>
        </w:rPr>
        <w:t>ему желанию захотели попасть сюда</w:t>
      </w:r>
      <w:r>
        <w:rPr/>
        <w:t>. На душевном уровне мы посчитали, что это будет неплохим развлечением. «Удивительное приключение получится,— решили мы,— пожить в физической Вселенной, познакомиться с красивейшей пла</w:t>
      </w:r>
      <w:r>
        <w:rPr>
          <w:spacing w:val="3"/>
        </w:rPr>
        <w:t>нетой и исследовать сознание, обладая при этом физиче</w:t>
      </w:r>
      <w:r>
        <w:rPr/>
        <w:t>ским телом! Какое бессчетное количество возможностей представится нам тогда! Это будет похоже на великолепный, замечательный сон!»</w:t>
      </w:r>
    </w:p>
    <w:p>
      <w:pPr>
        <w:pStyle w:val="Normal"/>
        <w:rPr/>
      </w:pPr>
      <w:r>
        <w:rPr/>
        <w:t>Теперь давайте ненадолго забудем, что все мы являемся чудесными существами Света, искрами Божьими, и что все мы не составляем вместе единое целое. Давайте вообразим, будто мы — индивидуальные личности, живущие в иллюзорном мире времени и пространства. Это даст нам опреде</w:t>
      </w:r>
      <w:r>
        <w:rPr>
          <w:spacing w:val="-2"/>
        </w:rPr>
        <w:t>ленную возможность развить свой личный потенциал и про</w:t>
      </w:r>
      <w:r>
        <w:rPr/>
        <w:t xml:space="preserve">явить свою неповторимость. </w:t>
      </w:r>
    </w:p>
    <w:p>
      <w:pPr>
        <w:pStyle w:val="Normal"/>
        <w:rPr/>
      </w:pPr>
      <w:r>
        <w:rPr/>
        <w:t>Но не только это. Наша иллюзия разъединенности создаст страх и темноту, превратит плане</w:t>
      </w:r>
      <w:r>
        <w:rPr>
          <w:spacing w:val="-5"/>
        </w:rPr>
        <w:t>ту в мир противоположностей — света и тьмы. Тогда мы смо</w:t>
      </w:r>
      <w:r>
        <w:rPr/>
        <w:t>жем поиграть в такую игру, чтобы постепенно научиться познать свой собственный Свет, и тогда любовь засияет сквозь мрак. Вот тогда-то мы и вспомним, кто такие мы есть.</w:t>
      </w:r>
    </w:p>
    <w:p>
      <w:pPr>
        <w:pStyle w:val="Normal"/>
        <w:rPr/>
      </w:pPr>
      <w:r>
        <w:rPr/>
        <w:t>Итак, наше путешествие началось, искры нашего сознания, нашего Света начинают озарять царство минералов, царство растений, животных и, наконец мы входим в цар</w:t>
      </w:r>
      <w:r>
        <w:rPr>
          <w:spacing w:val="-2"/>
        </w:rPr>
        <w:t>ство человечества.</w:t>
      </w:r>
    </w:p>
    <w:p>
      <w:pPr>
        <w:pStyle w:val="Normal"/>
        <w:rPr/>
      </w:pPr>
      <w:r>
        <w:rPr/>
        <w:t xml:space="preserve">Поначалу наша человеческая жизнь получается короткой и достаточно простой. Мы учимся, как вмещать некоторую </w:t>
      </w:r>
      <w:r>
        <w:rPr>
          <w:spacing w:val="-2"/>
        </w:rPr>
        <w:t>часть сознания в человеческое тело и пытаемся овладеть ис</w:t>
      </w:r>
      <w:r>
        <w:rPr/>
        <w:t xml:space="preserve">кусством выживания. Мы умираем слишком молодыми, и </w:t>
      </w:r>
      <w:r>
        <w:rPr>
          <w:spacing w:val="-2"/>
        </w:rPr>
        <w:t>дни наши заполнены добыванием пищи, выращиванием злаков и других кормовых растений, мы спим, заботимся о соб</w:t>
      </w:r>
      <w:r>
        <w:rPr/>
        <w:t xml:space="preserve">ственном потомстве, одним словом, стараемся выжить. На этой стадии мы только начинаем учиться быть человеком. Постепенно наши горизонты расширяются. </w:t>
      </w:r>
    </w:p>
    <w:p>
      <w:pPr>
        <w:pStyle w:val="Normal"/>
        <w:rPr/>
      </w:pPr>
      <w:r>
        <w:rPr/>
        <w:t>Раз уж мы решили принять форму физического тела, большинство из нас относится к этому весьма добросовестно. Нам хочется испытать все, что свойственно человеку — и бедность, и голод, недоброе к себе отношение, насилие, физические страдания и серьезные болезни равно так же, как и противоположные аспекты жизни: любовь, радость, заботу, понимание и творческие порывы. Мы начинаем развивать в себе мастерство, мудрость и другие качества, которые потом пе</w:t>
      </w:r>
      <w:r>
        <w:rPr>
          <w:spacing w:val="-3"/>
        </w:rPr>
        <w:t xml:space="preserve">реносим в следующую жизнь. </w:t>
      </w:r>
    </w:p>
    <w:p>
      <w:pPr>
        <w:pStyle w:val="Normal"/>
        <w:rPr/>
      </w:pPr>
      <w:r>
        <w:rPr>
          <w:spacing w:val="-3"/>
        </w:rPr>
        <w:t>И тогда мы выбираем «</w:t>
      </w:r>
      <w:r>
        <w:rPr>
          <w:i/>
          <w:iCs/>
          <w:spacing w:val="-3"/>
        </w:rPr>
        <w:t>темы</w:t>
      </w:r>
      <w:r>
        <w:rPr>
          <w:spacing w:val="-3"/>
        </w:rPr>
        <w:t xml:space="preserve">», </w:t>
      </w:r>
      <w:r>
        <w:rPr/>
        <w:t>которые красной нитью пройдут через нашу жизнь: например, научиться любить, научиться быть бесстрашным и смелым, научиться быть честным, верным собственному сердцу, научиться прощать, равно как и упорствовать, быть нежным, аккуратным или просто свободным.</w:t>
      </w:r>
    </w:p>
    <w:p>
      <w:pPr>
        <w:pStyle w:val="Normal"/>
        <w:rPr/>
      </w:pPr>
      <w:r>
        <w:rPr/>
        <w:t>И вот мы составили план своей физической жизни: выбрали себе расу, пол, исторический период, предков, некоторых «приятелей-актеров», которые встретятся нам на пу</w:t>
      </w:r>
      <w:r>
        <w:rPr>
          <w:spacing w:val="-2"/>
        </w:rPr>
        <w:t>ти, тему жизни и качества, которые пожелали в себе развить.</w:t>
      </w:r>
    </w:p>
    <w:p>
      <w:pPr>
        <w:pStyle w:val="Normal"/>
        <w:rPr/>
      </w:pPr>
      <w:r>
        <w:rPr/>
        <w:t>Итак, сценарий готов, подмостки сколочены, и наш спектакль можно начинать. Когда подходит нужное время, мы окунаемся в канал рождения и берем на себя роль новорожденного младенца. Постепенно мы заново привыкаем к своему физическому телу и приступаем к исполнению роли, которую выбрали сами для себя. По ходу пьесы мы учимся импровизировать и несколько менять свой собственный сце</w:t>
      </w:r>
      <w:r>
        <w:rPr>
          <w:spacing w:val="3"/>
        </w:rPr>
        <w:t xml:space="preserve">нарий, но уже забываем, что это всего лишь пьеса, а мы в </w:t>
      </w:r>
      <w:r>
        <w:rPr/>
        <w:t>ней актеры. Наш костюм из кожи так прочно на нас сидит, что мы перестаем считать его всего-навсего одеждой. И то</w:t>
      </w:r>
      <w:r>
        <w:rPr>
          <w:spacing w:val="4"/>
        </w:rPr>
        <w:t>гда мы начинаем верить, что все вокруг нас Реально.</w:t>
      </w:r>
    </w:p>
    <w:p>
      <w:pPr>
        <w:pStyle w:val="Normal"/>
        <w:rPr/>
      </w:pPr>
      <w:r>
        <w:rPr/>
        <w:t xml:space="preserve">Зачем же мы таким способом переходим эту «реку забвения»? Ну хорошо, представьте себе, что вы играете партию в теннис. Если вы слишком серьезно станете относиться к </w:t>
      </w:r>
      <w:r>
        <w:rPr>
          <w:spacing w:val="4"/>
        </w:rPr>
        <w:t xml:space="preserve">игре и концентрироваться на каждом ударе, скорее всего, </w:t>
      </w:r>
      <w:r>
        <w:rPr/>
        <w:t xml:space="preserve">вы получите от этого удовольствие, ощутите приятное возбуждение и выучите для себя кое-что новенькое. </w:t>
      </w:r>
    </w:p>
    <w:p>
      <w:pPr>
        <w:pStyle w:val="Normal"/>
        <w:rPr/>
      </w:pPr>
      <w:r>
        <w:rPr/>
        <w:t xml:space="preserve">Если вы играете в полсилы и постоянно напоминаете себе, что это «всего-навсего игра» и уже думаете о том, как побыстрее попасть к вечеру домой, вы вряд ли сможете насладиться </w:t>
      </w:r>
      <w:r>
        <w:rPr>
          <w:spacing w:val="-3"/>
        </w:rPr>
        <w:t>партией или усовершенствовать свое мастерство. Вас эти про</w:t>
      </w:r>
      <w:r>
        <w:rPr/>
        <w:t xml:space="preserve">блемы даже не будут волновать. </w:t>
      </w:r>
      <w:r>
        <w:rPr>
          <w:i/>
          <w:iCs/>
        </w:rPr>
        <w:t xml:space="preserve">Одна из причин, почему мы забываем о том, что жизнь — игра, как раз и состоит в том, чтобы мы полностью смогли </w:t>
      </w:r>
      <w:r>
        <w:rPr>
          <w:b/>
          <w:bCs/>
          <w:i/>
          <w:iCs/>
        </w:rPr>
        <w:t>ощутить</w:t>
      </w:r>
      <w:r>
        <w:rPr>
          <w:i/>
          <w:iCs/>
        </w:rPr>
        <w:t xml:space="preserve"> этот мир, многому здесь научиться, вырасти и получить наслаждение от жизни.</w:t>
      </w:r>
    </w:p>
    <w:p>
      <w:pPr>
        <w:pStyle w:val="Normal"/>
        <w:rPr/>
      </w:pPr>
      <w:r>
        <w:rPr>
          <w:spacing w:val="-2"/>
        </w:rPr>
        <w:t xml:space="preserve">Беда заключается в том, что многие из нас принимают эту </w:t>
      </w:r>
      <w:r>
        <w:rPr/>
        <w:t xml:space="preserve">игру </w:t>
      </w:r>
      <w:r>
        <w:rPr>
          <w:i/>
          <w:iCs/>
        </w:rPr>
        <w:t>чересчур</w:t>
      </w:r>
      <w:r>
        <w:rPr/>
        <w:t xml:space="preserve"> серьезно, и это приводит к тому, что им приходится расти через борьбу и лишения! Сложность состоит в том, чтобы научиться полностью присутствовать в физическом мире, твердо в него верить и одновременно сознавать, </w:t>
      </w:r>
      <w:r>
        <w:rPr>
          <w:spacing w:val="-2"/>
        </w:rPr>
        <w:t>что жизнь — игра, иллюзия, которую мы создаем сами, ил</w:t>
      </w:r>
      <w:r>
        <w:rPr/>
        <w:t>люзия, которую мы можем изменить. Когда мы научимся управлять этим сознательно — жить в обоих мирах — тогда наше существование станет полным волшебства и чудес.</w:t>
      </w:r>
    </w:p>
    <w:p>
      <w:pPr>
        <w:pStyle w:val="Normal"/>
        <w:rPr/>
      </w:pPr>
      <w:r>
        <w:rPr/>
        <w:t xml:space="preserve">Так почему же нам приходится преодолевать боль, страх и страдания? Если Земля является нашей «игровой площадкой», то что же на ней происходит, что случилось? Почему мы сами создаем себе борьбу и лишения? Один из ответов </w:t>
      </w:r>
      <w:r>
        <w:rPr>
          <w:spacing w:val="4"/>
        </w:rPr>
        <w:t xml:space="preserve">таков: ничего не произошло, мы просто не представляем </w:t>
      </w:r>
      <w:r>
        <w:rPr/>
        <w:t>себе общей картины.</w:t>
      </w:r>
    </w:p>
    <w:p>
      <w:pPr>
        <w:pStyle w:val="Normal"/>
        <w:rPr/>
      </w:pPr>
      <w:r>
        <w:rPr>
          <w:spacing w:val="4"/>
        </w:rPr>
        <w:t>Представьте себе, что вы решили отправиться в опас</w:t>
      </w:r>
      <w:r>
        <w:rPr/>
        <w:t>ную, но интересную экспедицию. Пока вы рассматриваете рекламные брошюры и заполняете нужные бланки, вам ва</w:t>
      </w:r>
      <w:r>
        <w:rPr>
          <w:spacing w:val="-2"/>
        </w:rPr>
        <w:t xml:space="preserve">ше будущее приключение кажется весьма увлекательным и </w:t>
      </w:r>
      <w:r>
        <w:rPr>
          <w:spacing w:val="-3"/>
        </w:rPr>
        <w:t xml:space="preserve">захватывающим. Но когда вы вдруг среди ночи оказываетесь </w:t>
      </w:r>
      <w:r>
        <w:rPr/>
        <w:t xml:space="preserve">в полном одиночестве, лежащим в промокшем спальном </w:t>
      </w:r>
      <w:r>
        <w:rPr>
          <w:spacing w:val="-2"/>
        </w:rPr>
        <w:t xml:space="preserve">мешке под проливным дождем, хлещущим по вашей палатке, или заглядываете в лицо пропасти в горах, потому что </w:t>
      </w:r>
      <w:r>
        <w:rPr/>
        <w:t xml:space="preserve">случайно потеряли опору, или сидите в каяке, который неожиданно переворачивается на порогах бурной горной реки, вы удивляетесь самому себе: что могло вас заставить выбрать именно это приключение! </w:t>
      </w:r>
    </w:p>
    <w:p>
      <w:pPr>
        <w:pStyle w:val="Normal"/>
        <w:rPr/>
      </w:pPr>
      <w:r>
        <w:rPr/>
        <w:t>В такой момент вы настолько растеряны, что полностью забываете, зачем вы решились на сей эксперимент и таким образом теряете свою высшую перспективу. Если же вы открываетесь своей «левой» стороне и начинаете видеть всю картину в целом, то смысл происходящего становится вам понятен. Вы осознае</w:t>
      </w:r>
      <w:r>
        <w:rPr>
          <w:spacing w:val="4"/>
        </w:rPr>
        <w:t xml:space="preserve">те, что такой опыт был вам необходим, чтобы развить в </w:t>
      </w:r>
      <w:r>
        <w:rPr>
          <w:spacing w:val="-2"/>
        </w:rPr>
        <w:t xml:space="preserve">себе смелость, уверенность в своих силах, веру, способность </w:t>
      </w:r>
      <w:r>
        <w:rPr/>
        <w:t>к сотрудничеству и общению, чувство обязательности, любовь к природе, а, может быть, в какой-то степени, и чувство юмора.</w:t>
      </w:r>
    </w:p>
    <w:p>
      <w:pPr>
        <w:pStyle w:val="Normal"/>
        <w:rPr/>
      </w:pPr>
      <w:r>
        <w:rPr/>
        <w:t>Каждое отдельное событие в нашей жизни (личное или глобальное) — это возможность продвинуться вперед, приблизиться к настоящей любви, радости, творчеству и единению. Однако, подобно бегуну, который должен тренировать свои мышцы, чтобы добиться надлежащей формы и ста</w:t>
      </w:r>
      <w:r>
        <w:rPr>
          <w:spacing w:val="-3"/>
        </w:rPr>
        <w:t xml:space="preserve">ть неутомимым, некоторые из нас предпочитают выбирать трудный путь жизненного опыта, стремясь к любви и духовному росту. </w:t>
      </w:r>
    </w:p>
    <w:p>
      <w:pPr>
        <w:pStyle w:val="Normal"/>
        <w:rPr/>
      </w:pPr>
      <w:r>
        <w:rPr>
          <w:spacing w:val="-3"/>
        </w:rPr>
        <w:t xml:space="preserve">В конце концов, мы же не всегда ходим в театр </w:t>
      </w:r>
      <w:r>
        <w:rPr/>
        <w:t xml:space="preserve">только для того, чтобы посмотреть комедию или забавный </w:t>
      </w:r>
      <w:r>
        <w:rPr>
          <w:spacing w:val="-5"/>
        </w:rPr>
        <w:t>мюзикл. Нередко хочется обратиться к трагедии или мелодра</w:t>
      </w:r>
      <w:r>
        <w:rPr>
          <w:spacing w:val="-3"/>
        </w:rPr>
        <w:t>ме. Почему? Потому что нам необходимо ощутить и насла</w:t>
      </w:r>
      <w:r>
        <w:rPr/>
        <w:t xml:space="preserve">диться всей глубиной эмоций и понять, что просветление и </w:t>
      </w:r>
      <w:r>
        <w:rPr>
          <w:spacing w:val="-5"/>
        </w:rPr>
        <w:t>духовный рост могут происходить также и оттого, что прихо</w:t>
      </w:r>
      <w:r>
        <w:rPr/>
        <w:t>дится сталкиваться с трудностями и преодолевать их.</w:t>
      </w:r>
    </w:p>
    <w:p>
      <w:pPr>
        <w:pStyle w:val="Normal"/>
        <w:rPr/>
      </w:pPr>
      <w:r>
        <w:rPr/>
        <w:t xml:space="preserve">Одна из причин, по которым мы любим театр, кино и романы заключается в том, что они отражают великую Реальность. В театре мы наблюдаем, какие центральные темы </w:t>
      </w:r>
      <w:r>
        <w:rPr>
          <w:spacing w:val="-3"/>
        </w:rPr>
        <w:t xml:space="preserve">проходят в жизни различных людей. Эти темы развиваются с </w:t>
      </w:r>
      <w:r>
        <w:rPr/>
        <w:t>простотой и ясностью, освобожденные от суматохи и хаоса каждодневных забот. Мы видим их сильные стороны и слабости, следим, как сбываются или рушатся надежды и меч</w:t>
      </w:r>
      <w:r>
        <w:rPr>
          <w:spacing w:val="-3"/>
        </w:rPr>
        <w:t xml:space="preserve">тания персонажей. Мы наблюдаем за жизнью вымышленных </w:t>
      </w:r>
      <w:r>
        <w:rPr>
          <w:spacing w:val="-2"/>
        </w:rPr>
        <w:t xml:space="preserve">литературных героев, веря в «иллюзию» их жизни точно так </w:t>
      </w:r>
      <w:r>
        <w:rPr/>
        <w:t xml:space="preserve">же, как наше высшее «Я» наблюдает за нашей физической жизнью. </w:t>
      </w:r>
    </w:p>
    <w:p>
      <w:pPr>
        <w:pStyle w:val="Normal"/>
        <w:rPr/>
      </w:pPr>
      <w:r>
        <w:rPr/>
        <w:t>На глубоком уровне, таким образом, мы напоминаем себе, что наше собственное существование также является своего рода театральной пьесой, где каждая жизнь имеет свой сюжет и тему. Мы полностью погрузились в эту пьесу, забывая о великой Реальности, забывая, что мы яв</w:t>
      </w:r>
      <w:r>
        <w:rPr>
          <w:spacing w:val="3"/>
        </w:rPr>
        <w:t>ляемся добровольными актерами на гигантской сцене.</w:t>
      </w:r>
    </w:p>
    <w:p>
      <w:pPr>
        <w:pStyle w:val="Heading5"/>
        <w:rPr/>
      </w:pPr>
      <w:bookmarkStart w:id="12" w:name="__RefHeading___Toc139654246"/>
      <w:bookmarkEnd w:id="12"/>
      <w:r>
        <w:rPr/>
        <w:t>А какова ваша тема?…</w:t>
      </w:r>
    </w:p>
    <w:p>
      <w:pPr>
        <w:pStyle w:val="Normal"/>
        <w:rPr/>
      </w:pPr>
      <w:r>
        <w:rPr/>
        <w:t>Подумайте о пьесах и фильмах, которые вы смотрели, о телевизионных передачах, которые вам запомнились или о книгах, которые вы недавно читали. Почему вы выбрали именно их? Может быть, вы обманываете себя тем, что ваш выбор случаен или же вас привлекло нечто особенное, не вы ли сами сознательно останови</w:t>
      </w:r>
      <w:r>
        <w:rPr>
          <w:spacing w:val="-3"/>
        </w:rPr>
        <w:t>лись на этих произведениях? (Возьмите блокнот или тет</w:t>
      </w:r>
      <w:r>
        <w:rPr/>
        <w:t>радь и запишите свои мысли по этому поводу).</w:t>
      </w:r>
    </w:p>
    <w:p>
      <w:pPr>
        <w:pStyle w:val="Normal"/>
        <w:rPr/>
      </w:pPr>
      <w:r>
        <w:rPr/>
        <w:t>Какие же темы затрагивались в этих пьесах, фильмах и романах? Сразу ли вы сможете определить центральную тему или вас больше занимают детали запутанного сюжета? Что вы предпочитаете: комедии или трагедии? Что представляет из себя ваш герой или героиня, какие они: запуганные и забитые, или храбрые и бесстраш</w:t>
      </w:r>
      <w:r>
        <w:rPr>
          <w:spacing w:val="3"/>
        </w:rPr>
        <w:t>ные, таинственные и одинокие, или мудрые и любя</w:t>
      </w:r>
      <w:r>
        <w:rPr/>
        <w:t xml:space="preserve">щие? Как они переносят лишения: пассивно или сражаются со злодеями? А можно ли сказать про них, что они «стоят в обоих мирах»? </w:t>
      </w:r>
    </w:p>
    <w:p>
      <w:pPr>
        <w:pStyle w:val="Normal"/>
        <w:rPr/>
      </w:pPr>
      <w:r>
        <w:rPr/>
        <w:t xml:space="preserve">Отвечая на эти вопросы, вы не чувствуете ли, что эти темы и сюжеты в чем-то перекликаются с вашей собственной жизнью? Какие ваши любимые пьесы, фильмы и книги? Что раскрыл для </w:t>
      </w:r>
      <w:r>
        <w:rPr>
          <w:spacing w:val="3"/>
        </w:rPr>
        <w:t>вас этот выбор?</w:t>
      </w:r>
    </w:p>
    <w:p>
      <w:pPr>
        <w:pStyle w:val="Normal"/>
        <w:rPr/>
      </w:pPr>
      <w:r>
        <w:rPr/>
        <w:t>Теперь подумайте о жизненных темах и характерах людей, окружающих вас самих: о членах вашей семьи, друзьях, коллегах по работе и соседях. (Если вы рабо</w:t>
      </w:r>
      <w:r>
        <w:rPr>
          <w:spacing w:val="5"/>
        </w:rPr>
        <w:t xml:space="preserve">таете советником по каким-то вопросам или врачом, </w:t>
      </w:r>
      <w:r>
        <w:rPr/>
        <w:t xml:space="preserve">не забудьте вспомнить своих клиентов). </w:t>
      </w:r>
    </w:p>
    <w:p>
      <w:pPr>
        <w:pStyle w:val="Normal"/>
        <w:rPr/>
      </w:pPr>
      <w:r>
        <w:rPr/>
        <w:t>Потратьте не</w:t>
      </w:r>
      <w:r>
        <w:rPr>
          <w:spacing w:val="-2"/>
        </w:rPr>
        <w:t xml:space="preserve">сколько минут и запишите что-нибудь о них и их жизни. </w:t>
      </w:r>
      <w:r>
        <w:rPr/>
        <w:t>Может быть, кое-кто из них боится потерять над собой контроль или учится принимать ответственные решения, кто-то не может постоять за себя, кто-то избегает близости или обязательств, предпочитая жить в одино</w:t>
      </w:r>
      <w:r>
        <w:rPr>
          <w:spacing w:val="-3"/>
        </w:rPr>
        <w:t>честве. Некоторые ваши знакомые могут постоянно кри</w:t>
      </w:r>
      <w:r>
        <w:rPr>
          <w:spacing w:val="-2"/>
        </w:rPr>
        <w:t>тиковать остальных, другие вечно зацикливаются на ме</w:t>
      </w:r>
      <w:r>
        <w:rPr/>
        <w:t xml:space="preserve">лочах. </w:t>
      </w:r>
    </w:p>
    <w:p>
      <w:pPr>
        <w:pStyle w:val="Normal"/>
        <w:rPr/>
      </w:pPr>
      <w:r>
        <w:rPr/>
        <w:t xml:space="preserve">Есть люди высокомерные, а есть и те, кто пытается выступить в роли покровителя. Кто-то изображает из себя жертву, а некоторые предпочитают выбирать </w:t>
      </w:r>
      <w:r>
        <w:rPr>
          <w:spacing w:val="-2"/>
        </w:rPr>
        <w:t>жестоких начальников или партнеров. У одних присут</w:t>
      </w:r>
      <w:r>
        <w:rPr/>
        <w:t>ствует постоянное чувство вины, другие вечно негодуют и возмущаются по любому, даже самому незначи</w:t>
      </w:r>
      <w:r>
        <w:rPr>
          <w:spacing w:val="3"/>
        </w:rPr>
        <w:t xml:space="preserve">тельному поводу. Кто-то живет только будущим, а </w:t>
      </w:r>
      <w:r>
        <w:rPr>
          <w:spacing w:val="-2"/>
        </w:rPr>
        <w:t xml:space="preserve">кто-то — прошлым. Среди них наверняка обнаружатся </w:t>
      </w:r>
      <w:r>
        <w:rPr/>
        <w:t>или трудоголики, или обжоры, или сексуально озабо</w:t>
      </w:r>
      <w:r>
        <w:rPr>
          <w:spacing w:val="-3"/>
        </w:rPr>
        <w:t>ченные личности. Некоторые живут в постоянном ожи</w:t>
      </w:r>
      <w:r>
        <w:rPr>
          <w:spacing w:val="4"/>
        </w:rPr>
        <w:t xml:space="preserve">дании, что должно произойти нечто очень плохое </w:t>
      </w:r>
    </w:p>
    <w:p>
      <w:pPr>
        <w:pStyle w:val="Normal"/>
        <w:rPr/>
      </w:pPr>
      <w:r>
        <w:rPr>
          <w:spacing w:val="4"/>
        </w:rPr>
        <w:t xml:space="preserve">И </w:t>
      </w:r>
      <w:r>
        <w:rPr/>
        <w:t xml:space="preserve">так можно продолжать до бесконечности. Будьте честны </w:t>
      </w:r>
      <w:r>
        <w:rPr>
          <w:spacing w:val="-2"/>
        </w:rPr>
        <w:t xml:space="preserve">перед собой: какие из этих черт характера присущи вам </w:t>
      </w:r>
      <w:r>
        <w:rPr>
          <w:spacing w:val="-3"/>
        </w:rPr>
        <w:t>самим? (Самый легкий путь определить свою тему жиз</w:t>
      </w:r>
      <w:r>
        <w:rPr>
          <w:spacing w:val="-2"/>
        </w:rPr>
        <w:t>ни — это подобным образом взглянуть в «зеркала», ок</w:t>
      </w:r>
      <w:r>
        <w:rPr/>
        <w:t>ружающие вас в этом мире).</w:t>
      </w:r>
    </w:p>
    <w:p>
      <w:pPr>
        <w:pStyle w:val="Normal"/>
        <w:rPr/>
      </w:pPr>
      <w:r>
        <w:rPr/>
        <w:t>И наконец, что вас больше всего восхищает в тех людях, с которыми вы сталкиваетесь? Можете ли вы сознаться, что эти положительные качества, таланты и способности заключены и в вас?</w:t>
      </w:r>
    </w:p>
    <w:p>
      <w:pPr>
        <w:pStyle w:val="Normal"/>
        <w:rPr/>
      </w:pPr>
      <w:r>
        <w:rPr/>
        <w:t>(Запомните: очень важно все это записывать или, по крайней мере, произносить вслух. Речь и запись явля</w:t>
      </w:r>
      <w:r>
        <w:rPr>
          <w:spacing w:val="-3"/>
        </w:rPr>
        <w:t xml:space="preserve">ются действиями — они приносят мысли в физический </w:t>
      </w:r>
      <w:r>
        <w:rPr/>
        <w:t>мир и раскрывают нас, подготавливая к переменам. Ес</w:t>
      </w:r>
      <w:r>
        <w:rPr>
          <w:spacing w:val="-3"/>
        </w:rPr>
        <w:t>ли вы просто будете «думать о вещах», вы станете дви</w:t>
      </w:r>
      <w:r>
        <w:rPr/>
        <w:t>гаться по замкнутому кругу — а иногда это переходит из одной жизни в другую!)</w:t>
      </w:r>
    </w:p>
    <w:p>
      <w:pPr>
        <w:pStyle w:val="Heading5"/>
        <w:rPr/>
      </w:pPr>
      <w:bookmarkStart w:id="13" w:name="__RefHeading___Toc139654247"/>
      <w:bookmarkEnd w:id="13"/>
      <w:r>
        <w:rPr/>
        <w:t>Как переписать свой «сценарий»?</w:t>
      </w:r>
    </w:p>
    <w:p>
      <w:pPr>
        <w:pStyle w:val="Normal"/>
        <w:rPr/>
      </w:pPr>
      <w:r>
        <w:rPr/>
        <w:t>Проанализируйте свою жизнь, как будто это театральная пьеса. Какие наиболее значительные события или эмоциональные встречи вам запомнились? А может быть, это ваши способности или таланты, которые вы сумели развить, или амбиции и мечты, которые пока еще не осуществились? Какие жизненные темы, касающиеся вашей семьи, вы сможете назвать? Вспомните, были ли поворотные моменты в вашей жизни и яркие, запомнившиеся навсегда приключения.</w:t>
      </w:r>
    </w:p>
    <w:p>
      <w:pPr>
        <w:pStyle w:val="Normal"/>
        <w:rPr/>
      </w:pPr>
      <w:r>
        <w:rPr/>
        <w:t xml:space="preserve">Если бы кто-то писал вашу жизнь, как сценарий (а этот кто-то — именно вы сами!), то чему бы стоило научиться герою или героине, что ему (или ей) нужно было бы сделать, что изменить для того, чтобы пьеса стала более захватывающей, творческой, радостной, интересной и полной любви? Можете ли вы сказать, что </w:t>
      </w:r>
      <w:r>
        <w:rPr>
          <w:spacing w:val="5"/>
        </w:rPr>
        <w:t>линия героя или героини выведена на основе отчая</w:t>
      </w:r>
      <w:r>
        <w:rPr/>
        <w:t>ния, что она мелодраматична или посредственна. Не кажется ли вам, что герой страдает склонностью к мученичеству и жалостью к самому себе, или же, напротив, эта пьеса полна любви, радости, смелости и дальновидности?</w:t>
      </w:r>
    </w:p>
    <w:p>
      <w:pPr>
        <w:pStyle w:val="Normal"/>
        <w:rPr/>
      </w:pPr>
      <w:r>
        <w:rPr/>
        <w:t xml:space="preserve">Помните, что ваш собственный сценарий вам никто не навязывал. Вы выбрали его сами, и ваше право, как </w:t>
      </w:r>
      <w:r>
        <w:rPr>
          <w:spacing w:val="-3"/>
        </w:rPr>
        <w:t>автора, переработать и видоизменить его. Вы можете вы</w:t>
      </w:r>
      <w:r>
        <w:rPr/>
        <w:t>брать совсем другой сценарий. Вы вправе поменять сюжет, трагедия станет комедией, или просто порвите ста</w:t>
      </w:r>
      <w:r>
        <w:rPr>
          <w:spacing w:val="5"/>
        </w:rPr>
        <w:t>рый сценарий и напишите другой, новый.</w:t>
      </w:r>
    </w:p>
    <w:p>
      <w:pPr>
        <w:pStyle w:val="Normal"/>
        <w:rPr/>
      </w:pPr>
      <w:r>
        <w:rPr/>
        <w:t>Набросайте конспект сценария, каким бы вы хотели видеть свой спектакль. Может быть, вы пожелаете, чтобы именно сегодняшний день стал поворотной точкой вашей жизни, и она отныне станет захватывающей и увлекательной.</w:t>
      </w:r>
    </w:p>
    <w:p>
      <w:pPr>
        <w:pStyle w:val="Heading4"/>
        <w:rPr/>
      </w:pPr>
      <w:bookmarkStart w:id="14" w:name="__RefHeading___Toc139654248"/>
      <w:bookmarkEnd w:id="14"/>
      <w:r>
        <w:rPr/>
        <w:t>Мы все - едины</w:t>
      </w:r>
    </w:p>
    <w:p>
      <w:pPr>
        <w:pStyle w:val="Normal"/>
        <w:rPr/>
      </w:pPr>
      <w:r>
        <w:rPr/>
        <w:t xml:space="preserve">В течение многих тысячелетий мистики настаивали на том, </w:t>
      </w:r>
      <w:r>
        <w:rPr>
          <w:spacing w:val="4"/>
        </w:rPr>
        <w:t xml:space="preserve">что все люди являются Одним целым, что мы все ни что </w:t>
      </w:r>
      <w:r>
        <w:rPr>
          <w:spacing w:val="3"/>
        </w:rPr>
        <w:t>иное, как искры Единого созидательного Источника, а на</w:t>
      </w:r>
      <w:r>
        <w:rPr/>
        <w:t>ша разделенность является лишь иллюзией. Это не пустые слова, и они имеют практическое значение в нашей каждодневной жизни. На самом деле, идея Единства является, пожалуй, наиболее практичной из всех ныне существующих! Более того, она является ключом к тому, как вступить в волшебство.</w:t>
      </w:r>
    </w:p>
    <w:p>
      <w:pPr>
        <w:pStyle w:val="Normal"/>
        <w:rPr/>
      </w:pPr>
      <w:r>
        <w:rPr/>
        <w:t>Тот факт, что мы представляем собой одно целое, означает, что все в мире взаимосвязано — вся энергия и все сознание. Не существует «отдельных» объектов или «отдельных» существ. Время, пространство и разделенность являются лишь иллюзией</w:t>
      </w:r>
    </w:p>
    <w:p>
      <w:pPr>
        <w:pStyle w:val="Normal"/>
        <w:rPr/>
      </w:pPr>
      <w:r>
        <w:rPr/>
        <w:t>Представьте себе, что вы живете в огромном дворце, и ваша жизнь протекает в одном из залов. Большинство людей считают его спальней и редко посещают другие помещения своего дворца (это происходит разве что во сне). Это делает жизнь проще. В конце концов, вообразите себе свое смуще</w:t>
      </w:r>
      <w:r>
        <w:rPr>
          <w:spacing w:val="7"/>
        </w:rPr>
        <w:t>ние, когда вы просыпаетесь и не в состоянии понять, кто</w:t>
      </w:r>
      <w:r>
        <w:rPr/>
        <w:t xml:space="preserve"> же вы такой на самом деле — юная красотка в средневеко</w:t>
      </w:r>
      <w:r>
        <w:rPr>
          <w:spacing w:val="-2"/>
        </w:rPr>
        <w:t xml:space="preserve">вой Италии или дородный фермер где-то в западных штатах </w:t>
      </w:r>
      <w:r>
        <w:rPr>
          <w:spacing w:val="-3"/>
        </w:rPr>
        <w:t xml:space="preserve">Америки! </w:t>
      </w:r>
    </w:p>
    <w:p>
      <w:pPr>
        <w:pStyle w:val="Normal"/>
        <w:rPr/>
      </w:pPr>
      <w:r>
        <w:rPr>
          <w:spacing w:val="-3"/>
        </w:rPr>
        <w:t xml:space="preserve">Наша «правая» сторона — которая поддерживает </w:t>
      </w:r>
      <w:r>
        <w:rPr/>
        <w:t>нашу связь с физической реальностью — в одно и то же время может справляться лишь с определенной частью ин</w:t>
      </w:r>
      <w:r>
        <w:rPr>
          <w:spacing w:val="-2"/>
        </w:rPr>
        <w:t>формации. Она рассуждает довольно прямолинейно: снача</w:t>
      </w:r>
      <w:r>
        <w:rPr/>
        <w:t>ла рождение, потом смерть, сначала прошлое, потом буду</w:t>
      </w:r>
      <w:r>
        <w:rPr>
          <w:spacing w:val="-3"/>
        </w:rPr>
        <w:t xml:space="preserve">щее, сначала причина, а уж потом — следствие. Она считает, </w:t>
      </w:r>
      <w:r>
        <w:rPr/>
        <w:t>что прошлое является чем-то неизменным и застывшим, а будущее непредсказуемо и туманно.</w:t>
      </w:r>
    </w:p>
    <w:p>
      <w:pPr>
        <w:pStyle w:val="Normal"/>
        <w:rPr/>
      </w:pPr>
      <w:r>
        <w:rPr/>
        <w:t xml:space="preserve">Но в великой Реальности все возможные события прошлого и будущего сосуществуют, также как сосуществуют </w:t>
      </w:r>
      <w:r>
        <w:rPr>
          <w:spacing w:val="-2"/>
        </w:rPr>
        <w:t>все причины и следствия — все, что когда-либо происходи</w:t>
      </w:r>
      <w:r>
        <w:rPr/>
        <w:t xml:space="preserve">ло и будет происходить, существует сейчас. Мы являемся </w:t>
      </w:r>
      <w:r>
        <w:rPr>
          <w:spacing w:val="-3"/>
        </w:rPr>
        <w:t xml:space="preserve">существами многих измерений. На самом деле мы не живем </w:t>
      </w:r>
      <w:r>
        <w:rPr>
          <w:spacing w:val="-2"/>
        </w:rPr>
        <w:t>одну жизнь за другой, а существуем в тысячах разных жиз</w:t>
      </w:r>
      <w:r>
        <w:rPr/>
        <w:t>ней одновременно в том или ином измерении реальности, в том, что мы называем прошлым и настоящим — включая па</w:t>
      </w:r>
      <w:r>
        <w:rPr>
          <w:spacing w:val="-2"/>
        </w:rPr>
        <w:t xml:space="preserve">раллельные жизни в один и тот же промежуток времени. Но </w:t>
      </w:r>
      <w:r>
        <w:rPr/>
        <w:t>так как для нашей «правой» стороны это даже и предполо</w:t>
      </w:r>
      <w:r>
        <w:rPr>
          <w:spacing w:val="-2"/>
        </w:rPr>
        <w:t>жить невозможно, ей «кажется», что мы принадлежим толь</w:t>
      </w:r>
      <w:r>
        <w:rPr/>
        <w:t>ко одной жизни и одному времени, то и проходим именно ее от рождения до смерти.</w:t>
      </w:r>
    </w:p>
    <w:p>
      <w:pPr>
        <w:pStyle w:val="Normal"/>
        <w:rPr/>
      </w:pPr>
      <w:r>
        <w:rPr>
          <w:spacing w:val="-3"/>
        </w:rPr>
        <w:t xml:space="preserve">Наш «огромный дворец» — это одно здание, а не набор </w:t>
      </w:r>
      <w:r>
        <w:rPr/>
        <w:t>раздельных комнат. Если мы пожелаем исследовать свое про</w:t>
      </w:r>
      <w:r>
        <w:rPr>
          <w:spacing w:val="-2"/>
        </w:rPr>
        <w:t>шлое или будущее или другую жизнь, нам надо только при</w:t>
      </w:r>
      <w:r>
        <w:rPr/>
        <w:t xml:space="preserve">открыть дверь и пройти в нее. Некоторые двери, возможно, будут открываться не так-то легко, а некоторые могут быть и заперты на замок, но мы всегда можем найти ключ от любого замка, если только захотим этого. А так как сей дом принадлежит нам, мы имеем право даже сделать в нем перестановку мебели, украсить его по-новому, пристроить к </w:t>
      </w:r>
      <w:r>
        <w:rPr>
          <w:spacing w:val="-5"/>
        </w:rPr>
        <w:t xml:space="preserve">нему флигель или начать закладывать его заново. (Мы можем </w:t>
      </w:r>
      <w:r>
        <w:rPr>
          <w:spacing w:val="-2"/>
        </w:rPr>
        <w:t xml:space="preserve">изменить свое прошлое, равно как и будущее — и в этой и в </w:t>
      </w:r>
      <w:r>
        <w:rPr/>
        <w:t>других жизнях).</w:t>
      </w:r>
    </w:p>
    <w:p>
      <w:pPr>
        <w:pStyle w:val="1"/>
        <w:rPr/>
      </w:pPr>
      <w:r>
        <w:rPr/>
        <w:t xml:space="preserve">В трех измерениях </w:t>
        <w:br/>
        <w:t xml:space="preserve">Узоры наших жизней </w:t>
        <w:br/>
        <w:t xml:space="preserve">Переплетаются, как нити гобелена, </w:t>
        <w:br/>
        <w:t xml:space="preserve">Чтобы возник причудливый рисунок, </w:t>
        <w:br/>
        <w:t xml:space="preserve">В себя вобравший </w:t>
        <w:br/>
        <w:t xml:space="preserve">Все цвета Вселенной, </w:t>
        <w:br/>
        <w:t>Тем утверждая</w:t>
        <w:br/>
      </w:r>
      <w:r>
        <w:rPr>
          <w:w w:val="94"/>
        </w:rPr>
        <w:t>Что в одной крупинке</w:t>
        <w:br/>
        <w:t>Галактик уместиться может бездна.</w:t>
      </w:r>
    </w:p>
    <w:p>
      <w:pPr>
        <w:pStyle w:val="Normal"/>
        <w:rPr/>
      </w:pPr>
      <w:r>
        <w:rPr/>
        <w:t>Еще одно практическое применение нашего Единства за</w:t>
      </w:r>
      <w:r>
        <w:rPr>
          <w:spacing w:val="3"/>
        </w:rPr>
        <w:t>ключается в том, что по своему желанию мы можем об</w:t>
      </w:r>
      <w:r>
        <w:rPr/>
        <w:t>щаться с кем угодно и с чем угодно — от дерева до пишу</w:t>
      </w:r>
      <w:r>
        <w:rPr>
          <w:spacing w:val="7"/>
        </w:rPr>
        <w:t xml:space="preserve">щей машинки, от покойной прапрабабушки до друга, </w:t>
      </w:r>
      <w:r>
        <w:rPr/>
        <w:t xml:space="preserve">который живет на другом краю земли. Так как все сознание взаимосвязано, мы можем отправлять и принимать послания, излечивать людей или запрашивать информацию вне зависимости от расстояния. Все, что для этого требуется — </w:t>
      </w:r>
      <w:r>
        <w:rPr>
          <w:spacing w:val="3"/>
        </w:rPr>
        <w:t>немного практики и вера в собственный успех.</w:t>
      </w:r>
    </w:p>
    <w:p>
      <w:pPr>
        <w:pStyle w:val="Normal"/>
        <w:rPr/>
      </w:pPr>
      <w:r>
        <w:rPr/>
        <w:t>Например, несколько дней назад моя кошка Джемма почему-то не явилась на ужин. Когда часы пробили полночь, я начала немного тревожиться за нее, опасаясь, что ее могли по ошибке запереть в гараже или сарае, поэтому я настроилась и «проследила» за ее сознанием. Вскоре я почувствовала, что Джемма где-то совсем недалеко, просто она увлеклась охотой за каким-то мелким ночным зверьком при лунном свете. Поэтому я мысленно отправила ей послание «иди домой», полное любви и заботы, и спокойно удалилась спать. Не прошло и десяти минут, как у входной двери раздалось ее нежное мяуканье, оповещавшее, что моя любимица благополучно вернулась.</w:t>
      </w:r>
    </w:p>
    <w:p>
      <w:pPr>
        <w:pStyle w:val="Normal"/>
        <w:rPr/>
      </w:pPr>
      <w:r>
        <w:rPr>
          <w:b/>
          <w:bCs/>
          <w:i/>
          <w:iCs/>
        </w:rPr>
        <w:t>Чем больше любви мы испытываем к другому человеку, любому живому созданию или предмету, тем легче стано</w:t>
      </w:r>
      <w:r>
        <w:rPr>
          <w:b/>
          <w:bCs/>
          <w:i/>
          <w:iCs/>
          <w:spacing w:val="4"/>
        </w:rPr>
        <w:t>вится общение с ним</w:t>
      </w:r>
      <w:r>
        <w:rPr>
          <w:spacing w:val="4"/>
        </w:rPr>
        <w:t xml:space="preserve">. Если вы начнете грубо кричать на </w:t>
      </w:r>
      <w:r>
        <w:rPr/>
        <w:t xml:space="preserve">свой компьютер, то вряд ли поломка исправится, но существуют инженеры, которые (не рекламируя этого) тайком применяют к компьютерам «мануальную терапию». </w:t>
      </w:r>
    </w:p>
    <w:p>
      <w:pPr>
        <w:pStyle w:val="Normal"/>
        <w:rPr/>
      </w:pPr>
      <w:r>
        <w:rPr/>
        <w:t>Как безумно это ни звучит, попробуйте сами послать своему неисправному компьютеру (или телевизору, или стиральной ма</w:t>
      </w:r>
      <w:r>
        <w:rPr>
          <w:spacing w:val="3"/>
        </w:rPr>
        <w:t xml:space="preserve">шине) сообщение с любовью или спросите его, чем ему </w:t>
      </w:r>
      <w:r>
        <w:rPr/>
        <w:t>можно помочь, а потом ждите внутреннего ответа. Шаманы всегда знали, что у каждого существа и предмета есть сознание — и у камня, и у дерева, и у облака — и все это созна</w:t>
      </w:r>
      <w:r>
        <w:rPr>
          <w:spacing w:val="-2"/>
        </w:rPr>
        <w:t xml:space="preserve">ние Едино. Мы можем «разговаривать» с чем угодно во всей </w:t>
      </w:r>
      <w:r>
        <w:rPr>
          <w:spacing w:val="4"/>
        </w:rPr>
        <w:t xml:space="preserve">Вселенной, если мы обращаемся к чему-то с любовью и </w:t>
      </w:r>
      <w:r>
        <w:rPr/>
        <w:t>верой в то, что «услышим».</w:t>
      </w:r>
    </w:p>
    <w:p>
      <w:pPr>
        <w:pStyle w:val="Heading4"/>
        <w:ind w:left="567" w:hanging="0"/>
        <w:rPr/>
      </w:pPr>
      <w:bookmarkStart w:id="15" w:name="__RefHeading___Toc139654249"/>
      <w:bookmarkEnd w:id="15"/>
      <w:r>
        <w:rPr/>
        <w:t xml:space="preserve">Создавая свою </w:t>
        <w:br/>
        <w:t>собственную реальность</w:t>
      </w:r>
    </w:p>
    <w:p>
      <w:pPr>
        <w:pStyle w:val="Normal"/>
        <w:rPr/>
      </w:pPr>
      <w:r>
        <w:rPr/>
        <w:t xml:space="preserve">Еще одно практическое следствие нашего Единства состоит в том, что, </w:t>
      </w:r>
      <w:r>
        <w:rPr>
          <w:b/>
          <w:bCs/>
          <w:i/>
          <w:iCs/>
        </w:rPr>
        <w:t>так как все взаимосвязано, ничто не про</w:t>
      </w:r>
      <w:r>
        <w:rPr>
          <w:b/>
          <w:bCs/>
          <w:i/>
          <w:iCs/>
          <w:w w:val="94"/>
        </w:rPr>
        <w:t>исходит случайно</w:t>
      </w:r>
      <w:r>
        <w:rPr>
          <w:w w:val="94"/>
        </w:rPr>
        <w:t xml:space="preserve">. </w:t>
      </w:r>
      <w:r>
        <w:rPr>
          <w:b/>
          <w:bCs/>
          <w:i/>
          <w:iCs/>
          <w:w w:val="94"/>
        </w:rPr>
        <w:t>Наши мысли и вера создают нашу реаль</w:t>
      </w:r>
      <w:r>
        <w:rPr>
          <w:b/>
          <w:bCs/>
          <w:i/>
          <w:iCs/>
          <w:spacing w:val="4"/>
        </w:rPr>
        <w:t>ность</w:t>
      </w:r>
      <w:r>
        <w:rPr>
          <w:spacing w:val="4"/>
        </w:rPr>
        <w:t xml:space="preserve">. Наши мысли являются энергией, а эта энергия </w:t>
      </w:r>
      <w:r>
        <w:rPr/>
        <w:t xml:space="preserve">притягивает людей, события и возможности, которые «соответствуют» этой энергии и пульсируют с ней в едином </w:t>
      </w:r>
      <w:r>
        <w:rPr>
          <w:spacing w:val="-3"/>
        </w:rPr>
        <w:t xml:space="preserve">ритме. Каждая мысль является своего рода молитвой. Во что </w:t>
      </w:r>
      <w:r>
        <w:rPr>
          <w:spacing w:val="5"/>
        </w:rPr>
        <w:t xml:space="preserve">бы мы не верили, чего бы мы не желали, боялись или к </w:t>
      </w:r>
      <w:r>
        <w:rPr>
          <w:spacing w:val="3"/>
        </w:rPr>
        <w:t xml:space="preserve">чему бы мы не стремились, мы притягиваем это к себе, </w:t>
      </w:r>
      <w:r>
        <w:rPr/>
        <w:t>словно магнитом. Не существует таких явлений, как везе</w:t>
      </w:r>
      <w:r>
        <w:rPr>
          <w:spacing w:val="-2"/>
        </w:rPr>
        <w:t>ние, случай, совпадение или судьба. Случайностей не быва</w:t>
      </w:r>
      <w:r>
        <w:rPr/>
        <w:t>ет. Ничто не предопределено заранее, если мы, конечно, сами не выберем свою судьбу (но мы в силах также и изменить это).</w:t>
      </w:r>
    </w:p>
    <w:p>
      <w:pPr>
        <w:pStyle w:val="Normal"/>
        <w:rPr/>
      </w:pPr>
      <w:r>
        <w:rPr/>
        <w:t>Некоторые люди считают, что, раз уж они выбрали свой жизненный сценарий, то обязаны далее жить строго в соответствии с ним. Это было бы потрясающе скучно, и мы са</w:t>
      </w:r>
      <w:r>
        <w:rPr>
          <w:spacing w:val="-2"/>
        </w:rPr>
        <w:t xml:space="preserve">ми стали бы жертвами своего собственного выбора прошлого. На самом же деле, ни прошлое, ни будущее, не являются чем-то неизменным. Настоящее является нашей силой. </w:t>
      </w:r>
    </w:p>
    <w:p>
      <w:pPr>
        <w:pStyle w:val="Normal"/>
        <w:rPr/>
      </w:pPr>
      <w:r>
        <w:rPr>
          <w:spacing w:val="-2"/>
        </w:rPr>
        <w:t xml:space="preserve">День </w:t>
      </w:r>
      <w:r>
        <w:rPr/>
        <w:t>за днем, секунда за секундой, мы сами создаем свою собст</w:t>
      </w:r>
      <w:r>
        <w:rPr>
          <w:spacing w:val="4"/>
        </w:rPr>
        <w:t xml:space="preserve">венную реальность: свое настоящее, прошлое и будущее. </w:t>
      </w:r>
      <w:r>
        <w:rPr>
          <w:spacing w:val="-2"/>
        </w:rPr>
        <w:t>И каждый является и драматургом, и продюсером, и режис</w:t>
      </w:r>
      <w:r>
        <w:rPr>
          <w:spacing w:val="6"/>
        </w:rPr>
        <w:t xml:space="preserve">сером, и актером в собственной пьесе. Неважно: пошли </w:t>
      </w:r>
      <w:r>
        <w:rPr/>
        <w:t>ли вы на повышение по службе, или вас уволили по сокращению, обанкротились или выиграли в лотерею, сделали открытие или вас ограбили, вы сами создали это событие. Каждый ответственен на сто процентов за то, что с ним происходит.</w:t>
      </w:r>
    </w:p>
    <w:p>
      <w:pPr>
        <w:pStyle w:val="Normal"/>
        <w:rPr/>
      </w:pPr>
      <w:r>
        <w:rPr/>
        <w:t xml:space="preserve">Давайте предположим, что некая Джин до глубины души уверена в том, что «Жизнь — это борьба». Она считает, что живет в неблагонадежном квартале и поэтому постоянно держит все двери на замке. Мелани, ее соседка, имеет совершенно другое мнение. Она считает, что люди добры по натуре и мягкосердечны, она наслаждается красотой мира и считает, что все в ее жизни идет гладко. </w:t>
      </w:r>
    </w:p>
    <w:p>
      <w:pPr>
        <w:pStyle w:val="Normal"/>
        <w:rPr/>
      </w:pPr>
      <w:r>
        <w:rPr/>
        <w:t xml:space="preserve">Однажды ночью в </w:t>
      </w:r>
      <w:r>
        <w:rPr>
          <w:spacing w:val="-2"/>
        </w:rPr>
        <w:t xml:space="preserve">район, где живут девушки, пробирается вор-взломщик в поисках подходящего домика, где можно было бы чем-нибудь </w:t>
      </w:r>
      <w:r>
        <w:rPr/>
        <w:t>поживиться. Он, не задумываясь, проходит мимо дома Мелани — ему кажется, что здесь «что-то не так» — и направляется прямиком во двор к Джин. Не сознавая того, он был притянут к домику именно ею самой. Так как Джин постоянно верила в то, что ее рано или поздно ограбят, вор невольно сыграл отведенную ему роль в ее сценарии.</w:t>
      </w:r>
    </w:p>
    <w:p>
      <w:pPr>
        <w:pStyle w:val="Normal"/>
        <w:rPr/>
      </w:pPr>
      <w:r>
        <w:rPr/>
        <w:t>Реальность — это застывшая мысль. Наш внешний мир прост, как система обратной связи. Он отражает наши желания, отношения и страхи, наши мысли и чувства, наш вы</w:t>
      </w:r>
      <w:r>
        <w:rPr>
          <w:spacing w:val="4"/>
        </w:rPr>
        <w:t xml:space="preserve">бор, наши ожидания, наши семейные сценарии и затаенные пункты в них. Внешний мир только отражает наш </w:t>
      </w:r>
      <w:r>
        <w:rPr/>
        <w:t>внутренний мир. Каждый из нас привлекает к себе тех людей, чьи сценарии весьма похожи на их собственные. Все в мире взаимосвязано — и любое событие представляет собой возможность учиться чему-нибудь и расти.</w:t>
      </w:r>
    </w:p>
    <w:p>
      <w:pPr>
        <w:pStyle w:val="Normal"/>
        <w:rPr/>
      </w:pPr>
      <w:r>
        <w:rPr/>
        <w:t>Когда мы живем «в обоих мирах одновременно», тогда наша реакция на грабеж (или любое другое событие) может показаться странноватой для других людей. Анализируя ре</w:t>
      </w:r>
      <w:r>
        <w:rPr>
          <w:spacing w:val="-2"/>
        </w:rPr>
        <w:t>альные события и отдавая должное своим естественным чув</w:t>
      </w:r>
      <w:r>
        <w:rPr/>
        <w:t xml:space="preserve">ствам, таким как ярость, горе и так далее, мы также спросим себя: «Каким же образом я смог привлечь этого вора в свою жизнь? Какое послание я мог отправить сам себе, чтобы это случилось? Какие убеждения или страхи могли создать такое? Чего же я мог тайно пожелать, чтобы это произошло? Чему должно было научить меня это событие?» </w:t>
      </w:r>
    </w:p>
    <w:p>
      <w:pPr>
        <w:pStyle w:val="Normal"/>
        <w:rPr/>
      </w:pPr>
      <w:r>
        <w:rPr/>
        <w:t>Другими словами, мы сами в ответственности за происходящее, если понимаем, конечно, что являемся сценаристами своей собственной пьесы. Мы посвящаем время тому, чтобы задуматься и чему-то научиться, проиграв любой эпизод нашего сценария, а потом прощаем сами себя. Вместо того, чтобы плакать, причитать и скрежетать от злости зубами, мы осознаем, что если нам удалось создать такой печальный эпизод в собственной жизни, следовательно, нам предстояло научиться чему-то важному.</w:t>
      </w:r>
    </w:p>
    <w:p>
      <w:pPr>
        <w:pStyle w:val="Normal"/>
        <w:rPr/>
      </w:pPr>
      <w:r>
        <w:rPr/>
        <w:t xml:space="preserve">Это вовсе не означает, что вы должны обвинять себя за, например, того же самого взломщика, а </w:t>
      </w:r>
      <w:r>
        <w:rPr>
          <w:i/>
          <w:iCs/>
        </w:rPr>
        <w:t>взять на себя от</w:t>
      </w:r>
      <w:r>
        <w:rPr>
          <w:i/>
          <w:iCs/>
          <w:spacing w:val="4"/>
        </w:rPr>
        <w:t xml:space="preserve">ветственность за это событие и заинтересоваться, почему </w:t>
      </w:r>
      <w:r>
        <w:rPr>
          <w:i/>
          <w:iCs/>
        </w:rPr>
        <w:t>же все это произошло</w:t>
      </w:r>
      <w:r>
        <w:rPr/>
        <w:t xml:space="preserve">. Может быть, вы до сих пор пытаетесь духовно расти через борьбу? Возможно, ваше внутреннее Чадо все еще считает себя жертвой и нуждается в исцелении? Может быть, ваше личное пространство чувствует постороннее вторжение, или вас терзают какие-то страхи, или у вас остались неразрешенными какое-то горе или негодование, а именно это событие и должно было вызвать ваши </w:t>
      </w:r>
      <w:r>
        <w:rPr>
          <w:spacing w:val="-2"/>
        </w:rPr>
        <w:t>чувства наружу? Возможно, вы нуждаетесь в любви и под</w:t>
      </w:r>
      <w:r>
        <w:rPr>
          <w:spacing w:val="4"/>
        </w:rPr>
        <w:t>держке и теперь научитесь просить их, побывав жертвой?</w:t>
      </w:r>
    </w:p>
    <w:p>
      <w:pPr>
        <w:pStyle w:val="Normal"/>
        <w:rPr/>
      </w:pPr>
      <w:r>
        <w:rPr/>
        <w:t>Может быть, вам требуется признаться в собственном мра</w:t>
      </w:r>
      <w:r>
        <w:rPr>
          <w:spacing w:val="-5"/>
        </w:rPr>
        <w:t>ке своей «теневой» стороне, которая отразилась в воре-взлом</w:t>
      </w:r>
      <w:r>
        <w:rPr/>
        <w:t xml:space="preserve">щике, как в зеркале? А может быть, вам надо было напомнить себе, что материальные ценности на самом деле не так </w:t>
      </w:r>
      <w:r>
        <w:rPr>
          <w:spacing w:val="-3"/>
        </w:rPr>
        <w:t xml:space="preserve">уж и важны? Каким бы ни было послание, вы будете полны </w:t>
      </w:r>
      <w:r>
        <w:rPr>
          <w:spacing w:val="-2"/>
        </w:rPr>
        <w:t>решимости выслушать его, а после этого предпринять необ</w:t>
      </w:r>
      <w:r>
        <w:rPr/>
        <w:t>ходимое внешнее или внутреннее действие.</w:t>
      </w:r>
    </w:p>
    <w:p>
      <w:pPr>
        <w:pStyle w:val="Normal"/>
        <w:rPr/>
      </w:pPr>
      <w:r>
        <w:rPr>
          <w:spacing w:val="-2"/>
        </w:rPr>
        <w:t xml:space="preserve">Процесс дороги к волшебству вовсе не гарантирует того, </w:t>
      </w:r>
      <w:r>
        <w:rPr/>
        <w:t>что мы всегда будем расти исключительно через радость! Однако оно означает, что при этом вы будете гораздо меньше притягивать к себе трагические эпизоды и события, и вам никогда не придется страдать понапрасну, что вы никогда не будете использовать печальные события, чтобы усиливать те мысли и настроения, которые все же сумели при</w:t>
      </w:r>
      <w:r>
        <w:rPr>
          <w:spacing w:val="-3"/>
        </w:rPr>
        <w:t xml:space="preserve">влечь это событие в первый раз. («Да вы только посмотрите! </w:t>
      </w:r>
      <w:r>
        <w:rPr/>
        <w:t xml:space="preserve">Меня ограбили! Я же всегда говорил, что мир — штука опасная!») </w:t>
      </w:r>
    </w:p>
    <w:p>
      <w:pPr>
        <w:pStyle w:val="Normal"/>
        <w:rPr/>
      </w:pPr>
      <w:r>
        <w:rPr/>
        <w:t xml:space="preserve">Напротив, </w:t>
      </w:r>
      <w:r>
        <w:rPr>
          <w:b/>
          <w:bCs/>
          <w:i/>
          <w:iCs/>
        </w:rPr>
        <w:t>осознав, что наша уверенность создает события, а никак не наоборот, мы становимся убеждены, что именно мы и создали это происшествие, а поэтому сможем предотвратить повторение чего-либо подобного в дальней</w:t>
      </w:r>
      <w:r>
        <w:rPr>
          <w:b/>
          <w:bCs/>
          <w:i/>
          <w:iCs/>
          <w:spacing w:val="-3"/>
        </w:rPr>
        <w:t>шем.</w:t>
      </w:r>
      <w:r>
        <w:rPr>
          <w:spacing w:val="-3"/>
        </w:rPr>
        <w:t xml:space="preserve"> Чтобы поменять ход событий, надо поменять свою уве</w:t>
      </w:r>
      <w:r>
        <w:rPr/>
        <w:t>ренность, потому что именно таким волшебным образом и действует наша реальность.</w:t>
      </w:r>
    </w:p>
    <w:p>
      <w:pPr>
        <w:pStyle w:val="Normal"/>
        <w:rPr/>
      </w:pPr>
      <w:r>
        <w:rPr/>
        <w:t xml:space="preserve">Конечно, для нашего практического взгляда на реальность это звучит нелепо, но не забывайте, что наш здравый </w:t>
      </w:r>
      <w:r>
        <w:rPr>
          <w:spacing w:val="-2"/>
        </w:rPr>
        <w:t>смысл — лишь та же ортодоксальность, которая частенько скрывает или искажает истину. Здравый смысл когда-то го</w:t>
      </w:r>
      <w:r>
        <w:rPr/>
        <w:t>ворил людям, что Земля плоская, и что женщина глупее мужчины. Наши взгляды на реальность постоянно меняются, пока мы учимся и растем. Тысячи людей, и в их числе многие ученые и философы сейчас бросают вызов «здраво</w:t>
      </w:r>
      <w:r>
        <w:rPr>
          <w:spacing w:val="-2"/>
        </w:rPr>
        <w:t>му смыслу» и приходят к тому же заключению о Единстве реальности.</w:t>
      </w:r>
    </w:p>
    <w:p>
      <w:pPr>
        <w:pStyle w:val="Normal"/>
        <w:rPr/>
      </w:pPr>
      <w:r>
        <w:rPr/>
        <w:t xml:space="preserve">В отличие от концепции «Земля плоская», создание собственной реальности не может быть доказано или опровергнуто, но это и является частью его предназначения. Оно лежит за пределами логики и рациональности, вне пределов </w:t>
      </w:r>
      <w:r>
        <w:rPr>
          <w:spacing w:val="-3"/>
        </w:rPr>
        <w:t>эмпирических доказательств. Эту концепцию можно воспри</w:t>
      </w:r>
      <w:r>
        <w:rPr/>
        <w:t>нимать лишь интуитивно, поэтому она призывает нас расширять свои знания в новом направлении. Она бросает нам вызов, чтобы мы вернули себе свою «левую» половину.</w:t>
      </w:r>
    </w:p>
    <w:p>
      <w:pPr>
        <w:pStyle w:val="Normal"/>
        <w:rPr/>
      </w:pPr>
      <w:r>
        <w:rPr/>
        <w:t>Многие люди отрицают тот факт, что мы сами создаем каждый аспект в своей жизни. (Я сама в течение многих лет сопротивлялась и не признавала этого, особенно в те мо</w:t>
      </w:r>
      <w:r>
        <w:rPr>
          <w:spacing w:val="3"/>
        </w:rPr>
        <w:t xml:space="preserve">менты, когда жизнь шла «не по плану»). В конце концов, </w:t>
      </w:r>
      <w:r>
        <w:rPr/>
        <w:t xml:space="preserve">куда спокойней себя чувствуешь, когда представляешь, что ты — всего-навсего песчинка в океане жизни, что мы все </w:t>
      </w:r>
      <w:r>
        <w:rPr>
          <w:spacing w:val="4"/>
        </w:rPr>
        <w:t xml:space="preserve">действуем в соответствии со сценарием, который написал </w:t>
      </w:r>
      <w:r>
        <w:rPr/>
        <w:t xml:space="preserve">за нас кто-то другой или что-то, что происходит в жизни «должно было произойти». </w:t>
      </w:r>
    </w:p>
    <w:p>
      <w:pPr>
        <w:pStyle w:val="Normal"/>
        <w:rPr/>
      </w:pPr>
      <w:r>
        <w:rPr/>
        <w:t>Такое отношение оправдывает жалость к самому себе и позволяет человеку сидеть сложа руки, и ждать помощи со стороны. Это означает, что если происходит какое-то несчастье или нам приходится страдать, можно всегда сослаться на «волю Божью» или просто судь</w:t>
      </w:r>
      <w:r>
        <w:rPr>
          <w:spacing w:val="3"/>
        </w:rPr>
        <w:t>бу, но не на самого себя. Такая позиция позволяет нам об</w:t>
      </w:r>
      <w:r>
        <w:rPr/>
        <w:t xml:space="preserve">винять и наказывать других. Взять всю ответственность за события в своей жизни на себя — дело нелегкое, но это существенное продвижение вперед в духовном росте. Это </w:t>
      </w:r>
      <w:r>
        <w:rPr>
          <w:spacing w:val="3"/>
        </w:rPr>
        <w:t xml:space="preserve">очень важно, если вы выбрали путь роста через радость, а </w:t>
      </w:r>
      <w:r>
        <w:rPr/>
        <w:t>не через борьбу.</w:t>
      </w:r>
    </w:p>
    <w:p>
      <w:pPr>
        <w:pStyle w:val="Normal"/>
        <w:rPr/>
      </w:pPr>
      <w:r>
        <w:rPr/>
        <w:t>Каждый раз, когда мы обвиняем кого-нибудь или что-нибудь за происходящее, мы растрачиваем свою силу. (Действительно, если некие «они» виноваты в том, что с вами произошло, следовательно, только эти самые «они» и могут изменить вашу жизнь). Если мы найдем в себе силы и муже</w:t>
      </w:r>
      <w:r>
        <w:rPr>
          <w:spacing w:val="3"/>
        </w:rPr>
        <w:t xml:space="preserve">ство признаться: «Ну, хорошо, меня обижали в детстве, но </w:t>
      </w:r>
      <w:r>
        <w:rPr/>
        <w:t xml:space="preserve">я не собираюсь обижать сам себя, будучи уже взрослым, поскольку моя жизнь теперь принадлежит мне, и отныне я сам буду излечивать свое Внутреннее Чадо и заботиться о себе» или же: «Да, я сам решил родиться черным в обществе белых, и это приводит к тому, что в жизни мне приходится порой нелегко, но я считаю всех равными и помогу справиться с расизмом во всем мире», или: «У меня всегда было мало друзей и товарищей, потому что я такой высокий (низенький, тощий, жирный, прыщавый, калека и т.д.), но отныне я беру ответственность за все свои отношения с окружающими. Я сам выбрал свое тело, мое тело — это часть </w:t>
      </w:r>
      <w:r>
        <w:rPr>
          <w:spacing w:val="3"/>
        </w:rPr>
        <w:t xml:space="preserve">меня самого, и я научусь по-настоящему любить себя» — </w:t>
      </w:r>
      <w:r>
        <w:rPr/>
        <w:t>вот тогда мы начнем восстанавливать свою силу.</w:t>
      </w:r>
    </w:p>
    <w:p>
      <w:pPr>
        <w:pStyle w:val="Heading5"/>
        <w:rPr/>
      </w:pPr>
      <w:bookmarkStart w:id="16" w:name="__RefHeading___Toc139654250"/>
      <w:bookmarkEnd w:id="16"/>
      <w:r>
        <w:rPr/>
        <w:t>Немного об ответственности</w:t>
      </w:r>
    </w:p>
    <w:p>
      <w:pPr>
        <w:pStyle w:val="Normal"/>
        <w:rPr/>
      </w:pPr>
      <w:r>
        <w:rPr/>
        <w:t xml:space="preserve">Берете ли вы ответственность за свою собственную </w:t>
      </w:r>
      <w:r>
        <w:rPr>
          <w:spacing w:val="4"/>
        </w:rPr>
        <w:t>жизнь и в какой степени? Может быть, вы когда-ни</w:t>
      </w:r>
      <w:r>
        <w:rPr/>
        <w:t xml:space="preserve">будь обвиняли других за то, что с вами плохо обошлись или кто-то «не позволил» вам сделать или получить то, что вы хотели? </w:t>
      </w:r>
    </w:p>
    <w:p>
      <w:pPr>
        <w:pStyle w:val="Normal"/>
        <w:rPr/>
      </w:pPr>
      <w:r>
        <w:rPr/>
        <w:t xml:space="preserve">Может быть, вы вините свое детство за то, что у вас имелись эмоциональные проблемы или бывали трудности в общении с другими, в том числе с родственниками? </w:t>
      </w:r>
    </w:p>
    <w:p>
      <w:pPr>
        <w:pStyle w:val="Normal"/>
        <w:rPr/>
      </w:pPr>
      <w:r>
        <w:rPr/>
        <w:t xml:space="preserve">Вам никогда не случалось обвинять финансовый спад на рынке из-за неудач в бизнесе или из-за того, что вам никак не удается продать свой дом? </w:t>
      </w:r>
    </w:p>
    <w:p>
      <w:pPr>
        <w:pStyle w:val="Normal"/>
        <w:rPr/>
      </w:pPr>
      <w:r>
        <w:rPr/>
        <w:t xml:space="preserve">А может быть, вы обвиняли свое тело за то, что сами неважно себя чувствуете? </w:t>
      </w:r>
    </w:p>
    <w:p>
      <w:pPr>
        <w:pStyle w:val="Normal"/>
        <w:rPr/>
      </w:pPr>
      <w:r>
        <w:rPr/>
        <w:t xml:space="preserve">Вы когда-нибудь себя жалели? Не считаете ли вы себя жертвой из-за того, что вы, например, родились женщиной или негром, или бедняком, или католиком, или евреем, слишком высоким </w:t>
      </w:r>
      <w:r>
        <w:rPr>
          <w:spacing w:val="4"/>
        </w:rPr>
        <w:t xml:space="preserve">или коротышкой или по какой-то иной причине? </w:t>
      </w:r>
    </w:p>
    <w:p>
      <w:pPr>
        <w:pStyle w:val="Normal"/>
        <w:rPr/>
      </w:pPr>
      <w:r>
        <w:rPr>
          <w:spacing w:val="4"/>
        </w:rPr>
        <w:t xml:space="preserve">Вы </w:t>
      </w:r>
      <w:r>
        <w:rPr/>
        <w:t xml:space="preserve">не считаете себя «невезучим» или даже несчастным из-за того, что у вас спустилась шина или вас оштрафовали за парковку в неположенном месте? Не считаете ли вы себя «постоянно страдающим насморком» или «вечно </w:t>
      </w:r>
      <w:r>
        <w:rPr>
          <w:spacing w:val="-3"/>
        </w:rPr>
        <w:t>гриппующим» или жертвой какой-нибудь другой болез</w:t>
      </w:r>
      <w:r>
        <w:rPr>
          <w:spacing w:val="3"/>
        </w:rPr>
        <w:t xml:space="preserve">ни? </w:t>
      </w:r>
    </w:p>
    <w:p>
      <w:pPr>
        <w:pStyle w:val="Normal"/>
        <w:rPr/>
      </w:pPr>
      <w:r>
        <w:rPr>
          <w:spacing w:val="3"/>
        </w:rPr>
        <w:t xml:space="preserve">Или, может быть, вы не берете ответственности </w:t>
      </w:r>
      <w:r>
        <w:rPr/>
        <w:t>даже за свои успехи? («О, да мне просто случайно повезло!» или: «Другие кандидаты были не такими счастливчиками», или: «Да у любого получилось бы не ху</w:t>
      </w:r>
      <w:r>
        <w:rPr>
          <w:spacing w:val="-14"/>
        </w:rPr>
        <w:t>же!»)</w:t>
      </w:r>
    </w:p>
    <w:p>
      <w:pPr>
        <w:pStyle w:val="Normal"/>
        <w:rPr/>
      </w:pPr>
      <w:r>
        <w:rPr/>
        <w:t>Посмотрите, где, в какой части своей жизни вы отдаете свою силу, запишите это на бумаге и возьмите стопроцентную ответственность за свою жизнь.</w:t>
      </w:r>
    </w:p>
    <w:p>
      <w:pPr>
        <w:pStyle w:val="Heading4"/>
        <w:rPr/>
      </w:pPr>
      <w:bookmarkStart w:id="17" w:name="__RefHeading___Toc139654251"/>
      <w:bookmarkEnd w:id="17"/>
      <w:r>
        <w:rPr/>
        <w:t>Выбирая собственных родителей</w:t>
      </w:r>
    </w:p>
    <w:p>
      <w:pPr>
        <w:pStyle w:val="Normal"/>
        <w:rPr/>
      </w:pPr>
      <w:r>
        <w:rPr>
          <w:spacing w:val="-2"/>
        </w:rPr>
        <w:t>Следующий аспект концепции «взять стопроцентную от</w:t>
      </w:r>
      <w:r>
        <w:rPr/>
        <w:t xml:space="preserve">ветственность за свою жизнь» состоит в признании (каким бы безумным это ни казалось) того факта, что мы сами </w:t>
      </w:r>
      <w:r>
        <w:rPr>
          <w:spacing w:val="-2"/>
        </w:rPr>
        <w:t>выбираем родителей. Перед тем, как войти в жизнь, мы тща</w:t>
      </w:r>
      <w:r>
        <w:rPr/>
        <w:t>тельно выбираем не только свой пол, расу, культуру, биографические данные, но также и своих родителей. «Ну, нет, только не я,— можете возразить вы. — Я не мог быть на</w:t>
      </w:r>
      <w:r>
        <w:rPr>
          <w:spacing w:val="-3"/>
        </w:rPr>
        <w:t xml:space="preserve">столько глуп, чтобы выбрать своих родителей!» Тем не менее </w:t>
      </w:r>
      <w:r>
        <w:rPr>
          <w:spacing w:val="5"/>
        </w:rPr>
        <w:t xml:space="preserve">я верю в то, что это именно так, причем мы неизменно </w:t>
      </w:r>
      <w:r>
        <w:rPr>
          <w:spacing w:val="3"/>
        </w:rPr>
        <w:t>имеем веские причины, делая свой выбор.</w:t>
      </w:r>
    </w:p>
    <w:p>
      <w:pPr>
        <w:pStyle w:val="Normal"/>
        <w:rPr/>
      </w:pPr>
      <w:r>
        <w:rPr>
          <w:spacing w:val="4"/>
        </w:rPr>
        <w:t xml:space="preserve">Я вижу четыре основных причины, исходя из которых </w:t>
      </w:r>
      <w:r>
        <w:rPr/>
        <w:t>мы отбираем именно те души, которые и будут нашими ро</w:t>
      </w:r>
      <w:r>
        <w:rPr>
          <w:spacing w:val="-2"/>
        </w:rPr>
        <w:t xml:space="preserve">дителями. Во-первых, мы выбираем их за их положительные </w:t>
      </w:r>
      <w:r>
        <w:rPr/>
        <w:t>качества и сильные черты характера. То, что больше всего вызывает у вас восхищение и уважение в ваших родителях, подскажет вам, почему вы остановили свой выбор на них: возможно, это их спокойствие, храбрость, терпеливость, талант художника или музыканта, ум, любовь к природе, сострадание к другим, чувство юмора, честность или способность получать от жизни истинное удовольствие.</w:t>
      </w:r>
    </w:p>
    <w:p>
      <w:pPr>
        <w:pStyle w:val="Normal"/>
        <w:rPr/>
      </w:pPr>
      <w:r>
        <w:rPr/>
        <w:t>Во-вторых, мы выбираем их за «отрицательные» качества — для того, чтобы мы могли учиться на их ошибках, и таким образом родители как бы бросают нам вызов развивать наши внутренние резервы. Наша беседа между разными жизнями на облаках может происходить примерно так: «На этот раз, пожалуй, мне надо бросить заниматься мучениче</w:t>
      </w:r>
      <w:r>
        <w:rPr>
          <w:spacing w:val="-3"/>
        </w:rPr>
        <w:t>ством, слишком уж оно затянулось. Мне надоело просто стре</w:t>
      </w:r>
      <w:r>
        <w:rPr>
          <w:spacing w:val="-2"/>
        </w:rPr>
        <w:t xml:space="preserve">миться к тому, чтобы быть уверенным в своей правоте. Итак, </w:t>
      </w:r>
      <w:r>
        <w:rPr/>
        <w:t xml:space="preserve">ты будешь моей матерью, и ты будешь первоклассной мученицей, второй такой не найти — и вот тогда я увижу, а не стоит ли мне тоже попробовать изменить себя?» — «Ну что ж, не думаю, что меня это приводит в восторг, но так как я очень люблю тебя, что ж, пусть будет так. Кстати, мне это </w:t>
      </w:r>
      <w:r>
        <w:rPr>
          <w:spacing w:val="-2"/>
        </w:rPr>
        <w:t xml:space="preserve">тоже даст неплохую возможность научиться сдерживать свой </w:t>
      </w:r>
      <w:r>
        <w:rPr/>
        <w:t>гнев» И так может продолжаться эта беседа.</w:t>
      </w:r>
    </w:p>
    <w:p>
      <w:pPr>
        <w:pStyle w:val="Normal"/>
        <w:rPr/>
      </w:pPr>
      <w:r>
        <w:rPr/>
        <w:t xml:space="preserve">Все, что вы считаете недостатками своих родителей, все, </w:t>
      </w:r>
      <w:r>
        <w:rPr>
          <w:spacing w:val="3"/>
        </w:rPr>
        <w:t xml:space="preserve">что вам в них не нравится или даже раздражает, помогает </w:t>
      </w:r>
      <w:r>
        <w:rPr/>
        <w:t xml:space="preserve">вам найти некоторые разгадки к «сценарию», который вы </w:t>
      </w:r>
      <w:r>
        <w:rPr>
          <w:spacing w:val="-2"/>
        </w:rPr>
        <w:t>писали вместе. Если вы никогда не задумывались об их отри</w:t>
      </w:r>
      <w:r>
        <w:rPr/>
        <w:t xml:space="preserve">цательных чертах характера, этим стоит все же заняться хотя бы потому, чтобы не повторять их ошибок, если вы будете о них знать. </w:t>
      </w:r>
    </w:p>
    <w:p>
      <w:pPr>
        <w:pStyle w:val="Normal"/>
        <w:rPr/>
      </w:pPr>
      <w:r>
        <w:rPr/>
        <w:t xml:space="preserve">Возможно, вы поймете, что ваши родители живут в страхе или они слишком пессимистичны, или неспособны выразить свой справедливый гнев или грусть, или не несут ответственности за свою жизнь, или у них отсутствуют принципы, или они вечно ссорятся и точат зуб на других, или неправильно используют силу и власть, или у них не хватает видения, или они слишком критичны и отличаются своим поверхностным суждением. Какими бы ни были их недостатки, помните, что это могло быть их «подарком» </w:t>
      </w:r>
      <w:r>
        <w:rPr>
          <w:spacing w:val="-2"/>
        </w:rPr>
        <w:t xml:space="preserve">вам — они согласились иметь эти пороки для того, чтобы вы </w:t>
      </w:r>
      <w:r>
        <w:rPr/>
        <w:t>смогли кое-чему научиться и не повторить их ошибок.</w:t>
      </w:r>
    </w:p>
    <w:p>
      <w:pPr>
        <w:pStyle w:val="Normal"/>
        <w:rPr/>
      </w:pPr>
      <w:r>
        <w:rPr>
          <w:spacing w:val="3"/>
        </w:rPr>
        <w:t xml:space="preserve">Когда мы поняли это и урок пошел на пользу, наши </w:t>
      </w:r>
      <w:r>
        <w:rPr/>
        <w:t>родители свободны и могут измениться. Удивительно, как часто это происходит! И как только мы «приходим к соглашению» с родителями, они начинают меняться чудодейственным образом, поскольку они выполнили свой «договор» и теперь освободились.</w:t>
      </w:r>
    </w:p>
    <w:p>
      <w:pPr>
        <w:pStyle w:val="Normal"/>
        <w:rPr/>
      </w:pPr>
      <w:r>
        <w:rPr/>
        <w:t>В-третьих, мы выбираем родителей ради своего детства, которое они нам предложат. Может быть, вам придется по</w:t>
      </w:r>
      <w:r>
        <w:rPr>
          <w:spacing w:val="-3"/>
        </w:rPr>
        <w:t>бывать в разных странах, чтобы стать более коммуникабель</w:t>
      </w:r>
      <w:r>
        <w:rPr/>
        <w:t xml:space="preserve">ным, иметь уважение к другим культурам и легко находить друзей. Может быть, вы будете брошены в раннем детстве для того, чтобы уметь постоять за себя и быть самостоятельным, уметь справляться с горем, научиться прощать других </w:t>
      </w:r>
      <w:r>
        <w:rPr>
          <w:spacing w:val="-3"/>
        </w:rPr>
        <w:t xml:space="preserve">и отпускать прошлое. </w:t>
      </w:r>
    </w:p>
    <w:p>
      <w:pPr>
        <w:pStyle w:val="Normal"/>
        <w:rPr/>
      </w:pPr>
      <w:r>
        <w:rPr>
          <w:spacing w:val="-3"/>
        </w:rPr>
        <w:t xml:space="preserve">Может быть, вы будете предоставлены </w:t>
      </w:r>
      <w:r>
        <w:rPr/>
        <w:t>на воспитание посторонним людям для того, чтобы в вас зажегся огонь благородного гнева, сострадания, энтузиазма и одновременно любознательности. Возможно, вы будете жить в мирном уединении, чтобы научиться быть самому себе ближайшим другом и прислушиваться к нежным голосам Духа и природы. Внимательно и объективно вспомните свое детство и поймите, какой опыт вы вынесли и что получили от этого.</w:t>
      </w:r>
    </w:p>
    <w:p>
      <w:pPr>
        <w:pStyle w:val="Normal"/>
        <w:rPr/>
      </w:pPr>
      <w:r>
        <w:rPr/>
        <w:t xml:space="preserve">В-четвертых, многие люди сегодня являются теми, кого я называю «Поддерживающими Свет в темной семье». Это означает, что они согласились войти в семью, в которой имеются психические, эмоциональные или сексуальные отклонения, зная при этом, что у них хватит силы и зрелости </w:t>
      </w:r>
      <w:r>
        <w:rPr>
          <w:spacing w:val="-2"/>
        </w:rPr>
        <w:t xml:space="preserve">души, чтобы «разорвать цепи». Одной из причин того, что </w:t>
      </w:r>
      <w:r>
        <w:rPr/>
        <w:t>факты жестокого обращения с детьми стали часто подвер</w:t>
      </w:r>
      <w:r>
        <w:rPr>
          <w:spacing w:val="-2"/>
        </w:rPr>
        <w:t>гаться огласке и порицанию в средствах массовой информа</w:t>
      </w:r>
      <w:r>
        <w:rPr/>
        <w:t xml:space="preserve">ции, является именно то, что это явление, которое повторялось бесконечное число раз из поколения в поколение </w:t>
      </w:r>
      <w:r>
        <w:rPr>
          <w:spacing w:val="-2"/>
        </w:rPr>
        <w:t xml:space="preserve">начинает разрушаться. Оно выходит на поверхность именно </w:t>
      </w:r>
      <w:r>
        <w:rPr/>
        <w:t xml:space="preserve">с тем, чтобы быть исцеленным. </w:t>
      </w:r>
    </w:p>
    <w:p>
      <w:pPr>
        <w:pStyle w:val="Normal"/>
        <w:rPr/>
      </w:pPr>
      <w:r>
        <w:rPr/>
        <w:t xml:space="preserve">В конце концов, если все те, с кем жестоко обращались в детстве, отказываются сами так же поступать со своими собственными детьми, а вместо этого </w:t>
      </w:r>
      <w:r>
        <w:rPr>
          <w:spacing w:val="-2"/>
        </w:rPr>
        <w:t xml:space="preserve">пытаются исцелить свое Внутреннее Чадо, тогда жестокому обращению с детьми наступит конец. В этом состоит задача </w:t>
      </w:r>
      <w:r>
        <w:rPr/>
        <w:t>«Поддерживающих Свет». В течение своей жизни они учатся любить себя, прощать других, отдавать должное собственным эмоциям и отпускать прошлое. (Многие дети соглашаются стать учителями для своих родителей — возможно, предлагая им образцы своей любви, смелости, мудрости и радости всей своей жизнью).</w:t>
      </w:r>
    </w:p>
    <w:p>
      <w:pPr>
        <w:pStyle w:val="Normal"/>
        <w:rPr/>
      </w:pPr>
      <w:r>
        <w:rPr/>
        <w:t xml:space="preserve">Самое главное — надо помнить, что хотя «Поддерживающий Свет в темной семье» на душевном уровне выбрал своих родителей, это вовсе не означает, что он также «выбрал» и </w:t>
      </w:r>
      <w:r>
        <w:rPr>
          <w:spacing w:val="-2"/>
        </w:rPr>
        <w:t xml:space="preserve">то, что с ним будут жестоко обращаться. И это правило не </w:t>
      </w:r>
      <w:r>
        <w:rPr/>
        <w:t xml:space="preserve">имеет исключений. Чадо, с которым обращались жестоко, </w:t>
      </w:r>
      <w:r>
        <w:rPr>
          <w:spacing w:val="-2"/>
        </w:rPr>
        <w:t>всегда является жертвой. Только когда мы становимся взрос</w:t>
      </w:r>
      <w:r>
        <w:rPr/>
        <w:t xml:space="preserve">лыми, мы можем начать брать ответственность за выбор своих родителей. </w:t>
      </w:r>
    </w:p>
    <w:p>
      <w:pPr>
        <w:pStyle w:val="Normal"/>
        <w:rPr/>
      </w:pPr>
      <w:r>
        <w:rPr/>
        <w:t>Опасность состоит в том, что если мы несвоевре</w:t>
      </w:r>
      <w:r>
        <w:rPr>
          <w:spacing w:val="-2"/>
        </w:rPr>
        <w:t>менно начнем использовать свою духовность, принимая кон</w:t>
      </w:r>
      <w:r>
        <w:rPr/>
        <w:t xml:space="preserve">цепцию «пойми и прости», наше собственное Внутреннее Чадо все равно остается обиженным, сердитым и смущенным. Это злоупотребление духовностью происходит потому, что мы пытаемся избежать боли. Наша </w:t>
      </w:r>
      <w:r>
        <w:rPr>
          <w:i/>
          <w:iCs/>
        </w:rPr>
        <w:t>ответственность</w:t>
      </w:r>
      <w:r>
        <w:rPr/>
        <w:t xml:space="preserve"> как духовных взрослых людей — любить и лелеять свое Внутреннее Чадо и делать все необходимое, чтобы исцелить его.</w:t>
      </w:r>
    </w:p>
    <w:p>
      <w:pPr>
        <w:pStyle w:val="Heading5"/>
        <w:rPr/>
      </w:pPr>
      <w:bookmarkStart w:id="18" w:name="__RefHeading___Toc139654252"/>
      <w:bookmarkEnd w:id="18"/>
      <w:r>
        <w:rPr/>
        <w:t>Связь душ с вашими родителями</w:t>
      </w:r>
    </w:p>
    <w:p>
      <w:pPr>
        <w:pStyle w:val="Normal"/>
        <w:rPr/>
      </w:pPr>
      <w:r>
        <w:rPr/>
        <w:t xml:space="preserve">Глубоко расслабьтесь, потом представьте себе, что вы поднимаетесь вверх — высоко-высоко вверх, туда, где в звездном небе находится ментальный план реальности. Посмотрите, как «звезды» мерцают вокруг вас. Где-то вдали две звезды покажутся вам более яркими, чем остальные, и вы начинаете передвигаться к этим </w:t>
      </w:r>
      <w:r>
        <w:rPr>
          <w:spacing w:val="-3"/>
        </w:rPr>
        <w:t xml:space="preserve">ярким пятнышкам. Это души ваших родителей. (Если вы </w:t>
      </w:r>
      <w:r>
        <w:rPr/>
        <w:t>хотите встретиться со своими приемными родителями, просто повторите это путешествие). Представьте себе, что вы сливаетесь с каждой из этих звезд по очереди, сливаетесь со светом.</w:t>
      </w:r>
    </w:p>
    <w:p>
      <w:pPr>
        <w:pStyle w:val="Normal"/>
        <w:rPr/>
      </w:pPr>
      <w:r>
        <w:rPr/>
        <w:t>Когда вы отделитесь от второй «звезды», представьте, что вы стоите на берегу реки. Почувствуйте, что ваши ноги ступают по земле, ощутите траву под ногами, вы услышите и увидите реку, протекающую рядом, услышите пение птиц и шорох листьев на легком ветерке. Используйте все свои внутренние чувства и окажитесь на берегу этой реки.</w:t>
      </w:r>
    </w:p>
    <w:p>
      <w:pPr>
        <w:pStyle w:val="Normal"/>
        <w:rPr/>
      </w:pPr>
      <w:r>
        <w:rPr/>
        <w:t xml:space="preserve">Теперь вообразите, что вы наполнены светом. Темя вашей головы раскрывается, и луч света спускается с неба, продвигаясь вниз по вашему позвоночнику, наполняя ваше тело светом. Как только вы наполняетесь светом, вы становитесь своим «Высшим Я». Вы становитесь исключительно любящим, мудрым, живущим в </w:t>
      </w:r>
      <w:r>
        <w:rPr>
          <w:spacing w:val="4"/>
        </w:rPr>
        <w:t>полной гармонии с самим собой.</w:t>
      </w:r>
    </w:p>
    <w:p>
      <w:pPr>
        <w:pStyle w:val="Normal"/>
        <w:rPr/>
      </w:pPr>
      <w:r>
        <w:rPr/>
        <w:t>Вдалеке вы видите, как к вам приближаются два человека. С каждым шагом они все более наполняются све</w:t>
      </w:r>
      <w:r>
        <w:rPr>
          <w:spacing w:val="3"/>
        </w:rPr>
        <w:t xml:space="preserve">том. Ваши родители идут к вам и, подобно вам, они </w:t>
      </w:r>
      <w:r>
        <w:rPr/>
        <w:t xml:space="preserve">также стали сейчас своим «Высшим Я» — мудрые и любящие. Вы здороваетесь с ними, и вы все трое стоите на берегу реки. Пока вы все еще являетесь своим «Высшим </w:t>
      </w:r>
      <w:r>
        <w:rPr>
          <w:spacing w:val="-2"/>
        </w:rPr>
        <w:t>Я», мудрым и любящим, сначала спросите своих роди</w:t>
      </w:r>
      <w:r>
        <w:rPr/>
        <w:t>телей: «Какими были положительные качества, кото</w:t>
      </w:r>
      <w:r>
        <w:rPr>
          <w:spacing w:val="-2"/>
        </w:rPr>
        <w:t xml:space="preserve">рые я выбрал для вас?» (Ответ может придти в форме </w:t>
      </w:r>
      <w:r>
        <w:rPr/>
        <w:t>мысли, вы можете также «услышать» или увидеть слова или вспомнить эпизоды своего детства).</w:t>
      </w:r>
    </w:p>
    <w:p>
      <w:pPr>
        <w:pStyle w:val="Normal"/>
        <w:rPr/>
      </w:pPr>
      <w:r>
        <w:rPr>
          <w:spacing w:val="-2"/>
        </w:rPr>
        <w:t>Во-вторых, спросите своих родителей: «Каковы бы</w:t>
      </w:r>
      <w:r>
        <w:rPr/>
        <w:t>ли уроки, которые я надеялся получить от вас? Какой опыт и переживания вы согласились мне передать?». Не спешите, терпеливо ждите ответа от обоих родителей.</w:t>
      </w:r>
    </w:p>
    <w:p>
      <w:pPr>
        <w:pStyle w:val="Normal"/>
        <w:rPr/>
      </w:pPr>
      <w:r>
        <w:rPr/>
        <w:t>В-третьих, вы можете спросить, чему вы сами согласились научить своих родителей. А чему они хотели научиться у вас? Какие ваши душевные качества вы предложили им в качестве примера?</w:t>
      </w:r>
    </w:p>
    <w:p>
      <w:pPr>
        <w:pStyle w:val="Normal"/>
        <w:rPr/>
      </w:pPr>
      <w:r>
        <w:rPr/>
        <w:t>Если вам нужно простить своих родителей за их поведение по отношению к вам или вы хотите попросить у них прощения, тогда — если вы только готовы к этому — сделайте это прямо в тот же момент. Вы увидите как бы золотой канат, соединяющий вас с каждым из родителей, протянувшийся от их солнечных сплетений к вашему. Эта «веревка света» символизирует любые эмоциональные отношения или незаконченные дела, которые вы хотите отпустить. Она символизирует энергию, которая все еще «перетекает» из вас к родителям (неважно, живы они или уже нет). Если вы чувствуете, что готовы, представьте себе, что у вас в правой руке нож или меч и после этого перерубите эту «веревку» света, протягивающуюся к каждому из родителей.</w:t>
      </w:r>
    </w:p>
    <w:p>
      <w:pPr>
        <w:pStyle w:val="Normal"/>
        <w:rPr/>
      </w:pPr>
      <w:r>
        <w:rPr/>
        <w:t xml:space="preserve">Теперь представьте себе, что у вас в руке находится кувшин с целебной мазью и вотрите эту мазь себе в солнечное сплетение, таким образом залечивая свою рану и закрывая ауру. Посмотрите, как ваши родители </w:t>
      </w:r>
      <w:r>
        <w:rPr>
          <w:spacing w:val="3"/>
        </w:rPr>
        <w:t xml:space="preserve">делают то же самое. Наконец, попрощайтесь с ними </w:t>
      </w:r>
      <w:r>
        <w:rPr/>
        <w:t>(как вы считаете это наиболее удобным) и уходите как свободный взрослый человек.</w:t>
      </w:r>
    </w:p>
    <w:p>
      <w:pPr>
        <w:pStyle w:val="Normal"/>
        <w:rPr/>
      </w:pPr>
      <w:r>
        <w:rPr/>
        <w:t xml:space="preserve">(Связь на уровне душ может быть использована, чтобы </w:t>
      </w:r>
      <w:r>
        <w:rPr>
          <w:spacing w:val="-3"/>
        </w:rPr>
        <w:t>понять и отпустить любые отношения в прошлом, а так</w:t>
      </w:r>
      <w:r>
        <w:rPr/>
        <w:t>же для решения трудностей, возникших в настоящее время в ваших отношениях).</w:t>
      </w:r>
    </w:p>
    <w:p>
      <w:pPr>
        <w:pStyle w:val="Normal"/>
        <w:rPr/>
      </w:pPr>
      <w:r>
        <w:rPr/>
        <w:t xml:space="preserve">Я верю, что мы перемещаемся в Новую Эру духовного </w:t>
      </w:r>
      <w:r>
        <w:rPr>
          <w:spacing w:val="-2"/>
        </w:rPr>
        <w:t xml:space="preserve">роста через любовь, свет и радость, что рост через борьбу </w:t>
      </w:r>
      <w:r>
        <w:rPr/>
        <w:t xml:space="preserve">становится старым ненужным пережитком истории, вспоминая о котором, будущие поколения будут только покачивать головой в недоверии. Мы создаем вместе, мы сплетаем </w:t>
      </w:r>
      <w:r>
        <w:rPr>
          <w:spacing w:val="4"/>
        </w:rPr>
        <w:t xml:space="preserve">наши Мечты и оживляем их. Мы находимся в авангарде, </w:t>
      </w:r>
      <w:r>
        <w:rPr/>
        <w:t>неся свет в будущее наших Мечтаний и сверкая Светом, мы учимся создавать вселенную мира и гармонии.</w:t>
      </w:r>
    </w:p>
    <w:p>
      <w:pPr>
        <w:pStyle w:val="Normal"/>
        <w:rPr/>
      </w:pPr>
      <w:r>
        <w:rPr>
          <w:b/>
          <w:bCs/>
          <w:i/>
          <w:iCs/>
        </w:rPr>
        <w:t>Наша главная цель состоит в том, чтобы научиться жить одновременно в обоих мирах</w:t>
      </w:r>
      <w:r>
        <w:rPr/>
        <w:t xml:space="preserve">. Это означает, что мы должны прожить свою жизнь как звезда-модель для нового образа </w:t>
      </w:r>
      <w:r>
        <w:rPr>
          <w:spacing w:val="-2"/>
        </w:rPr>
        <w:t xml:space="preserve">бытия. Это означает взять стопроцентную ответственность за </w:t>
      </w:r>
      <w:r>
        <w:rPr/>
        <w:t xml:space="preserve">свою жизнь. Это означает — расти духовно, принимая вызовы, которые выбираем мы сами — всегда следуя велению сердца и жить с храбростью. Это означает, что мы знаем: жизнь — это великолепное приключение в сознании, сон, который создаем мы сами. Это означает идти по дороге к </w:t>
      </w:r>
      <w:r>
        <w:rPr>
          <w:spacing w:val="-2"/>
        </w:rPr>
        <w:t>волшебству.</w:t>
      </w:r>
    </w:p>
    <w:p>
      <w:pPr>
        <w:pStyle w:val="Heading3"/>
        <w:rPr/>
      </w:pPr>
      <w:bookmarkStart w:id="19" w:name="__RefHeading___Toc139654253"/>
      <w:bookmarkEnd w:id="19"/>
      <w:r>
        <w:rPr/>
        <w:t>3. Наши три Внутренних «Я»</w:t>
      </w:r>
    </w:p>
    <w:p>
      <w:pPr>
        <w:pStyle w:val="1"/>
        <w:rPr/>
      </w:pPr>
      <w:r>
        <w:rPr/>
        <w:t>Замри и знай,</w:t>
        <w:br/>
        <w:t>Что Ночь и День,</w:t>
        <w:br/>
        <w:t>Замри и знай,</w:t>
        <w:br/>
        <w:t>Что Мрак и Свет</w:t>
        <w:br/>
        <w:t>Являются одним священным кругом.</w:t>
        <w:br/>
        <w:t>Джокхим Мейкле</w:t>
      </w:r>
    </w:p>
    <w:p>
      <w:pPr>
        <w:pStyle w:val="Normal"/>
        <w:rPr/>
      </w:pPr>
      <w:r>
        <w:rPr/>
        <w:t xml:space="preserve">Салли злилась сама на себя. Нахмурившись, она посмотрела на меня и сердито заявила: «Я так раздражаю сама себя! Я-то знаю, чего я хочу, или мне кажется, что я это знаю. </w:t>
      </w:r>
      <w:r>
        <w:rPr>
          <w:spacing w:val="-2"/>
        </w:rPr>
        <w:t>Я хочу сделать карьеру преуспевающего журналиста. Я не</w:t>
      </w:r>
      <w:r>
        <w:rPr>
          <w:spacing w:val="-3"/>
        </w:rPr>
        <w:t xml:space="preserve">глупа, я — творческая натура, я люблю много работать, я </w:t>
      </w:r>
      <w:r>
        <w:rPr>
          <w:spacing w:val="-2"/>
        </w:rPr>
        <w:t xml:space="preserve">прекрасно схожусь с людьми. Все, казалось бы, просто и </w:t>
      </w:r>
      <w:r>
        <w:rPr/>
        <w:t xml:space="preserve">очевидно. Но каждый раз, когда я получаю ответственное </w:t>
      </w:r>
      <w:r>
        <w:rPr>
          <w:spacing w:val="-3"/>
        </w:rPr>
        <w:t xml:space="preserve">задание, я умудряюсь все на свете перепутать. И вообще, все </w:t>
      </w:r>
      <w:r>
        <w:rPr/>
        <w:t xml:space="preserve">почему-то идет не так. Или я неожиданно заболеваю, или стираю из памяти компьютера статью, когда подходит срок сдавать ее редактору, или мне приходится отдавать такую работу, которая (и я знаю это!) совсем не соответствует моему уровню. Что меня бесит, так это то, что я понимаю, что мешаю сама себе, но я и представить не могу, что с этим </w:t>
      </w:r>
      <w:r>
        <w:rPr>
          <w:spacing w:val="-10"/>
        </w:rPr>
        <w:t>поделать!»</w:t>
      </w:r>
    </w:p>
    <w:p>
      <w:pPr>
        <w:pStyle w:val="Normal"/>
        <w:rPr/>
      </w:pPr>
      <w:r>
        <w:rPr/>
        <w:t>Раз уж мы создаем свою собственную реальность, поче</w:t>
      </w:r>
      <w:r>
        <w:rPr>
          <w:spacing w:val="3"/>
        </w:rPr>
        <w:t xml:space="preserve">му бы нам не создать для себя все то, что нам нужно, и </w:t>
      </w:r>
      <w:r>
        <w:rPr>
          <w:spacing w:val="-2"/>
        </w:rPr>
        <w:t>сделать это сразу же? Почему бы нам ни создать себе любя</w:t>
      </w:r>
      <w:r>
        <w:rPr/>
        <w:t xml:space="preserve">щие отношения, прекрасный дом, любимую работу, исключительное здоровье и процветание, раз мы решили жить в гармонии с планетой и друг с другом. Причина заключается в том, что мы находимся здесь для того, чтобы </w:t>
      </w:r>
      <w:r>
        <w:rPr>
          <w:i/>
          <w:iCs/>
        </w:rPr>
        <w:t>научиться</w:t>
      </w:r>
      <w:r>
        <w:rPr/>
        <w:t xml:space="preserve">, </w:t>
      </w:r>
      <w:r>
        <w:rPr>
          <w:b/>
          <w:bCs/>
          <w:i/>
          <w:iCs/>
        </w:rPr>
        <w:t>как</w:t>
      </w:r>
      <w:r>
        <w:rPr/>
        <w:t xml:space="preserve"> создавать свою собственную реальность, научиться, как создать рай на Земле.</w:t>
      </w:r>
    </w:p>
    <w:p>
      <w:pPr>
        <w:pStyle w:val="Normal"/>
        <w:rPr/>
      </w:pPr>
      <w:r>
        <w:rPr>
          <w:b/>
          <w:bCs/>
          <w:i/>
          <w:iCs/>
        </w:rPr>
        <w:t xml:space="preserve">Один из духовных законов гласит, что мы всегда получаем то, что хотим, но это совсем не обязательно то, о чем </w:t>
      </w:r>
      <w:r>
        <w:rPr>
          <w:b/>
          <w:bCs/>
          <w:i/>
          <w:iCs/>
          <w:spacing w:val="-2"/>
        </w:rPr>
        <w:t>мы просим</w:t>
      </w:r>
      <w:r>
        <w:rPr>
          <w:spacing w:val="-2"/>
        </w:rPr>
        <w:t xml:space="preserve">. В случае с Салли, ее Сознательное «Я» страстно </w:t>
      </w:r>
      <w:r>
        <w:rPr/>
        <w:t>желало сделать хорошую карьеру, но подсознательно она вспоминала свою вечно перепуганную мать, которая постоянно убеждала дочь, что «за успех приходится платить дорогой ценой». Салли не была уверена, что знает, в чем именно заключалась такая угроза, но она не была готова к риску. Избегая удач в карьере, Салли таким образом просто защищала саму себя.</w:t>
      </w:r>
    </w:p>
    <w:p>
      <w:pPr>
        <w:pStyle w:val="Normal"/>
        <w:rPr/>
      </w:pPr>
      <w:r>
        <w:rPr/>
        <w:t xml:space="preserve">Сознательное «Я», то самое, которое мы просто идентифицируем с собой, является лишь одним из аспектов нашей целостности, лишь одним кусочком нашей личной мозаики. </w:t>
      </w:r>
      <w:r>
        <w:rPr>
          <w:spacing w:val="-3"/>
        </w:rPr>
        <w:t xml:space="preserve">Чтобы вступить в волшебство, нам надо понять каждую часть </w:t>
      </w:r>
      <w:r>
        <w:rPr/>
        <w:t>нашего внутреннего «Я» и знать, как эти части взаимодействуют друг с другом.</w:t>
      </w:r>
    </w:p>
    <w:p>
      <w:pPr>
        <w:pStyle w:val="Normal"/>
        <w:rPr/>
      </w:pPr>
      <w:r>
        <w:rPr/>
        <w:t xml:space="preserve">Модель, которая кажется мне удачной (она взята из гавайского шаманизма и некоторых других, близких к нему традиций), следующая: каждый человек имеет три внутренних «Я»: Основное «Я», Сознательное «Я» и Высшее «Я». Грубо говоря, эти три «Я» соответствуют подсознанию, сознанию и высшему сознанию, а также телу, разуму и духу. И </w:t>
      </w:r>
      <w:r>
        <w:rPr>
          <w:spacing w:val="-2"/>
        </w:rPr>
        <w:t>каждое «Я» играет свою решающую роль в нашем путешест</w:t>
      </w:r>
      <w:r>
        <w:rPr>
          <w:spacing w:val="4"/>
        </w:rPr>
        <w:t>вии по жизни.</w:t>
      </w:r>
    </w:p>
    <w:p>
      <w:pPr>
        <w:pStyle w:val="Heading4"/>
        <w:rPr/>
      </w:pPr>
      <w:bookmarkStart w:id="20" w:name="__RefHeading___Toc139654254"/>
      <w:bookmarkEnd w:id="20"/>
      <w:r>
        <w:rPr/>
        <w:t>Основное «Я»</w:t>
      </w:r>
    </w:p>
    <w:p>
      <w:pPr>
        <w:pStyle w:val="Normal"/>
        <w:rPr/>
      </w:pPr>
      <w:r>
        <w:rPr/>
        <w:t>Основное «Я» управляет нашим физическим телом, на</w:t>
      </w:r>
      <w:r>
        <w:rPr>
          <w:spacing w:val="3"/>
        </w:rPr>
        <w:t>шими эмоциями и подсознанием. Оно неспособно рацио</w:t>
      </w:r>
      <w:r>
        <w:rPr/>
        <w:t>нально мыслить. Оно просто делает то, на что запрограммировано природой, детством и уроками взрослого человека. Основное «Я» состоит из трех пересекающихся частей:</w:t>
      </w:r>
    </w:p>
    <w:p>
      <w:pPr>
        <w:pStyle w:val="Heading5"/>
        <w:rPr/>
      </w:pPr>
      <w:bookmarkStart w:id="21" w:name="__RefHeading___Toc139654255"/>
      <w:bookmarkEnd w:id="21"/>
      <w:r>
        <w:rPr/>
        <w:t>1. Физическое тело</w:t>
      </w:r>
    </w:p>
    <w:p>
      <w:pPr>
        <w:pStyle w:val="Normal"/>
        <w:rPr/>
      </w:pPr>
      <w:r>
        <w:rPr/>
        <w:t xml:space="preserve">Основное «Я» отвечает за физическое тело. Оно видит, слышит, осязает, ощущает вкус и обоняет для того, чтобы мы знали, что происходит вокруг нас. Оно также следит за дыханием, кровообращением, перевариванием пищи, поддерживает температуру тела и так далее, не прибегая при этом к сознательным усилиям. Если мы захотим управлять этими автоматическими функциями организма, мы сможем легко это сделать. </w:t>
      </w:r>
    </w:p>
    <w:p>
      <w:pPr>
        <w:pStyle w:val="Normal"/>
        <w:rPr/>
      </w:pPr>
      <w:r>
        <w:rPr/>
        <w:t>Многие люди очень быстро учатся этому и умеют, например, учащать и замедлять сердцебиение, под</w:t>
      </w:r>
      <w:r>
        <w:rPr>
          <w:spacing w:val="-2"/>
        </w:rPr>
        <w:t>нимать и опускать температуру тела и по собственному же</w:t>
      </w:r>
      <w:r>
        <w:rPr/>
        <w:t>ланию менять кровяное давление. Именно используя это, йоги выживают почти обнаженными при низких температу</w:t>
      </w:r>
      <w:r>
        <w:rPr>
          <w:spacing w:val="-2"/>
        </w:rPr>
        <w:t xml:space="preserve">рах воздуха, или так поступают факиры, когда их «хоронят </w:t>
      </w:r>
      <w:r>
        <w:rPr/>
        <w:t>заживо».</w:t>
      </w:r>
    </w:p>
    <w:p>
      <w:pPr>
        <w:pStyle w:val="Normal"/>
        <w:rPr/>
      </w:pPr>
      <w:r>
        <w:rPr/>
        <w:t xml:space="preserve">Спокойно закройте глаза и представьте себе, что вы лежите на айсберге в одном купальнике. Посмотрите, очень </w:t>
      </w:r>
      <w:r>
        <w:rPr>
          <w:spacing w:val="-2"/>
        </w:rPr>
        <w:t xml:space="preserve">скоро у вас мурашки побегут по спине и вам действительно станет холодно! Или вообразите, что вы сидите у огромного </w:t>
      </w:r>
      <w:r>
        <w:rPr/>
        <w:t xml:space="preserve">костра, что пот струится у вас по шее и спине, и если вы представили это достаточно ярко, то вам и в самом деле скоро станет теплее. </w:t>
      </w:r>
    </w:p>
    <w:p>
      <w:pPr>
        <w:pStyle w:val="Normal"/>
        <w:rPr/>
      </w:pPr>
      <w:r>
        <w:rPr/>
        <w:t xml:space="preserve">И еще: посчитайте ваш пульс за двадцать секунд, потом умножьте это число на три. Посвятите </w:t>
      </w:r>
      <w:r>
        <w:rPr>
          <w:spacing w:val="-2"/>
        </w:rPr>
        <w:t>минуту тому, что вы пытаетесь то участить свое сердцебиение, то замедлить его. Когда вы почувствуете, что готовы, снова измерьте пульс. Вы будете удивлены, насколько про</w:t>
      </w:r>
      <w:r>
        <w:rPr/>
        <w:t>сто управлять этими «бессознательными» процессами.</w:t>
      </w:r>
    </w:p>
    <w:p>
      <w:pPr>
        <w:pStyle w:val="Heading5"/>
        <w:rPr/>
      </w:pPr>
      <w:bookmarkStart w:id="22" w:name="__RefHeading___Toc139654256"/>
      <w:bookmarkEnd w:id="22"/>
      <w:r>
        <w:rPr/>
        <w:t>2. Память.</w:t>
      </w:r>
    </w:p>
    <w:p>
      <w:pPr>
        <w:pStyle w:val="Normal"/>
        <w:rPr/>
      </w:pPr>
      <w:r>
        <w:rPr/>
        <w:t xml:space="preserve">Основное «Я» отвечает также за нашу память, накапливает воспоминания, привычки и приобретенные навыки, </w:t>
      </w:r>
      <w:r>
        <w:rPr>
          <w:spacing w:val="-2"/>
        </w:rPr>
        <w:t>такие например, как водить машину или правильно есть спа</w:t>
      </w:r>
      <w:r>
        <w:rPr/>
        <w:t xml:space="preserve">гетти. Оно хранит каждую крупицу информации, которая </w:t>
      </w:r>
      <w:r>
        <w:rPr>
          <w:spacing w:val="-2"/>
        </w:rPr>
        <w:t>встречается нам на пути, включая даже все ненужные мело</w:t>
      </w:r>
      <w:r>
        <w:rPr/>
        <w:t>чи, как, например, номера всех автомобилей, проезжавших вчера мимо магазина, в который вы зашли за покупками, или цвет ботинок, в который вы были обуты на вечеринке, посвященной вашему дню рождения, когда вам исполни</w:t>
      </w:r>
      <w:r>
        <w:rPr>
          <w:spacing w:val="-3"/>
        </w:rPr>
        <w:t>лось три года. Все это хранится в вашем мозговом «компью</w:t>
      </w:r>
      <w:r>
        <w:rPr>
          <w:spacing w:val="-2"/>
        </w:rPr>
        <w:t>тере». Мы далеко не всегда знаем, как извлечь эту информа</w:t>
      </w:r>
      <w:r>
        <w:rPr/>
        <w:t xml:space="preserve">цию из нашего «компьютера», но она хранится где-то там! </w:t>
      </w:r>
      <w:r>
        <w:rPr>
          <w:spacing w:val="-3"/>
        </w:rPr>
        <w:t>Основное «Я» хранит также память наших предыдущих жиз</w:t>
      </w:r>
      <w:r>
        <w:rPr/>
        <w:t>ней. (См. Главу 10).</w:t>
      </w:r>
    </w:p>
    <w:p>
      <w:pPr>
        <w:pStyle w:val="Heading5"/>
        <w:rPr/>
      </w:pPr>
      <w:bookmarkStart w:id="23" w:name="__RefHeading___Toc139654257"/>
      <w:bookmarkEnd w:id="23"/>
      <w:r>
        <w:rPr/>
        <w:t>3. Внутреннее Чадо</w:t>
      </w:r>
    </w:p>
    <w:p>
      <w:pPr>
        <w:pStyle w:val="Normal"/>
        <w:rPr/>
      </w:pPr>
      <w:r>
        <w:rPr/>
        <w:t xml:space="preserve">Основное «Я» также включает наше Внутреннее Чадо — это живое «Я» внутри нас, которое как бы «споткнулось в развитии» лет примерно в пять. Внутреннее Чадо тоскует по любви и ласке. Оно несет в себе все наши страхи, неадекватность поведения, наш стыд и вину, оно нуждается в том, </w:t>
      </w:r>
      <w:r>
        <w:rPr>
          <w:spacing w:val="3"/>
        </w:rPr>
        <w:t xml:space="preserve">чтобы его поддерживали, уважали, оно несет в себе также </w:t>
      </w:r>
      <w:r>
        <w:rPr>
          <w:spacing w:val="4"/>
        </w:rPr>
        <w:t xml:space="preserve">нашу непосредственность, умение удивляться и по-детски </w:t>
      </w:r>
      <w:r>
        <w:rPr/>
        <w:t>радоваться.</w:t>
      </w:r>
    </w:p>
    <w:p>
      <w:pPr>
        <w:pStyle w:val="Normal"/>
        <w:rPr/>
      </w:pPr>
      <w:r>
        <w:rPr/>
        <w:t>Основное «Я» сохраняет нашу детскую веру, все послания и сообщения — хорошие и плохие, и постоянно тянется к ним до тех пор, пока мы сами не дадим ему новую установку. Если вашему Внутреннему Чадо говорили: «У тебя плохо с правописанием», «Никогда не доверяй незнако</w:t>
      </w:r>
      <w:r>
        <w:rPr>
          <w:spacing w:val="3"/>
        </w:rPr>
        <w:t xml:space="preserve">мым людям», «У тебя никогда не будет друзей», «У тебя </w:t>
      </w:r>
      <w:r>
        <w:rPr>
          <w:spacing w:val="-2"/>
        </w:rPr>
        <w:t xml:space="preserve">этого вообще никогда не будет» или «Жизнь — это борьба», </w:t>
      </w:r>
      <w:r>
        <w:rPr/>
        <w:t xml:space="preserve">возможно, оно до сих пор верит в это. Более того, оно будет пытаться </w:t>
      </w:r>
      <w:r>
        <w:rPr>
          <w:i/>
          <w:iCs/>
        </w:rPr>
        <w:t>подтвердить</w:t>
      </w:r>
      <w:r>
        <w:rPr/>
        <w:t xml:space="preserve"> справедливость этих старых посланий. Основное «Я» не имеет суждений по поводу того, положительную или отрицательную нагрузку несли эти сообщения, были ли они полезными или нет. Оно просто пытается сделать мир предсказуемым — то есть, вернуться к повторению прошлого. Как любой ребенок, Основное «Я» любит </w:t>
      </w:r>
      <w:r>
        <w:rPr>
          <w:spacing w:val="3"/>
        </w:rPr>
        <w:t>безопасность и надежность и не слишком склонно к пере</w:t>
      </w:r>
      <w:r>
        <w:rPr/>
        <w:t xml:space="preserve">менам. Его придется немало упрашивать, прежде чем оно </w:t>
      </w:r>
      <w:r>
        <w:rPr>
          <w:spacing w:val="4"/>
        </w:rPr>
        <w:t xml:space="preserve">оставит старую веру или привычку, так как предпочитает </w:t>
      </w:r>
      <w:r>
        <w:rPr/>
        <w:t xml:space="preserve">все старое и знакомое, даже если это будет неудобным или </w:t>
      </w:r>
      <w:r>
        <w:rPr>
          <w:spacing w:val="3"/>
        </w:rPr>
        <w:t>просто болезненным.</w:t>
      </w:r>
    </w:p>
    <w:p>
      <w:pPr>
        <w:pStyle w:val="Normal"/>
        <w:rPr/>
      </w:pPr>
      <w:r>
        <w:rPr/>
        <w:t xml:space="preserve">Если ваша жизнь сложилась так, что вас часто отвергали, </w:t>
      </w:r>
      <w:r>
        <w:rPr>
          <w:spacing w:val="-2"/>
        </w:rPr>
        <w:t xml:space="preserve">ваше Основное «Я» будет бояться, что его полюбят и оценят. </w:t>
      </w:r>
      <w:r>
        <w:rPr/>
        <w:t xml:space="preserve">В конце концов, кому, как не ему знать, что такое — быть </w:t>
      </w:r>
      <w:r>
        <w:rPr>
          <w:spacing w:val="-2"/>
        </w:rPr>
        <w:t xml:space="preserve">отвергнутым? С этим состоянием оно научилось справляться. </w:t>
      </w:r>
      <w:r>
        <w:rPr/>
        <w:t xml:space="preserve">Одиночество дает ему странное ощущение безопасности. А быть любимым и принятым, с другой стороны, для него </w:t>
      </w:r>
      <w:r>
        <w:rPr>
          <w:spacing w:val="-3"/>
        </w:rPr>
        <w:t>буквально означает прыжок в неизвестное — а это так страш</w:t>
      </w:r>
      <w:r>
        <w:rPr/>
        <w:t>но! Кто знает, что может случиться? Поэтому оно убеждает в том, что вас всегда будут отвергать.</w:t>
      </w:r>
    </w:p>
    <w:p>
      <w:pPr>
        <w:pStyle w:val="Normal"/>
        <w:rPr/>
      </w:pPr>
      <w:r>
        <w:rPr/>
        <w:t xml:space="preserve">Все наши эмоции зарождаются в нашем Основном «Я»: от печали до радости, от гнева до любви, от страха до возбуждения. </w:t>
      </w:r>
      <w:r>
        <w:rPr>
          <w:b/>
          <w:bCs/>
          <w:i/>
          <w:iCs/>
        </w:rPr>
        <w:t>Если вы будете отрицать или подавлять ваше Основное «Я», вы, возможно, не будете чувствовать очень многого.</w:t>
      </w:r>
      <w:r>
        <w:rPr/>
        <w:t xml:space="preserve"> Вы будете редко грустить, редко сердиться, редко испытывать волнение, по крайней мере, на сознательном уровне. Это верно так же как и то, что вы редко будете испытывать радость, любовь, гореть от восторга или порыва энтузиазма! </w:t>
      </w:r>
    </w:p>
    <w:p>
      <w:pPr>
        <w:pStyle w:val="Normal"/>
        <w:rPr/>
      </w:pPr>
      <w:r>
        <w:rPr/>
        <w:t>Без нашего Основного «Я» мы не можем ощутить полноту жизни, и нас всегда будет преследовать тоскливое ощущение, что в ней «чего-то не хватает». (Одна из причин, по которой некоторые люди часто создают себе ме</w:t>
      </w:r>
      <w:r>
        <w:rPr>
          <w:spacing w:val="3"/>
        </w:rPr>
        <w:t>лодрамы заключается в том, что они хотят испытывать яр</w:t>
      </w:r>
      <w:r>
        <w:rPr/>
        <w:t>кие эмоции, и это заставляет их чувствовать себя по-настоя</w:t>
      </w:r>
      <w:r>
        <w:rPr>
          <w:spacing w:val="-3"/>
        </w:rPr>
        <w:t>щему живыми).</w:t>
      </w:r>
    </w:p>
    <w:p>
      <w:pPr>
        <w:pStyle w:val="Normal"/>
        <w:rPr/>
      </w:pPr>
      <w:r>
        <w:rPr/>
        <w:t xml:space="preserve">Конечно, если вы все же подавляете свое Основное «Я», оно очень скоро все же напомнит о себе. Сначала оно легонько потянет вас за рукав, потом толкнет в бок, а если вы </w:t>
      </w:r>
      <w:r>
        <w:rPr>
          <w:spacing w:val="-3"/>
        </w:rPr>
        <w:t xml:space="preserve">будете продолжать игнорировать его — оно закричит уже по </w:t>
      </w:r>
      <w:r>
        <w:rPr/>
        <w:t xml:space="preserve">серьезному! Например, если вы пытаетесь подавить горе, Основное «Я» может создать для вас несчастье или даже потери в вашей жизни, в попытке вывести ваше горе на </w:t>
      </w:r>
      <w:r>
        <w:rPr>
          <w:spacing w:val="-3"/>
        </w:rPr>
        <w:t xml:space="preserve">поверхность. Если вы подавляете гнев, Основное «Я» может </w:t>
      </w:r>
      <w:r>
        <w:rPr/>
        <w:t>столкнуть вас с неприятными людьми или несправедливостью, поэтому оно насильно заставит вас проявить чувство гнева. Или же оно может привлечь ваше внимание к какой-ни</w:t>
      </w:r>
      <w:r>
        <w:rPr>
          <w:spacing w:val="-3"/>
        </w:rPr>
        <w:t xml:space="preserve">будь пагубной страсти — алкоголю, обжорству, наркотикам, </w:t>
      </w:r>
      <w:r>
        <w:rPr>
          <w:spacing w:val="-2"/>
        </w:rPr>
        <w:t xml:space="preserve">разврату, трудоголизму, измене и так далее. Это обычные способы Основного «Я», которому необходимо испытывать </w:t>
      </w:r>
      <w:r>
        <w:rPr/>
        <w:t xml:space="preserve">эмоции. Но одновременно с этим оно взывает и о помощи. </w:t>
      </w:r>
      <w:r>
        <w:rPr>
          <w:spacing w:val="-7"/>
        </w:rPr>
        <w:t>(См. Главу 5).</w:t>
      </w:r>
    </w:p>
    <w:p>
      <w:pPr>
        <w:pStyle w:val="Heading4"/>
        <w:rPr/>
      </w:pPr>
      <w:bookmarkStart w:id="24" w:name="__RefHeading___Toc139654258"/>
      <w:bookmarkEnd w:id="24"/>
      <w:r>
        <w:rPr/>
        <w:t>Миф о «силе воли»</w:t>
      </w:r>
    </w:p>
    <w:p>
      <w:pPr>
        <w:pStyle w:val="Normal"/>
        <w:rPr/>
      </w:pPr>
      <w:r>
        <w:rPr>
          <w:spacing w:val="-2"/>
        </w:rPr>
        <w:t xml:space="preserve">Фрэнсис перешла на новую работу и неожиданно начала </w:t>
      </w:r>
      <w:r>
        <w:rPr/>
        <w:t>быстро набирать вес. Работа ей нравилась, но каждый раз она находила на своем столе кипы бумаг, которые надо было обработать в кратчайшие сроки. Когда она поговорила со своим Основным «Я» (которое, кстати, также следит и за весом тела), оно поведало ей, что девушка должна уметь говорить «Нет». Увеличение веса должно было помочь ей чув</w:t>
      </w:r>
      <w:r>
        <w:rPr>
          <w:spacing w:val="-2"/>
        </w:rPr>
        <w:t xml:space="preserve">ствовать себя более уверенно! Ее Основное «Я» пыталось </w:t>
      </w:r>
      <w:r>
        <w:rPr/>
        <w:t xml:space="preserve">помочь Фрэнсис и одновременно, таким образом, выразило свое недовольство. </w:t>
      </w:r>
    </w:p>
    <w:p>
      <w:pPr>
        <w:pStyle w:val="Normal"/>
        <w:rPr/>
      </w:pPr>
      <w:r>
        <w:rPr/>
        <w:t>Когда же Фрэнсис набралась храбро</w:t>
      </w:r>
      <w:r>
        <w:rPr>
          <w:spacing w:val="-3"/>
        </w:rPr>
        <w:t>сти побеседовать с начальником и настоять на разумных сро</w:t>
      </w:r>
      <w:r>
        <w:rPr/>
        <w:t>ках сдачи своей работы, ее работодатель проявил уважение к своей новой сотруднице и согласился с тем, что она права. Когда сроки сдачи готовых документов для Фрэнсис стали разумными, она тут же сбросила лишний вес.</w:t>
      </w:r>
    </w:p>
    <w:p>
      <w:pPr>
        <w:pStyle w:val="Normal"/>
        <w:rPr/>
      </w:pPr>
      <w:r>
        <w:rPr/>
        <w:t xml:space="preserve">Когда мы говорим о «силе воли», например, если хотим бросить курить или перестать есть слишком много, мы таким образом объявляем войну Основному «Я». И у нас все равно ничего не получается! Естественно, основное «Я» начинает давать нам отпор и, чувствуя себя «вне управления», мы хватаемся за следующей сигаретой или бежим покупать очередную пачку сладкого печенья. </w:t>
      </w:r>
      <w:r>
        <w:rPr>
          <w:i/>
          <w:iCs/>
        </w:rPr>
        <w:t>То, чему мы сопротивляемся, начинает настаивать</w:t>
      </w:r>
      <w:r>
        <w:rPr/>
        <w:t xml:space="preserve">. </w:t>
      </w:r>
    </w:p>
    <w:p>
      <w:pPr>
        <w:pStyle w:val="Normal"/>
        <w:rPr/>
      </w:pPr>
      <w:r>
        <w:rPr/>
        <w:t xml:space="preserve">Просто нелогично и нелепо сражаться, когда «врагом» являетесь вы сами. Это может сработать, конечно, но только на короткий срок, и при этом результат будет достигнут дорогой ценой — вы будете отчуждены от своего Основного «Я». Единственным долгосрочным решением вашей проблемы может быть только сотрудничество со своим «врагом» и осознание того, что ваше Основное «Я» хотело вам помочь. </w:t>
      </w:r>
    </w:p>
    <w:p>
      <w:pPr>
        <w:pStyle w:val="Normal"/>
        <w:rPr/>
      </w:pPr>
      <w:r>
        <w:rPr/>
        <w:t>Как настоящий ребенок, ваше Основное «Я» в первую очередь нуждается в любви. Ему нужны ваша привязанность и уважение, оно хочет знать, что его ценят и с его чувствами считаются. Ему также необходимы вызовы и стимулы, развлечения и отдых, ему надо, чтобы его физические потребности также не были проигнорированы: ему требуется питание, нормальный сон, упраж</w:t>
      </w:r>
      <w:r>
        <w:rPr>
          <w:spacing w:val="6"/>
        </w:rPr>
        <w:t>нения, тепло и уют.</w:t>
      </w:r>
    </w:p>
    <w:p>
      <w:pPr>
        <w:pStyle w:val="Heading5"/>
        <w:rPr/>
      </w:pPr>
      <w:bookmarkStart w:id="25" w:name="__RefHeading___Toc139654259"/>
      <w:bookmarkEnd w:id="25"/>
      <w:r>
        <w:rPr/>
        <w:t>Встреча с вашим основным «я»</w:t>
      </w:r>
    </w:p>
    <w:p>
      <w:pPr>
        <w:pStyle w:val="Normal"/>
        <w:rPr/>
      </w:pPr>
      <w:r>
        <w:rPr>
          <w:spacing w:val="-5"/>
        </w:rPr>
        <w:t>Глубоко расслабьтесь, а потом представьте, что вы на</w:t>
      </w:r>
      <w:r>
        <w:rPr/>
        <w:t xml:space="preserve">ходитесь в лесу. Почувствуйте, как ваши ноги касаются </w:t>
      </w:r>
      <w:r>
        <w:rPr>
          <w:spacing w:val="-3"/>
        </w:rPr>
        <w:t xml:space="preserve">земли и медленно раскройте ваши внутренние чувства: </w:t>
      </w:r>
      <w:r>
        <w:rPr>
          <w:spacing w:val="-2"/>
        </w:rPr>
        <w:t xml:space="preserve">постарайтесь увидеть деревья, цветы и небо, услышать, как поют птицы, и листья шелестят на ветру. Протяните </w:t>
      </w:r>
      <w:r>
        <w:rPr>
          <w:spacing w:val="-5"/>
        </w:rPr>
        <w:t>руку и дотроньтесь до дерева, почувствуйте аромат лесно</w:t>
      </w:r>
      <w:r>
        <w:rPr/>
        <w:t>го воздуха, погрызите кусочек съедобного гриба. Исполь</w:t>
      </w:r>
      <w:r>
        <w:rPr>
          <w:spacing w:val="-3"/>
        </w:rPr>
        <w:t>зуйте свое воображение. Слейтесь с этим лесом.</w:t>
      </w:r>
    </w:p>
    <w:p>
      <w:pPr>
        <w:pStyle w:val="Normal"/>
        <w:rPr/>
      </w:pPr>
      <w:r>
        <w:rPr>
          <w:spacing w:val="-2"/>
        </w:rPr>
        <w:t xml:space="preserve">Когда вы будете готовы, отыщите тропинку, которая </w:t>
      </w:r>
      <w:r>
        <w:rPr/>
        <w:t>ведет глубоко в чащу. Вы идете по ней в поисках убежища, вы ищете безопасное место, вы идете туда, где встретитесь со своим Основным «Я». Это может быть полянка в лесу или какое-то потаенное место среди высокой травы, или тускло освещенная пещера, или маленькая де</w:t>
      </w:r>
      <w:r>
        <w:rPr>
          <w:spacing w:val="-2"/>
        </w:rPr>
        <w:t>ревянная избушка. Пусть это будет чем угодно. Может быть, вас несколько удивит это место, а можете и при</w:t>
      </w:r>
      <w:r>
        <w:rPr>
          <w:spacing w:val="-7"/>
        </w:rPr>
        <w:t>думать его сами. Затем ищите свое Основное «Я» или мыс</w:t>
      </w:r>
      <w:r>
        <w:rPr/>
        <w:t>ленно попросите его присоединиться к вам.</w:t>
      </w:r>
    </w:p>
    <w:p>
      <w:pPr>
        <w:pStyle w:val="Normal"/>
        <w:rPr/>
      </w:pPr>
      <w:r>
        <w:rPr>
          <w:spacing w:val="-3"/>
        </w:rPr>
        <w:t>Ваше основное «Я» может появиться в образе ребен</w:t>
      </w:r>
      <w:r>
        <w:rPr/>
        <w:t xml:space="preserve">ка, оленя, исторической личности, гоблина, говорящего чайника. Пусть оно примет любую форму. (Мое </w:t>
      </w:r>
      <w:r>
        <w:rPr>
          <w:spacing w:val="-2"/>
        </w:rPr>
        <w:t>Основное «Я» по имени Лепесток — это фея с серебря</w:t>
      </w:r>
      <w:r>
        <w:rPr/>
        <w:t>ными крыльями и в сапожках). Поздоровайтесь и спросите, как его зовут. Поверьте в первое же имя, которое придет вам в голову.</w:t>
      </w:r>
    </w:p>
    <w:p>
      <w:pPr>
        <w:pStyle w:val="Normal"/>
        <w:rPr/>
      </w:pPr>
      <w:r>
        <w:rPr/>
        <w:t xml:space="preserve">Теперь присядьте рядом с вашим Основным «Я» и скажите, что вы хотите узнать его поближе. Может быть, </w:t>
      </w:r>
      <w:r>
        <w:rPr>
          <w:spacing w:val="-2"/>
        </w:rPr>
        <w:t xml:space="preserve">вам захочется спросить о его чувствах и вере. («Отчего </w:t>
      </w:r>
      <w:r>
        <w:rPr>
          <w:spacing w:val="-5"/>
        </w:rPr>
        <w:t xml:space="preserve">ты сердишься или печалишься? Чего ты боишься?», «Как </w:t>
      </w:r>
      <w:r>
        <w:rPr>
          <w:spacing w:val="3"/>
        </w:rPr>
        <w:t>идут дела в жизни, на работе и в личных отношени</w:t>
      </w:r>
      <w:r>
        <w:rPr/>
        <w:t xml:space="preserve">ях?», «Достаточно ли я забочусь о тебе?», «Что я могу </w:t>
      </w:r>
      <w:r>
        <w:rPr>
          <w:spacing w:val="-2"/>
        </w:rPr>
        <w:t xml:space="preserve">сделать, чтобы ты стал счастливее?», «Что мне сделать, </w:t>
      </w:r>
      <w:r>
        <w:rPr>
          <w:spacing w:val="-5"/>
        </w:rPr>
        <w:t xml:space="preserve">чтобы поправить твое здоровье?»). </w:t>
      </w:r>
    </w:p>
    <w:p>
      <w:pPr>
        <w:pStyle w:val="Normal"/>
        <w:rPr/>
      </w:pPr>
      <w:r>
        <w:rPr>
          <w:spacing w:val="-5"/>
        </w:rPr>
        <w:t xml:space="preserve">У вас могут быть свои </w:t>
      </w:r>
      <w:r>
        <w:rPr/>
        <w:t xml:space="preserve">личные вопросы о вашей жизни. Вы можете спросить его, как он относится к тому, что вам предложили поменять место работы, нравится ли ему ваш новый напарник, почему он иногда противится вам во время того, когда вы берете интервью или почему вы никак не </w:t>
      </w:r>
      <w:r>
        <w:rPr>
          <w:spacing w:val="-2"/>
        </w:rPr>
        <w:t>можете бросить курить. Помните, что вы говорите с ре</w:t>
      </w:r>
      <w:r>
        <w:rPr/>
        <w:t>бенком, поэтому будьте проще в своей речи.</w:t>
      </w:r>
    </w:p>
    <w:p>
      <w:pPr>
        <w:pStyle w:val="Normal"/>
        <w:rPr/>
      </w:pPr>
      <w:r>
        <w:rPr/>
        <w:t>Если ваше Основное «Я» не станет говорить с вами, будьте терпеливы. Может быть, ему требуется некото</w:t>
      </w:r>
      <w:r>
        <w:rPr>
          <w:spacing w:val="-2"/>
        </w:rPr>
        <w:t xml:space="preserve">рое время, прежде чем он начнет доверять вам? Может </w:t>
      </w:r>
      <w:r>
        <w:rPr/>
        <w:t xml:space="preserve">быть, оно хочет, чтобы вы извинились перед ним за то, </w:t>
      </w:r>
      <w:r>
        <w:rPr>
          <w:spacing w:val="-3"/>
        </w:rPr>
        <w:t>что игнорировали его в прошлом? Может быть, оно хо</w:t>
      </w:r>
      <w:r>
        <w:rPr/>
        <w:t xml:space="preserve">чет, чтобы вы прижали его к себе и поиграли с ним </w:t>
      </w:r>
      <w:r>
        <w:rPr>
          <w:spacing w:val="-2"/>
        </w:rPr>
        <w:t>немного? А возможно, оно предпочитает говорить с вами через образы воспоминаний, через чувства и те ощу</w:t>
      </w:r>
      <w:r>
        <w:rPr/>
        <w:t>щения, которые вы должны научиться интерпретировать? (Некоторые люди считают, что им легче всего общаться со своим Основным «Я» при помощи рамки или ивового прута, которые используют лозоходцы).</w:t>
      </w:r>
    </w:p>
    <w:p>
      <w:pPr>
        <w:pStyle w:val="Normal"/>
        <w:rPr/>
      </w:pPr>
      <w:r>
        <w:rPr/>
        <w:t xml:space="preserve">Спросите свое Основное «Я», каким образом оно будет привлекать ваше внимание в том случае, если почувствует себя плохо или захочет передать какое-нибудь </w:t>
      </w:r>
      <w:r>
        <w:rPr>
          <w:spacing w:val="-2"/>
        </w:rPr>
        <w:t>сообщение для вас. Может быть, пусть у вас неожидан</w:t>
      </w:r>
      <w:r>
        <w:rPr/>
        <w:t>но в этот момент зачешется ухо или внезапно забурчит в животе без всяких на то причин, или вы услышите дальний звон колокольчика. Договоритесь о том, како</w:t>
      </w:r>
      <w:r>
        <w:rPr>
          <w:spacing w:val="-2"/>
        </w:rPr>
        <w:t>вы будут ваши действия, когда ваше Основное «Я» будет «вызывать» вас.</w:t>
      </w:r>
    </w:p>
    <w:p>
      <w:pPr>
        <w:pStyle w:val="Normal"/>
        <w:rPr/>
      </w:pPr>
      <w:r>
        <w:rPr/>
        <w:t>Прежде, чем расстаться, преподнесите своему Основному «Я» какой-нибудь подарок, что бы он ни пожелал: пусть это будут сердечные объятия, какая-нибудь новая одежда, товарищ по играм или полетайте с ним вместе над лесом. После этого медленно возвращайтесь в свою комнату.</w:t>
      </w:r>
    </w:p>
    <w:p>
      <w:pPr>
        <w:pStyle w:val="Heading4"/>
        <w:rPr/>
      </w:pPr>
      <w:bookmarkStart w:id="26" w:name="__RefHeading___Toc139654260"/>
      <w:bookmarkEnd w:id="26"/>
      <w:r>
        <w:rPr/>
        <w:t>Сознательное «Я»</w:t>
      </w:r>
    </w:p>
    <w:p>
      <w:pPr>
        <w:pStyle w:val="Normal"/>
        <w:rPr/>
      </w:pPr>
      <w:r>
        <w:rPr/>
        <w:t xml:space="preserve">Сознательное «Я», или Эго, это как раз то, что мы обычно подразумеваем, говоря просто «я». Положительная черта его заключается в том, что оно думает, планирует, рассчитывает, оценивает, организует, ставит задачи и принимает решения. Оно несет в себе чувство нашей личности и </w:t>
      </w:r>
      <w:r>
        <w:rPr>
          <w:i/>
          <w:iCs/>
        </w:rPr>
        <w:t>интер</w:t>
      </w:r>
      <w:r>
        <w:rPr>
          <w:i/>
          <w:iCs/>
          <w:spacing w:val="-2"/>
        </w:rPr>
        <w:t>претирует</w:t>
      </w:r>
      <w:r>
        <w:rPr>
          <w:spacing w:val="-2"/>
        </w:rPr>
        <w:t xml:space="preserve"> чувственную информацию, получаемую от Ос</w:t>
      </w:r>
      <w:r>
        <w:rPr/>
        <w:t xml:space="preserve">новного «Я», чтобы мы знали, что происходит в мире. Без него мы были бы полными идиотами или недееспособными людьми. Пока все вроде бы звучит нормально относительно </w:t>
      </w:r>
      <w:r>
        <w:rPr>
          <w:spacing w:val="-2"/>
        </w:rPr>
        <w:t>Сознательного «Я».</w:t>
      </w:r>
    </w:p>
    <w:p>
      <w:pPr>
        <w:pStyle w:val="Normal"/>
        <w:rPr/>
      </w:pPr>
      <w:r>
        <w:rPr/>
        <w:t xml:space="preserve">Тогда почему же наше Эго имеет такое отрицательное влияние на духовные традиции? Проблема возникает из-за того, что, применяя термин, используемый мудрыми гавайцами, Сознательное «Я» начинает «запутываться» с Основным «Я». Возможно, Основное «Я» считает недопустимым, что человек может злиться или плакать, поэтому Эго подавляет или искажает гнев и слезы. Возможно, Внутреннее Чадо считает, что оно недостаточно хорошо собой — и Эго </w:t>
      </w:r>
      <w:r>
        <w:rPr>
          <w:spacing w:val="-2"/>
        </w:rPr>
        <w:t xml:space="preserve">выдвигает на первый план грубость и самовлюбленность — </w:t>
      </w:r>
      <w:r>
        <w:rPr/>
        <w:t>используя эту тактику, как защиту.</w:t>
      </w:r>
    </w:p>
    <w:p>
      <w:pPr>
        <w:pStyle w:val="Normal"/>
        <w:rPr/>
      </w:pPr>
      <w:r>
        <w:rPr>
          <w:spacing w:val="-2"/>
        </w:rPr>
        <w:t xml:space="preserve">Следует помнить, что Эго всегда </w:t>
      </w:r>
      <w:r>
        <w:rPr>
          <w:i/>
          <w:iCs/>
          <w:spacing w:val="-2"/>
        </w:rPr>
        <w:t>старается</w:t>
      </w:r>
      <w:r>
        <w:rPr>
          <w:spacing w:val="-2"/>
        </w:rPr>
        <w:t xml:space="preserve"> быть полез</w:t>
      </w:r>
      <w:r>
        <w:rPr/>
        <w:t>ным. Тем не менее, его чувство разделенности создает страх, этот страх, в свою очередь, создает чувство самообороны, что еще более усиливает отчужденность и разделенность. В итоге получается замкнутый порочный круг.</w:t>
      </w:r>
    </w:p>
    <w:p>
      <w:pPr>
        <w:pStyle w:val="Normal"/>
        <w:rPr/>
      </w:pPr>
      <w:r>
        <w:rPr/>
        <w:t>Сознательное «Я» в каком-то смысле напоминает менеджера средней руки. В один день он считает, что спокойно справится со всем делом сам и прекрасно забывает и о рабо</w:t>
      </w:r>
      <w:r>
        <w:rPr>
          <w:spacing w:val="3"/>
        </w:rPr>
        <w:t xml:space="preserve">чей силе (Основное «Я»), и о своем начальнике (Высшее </w:t>
      </w:r>
      <w:r>
        <w:rPr/>
        <w:t xml:space="preserve">«Я»). В другой раз он получает </w:t>
      </w:r>
      <w:r>
        <w:rPr>
          <w:i/>
          <w:iCs/>
        </w:rPr>
        <w:t>ясные, неискаженные</w:t>
      </w:r>
      <w:r>
        <w:rPr/>
        <w:t xml:space="preserve"> сигналы </w:t>
      </w:r>
      <w:r>
        <w:rPr>
          <w:spacing w:val="-2"/>
        </w:rPr>
        <w:t xml:space="preserve">от Основного «Я» («Мне грустно», «Я голоден», «Мне надо </w:t>
      </w:r>
      <w:r>
        <w:rPr/>
        <w:t xml:space="preserve">прогуляться», «Мне неуютно»), а также и от Высшего «Я» («Сейчас самое время позвонить Тому», «Вот тебе прекрасный случай проявить свое мужество и доверие»), а также и от внешнего мира. Источник каждого такого сообщения совершенно </w:t>
      </w:r>
      <w:r>
        <w:rPr>
          <w:i/>
          <w:iCs/>
        </w:rPr>
        <w:t>очевиден</w:t>
      </w:r>
      <w:r>
        <w:rPr/>
        <w:t>, и все сигналы, принятые и понятые верно, преобразуются в информацию, после которой прини</w:t>
      </w:r>
      <w:r>
        <w:rPr>
          <w:spacing w:val="-2"/>
        </w:rPr>
        <w:t xml:space="preserve">мается правильное решение, и совершается соответствующее </w:t>
      </w:r>
      <w:r>
        <w:rPr/>
        <w:t>действие.</w:t>
      </w:r>
    </w:p>
    <w:p>
      <w:pPr>
        <w:pStyle w:val="Normal"/>
        <w:rPr/>
      </w:pPr>
      <w:r>
        <w:rPr/>
        <w:t>Путем личного и духовного роста, Сознательное «Я» мо</w:t>
      </w:r>
      <w:r>
        <w:rPr>
          <w:spacing w:val="4"/>
        </w:rPr>
        <w:t>жет стать прекрасным каналом для получения сигналов от</w:t>
      </w:r>
      <w:r>
        <w:rPr/>
        <w:t xml:space="preserve"> Основного и Высшего «Я». Вот тогда и начнется настоящее плодотворное сотрудничество.</w:t>
      </w:r>
    </w:p>
    <w:p>
      <w:pPr>
        <w:pStyle w:val="Heading4"/>
        <w:rPr/>
      </w:pPr>
      <w:bookmarkStart w:id="27" w:name="__RefHeading___Toc139654261"/>
      <w:bookmarkEnd w:id="27"/>
      <w:r>
        <w:rPr/>
        <w:t>Высшее «Я»</w:t>
      </w:r>
    </w:p>
    <w:p>
      <w:pPr>
        <w:pStyle w:val="Normal"/>
        <w:rPr/>
      </w:pPr>
      <w:r>
        <w:rPr/>
        <w:t xml:space="preserve">На языке гавайцев Высшее «Я» известно под словом «ау-макуа», которое переводится как «надежный родительский дух». Это наши Духовные отцы и матери. Это та самая наша любящая и мудрая часть, которая находится за пределами страха и сомнения, вне обвинений и самоуничижения, вне отрицательных и ограниченных понятий и вер, вне иллюзии разделенности. </w:t>
      </w:r>
    </w:p>
    <w:p>
      <w:pPr>
        <w:pStyle w:val="Normal"/>
        <w:rPr/>
      </w:pPr>
      <w:r>
        <w:rPr/>
        <w:t xml:space="preserve">Высшее «Я» — наша радостная, любящая, творческая и постоянно растущая часть. В каком-то смысле это и есть мы сами в будущем. Это то, кем мы должны стать. </w:t>
      </w:r>
      <w:r>
        <w:rPr>
          <w:spacing w:val="-2"/>
        </w:rPr>
        <w:t>Наше Высшее «Я» беспредельно любит нас, никогда не осу</w:t>
      </w:r>
      <w:r>
        <w:rPr/>
        <w:t>ждает, никогда не критикует. Оно понимает, почему мы на</w:t>
      </w:r>
      <w:r>
        <w:rPr>
          <w:spacing w:val="-2"/>
        </w:rPr>
        <w:t>ходимся здесь, и чему мы надеемся научиться — и оно со</w:t>
      </w:r>
      <w:r>
        <w:rPr/>
        <w:t>провождает нас на нашем пути Домой.</w:t>
      </w:r>
    </w:p>
    <w:p>
      <w:pPr>
        <w:pStyle w:val="Normal"/>
        <w:rPr/>
      </w:pPr>
      <w:r>
        <w:rPr/>
        <w:t xml:space="preserve">Наше Высшее «Я» никогда не вмешивается в нашу жизнь. Ведь это планета свободной воли, и мы находимся здесь, </w:t>
      </w:r>
      <w:r>
        <w:rPr>
          <w:spacing w:val="-3"/>
        </w:rPr>
        <w:t xml:space="preserve">чтобы учиться опытным путем, путем принятия собственных </w:t>
      </w:r>
      <w:r>
        <w:rPr>
          <w:spacing w:val="-5"/>
        </w:rPr>
        <w:t xml:space="preserve">решений. Хотя наше Высшее «Я» может слегка подталкивать </w:t>
      </w:r>
      <w:r>
        <w:rPr>
          <w:spacing w:val="-2"/>
        </w:rPr>
        <w:t xml:space="preserve">нас к выбранной нами судьбе, оно никогда не принимает </w:t>
      </w:r>
      <w:r>
        <w:rPr>
          <w:spacing w:val="-5"/>
        </w:rPr>
        <w:t xml:space="preserve">решения </w:t>
      </w:r>
      <w:r>
        <w:rPr>
          <w:i/>
          <w:iCs/>
          <w:spacing w:val="-5"/>
        </w:rPr>
        <w:t>за нас</w:t>
      </w:r>
      <w:r>
        <w:rPr>
          <w:spacing w:val="-5"/>
        </w:rPr>
        <w:t xml:space="preserve">. К счастью, не существует «правильного» или </w:t>
      </w:r>
      <w:r>
        <w:rPr>
          <w:spacing w:val="-3"/>
        </w:rPr>
        <w:t>«неправильного» выбора (на более высоком уровне) — про</w:t>
      </w:r>
      <w:r>
        <w:rPr/>
        <w:t>сто бывают разные варианты выбора, разные уроки и разные возможности.</w:t>
      </w:r>
    </w:p>
    <w:p>
      <w:pPr>
        <w:pStyle w:val="Normal"/>
        <w:rPr/>
      </w:pPr>
      <w:r>
        <w:rPr>
          <w:spacing w:val="-2"/>
        </w:rPr>
        <w:t>Существует правило, по которому наше Высшее «Я» мо</w:t>
      </w:r>
      <w:r>
        <w:rPr/>
        <w:t xml:space="preserve">жет помогать нам, если его </w:t>
      </w:r>
      <w:r>
        <w:rPr>
          <w:i/>
          <w:iCs/>
        </w:rPr>
        <w:t>попросить об этом</w:t>
      </w:r>
      <w:r>
        <w:rPr/>
        <w:t>. Но как же час</w:t>
      </w:r>
      <w:r>
        <w:rPr>
          <w:spacing w:val="-2"/>
        </w:rPr>
        <w:t xml:space="preserve">то мы забываем это сделать! Когда однажды мой друг Марк </w:t>
      </w:r>
      <w:r>
        <w:rPr/>
        <w:t xml:space="preserve">потерял свою контактную линзу в гостиничном номере, он провел целый час в тщетных поисках, шаря руками по всей комнате, беспомощно стоя при этом на четвереньках. Он опаздывал на важную встречу. В отчаянии, Марк на несколько </w:t>
      </w:r>
      <w:r>
        <w:rPr>
          <w:spacing w:val="-3"/>
        </w:rPr>
        <w:t>секунд закрыл глаза и призвал на помощь свое Высшее «Я». Когда он снова открыл глаза, его внимание привлекла сверк</w:t>
      </w:r>
      <w:r>
        <w:rPr/>
        <w:t xml:space="preserve">нувшая искра на ковре. Именно там и лежала потерянная </w:t>
      </w:r>
      <w:r>
        <w:rPr>
          <w:spacing w:val="-2"/>
        </w:rPr>
        <w:t xml:space="preserve">линза! Без всякого сомнения, его Высшее «Я» терпеливо </w:t>
      </w:r>
      <w:r>
        <w:rPr/>
        <w:t xml:space="preserve">ожидало, когда же Марк призовет его на помощь. </w:t>
      </w:r>
    </w:p>
    <w:p>
      <w:pPr>
        <w:pStyle w:val="Normal"/>
        <w:rPr/>
      </w:pPr>
      <w:r>
        <w:rPr/>
        <w:t xml:space="preserve">Другая моя знакомая просит свое Высшее «Я» подсказать ей, когда подойдет следующий автобус, чтобы ей не приходилось подолгу стоять на остановке. Она подсчитала, что ошибка происходит примерно один раз из десяти. Каждый раз, когда мы просим наше Высшее «Я» о помощи, мы настраиваемся на Дух, и от этого наше Высшее «Я» чуть ли не прыгает от радости. </w:t>
      </w:r>
    </w:p>
    <w:p>
      <w:pPr>
        <w:pStyle w:val="Normal"/>
        <w:rPr/>
      </w:pPr>
      <w:r>
        <w:rPr/>
        <w:t xml:space="preserve">Призывать на помощь наше Высшее «Я» (или ведущих) можно сколь угодно раз. В конце концов, в их реальности нет пространственно-временных </w:t>
      </w:r>
      <w:r>
        <w:rPr>
          <w:spacing w:val="3"/>
        </w:rPr>
        <w:t xml:space="preserve">измерений. Мы никоим образом не мешаем им, например, </w:t>
      </w:r>
      <w:r>
        <w:rPr/>
        <w:t>отдохнуть после сытного обеда или вытаскиваем их для этого из теплой постели! Наше Высшее «Я» получает огромное удовольствие оттого, что мы знаем о его существовании и присутствии, и в восхищении предоставит всю необходи</w:t>
      </w:r>
      <w:r>
        <w:rPr>
          <w:spacing w:val="3"/>
        </w:rPr>
        <w:t>мую помощь в нашей каждодневной жизни.</w:t>
      </w:r>
    </w:p>
    <w:p>
      <w:pPr>
        <w:pStyle w:val="Normal"/>
        <w:rPr/>
      </w:pPr>
      <w:r>
        <w:rPr>
          <w:spacing w:val="-3"/>
        </w:rPr>
        <w:t xml:space="preserve">Мы также можем встретиться с нашим Высшим «Я» во </w:t>
      </w:r>
      <w:r>
        <w:rPr/>
        <w:t xml:space="preserve">внутреннем мире. В великой реальности, наше Высшее «Я» представляет собой сознательное энергетическое поле. Оно не имеет формы. Тем не менее, оно может принять форму человеческого тела, если мы попросим его об этом во время нашего внутреннего путешествия. Поверьте, вы никогда не </w:t>
      </w:r>
      <w:r>
        <w:rPr>
          <w:spacing w:val="-3"/>
        </w:rPr>
        <w:t>встретите более милого сердцу друга! Мое собственное Выс</w:t>
      </w:r>
      <w:r>
        <w:rPr/>
        <w:t xml:space="preserve">шее «Я», Кэсси, впервые появилось передо мной в образе </w:t>
      </w:r>
      <w:r>
        <w:rPr>
          <w:spacing w:val="-3"/>
        </w:rPr>
        <w:t>ангелоподобной фигуры голубоватого цвета, но примерно че</w:t>
      </w:r>
      <w:r>
        <w:rPr/>
        <w:t>рез год, она неожиданно стала более реальной и ощутимой: высокой женщиной с длинными, рыжими кудрявыми волосами, одетой в длинный плащ из темно-пурпурного бархата, на этот раз имея свою собственную сложившуюся «личность».</w:t>
      </w:r>
    </w:p>
    <w:p>
      <w:pPr>
        <w:pStyle w:val="Heading5"/>
        <w:rPr/>
      </w:pPr>
      <w:bookmarkStart w:id="28" w:name="__RefHeading___Toc139654262"/>
      <w:bookmarkEnd w:id="28"/>
      <w:r>
        <w:rPr/>
        <w:t>Встреча с вашим высшим «Я»</w:t>
      </w:r>
    </w:p>
    <w:p>
      <w:pPr>
        <w:pStyle w:val="Normal"/>
        <w:rPr/>
      </w:pPr>
      <w:r>
        <w:rPr/>
        <w:t xml:space="preserve">Глубоко расслабьтесь и представьте, что вы находитесь на лугу. Вообразите себе, что ваши ноги утопают в сочной зеленой траве, и вы видите вокруг себя множество луговых цветов: розовых, голубых и желтых. Солнце ласково согревает вашу кожу, посылая свои лучи с безоблачного голубого неба. Слышно пение птиц, вы </w:t>
      </w:r>
      <w:r>
        <w:rPr>
          <w:spacing w:val="-3"/>
        </w:rPr>
        <w:t>ощущаете прекрасный аромат луга, и вы чувствуете пол</w:t>
      </w:r>
      <w:r>
        <w:rPr/>
        <w:t xml:space="preserve">ный покой. Вы ложитесь на мягкую траву, прикрываете </w:t>
      </w:r>
      <w:r>
        <w:rPr>
          <w:spacing w:val="3"/>
        </w:rPr>
        <w:t>голову летней шляпой от солнца и начинаете дремать</w:t>
      </w:r>
    </w:p>
    <w:p>
      <w:pPr>
        <w:pStyle w:val="Normal"/>
        <w:rPr/>
      </w:pPr>
      <w:r>
        <w:rPr/>
        <w:t>Вы засыпаете на лугу и видите странный сон. Вам снится, будто вы взбираетесь вверх по высокой лестнице. Кажется, ступеням не будет конца, и вдруг вы замечаете, что до ваших колен поднялась легкая розовая дым</w:t>
      </w:r>
      <w:r>
        <w:rPr>
          <w:spacing w:val="-5"/>
        </w:rPr>
        <w:t xml:space="preserve">ка. Вы чувствуете, будто летите вверх по ступеням. Вверх, </w:t>
      </w:r>
      <w:r>
        <w:rPr>
          <w:spacing w:val="-3"/>
        </w:rPr>
        <w:t xml:space="preserve">вверх и снова вверх — и вот вы достигли вершины этой </w:t>
      </w:r>
      <w:r>
        <w:rPr/>
        <w:t>лестницы.</w:t>
      </w:r>
    </w:p>
    <w:p>
      <w:pPr>
        <w:pStyle w:val="Normal"/>
        <w:rPr/>
      </w:pPr>
      <w:r>
        <w:rPr>
          <w:spacing w:val="-3"/>
        </w:rPr>
        <w:t xml:space="preserve">Перед вами возникает великолепный храм. Кажется, </w:t>
      </w:r>
      <w:r>
        <w:rPr/>
        <w:t>он воздвигнут из хрусталя и видится вам почти прозрачным, хотя вы не можете разглядеть, что же там внутри. Вы подходите к главному входу, но не решаетесь зайти внутрь. Вы не знаете, разрешено ли вам переступить порог этого храма. Неожиданно двери рас</w:t>
      </w:r>
      <w:r>
        <w:rPr>
          <w:spacing w:val="5"/>
        </w:rPr>
        <w:t xml:space="preserve">крываются, как будто приглашая вас войти, и вы </w:t>
      </w:r>
      <w:r>
        <w:rPr/>
        <w:t>вступаете в огромный зал.</w:t>
      </w:r>
    </w:p>
    <w:p>
      <w:pPr>
        <w:pStyle w:val="Normal"/>
        <w:rPr/>
      </w:pPr>
      <w:r>
        <w:rPr/>
        <w:t xml:space="preserve">Кажется, что здесь никого нет, но вы знаете, что тут </w:t>
      </w:r>
      <w:r>
        <w:rPr>
          <w:spacing w:val="-3"/>
        </w:rPr>
        <w:t xml:space="preserve">находится тот, кого вы должны отыскать. Вы начинаете </w:t>
      </w:r>
      <w:r>
        <w:rPr/>
        <w:t>ходить по храму, осматривая комнату за комнатой. Вы ищите свое Высшее «Я». Вы чувствуете себя так, словно должны сейчас встретиться с давно потерянным дру</w:t>
      </w:r>
      <w:r>
        <w:rPr>
          <w:spacing w:val="-3"/>
        </w:rPr>
        <w:t>гом. Ваше сердце трепещет от возбуждения и от ожида</w:t>
      </w:r>
      <w:r>
        <w:rPr/>
        <w:t>ния. И вот вы просыпаетесь снова на лугу.</w:t>
      </w:r>
    </w:p>
    <w:p>
      <w:pPr>
        <w:pStyle w:val="Normal"/>
        <w:rPr/>
      </w:pPr>
      <w:r>
        <w:rPr/>
        <w:t xml:space="preserve">(Повторяйте это путешествие до тех пор, пока не </w:t>
      </w:r>
      <w:r>
        <w:rPr>
          <w:spacing w:val="-3"/>
        </w:rPr>
        <w:t xml:space="preserve">разыщете свое Высшее «Я» прежде, чем «проснетесь». </w:t>
      </w:r>
      <w:r>
        <w:rPr/>
        <w:t>Это может произойти и в самое первое путешествие, а возможно, вам придется совершить его неоднократно).</w:t>
      </w:r>
    </w:p>
    <w:p>
      <w:pPr>
        <w:pStyle w:val="Normal"/>
        <w:rPr/>
      </w:pPr>
      <w:r>
        <w:rPr>
          <w:spacing w:val="-2"/>
        </w:rPr>
        <w:t>Когда вы найдете свое Высшее «Я», начинайте об</w:t>
      </w:r>
      <w:r>
        <w:rPr/>
        <w:t xml:space="preserve">нимать друг друга. Спросите ваше Высшее «Я», как его зовут, чтобы вы могли просить его о помощи во время </w:t>
      </w:r>
      <w:r>
        <w:rPr>
          <w:spacing w:val="-3"/>
        </w:rPr>
        <w:t>бодрствования. Теперь наступает время узнать друг дру</w:t>
      </w:r>
      <w:r>
        <w:rPr/>
        <w:t xml:space="preserve">га получше Вы можете попросить ваше Высшее «Я» рассказать вам о вас самих, о вашей жизни, о проблемах, </w:t>
      </w:r>
      <w:r>
        <w:rPr>
          <w:spacing w:val="-2"/>
        </w:rPr>
        <w:t xml:space="preserve">о ваших мечтах, или попросить его рассказать, какие у </w:t>
      </w:r>
      <w:r>
        <w:rPr>
          <w:spacing w:val="-3"/>
        </w:rPr>
        <w:t xml:space="preserve">него мечтания относительно вас или попросить его быть </w:t>
      </w:r>
      <w:r>
        <w:rPr/>
        <w:t xml:space="preserve">проводником на пути к вашей высшей мечте. </w:t>
      </w:r>
    </w:p>
    <w:p>
      <w:pPr>
        <w:pStyle w:val="Normal"/>
        <w:rPr/>
      </w:pPr>
      <w:r>
        <w:rPr/>
        <w:t xml:space="preserve">Говорите с ним так, как если бы вы вели беседу с очень близким для вас другом, научитесь слышать его нежный голос. </w:t>
      </w:r>
      <w:r>
        <w:rPr>
          <w:spacing w:val="-3"/>
        </w:rPr>
        <w:t xml:space="preserve">Позвольте себе самому удивиться, что вам поведает или </w:t>
      </w:r>
      <w:r>
        <w:rPr/>
        <w:t>сделает для вас ваше Высшее «Я».</w:t>
      </w:r>
    </w:p>
    <w:p>
      <w:pPr>
        <w:pStyle w:val="Heading4"/>
        <w:rPr/>
      </w:pPr>
      <w:bookmarkStart w:id="29" w:name="__RefHeading___Toc139654263"/>
      <w:bookmarkEnd w:id="29"/>
      <w:r>
        <w:rPr/>
        <w:t>Живя в гармонии</w:t>
      </w:r>
    </w:p>
    <w:p>
      <w:pPr>
        <w:pStyle w:val="Normal"/>
        <w:rPr/>
      </w:pPr>
      <w:r>
        <w:rPr/>
        <w:t xml:space="preserve">В течение столетий многие духовные искатели отрицали </w:t>
      </w:r>
      <w:r>
        <w:rPr>
          <w:spacing w:val="-2"/>
        </w:rPr>
        <w:t>существование Основного «Я». Они порочили свое физиче</w:t>
      </w:r>
      <w:r>
        <w:rPr/>
        <w:t xml:space="preserve">ское тело, лишали себя еды, сна и комфорта, подавляя свои чувства, желания и сексуальное влечение. Сущность этого невроза заключается во внутреннем конфликте, и, тем не </w:t>
      </w:r>
      <w:r>
        <w:rPr>
          <w:spacing w:val="4"/>
        </w:rPr>
        <w:t xml:space="preserve">менее, некоторые духовные традиции, как восточные, так </w:t>
      </w:r>
      <w:r>
        <w:rPr/>
        <w:t xml:space="preserve">и западные часто поощряли нас в такой борьбе с самим собой. </w:t>
      </w:r>
    </w:p>
    <w:p>
      <w:pPr>
        <w:pStyle w:val="Normal"/>
        <w:rPr/>
      </w:pPr>
      <w:r>
        <w:rPr/>
        <w:t xml:space="preserve">Проблема заключается в том, что наше Основное «Я» нельзя «отрезать», как будто это некая злокачественная опухоль. Оно является частью нашей целостности. Если мы отрицаем наше тело, эмоции или сексуальное влечение, значит, мы не являемся духовными людьми, а представляем собой самых </w:t>
      </w:r>
      <w:r>
        <w:rPr>
          <w:spacing w:val="-2"/>
        </w:rPr>
        <w:t>обычных невротиков. (Другие традиции отрицали Сознательное «Я», заставляя своих последователей не думать, без лиш</w:t>
      </w:r>
      <w:r>
        <w:rPr/>
        <w:t xml:space="preserve">них вопросов принимать любые догмы или медитировать до </w:t>
      </w:r>
      <w:r>
        <w:rPr>
          <w:spacing w:val="3"/>
        </w:rPr>
        <w:t xml:space="preserve">тех пор, пока их рациональный ум не покидал их!) Как же </w:t>
      </w:r>
      <w:r>
        <w:rPr>
          <w:spacing w:val="-2"/>
        </w:rPr>
        <w:t>мы можем найти свою целостность — свою «святость», если станем отрицать любую из своих частей?</w:t>
      </w:r>
    </w:p>
    <w:p>
      <w:pPr>
        <w:pStyle w:val="Normal"/>
        <w:rPr/>
      </w:pPr>
      <w:r>
        <w:rPr/>
        <w:t>Альтернативным подходом является прекращение борь</w:t>
      </w:r>
      <w:r>
        <w:rPr>
          <w:spacing w:val="-2"/>
        </w:rPr>
        <w:t>бы. Вместо этого следует научиться любить самого себя. Вре</w:t>
      </w:r>
      <w:r>
        <w:rPr/>
        <w:t>мя духовного роста через борьбу, через разделение и конфликты уже прошло. Настало время гармонии, лечения и объединения. Настало время понять, что ничего «неправильного» в нас нет, нет ничего «плохого» внутри нас или чего-то такого, что нельзя было бы принять. И наша задача — объединить наши три «Я», чтобы достичь целостности.</w:t>
      </w:r>
    </w:p>
    <w:p>
      <w:pPr>
        <w:pStyle w:val="Normal"/>
        <w:rPr/>
      </w:pPr>
      <w:r>
        <w:rPr>
          <w:spacing w:val="-2"/>
        </w:rPr>
        <w:t>Согласно мудрости гавайских шаманов (и носителей близ</w:t>
      </w:r>
      <w:r>
        <w:rPr/>
        <w:t>ких к ним традиций), наши три «Я» идут как бы каждое по своему пути эволюции. Наше Основное «Я» постепенно рас</w:t>
      </w:r>
      <w:r>
        <w:rPr>
          <w:spacing w:val="6"/>
        </w:rPr>
        <w:t xml:space="preserve">ширятся, пока, в другой жизни, не станет Сознательным </w:t>
      </w:r>
      <w:r>
        <w:rPr>
          <w:spacing w:val="-3"/>
        </w:rPr>
        <w:t xml:space="preserve">«Я». Наше Сознательное «Я» постепенно обучается, как стать </w:t>
      </w:r>
      <w:r>
        <w:rPr>
          <w:spacing w:val="-2"/>
        </w:rPr>
        <w:t xml:space="preserve">Высшим «Я». А наше Высшее «Я» становится сверхдушой на </w:t>
      </w:r>
      <w:r>
        <w:rPr>
          <w:spacing w:val="3"/>
        </w:rPr>
        <w:t>своем пути назад к Источнику.</w:t>
      </w:r>
    </w:p>
    <w:p>
      <w:pPr>
        <w:pStyle w:val="Normal"/>
        <w:rPr/>
      </w:pPr>
      <w:r>
        <w:rPr/>
        <w:t>Это означает, что наша первоначальная задача (как Сознательного «Я») — стать хорошим родителем для своего Ос</w:t>
      </w:r>
      <w:r>
        <w:rPr>
          <w:spacing w:val="3"/>
        </w:rPr>
        <w:t xml:space="preserve">новного «Я» и предложить ему безграничную любовь, как </w:t>
      </w:r>
      <w:r>
        <w:rPr>
          <w:spacing w:val="4"/>
        </w:rPr>
        <w:t xml:space="preserve">это делает наше Высшее «Я» по отношению к нам. Даже </w:t>
      </w:r>
      <w:r>
        <w:rPr>
          <w:spacing w:val="3"/>
        </w:rPr>
        <w:t xml:space="preserve">если иногда кажется, что наше Основное «Я» саботирует наши интересы, оно каждый раз делает для нас </w:t>
      </w:r>
      <w:r>
        <w:rPr>
          <w:i/>
          <w:iCs/>
          <w:spacing w:val="3"/>
        </w:rPr>
        <w:t>только са</w:t>
      </w:r>
      <w:r>
        <w:rPr>
          <w:i/>
          <w:iCs/>
        </w:rPr>
        <w:t>мое лучшее в меру своих сил</w:t>
      </w:r>
      <w:r>
        <w:rPr/>
        <w:t xml:space="preserve">. Оно просто нуждается в нашей </w:t>
      </w:r>
      <w:r>
        <w:rPr>
          <w:spacing w:val="4"/>
        </w:rPr>
        <w:t>любви, помощи и понимании.</w:t>
      </w:r>
    </w:p>
    <w:p>
      <w:pPr>
        <w:pStyle w:val="Normal"/>
        <w:rPr/>
      </w:pPr>
      <w:r>
        <w:rPr/>
        <w:t>Представьте себе, что наши три «Я» — это паровоз и два вагона одного поезда. Впереди находится Высшее «Я», в середине — Сознательное «Я», а в конце — Основное «Я». Выс</w:t>
      </w:r>
      <w:r>
        <w:rPr>
          <w:spacing w:val="5"/>
        </w:rPr>
        <w:t xml:space="preserve">шее «Я» не может двигаться быстрее, если Сознательное </w:t>
      </w:r>
      <w:r>
        <w:rPr/>
        <w:t>«Я» не движется вместе с ним, а Сознательное «Я» не может ускорить ход, если при этом будет тормозить Основное «Я». Все три «Я» должны существовать в гармонии, помогая вагонам, находящимся позади, если мы хотим, чтобы этот «состав» двигался быстрее.</w:t>
      </w:r>
    </w:p>
    <w:p>
      <w:pPr>
        <w:pStyle w:val="Normal"/>
        <w:rPr/>
      </w:pPr>
      <w:r>
        <w:rPr/>
        <w:t>Мы можем молиться и медитировать до глубокой старос</w:t>
      </w:r>
      <w:r>
        <w:rPr>
          <w:spacing w:val="-3"/>
        </w:rPr>
        <w:t>ти, но без Основного «Я» мы никогда не найдем ту целост</w:t>
      </w:r>
      <w:r>
        <w:rPr/>
        <w:t xml:space="preserve">ность, которую ищем. Духовность не может быть отделена от </w:t>
      </w:r>
      <w:r>
        <w:rPr>
          <w:spacing w:val="-2"/>
        </w:rPr>
        <w:t>психологии. Если мы не разберемся со своими эмоциональ</w:t>
      </w:r>
      <w:r>
        <w:rPr/>
        <w:t xml:space="preserve">ными блокировками, нашими детскими проблемами и нашими отрицательными и ограниченными убеждениями, наш </w:t>
      </w:r>
      <w:r>
        <w:rPr>
          <w:spacing w:val="-3"/>
        </w:rPr>
        <w:t>духовный рост всегда будет таким же ограниченным. Основ</w:t>
      </w:r>
      <w:r>
        <w:rPr>
          <w:spacing w:val="-2"/>
        </w:rPr>
        <w:t xml:space="preserve">ное «Я» не может расти, если его оставить в темноте. Оно </w:t>
      </w:r>
      <w:r>
        <w:rPr/>
        <w:t>должно пребывать в Свете и знании о том, что его любят.</w:t>
      </w:r>
    </w:p>
    <w:p>
      <w:pPr>
        <w:pStyle w:val="Normal"/>
        <w:rPr/>
      </w:pPr>
      <w:r>
        <w:rPr/>
        <w:t>Когда мы учимся воспитывать свое Основное «Я» со всеми его страхами и сомнениями, его негодованием и чувством вины, его нуждами и чувством неадекватности — мы расширяемся в направлении Высшего «Я». Это одна из причин, почему забота о детях или животных может быть ре</w:t>
      </w:r>
      <w:r>
        <w:rPr>
          <w:spacing w:val="-2"/>
        </w:rPr>
        <w:t xml:space="preserve">шающим шагом в нашем духовном росте. Становясь любящим родителем, мы можем научиться любить сами и таким </w:t>
      </w:r>
      <w:r>
        <w:rPr/>
        <w:t xml:space="preserve">образом воспитывать сами себя. </w:t>
      </w:r>
    </w:p>
    <w:p>
      <w:pPr>
        <w:pStyle w:val="Normal"/>
        <w:rPr/>
      </w:pPr>
      <w:r>
        <w:rPr/>
        <w:t>Существует достоверная история об одной женщине, которую трясло от страха в течение нескольких дней так, что она не могла даже подняться с кровати. Ее врач был обеспокоен состоянием своей пациентки, и однажды он проснулся и «увидел» коричневого кро</w:t>
      </w:r>
      <w:r>
        <w:rPr>
          <w:spacing w:val="-2"/>
        </w:rPr>
        <w:t>лика с белым носиком, который резво прыгал возле его кро</w:t>
      </w:r>
      <w:r>
        <w:rPr/>
        <w:t>вати. Когда пришла его помощница, он попросил ее отыскать в округе точно такого же кролика. Через час она вернулась, держа в руках именно такого кролика! Доктор тут же положил зверька в свой чемоданчик и пошел навестить запуган</w:t>
      </w:r>
      <w:r>
        <w:rPr>
          <w:spacing w:val="-2"/>
        </w:rPr>
        <w:t xml:space="preserve">ную молодую пациентку. Как только он раскрыл саквояж, </w:t>
      </w:r>
      <w:r>
        <w:rPr/>
        <w:t>кролик сразу же выпрыгнул прямо ей на кровать. Ее лицо тут же озарилось великой нежностью, и с тех пор страх по</w:t>
      </w:r>
      <w:r>
        <w:rPr>
          <w:spacing w:val="-2"/>
        </w:rPr>
        <w:t xml:space="preserve">кинул ее навсегда. </w:t>
      </w:r>
    </w:p>
    <w:p>
      <w:pPr>
        <w:pStyle w:val="Normal"/>
        <w:rPr/>
      </w:pPr>
      <w:r>
        <w:rPr>
          <w:spacing w:val="-2"/>
        </w:rPr>
        <w:t xml:space="preserve">Ее Высшее «Я» послало ей именно того, кто ей был нужен — к ней пришло ее боязливое, ранимое Основное «Я», чтобы она заботилась о нем, и это событие </w:t>
      </w:r>
      <w:r>
        <w:rPr/>
        <w:t>подняло ее на более высокую ступень.</w:t>
      </w:r>
    </w:p>
    <w:p>
      <w:pPr>
        <w:pStyle w:val="Heading5"/>
        <w:rPr/>
      </w:pPr>
      <w:bookmarkStart w:id="30" w:name="__RefHeading___Toc139654264"/>
      <w:bookmarkEnd w:id="30"/>
      <w:r>
        <w:rPr/>
        <w:t>Любовь и критика</w:t>
      </w:r>
    </w:p>
    <w:p>
      <w:pPr>
        <w:pStyle w:val="Normal"/>
        <w:rPr/>
      </w:pPr>
      <w:r>
        <w:rPr/>
        <w:t>Пригласите своего друга или близкого вам человека и проделайте следующее: вспомните какое-нибудь отрицательное послание или сообщение, которое вы по</w:t>
      </w:r>
      <w:r>
        <w:rPr>
          <w:spacing w:val="-2"/>
        </w:rPr>
        <w:t>лучили от своих родителей, учителя или бывшего лю</w:t>
      </w:r>
      <w:r>
        <w:rPr/>
        <w:t>бимого человека или то, которое вы иногда адресуете себе сами (например: «У тебя никогда ничего не полу</w:t>
      </w:r>
      <w:r>
        <w:rPr>
          <w:spacing w:val="-3"/>
        </w:rPr>
        <w:t xml:space="preserve">чается», «У тебя кривые ноги», «Ты такой эгоист!», «Ты такой трус!»). Вам не надо говорить вслух своему другу, </w:t>
      </w:r>
      <w:r>
        <w:rPr/>
        <w:t>что это за фраза. Теперь вытяните руку вверх и в сторону, чтобы она была направлена параллельно земле. Повторите про себя эту фразу два или три раза, пока вы действительно не прочувствуете это послание.</w:t>
      </w:r>
    </w:p>
    <w:p>
      <w:pPr>
        <w:pStyle w:val="Normal"/>
        <w:rPr/>
      </w:pPr>
      <w:r>
        <w:rPr>
          <w:spacing w:val="-2"/>
        </w:rPr>
        <w:t xml:space="preserve">Теперь попросите своего друга нажать на вашу руку </w:t>
      </w:r>
      <w:r>
        <w:rPr/>
        <w:t>двумя пальцами в районе запястья. Ваша задача — сопротивляться как можно сильнее, продолжая при этом держать в уме это отрицательное послание. Вы обнару</w:t>
      </w:r>
      <w:r>
        <w:rPr>
          <w:spacing w:val="-2"/>
        </w:rPr>
        <w:t xml:space="preserve">жите — да-да, как это ни странно! — что в вашей руке </w:t>
      </w:r>
      <w:r>
        <w:rPr/>
        <w:t>почти нет сил. (Любое отрицательное послание проходит непосредственно к Основному «Я», которое верит каждому нашему слову).</w:t>
      </w:r>
    </w:p>
    <w:p>
      <w:pPr>
        <w:pStyle w:val="Normal"/>
        <w:rPr/>
      </w:pPr>
      <w:r>
        <w:rPr>
          <w:spacing w:val="5"/>
        </w:rPr>
        <w:t xml:space="preserve">Сразу же повторите этот эксперимент, но на этот </w:t>
      </w:r>
      <w:r>
        <w:rPr/>
        <w:t xml:space="preserve">раз выберите какое-нибудь положительное послание на </w:t>
      </w:r>
      <w:r>
        <w:rPr>
          <w:spacing w:val="-2"/>
        </w:rPr>
        <w:t>свое усмотрение. Самое главное — закончить его на во</w:t>
      </w:r>
      <w:r>
        <w:rPr/>
        <w:t xml:space="preserve">одушевленной ноте. (Например: «Я люблю себя всего, </w:t>
      </w:r>
      <w:r>
        <w:rPr>
          <w:spacing w:val="-2"/>
        </w:rPr>
        <w:t xml:space="preserve">каждую свою часть», «Я свечусь любовью и радостью», </w:t>
      </w:r>
      <w:r>
        <w:rPr/>
        <w:t>«Я сильный и я все могу»). А теперь посмотрите, как возросла ваша сила!</w:t>
      </w:r>
    </w:p>
    <w:p>
      <w:pPr>
        <w:pStyle w:val="Normal"/>
        <w:rPr/>
      </w:pPr>
      <w:r>
        <w:rPr/>
        <w:t>Потом поменяйтесь ролями: пусть ваш друг прове</w:t>
      </w:r>
      <w:r>
        <w:rPr>
          <w:spacing w:val="3"/>
        </w:rPr>
        <w:t>рит это на себе.</w:t>
      </w:r>
    </w:p>
    <w:p>
      <w:pPr>
        <w:pStyle w:val="Normal"/>
        <w:rPr/>
      </w:pPr>
      <w:r>
        <w:rPr>
          <w:spacing w:val="-5"/>
        </w:rPr>
        <w:t xml:space="preserve">(Каждая мысль, которую мы имеем относительно себя </w:t>
      </w:r>
      <w:r>
        <w:rPr/>
        <w:t>или кого-либо другого, моментально действует на наше Основное «Я». Отрицательные мысли лишают нас сил, положительные — их прибавляют.</w:t>
      </w:r>
    </w:p>
    <w:p>
      <w:pPr>
        <w:pStyle w:val="Heading4"/>
        <w:rPr/>
      </w:pPr>
      <w:bookmarkStart w:id="31" w:name="__RefHeading___Toc139654265"/>
      <w:bookmarkEnd w:id="31"/>
      <w:r>
        <w:rPr/>
        <w:t>Дары от основного «Я»</w:t>
      </w:r>
    </w:p>
    <w:p>
      <w:pPr>
        <w:pStyle w:val="Normal"/>
        <w:rPr/>
      </w:pPr>
      <w:r>
        <w:rPr>
          <w:spacing w:val="-2"/>
        </w:rPr>
        <w:t xml:space="preserve">Когда мы любим и воспитываем наше Основное «Я», оно </w:t>
      </w:r>
      <w:r>
        <w:rPr/>
        <w:t>отдает нам в ответ чудесные дары. Оно наполняет нас чувством приятного удивления и ощущения полноценной жизни. Оно дарит нам игривость и милую детскую спонтанность. Оно делает нас харизматичными, с нами становится интересно иметь дело. Оно предлагает нам хорошее здоровье и жизнестойкость. Оно выпускает наружу наше вдохновение и стимулирует творческие способности.</w:t>
      </w:r>
    </w:p>
    <w:p>
      <w:pPr>
        <w:pStyle w:val="Normal"/>
        <w:rPr/>
      </w:pPr>
      <w:r>
        <w:rPr/>
        <w:t>Основное «Я» также является как бы камнем, положенным в речку для того, чтобы мы могли быстрее перейти ее и приблизиться к своей «левой стороне». Например, многие дети говорят о воспоминаниях из своей бывшей жизни, поскольку они еще не знают, что предполагается, будто у нас никогда не было никаких прошлых жизней! Основное «Я» мо</w:t>
      </w:r>
      <w:r>
        <w:rPr>
          <w:spacing w:val="-2"/>
        </w:rPr>
        <w:t xml:space="preserve">жет часто «делать невозможное», потому что оно </w:t>
      </w:r>
      <w:r>
        <w:rPr>
          <w:i/>
          <w:iCs/>
          <w:spacing w:val="-2"/>
        </w:rPr>
        <w:t>не ограничено</w:t>
      </w:r>
      <w:r>
        <w:rPr>
          <w:spacing w:val="-2"/>
        </w:rPr>
        <w:t xml:space="preserve"> ни логикой, ни рациональностью. Оно может помогать </w:t>
      </w:r>
      <w:r>
        <w:rPr/>
        <w:t>нам программировать будущее, отпускать прошлое, менять старые привычки, лечить самих себя и других, развивать в себе психические способности, получать помощь и направление от нашего Высшего «Я» и даже творить «чудеса».</w:t>
      </w:r>
    </w:p>
    <w:p>
      <w:pPr>
        <w:pStyle w:val="Normal"/>
        <w:rPr/>
      </w:pPr>
      <w:r>
        <w:rPr>
          <w:spacing w:val="-2"/>
        </w:rPr>
        <w:t xml:space="preserve">Наше Высшее «Я» осознает каждую просьбу о помощи, </w:t>
      </w:r>
      <w:r>
        <w:rPr/>
        <w:t xml:space="preserve">поддержке и совете, но существует правило, что оно </w:t>
      </w:r>
      <w:r>
        <w:rPr>
          <w:b/>
          <w:bCs/>
        </w:rPr>
        <w:t xml:space="preserve">отвечает </w:t>
      </w:r>
      <w:r>
        <w:rPr/>
        <w:t xml:space="preserve">лишь в том случае, когда объединены наши Основное </w:t>
      </w:r>
      <w:r>
        <w:rPr>
          <w:spacing w:val="-2"/>
        </w:rPr>
        <w:t>и Сознательное «Я», чтобы мы учились сливать воедино на</w:t>
      </w:r>
      <w:r>
        <w:rPr/>
        <w:t>ши внутренние «Я» и лечить наше Внутреннее Чадо.</w:t>
      </w:r>
    </w:p>
    <w:p>
      <w:pPr>
        <w:pStyle w:val="Normal"/>
        <w:rPr/>
      </w:pPr>
      <w:r>
        <w:rPr/>
        <w:t xml:space="preserve">Подобным образом, послания от нашего Высшего «Я» могут поступать </w:t>
      </w:r>
      <w:r>
        <w:rPr>
          <w:i/>
          <w:iCs/>
        </w:rPr>
        <w:t>через</w:t>
      </w:r>
      <w:r>
        <w:rPr/>
        <w:t xml:space="preserve"> Основное «Я». Большинство вспышек интуиции лично у меня происходят как раз не в те момен</w:t>
      </w:r>
      <w:r>
        <w:rPr>
          <w:spacing w:val="-5"/>
        </w:rPr>
        <w:t xml:space="preserve">ты, когда я разговариваю </w:t>
      </w:r>
      <w:r>
        <w:rPr>
          <w:i/>
          <w:iCs/>
          <w:spacing w:val="-5"/>
        </w:rPr>
        <w:t>непосредственно</w:t>
      </w:r>
      <w:r>
        <w:rPr>
          <w:spacing w:val="-5"/>
        </w:rPr>
        <w:t xml:space="preserve"> со своим Высшим </w:t>
      </w:r>
      <w:r>
        <w:rPr>
          <w:spacing w:val="-2"/>
        </w:rPr>
        <w:t xml:space="preserve">«Я» или с ведущими, но скорее через телесное восприятие. Что-то поворачивается у меня в животе, и рождается мысль, </w:t>
      </w:r>
      <w:r>
        <w:rPr/>
        <w:t xml:space="preserve">либо перед глазами на какую-то долю секунды появляются </w:t>
      </w:r>
      <w:r>
        <w:rPr>
          <w:spacing w:val="-2"/>
        </w:rPr>
        <w:t xml:space="preserve">«фотографии» из моего будущего, при этом я испытываю </w:t>
      </w:r>
      <w:r>
        <w:rPr/>
        <w:t xml:space="preserve">чувство приятного возбуждения и энтузиазма. </w:t>
      </w:r>
    </w:p>
    <w:p>
      <w:pPr>
        <w:pStyle w:val="Normal"/>
        <w:rPr/>
      </w:pPr>
      <w:r>
        <w:rPr/>
        <w:t>Другими слова</w:t>
      </w:r>
      <w:r>
        <w:rPr>
          <w:spacing w:val="-5"/>
        </w:rPr>
        <w:t>ми, эти послания проходят через Основное «Я» — непосред</w:t>
      </w:r>
      <w:r>
        <w:rPr>
          <w:spacing w:val="-2"/>
        </w:rPr>
        <w:t xml:space="preserve">ственно через тело и физические ощущения. Если мы не настроимся в унисон со своим Основным «Я», будет сложно </w:t>
      </w:r>
      <w:r>
        <w:rPr>
          <w:spacing w:val="-3"/>
        </w:rPr>
        <w:t>получать высшие указания и направление правильного пути.</w:t>
      </w:r>
    </w:p>
    <w:p>
      <w:pPr>
        <w:pStyle w:val="Normal"/>
        <w:rPr/>
      </w:pPr>
      <w:r>
        <w:rPr/>
        <w:t xml:space="preserve">С другой стороны, мы должны четко понимать </w:t>
      </w:r>
      <w:r>
        <w:rPr>
          <w:i/>
          <w:iCs/>
        </w:rPr>
        <w:t>разницу</w:t>
      </w:r>
      <w:r>
        <w:rPr/>
        <w:t xml:space="preserve"> между руководством со стороны нашего Высшего «Я» и импульсами нашего подсознания. Линда росла в неблагополучной семье, где родители буквально не выносили друг друга, а ее отец проработал в ненавистной ему мерзкой конторе в течение сорока лет. Не удивительно, что когда Линда выросла, она боялась выходить замуж, считая замужество некой формой тюремного заключения. Прослужив год-два на каком-нибудь одном месте, она вдруг срывалась и искала </w:t>
      </w:r>
      <w:r>
        <w:rPr>
          <w:spacing w:val="-2"/>
        </w:rPr>
        <w:t xml:space="preserve">себе новую работу, боясь, что на старом месте с ней будут </w:t>
      </w:r>
      <w:r>
        <w:rPr/>
        <w:t xml:space="preserve">пытаться завязать серьезные отношения. </w:t>
      </w:r>
    </w:p>
    <w:p>
      <w:pPr>
        <w:pStyle w:val="Normal"/>
        <w:rPr/>
      </w:pPr>
      <w:r>
        <w:rPr/>
        <w:t>Она обманывала себя тем, что убеждала, будто поступает так «по велению сердца» и успела вовремя смыться, пока не стало совсем плохо. Она не задерживалась ни на одной работе и всегда остава</w:t>
      </w:r>
      <w:r>
        <w:rPr>
          <w:spacing w:val="-2"/>
        </w:rPr>
        <w:t xml:space="preserve">лась недовольной и несчастной. Посторонние люди считали </w:t>
      </w:r>
      <w:r>
        <w:rPr/>
        <w:t>ее сильной, независимой и решительной девушкой, но на самом деле все обстояло по-другому. Она просто избегала серьезных отношений, отвечая на импульсы своего боязливого Основного «Я».</w:t>
      </w:r>
    </w:p>
    <w:p>
      <w:pPr>
        <w:pStyle w:val="Normal"/>
        <w:rPr/>
      </w:pPr>
      <w:r>
        <w:rPr/>
        <w:t>Так как же нам научиться отличать одно от другого? Как распознать, является ли данный импульс направлением свыше или исходит от нашего раненого Внутреннего Чада? От</w:t>
      </w:r>
      <w:r>
        <w:rPr>
          <w:spacing w:val="-2"/>
        </w:rPr>
        <w:t xml:space="preserve">вет прост: такого универсального средства не существует! В </w:t>
      </w:r>
      <w:r>
        <w:rPr/>
        <w:t xml:space="preserve">том-то и состоит увлекательная жизнь, чтобы уметь принимать вызов и чувствовать себя по-настоящему живым. Каждый из нас должен многому научиться, базируясь на самоосознании и личном опыте. </w:t>
      </w:r>
    </w:p>
    <w:p>
      <w:pPr>
        <w:pStyle w:val="Normal"/>
        <w:rPr/>
      </w:pPr>
      <w:r>
        <w:rPr/>
        <w:t>Хотя, если импульс идет от подсознания, после совершения действия вы получаете немедленное облегчение, но потом старая проблема и беспокойство все равно вернутся назад. Такой импульс часто возникает слишком уж быстро, когда вы не успеваете все как следует обдумать. Он может сопровождаться волнением, на</w:t>
      </w:r>
      <w:r>
        <w:rPr>
          <w:spacing w:val="3"/>
        </w:rPr>
        <w:t xml:space="preserve">пряжением, бессонницей, слабостью или чувством, будто </w:t>
      </w:r>
      <w:r>
        <w:rPr/>
        <w:t>вы «закрываетесь» и становитесь меньше. Высший руководитель посылает импульс более открытым и расслабленным способом. Вам будет казаться, что у вас расширяется чувство собственного «я», и хотя такие импульсы иногда кажутся зловещими, они всегда восхитительны.</w:t>
      </w:r>
    </w:p>
    <w:p>
      <w:pPr>
        <w:pStyle w:val="Normal"/>
        <w:rPr/>
      </w:pPr>
      <w:r>
        <w:rPr/>
        <w:t xml:space="preserve">Конечно же, даже если импульс </w:t>
      </w:r>
      <w:r>
        <w:rPr>
          <w:i/>
          <w:iCs/>
        </w:rPr>
        <w:t>идет</w:t>
      </w:r>
      <w:r>
        <w:rPr/>
        <w:t xml:space="preserve"> от нашего подсознания, его надо воспринимать серьезно, хотя ему вовсе не обязательно </w:t>
      </w:r>
      <w:r>
        <w:rPr>
          <w:i/>
          <w:iCs/>
        </w:rPr>
        <w:t>следовать</w:t>
      </w:r>
      <w:r>
        <w:rPr/>
        <w:t xml:space="preserve">. В конце концов, это дар нашего Основного «Я», и такой импульс раскрывает наши нереализованные нужды и желания, подавленные чувства, эмоциональные страхи, которые необходимо понять и вылечить. Все, </w:t>
      </w:r>
      <w:r>
        <w:rPr>
          <w:spacing w:val="3"/>
        </w:rPr>
        <w:t>что к нам приходит, является нашим другом.</w:t>
      </w:r>
    </w:p>
    <w:p>
      <w:pPr>
        <w:pStyle w:val="Heading4"/>
        <w:rPr/>
      </w:pPr>
      <w:bookmarkStart w:id="32" w:name="__RefHeading___Toc139654266"/>
      <w:bookmarkEnd w:id="32"/>
      <w:r>
        <w:rPr/>
        <w:t>Подружитесь с основным «Я»</w:t>
      </w:r>
    </w:p>
    <w:p>
      <w:pPr>
        <w:pStyle w:val="Normal"/>
        <w:rPr/>
      </w:pPr>
      <w:r>
        <w:rPr/>
        <w:t xml:space="preserve">Если мы хотим достичь гармонии со своими внутренними «Я», самое главное — подружиться со своим основным </w:t>
      </w:r>
      <w:r>
        <w:rPr>
          <w:spacing w:val="-2"/>
        </w:rPr>
        <w:t xml:space="preserve">«Я». Как только оно почувствует, что его любят и уважают, </w:t>
      </w:r>
      <w:r>
        <w:rPr/>
        <w:t>оно охотно станет учиться и расти. Но нам следует говорить с ним на доступном ему языке, так, как если бы вы беседовали с маленьким ребенком. Я советую запомнить семь основных принципов:</w:t>
      </w:r>
    </w:p>
    <w:p>
      <w:pPr>
        <w:pStyle w:val="Heading5"/>
        <w:rPr/>
      </w:pPr>
      <w:bookmarkStart w:id="33" w:name="__RefHeading___Toc139654267"/>
      <w:bookmarkEnd w:id="33"/>
      <w:r>
        <w:rPr/>
        <w:t>1. Мотивация</w:t>
      </w:r>
    </w:p>
    <w:p>
      <w:pPr>
        <w:pStyle w:val="Normal"/>
        <w:rPr/>
      </w:pPr>
      <w:r>
        <w:rPr>
          <w:i/>
          <w:iCs/>
        </w:rPr>
        <w:t>Движущей силой Основного «Я» являются выживание и безопасность, а также стремление к получению удовольствий.</w:t>
      </w:r>
      <w:r>
        <w:rPr/>
        <w:t xml:space="preserve"> Если вы хотите создать что-либо новое или изменить </w:t>
      </w:r>
      <w:r>
        <w:rPr>
          <w:spacing w:val="6"/>
        </w:rPr>
        <w:t>что-либо в своей жизни, подумайте о причинах, которые</w:t>
      </w:r>
      <w:r>
        <w:rPr/>
        <w:t xml:space="preserve"> понравятся вашему Основному «Я». Если, например, вам </w:t>
      </w:r>
      <w:r>
        <w:rPr>
          <w:spacing w:val="-2"/>
        </w:rPr>
        <w:t>захочется продать свой дом, Основное «Я» может испугать</w:t>
      </w:r>
      <w:r>
        <w:rPr/>
        <w:t xml:space="preserve">ся такого решения, поскольку оно помнит, как вы переезжали в новый дом в детстве, и оно было сильно напугано, </w:t>
      </w:r>
      <w:r>
        <w:rPr>
          <w:spacing w:val="-5"/>
        </w:rPr>
        <w:t xml:space="preserve">поскольку считало себя одиноким. Вы, как Сознательное «Я», </w:t>
      </w:r>
      <w:r>
        <w:rPr/>
        <w:t>должны убедить его, что вы всегда будете там вместе, что оно не останется в одиночестве, а потом напомните ему о причинах, почему ваш переезд будет приятным и восхитительным событием.</w:t>
      </w:r>
    </w:p>
    <w:p>
      <w:pPr>
        <w:pStyle w:val="Normal"/>
        <w:rPr/>
      </w:pPr>
      <w:r>
        <w:rPr/>
        <w:t>Если вы часто медитируете, нет смысла объяснять своему Основному «Я», что такое «просветление». Это слово для него слишком абстрактно. Однако, ему может понравиться ваше заключение о том, что оно будет иметь боль</w:t>
      </w:r>
      <w:r>
        <w:rPr>
          <w:spacing w:val="-3"/>
        </w:rPr>
        <w:t>шую возможность проявить себя творчески, станет более со</w:t>
      </w:r>
      <w:r>
        <w:rPr/>
        <w:t>средоточенным, научится расслабляться, работая вместе с невидимыми друзьями или исследуя различные измерения реальности. Можно также пообещать сделать себе хороший подарок или устроить праздник в том случае, если вы медитируете по крайней мере четыре раза в неделю. Забудьте на это время о «духовности» — вы должны объяснить своему Основному «Я» мотивацию вашего будущего поступка.</w:t>
      </w:r>
    </w:p>
    <w:p>
      <w:pPr>
        <w:pStyle w:val="Normal"/>
        <w:rPr/>
      </w:pPr>
      <w:r>
        <w:rPr/>
        <w:t>Спросите свое Основное «Я», есть ли у него страхи и сомнения относительно грядущих перемен, задуманных вами. Вы можете встретиться с ним во время внутреннего пу</w:t>
      </w:r>
      <w:r>
        <w:rPr>
          <w:spacing w:val="-3"/>
        </w:rPr>
        <w:t xml:space="preserve">тешествия. Также вы можете спросить «Как ты относишься к </w:t>
      </w:r>
      <w:r>
        <w:rPr/>
        <w:t>тому, что мы переедем в новый дом?» или: «Как ты счита</w:t>
      </w:r>
      <w:r>
        <w:rPr>
          <w:spacing w:val="-3"/>
        </w:rPr>
        <w:t xml:space="preserve">ешь, хорошо ли будет регулярно медитировать?» Это можно </w:t>
      </w:r>
      <w:r>
        <w:rPr/>
        <w:t xml:space="preserve">сделать мысленно или произнести вслух, держа под рукой ручку и блокнот. </w:t>
      </w:r>
      <w:r>
        <w:rPr>
          <w:i/>
          <w:iCs/>
        </w:rPr>
        <w:t>Пишите при этом не доминирующей рукой</w:t>
      </w:r>
      <w:r>
        <w:rPr/>
        <w:t xml:space="preserve"> </w:t>
      </w:r>
      <w:r>
        <w:rPr>
          <w:spacing w:val="3"/>
        </w:rPr>
        <w:t xml:space="preserve">(то есть правой, если вы левша и наоборот). Пишите все, </w:t>
      </w:r>
      <w:r>
        <w:rPr>
          <w:spacing w:val="-3"/>
        </w:rPr>
        <w:t>что только придет вам в голову. Продолжайте находить при</w:t>
      </w:r>
      <w:r>
        <w:rPr/>
        <w:t>чины, по которым будущие перемены хорошо отразятся на вашей жизни и убеждение в том, что старым страхам давно уже не место до тех пор, пока ваше Основное «Я» не согласится с вами.</w:t>
      </w:r>
    </w:p>
    <w:p>
      <w:pPr>
        <w:pStyle w:val="Heading5"/>
        <w:rPr/>
      </w:pPr>
      <w:bookmarkStart w:id="34" w:name="__RefHeading___Toc139654268"/>
      <w:bookmarkEnd w:id="34"/>
      <w:r>
        <w:rPr/>
        <w:t>2. Эмоции</w:t>
      </w:r>
    </w:p>
    <w:p>
      <w:pPr>
        <w:pStyle w:val="Normal"/>
        <w:rPr/>
      </w:pPr>
      <w:r>
        <w:rPr/>
        <w:t>Верным признаком того, что Основное «Я» не находится с вами в гармонии, является следующее: когда вы просите его о помощи, лечении, удаче или о предоставлении какой-нибудь возможности при этом ничего не чувствуете. Без нашего Основного «Я» мы становимся как бы «мертвыми», бесчувственными, просто совершающими бессмысленные движения. Если мы начнем молиться или давать себе установку от Сознательного «Я», мы понапрасну потеряем вре</w:t>
      </w:r>
      <w:r>
        <w:rPr>
          <w:spacing w:val="-2"/>
        </w:rPr>
        <w:t xml:space="preserve">мя. С таким же успехом мы могли бы просто читать наизусть </w:t>
      </w:r>
      <w:r>
        <w:rPr/>
        <w:t xml:space="preserve">прайс-лист своей фирмы. Когда же в процесс вступает Основное «Я», каждая просьба как бы «чувствуется сердцем». Появляется чувство любви, желания, энтузиазма, возбуждения, энергии и силы — особенно в области сердца и солнечного сплетения. (Солнечное сплетение является центром </w:t>
      </w:r>
      <w:r>
        <w:rPr>
          <w:spacing w:val="-2"/>
        </w:rPr>
        <w:t>Основного «Я». Сердце символизирует как бы «место встре</w:t>
      </w:r>
      <w:r>
        <w:rPr/>
        <w:t>чи» Основного «Я» и Сознательного «Я»).</w:t>
      </w:r>
    </w:p>
    <w:p>
      <w:pPr>
        <w:pStyle w:val="Heading5"/>
        <w:rPr/>
      </w:pPr>
      <w:bookmarkStart w:id="35" w:name="__RefHeading___Toc139654269"/>
      <w:bookmarkEnd w:id="35"/>
      <w:r>
        <w:rPr/>
        <w:t>3. Образность</w:t>
      </w:r>
    </w:p>
    <w:p>
      <w:pPr>
        <w:pStyle w:val="Normal"/>
        <w:rPr/>
      </w:pPr>
      <w:r>
        <w:rPr/>
        <w:t xml:space="preserve">Основное «Я» «думает», как правило, образами и символами, а не словами. В отличие от Сознательного «Я», оно не различает реальность и фантазию, поэтому для него все то, что происходит или придумывается, является «реальным». </w:t>
      </w:r>
      <w:r>
        <w:rPr>
          <w:spacing w:val="3"/>
        </w:rPr>
        <w:t xml:space="preserve">Самое приятное в этом заключается в следующем: все то, </w:t>
      </w:r>
      <w:r>
        <w:rPr/>
        <w:t xml:space="preserve">что мы можете мысленно «сделать», отрепетировав некий </w:t>
      </w:r>
      <w:r>
        <w:rPr>
          <w:spacing w:val="3"/>
        </w:rPr>
        <w:t xml:space="preserve">жизненный эпизод с желаемой нами концовкой, Основное </w:t>
      </w:r>
      <w:r>
        <w:rPr/>
        <w:t xml:space="preserve">«Я» сочтет за уже свершившийся факт. </w:t>
      </w:r>
    </w:p>
    <w:p>
      <w:pPr>
        <w:pStyle w:val="Normal"/>
        <w:rPr/>
      </w:pPr>
      <w:r>
        <w:rPr/>
        <w:t>Чем ярче мы будем себе это представлять, тем более сильный сигнал станет получать Основное «Я». Если вы представите себе, что добились успеха: победили в гонках, закончили писать роман, создали великолепную скульптуру, получили повышение по службе, совершили неплохую сделку, тогда ваше Основное «Я» поверит, что все это уже произошло и поэтому сделает все необходимое для того, чтобы «повторить» ваш успех в реальности.</w:t>
      </w:r>
    </w:p>
    <w:p>
      <w:pPr>
        <w:pStyle w:val="Normal"/>
        <w:rPr/>
      </w:pPr>
      <w:r>
        <w:rPr/>
        <w:t>Основное «Я» не различает прошлое, настоящее и буду</w:t>
      </w:r>
      <w:r>
        <w:rPr>
          <w:spacing w:val="-2"/>
        </w:rPr>
        <w:t xml:space="preserve">щее. Оно живет в вечном «Сейчас». </w:t>
      </w:r>
      <w:r>
        <w:rPr>
          <w:i/>
          <w:iCs/>
          <w:spacing w:val="-2"/>
        </w:rPr>
        <w:t>Неудобство</w:t>
      </w:r>
      <w:r>
        <w:rPr>
          <w:spacing w:val="-2"/>
        </w:rPr>
        <w:t xml:space="preserve"> этого факта </w:t>
      </w:r>
      <w:r>
        <w:rPr/>
        <w:t xml:space="preserve">заключается в том, что живые воспоминания из прошлого, связанные с сильным взрывом эмоций, могут создавать проблемы через десять, двадцать и даже пятьдесят лет после такого события, будто оно произошло только вчера. </w:t>
      </w:r>
      <w:r>
        <w:rPr>
          <w:i/>
          <w:iCs/>
        </w:rPr>
        <w:t>Преимущество</w:t>
      </w:r>
      <w:r>
        <w:rPr/>
        <w:t xml:space="preserve"> же состоит в том, что мы можем излечить прошлое, </w:t>
      </w:r>
      <w:r>
        <w:rPr>
          <w:spacing w:val="-2"/>
        </w:rPr>
        <w:t xml:space="preserve">так же как и запрограммировать будущее — ярко представив </w:t>
      </w:r>
      <w:r>
        <w:rPr/>
        <w:t>его себе во всех деталях.</w:t>
      </w:r>
    </w:p>
    <w:p>
      <w:pPr>
        <w:pStyle w:val="Normal"/>
        <w:rPr/>
      </w:pPr>
      <w:r>
        <w:rPr/>
        <w:t xml:space="preserve">Однажды мне позвонила подруга и рассказала свой короткий, но весьма странный сон. Ей приснилось, будто она находится в доме, в котором жила много лет назад. Она вошла в холл и увидела там несколько шкафов. Дверь одного </w:t>
      </w:r>
      <w:r>
        <w:rPr>
          <w:spacing w:val="-3"/>
        </w:rPr>
        <w:t xml:space="preserve">из них медленно открылась, и подруга увидела в нем скелет. </w:t>
      </w:r>
      <w:r>
        <w:rPr/>
        <w:t>Так как этот сон явно передавал послание «скелет в шка</w:t>
      </w:r>
      <w:r>
        <w:rPr>
          <w:spacing w:val="-2"/>
        </w:rPr>
        <w:t xml:space="preserve">фу», (что у англичан означает «семейная тайна»), я предложила ей вернуться в этот сон, но уже наяву и задать скелету </w:t>
      </w:r>
      <w:r>
        <w:rPr>
          <w:spacing w:val="-3"/>
        </w:rPr>
        <w:t xml:space="preserve">несколько вопросов. </w:t>
      </w:r>
    </w:p>
    <w:p>
      <w:pPr>
        <w:pStyle w:val="Normal"/>
        <w:rPr/>
      </w:pPr>
      <w:r>
        <w:rPr>
          <w:spacing w:val="-3"/>
        </w:rPr>
        <w:t xml:space="preserve">На другой же день она перезвонила мне и возбужденным голосом поведала следующее. Скелет явно </w:t>
      </w:r>
      <w:r>
        <w:rPr/>
        <w:t xml:space="preserve">хотел подать какой-то сигнал, и она спросила, что же он желает сказать. Не получив ответа, она приступила к делу </w:t>
      </w:r>
      <w:r>
        <w:rPr>
          <w:spacing w:val="-2"/>
        </w:rPr>
        <w:t xml:space="preserve">сама. «Это что-то такое, что случилось со мной, когда я жила в этом доме?» — спросила она. Скелет отчаянно закивал </w:t>
      </w:r>
      <w:r>
        <w:rPr>
          <w:spacing w:val="-3"/>
        </w:rPr>
        <w:t>черепом. «Это что-то такое, что случилось, когда я была еще маленькой девочкой?» — продолжала подруга. Скелет кив</w:t>
      </w:r>
      <w:r>
        <w:rPr>
          <w:spacing w:val="-2"/>
        </w:rPr>
        <w:t xml:space="preserve">нул. «Сколько лет мне было?» — задала она вопрос и снова </w:t>
      </w:r>
      <w:r>
        <w:rPr>
          <w:spacing w:val="-3"/>
        </w:rPr>
        <w:t>не получила ответа. Скелет мог только отвечать на те вопро</w:t>
      </w:r>
      <w:r>
        <w:rPr/>
        <w:t xml:space="preserve">сы, которые требовали ответа да - нет. «Мне тогда было три </w:t>
      </w:r>
      <w:r>
        <w:rPr>
          <w:spacing w:val="-7"/>
        </w:rPr>
        <w:t xml:space="preserve">года? Четыре? Пять? Шесть?» При слове «шесть» скелет снова </w:t>
      </w:r>
      <w:r>
        <w:rPr>
          <w:spacing w:val="-3"/>
        </w:rPr>
        <w:t>кивнул. В этот момент подруга почувствовала прилив пони</w:t>
      </w:r>
      <w:r>
        <w:rPr/>
        <w:t xml:space="preserve">мания и вспомнила один неприятный эпизод, произошедший с ней именно в возрасте шести лет, и к которому она </w:t>
      </w:r>
      <w:r>
        <w:rPr>
          <w:spacing w:val="-3"/>
        </w:rPr>
        <w:t xml:space="preserve">не возвращалась уже двадцать лет. «Наверное, это тот самый </w:t>
      </w:r>
      <w:r>
        <w:rPr/>
        <w:t>случай, когда ко мне приставал сосед в своем автомобиле?»— Да, да, да!</w:t>
      </w:r>
    </w:p>
    <w:p>
      <w:pPr>
        <w:pStyle w:val="Normal"/>
        <w:rPr/>
      </w:pPr>
      <w:r>
        <w:rPr/>
        <w:t xml:space="preserve">Скелет сильно разволновался и даже пустился в пляс! Так вот в чем проблема! Оставалось теперь только решить ее. Но как? «Должна ли я вернуться назад и изменить это воспоминание?» Скелет кивнул и, пританцовывая, вернулся в свой </w:t>
      </w:r>
      <w:r>
        <w:rPr>
          <w:spacing w:val="-2"/>
        </w:rPr>
        <w:t>шкаф. Его миссия была выполнена. Моя подруга ярко пред</w:t>
      </w:r>
      <w:r>
        <w:rPr/>
        <w:t xml:space="preserve">ставила себе это детские воспоминание и увидела, как она </w:t>
      </w:r>
      <w:r>
        <w:rPr>
          <w:spacing w:val="-2"/>
        </w:rPr>
        <w:t xml:space="preserve">выходит из машины, а сосед не тронул ее и пальцем. Таким </w:t>
      </w:r>
      <w:r>
        <w:rPr/>
        <w:t>образом, память была вылечена.</w:t>
      </w:r>
    </w:p>
    <w:p>
      <w:pPr>
        <w:pStyle w:val="Heading5"/>
        <w:rPr/>
      </w:pPr>
      <w:bookmarkStart w:id="36" w:name="__RefHeading___Toc139654270"/>
      <w:bookmarkEnd w:id="36"/>
      <w:r>
        <w:rPr/>
        <w:t>4. Дышите глубже и расслабляйтесь</w:t>
      </w:r>
    </w:p>
    <w:p>
      <w:pPr>
        <w:pStyle w:val="Normal"/>
        <w:rPr/>
      </w:pPr>
      <w:r>
        <w:rPr>
          <w:spacing w:val="-3"/>
        </w:rPr>
        <w:t xml:space="preserve">Когда мы расслабляемся, мы каждый раз сдвигаем наши </w:t>
      </w:r>
      <w:r>
        <w:rPr/>
        <w:t xml:space="preserve">ощущения реальности с узкого диапазона Сознательного «Я» </w:t>
      </w:r>
      <w:r>
        <w:rPr>
          <w:spacing w:val="-2"/>
        </w:rPr>
        <w:t xml:space="preserve">и создаем пространство для нашего Основного «Я» (и Высшего «Я»), чтобы они смогли «поговорить» с нами, используя эмоции, образы, чувства, вспышки интуиции, слова или </w:t>
      </w:r>
      <w:r>
        <w:rPr>
          <w:spacing w:val="-3"/>
        </w:rPr>
        <w:t>воспоминания. Все, что способствует расслаблению и глубо</w:t>
      </w:r>
      <w:r>
        <w:rPr/>
        <w:t>кому дыханию: танцы, занятия в саду, прогулки на приро</w:t>
      </w:r>
      <w:r>
        <w:rPr>
          <w:spacing w:val="-2"/>
        </w:rPr>
        <w:t xml:space="preserve">де, внутренние путешествия, йога,— все это помогает нам </w:t>
      </w:r>
      <w:r>
        <w:rPr/>
        <w:t>оставаться в контакте со своим Основным «Я».</w:t>
      </w:r>
    </w:p>
    <w:p>
      <w:pPr>
        <w:pStyle w:val="Normal"/>
        <w:rPr/>
      </w:pPr>
      <w:r>
        <w:rPr>
          <w:spacing w:val="-2"/>
        </w:rPr>
        <w:t xml:space="preserve">Расслабление и дыхание также помогают нам поговорить </w:t>
      </w:r>
      <w:r>
        <w:rPr/>
        <w:t xml:space="preserve">и с Высшим «Я». Гавайцы, например, называют иностранцев словом «хаоле», что означает «без дыхания». Они обращали внимание на то, что миссионеры-христиане молились, не создавая перед этим «ману» (энергию), что достигается </w:t>
      </w:r>
      <w:r>
        <w:rPr>
          <w:spacing w:val="-2"/>
        </w:rPr>
        <w:t>глубоким дыханием. Молитвы «без дыхания», как утверждают гавайцы, не будут иметь успеха, поскольку любая молит</w:t>
      </w:r>
      <w:r>
        <w:rPr/>
        <w:t>ва должна нести в себе энергию от нашего Основного «Я».</w:t>
      </w:r>
    </w:p>
    <w:p>
      <w:pPr>
        <w:pStyle w:val="Heading5"/>
        <w:rPr/>
      </w:pPr>
      <w:bookmarkStart w:id="37" w:name="__RefHeading___Toc139654271"/>
      <w:bookmarkEnd w:id="37"/>
      <w:r>
        <w:rPr/>
        <w:t>5. Повторение</w:t>
      </w:r>
    </w:p>
    <w:p>
      <w:pPr>
        <w:pStyle w:val="Normal"/>
        <w:rPr/>
      </w:pPr>
      <w:r>
        <w:rPr/>
        <w:t>Основное «Я» учится достаточно медленно, поэтому ему все надо повторять по несколько раз. Положительные утверждения могут творить «чудеса», но только в том случае, если мы повторяем их настойчиво и несколько раз, пока, наконец, Основное «Я» не получит это послание. Поскольку оно является созданием, не склонным к переменам, поначалу оно упорно сопротивляется, но как только устанавливается какая-то новая привычка или происходит какая-то перемена, оно быстро осваивается с этим и старается придерживаться именно нового.</w:t>
      </w:r>
    </w:p>
    <w:p>
      <w:pPr>
        <w:pStyle w:val="Normal"/>
        <w:rPr/>
      </w:pPr>
      <w:r>
        <w:rPr>
          <w:spacing w:val="-2"/>
        </w:rPr>
        <w:t>Сознательное «Я» учится довольно быстро, но его обуче</w:t>
      </w:r>
      <w:r>
        <w:rPr/>
        <w:t>ние часто ограничивается нашим интеллектуальным уровнем. Если ваше Сознательное «Я» читает эту книгу в одино</w:t>
      </w:r>
      <w:r>
        <w:rPr>
          <w:spacing w:val="3"/>
        </w:rPr>
        <w:t xml:space="preserve">честве, оно прочитает ее довольно быстро, намереваясь </w:t>
      </w:r>
      <w:r>
        <w:rPr/>
        <w:t>перейти к упражнениям позже, а потом оно поставит книгу на полку и примется за другую, таким образом, лишая себя возможности внести новые знания в вашу каждодневную жизнь. Ваше Основное «Я», напротив, будет читать медлен</w:t>
      </w:r>
      <w:r>
        <w:rPr>
          <w:spacing w:val="6"/>
        </w:rPr>
        <w:t xml:space="preserve">ней и тщательней, отбирая те упражнения, которые, как </w:t>
      </w:r>
      <w:r>
        <w:rPr/>
        <w:t xml:space="preserve">ему кажется, увлекательны. Ему не терпится ощутить на своем </w:t>
      </w:r>
      <w:r>
        <w:rPr>
          <w:spacing w:val="3"/>
        </w:rPr>
        <w:t xml:space="preserve">опыте, что же все-таки несет в себе эта книга. Медленно, </w:t>
      </w:r>
      <w:r>
        <w:rPr/>
        <w:t xml:space="preserve">но верно, оно впитывает информацию, и оно может применить ее на практике. Если ваши Основное «Я» и Сознательное «Я» читают эту книгу вместе, значит, у вас есть прекрасный шанс, что ваше знание превратится в мудрость, то </w:t>
      </w:r>
      <w:r>
        <w:rPr>
          <w:spacing w:val="4"/>
        </w:rPr>
        <w:t>есть, в знание, что вы живете.</w:t>
      </w:r>
    </w:p>
    <w:p>
      <w:pPr>
        <w:pStyle w:val="Normal"/>
        <w:rPr/>
      </w:pPr>
      <w:r>
        <w:rPr/>
        <w:t xml:space="preserve">Так как Основное «Я» по своей сути похоже на ребенка, </w:t>
      </w:r>
      <w:r>
        <w:rPr>
          <w:spacing w:val="3"/>
        </w:rPr>
        <w:t xml:space="preserve">на него производит впечатление авторитет, поэтому было </w:t>
      </w:r>
      <w:r>
        <w:rPr/>
        <w:t>бы неплохо читать книги и ходить на лекции, где подтверждаются факты, которые вам уже известны. Это еще раз укрепит уверенность Основного «Я», что наши мысли не такие уж и безумные!</w:t>
      </w:r>
    </w:p>
    <w:p>
      <w:pPr>
        <w:pStyle w:val="Heading5"/>
        <w:rPr/>
      </w:pPr>
      <w:bookmarkStart w:id="38" w:name="__RefHeading___Toc139654272"/>
      <w:bookmarkEnd w:id="38"/>
      <w:r>
        <w:rPr/>
        <w:t>6. Действия и ритуалы</w:t>
      </w:r>
    </w:p>
    <w:p>
      <w:pPr>
        <w:pStyle w:val="Normal"/>
        <w:rPr/>
      </w:pPr>
      <w:r>
        <w:rPr/>
        <w:t xml:space="preserve">Основное «Я» больше верит действиям, нежели мыслям. </w:t>
      </w:r>
      <w:r>
        <w:rPr>
          <w:spacing w:val="-3"/>
        </w:rPr>
        <w:t xml:space="preserve">Если вы только </w:t>
      </w:r>
      <w:r>
        <w:rPr>
          <w:i/>
          <w:iCs/>
          <w:spacing w:val="-3"/>
        </w:rPr>
        <w:t xml:space="preserve">подумаете </w:t>
      </w:r>
      <w:r>
        <w:rPr>
          <w:spacing w:val="-3"/>
        </w:rPr>
        <w:t>о том, что напишете роман, ско</w:t>
      </w:r>
      <w:r>
        <w:rPr/>
        <w:t>рее всего, ваше Основное «Я» просто вас проигнорирует. Но если при этом вы купите специальный ноутбук или компьютерный диск и начнете делать наброски образов литературных героев и сюжета, оно заинтересуется и начнет пересы</w:t>
      </w:r>
      <w:r>
        <w:rPr>
          <w:spacing w:val="-3"/>
        </w:rPr>
        <w:t xml:space="preserve">лать вам вдохновение. Если вы просто подумаете о том, что </w:t>
      </w:r>
      <w:r>
        <w:rPr/>
        <w:t>хотите прервать отношения с кем-либо, Основное «Я» мо</w:t>
      </w:r>
      <w:r>
        <w:rPr>
          <w:spacing w:val="-3"/>
        </w:rPr>
        <w:t>жет лениво «зевнуть», потому что слышало об этом уже ты</w:t>
      </w:r>
      <w:r>
        <w:rPr/>
        <w:t xml:space="preserve">сячу раз. </w:t>
      </w:r>
    </w:p>
    <w:p>
      <w:pPr>
        <w:pStyle w:val="Normal"/>
        <w:rPr/>
      </w:pPr>
      <w:r>
        <w:rPr/>
        <w:t>Но если вы выкинете фотографии этого человека и вещи, напоминающие о нем, или даже проведете «церемонию сожжения» (см. главу 4), оно поймет, что вы действительно намерены привести свое желание в исполнение. То</w:t>
      </w:r>
      <w:r>
        <w:rPr>
          <w:spacing w:val="6"/>
        </w:rPr>
        <w:t xml:space="preserve">гда оно поможет вам отпустить ваши незавершенные </w:t>
      </w:r>
      <w:r>
        <w:rPr>
          <w:spacing w:val="-2"/>
        </w:rPr>
        <w:t>эмоциональные проблемы, и таким образом отношения дей</w:t>
      </w:r>
      <w:r>
        <w:rPr/>
        <w:t>ствительно будут прерваны.</w:t>
      </w:r>
    </w:p>
    <w:p>
      <w:pPr>
        <w:pStyle w:val="Normal"/>
        <w:rPr/>
      </w:pPr>
      <w:r>
        <w:rPr/>
        <w:t>Используя наше физическое тело, производя действия, мы выстраиваем мостик между внутренним и внешним мирами и готовим себя к переменам. Что бы вы ни задумали сделать, крайне необходимо, чтобы свершилось какое-то дей</w:t>
      </w:r>
      <w:r>
        <w:rPr>
          <w:spacing w:val="-3"/>
        </w:rPr>
        <w:t>ствие. Неважно, пусть небольшое, пусть символическое, что</w:t>
      </w:r>
      <w:r>
        <w:rPr>
          <w:spacing w:val="-2"/>
        </w:rPr>
        <w:t xml:space="preserve">бы убедить свое Основное «Я» в полной серьезности ваших </w:t>
      </w:r>
      <w:r>
        <w:rPr/>
        <w:t>намерений довести дело до конца.</w:t>
      </w:r>
    </w:p>
    <w:p>
      <w:pPr>
        <w:pStyle w:val="Normal"/>
        <w:rPr/>
      </w:pPr>
      <w:r>
        <w:rPr/>
        <w:t>По той же причине очень важно записывать свои впечатления или говорить во время внутреннего путешествия, поскольку, таким образом, вы извлекаете Основное «Я» во внешний мир. (Например, молитва имеет большую силу тог</w:t>
      </w:r>
      <w:r>
        <w:rPr>
          <w:spacing w:val="3"/>
        </w:rPr>
        <w:t xml:space="preserve">да, когда она произносится громко, или пишется записка </w:t>
      </w:r>
      <w:r>
        <w:rPr/>
        <w:t>с вашей просьбой, адресованная Духу, чем когда вы моли</w:t>
      </w:r>
      <w:r>
        <w:rPr>
          <w:spacing w:val="-3"/>
        </w:rPr>
        <w:t xml:space="preserve">тесь про себя). А еще лучше, если вы воссоздадите внутреннее путешествие в физическом мире. Если ваше Высшее «Я» </w:t>
      </w:r>
      <w:r>
        <w:rPr/>
        <w:t xml:space="preserve">подарит вам павлинье перо, попробуйте найти настоящее </w:t>
      </w:r>
      <w:r>
        <w:rPr>
          <w:spacing w:val="-3"/>
        </w:rPr>
        <w:t>павлинье перо или нарисуйте его. Если вы гуляли по верши</w:t>
      </w:r>
      <w:r>
        <w:rPr/>
        <w:t>не утеса во внутреннем мире, что символизирует более высокие перспективы в вашей жизни, найдите настоящий утес и прогуляйтесь там.</w:t>
      </w:r>
    </w:p>
    <w:p>
      <w:pPr>
        <w:pStyle w:val="Normal"/>
        <w:rPr/>
      </w:pPr>
      <w:r>
        <w:rPr/>
        <w:t xml:space="preserve">На Основное «Я» производит сильное впечатление все то, что связано с чувственными впечатлениями: свет, краски, музыка, запахи, бой барабанов, пение, наряды, движение Если вы проводите церемонию или ритуал с большим </w:t>
      </w:r>
      <w:r>
        <w:rPr>
          <w:spacing w:val="3"/>
        </w:rPr>
        <w:t>количеством подобных эффектов, чтобы, например, отме</w:t>
      </w:r>
      <w:r>
        <w:rPr>
          <w:spacing w:val="-2"/>
        </w:rPr>
        <w:t>тить какое-то событие своей жизни, ваше Основное «Я» пой</w:t>
      </w:r>
      <w:r>
        <w:rPr/>
        <w:t xml:space="preserve">мет, что действительно произошло нечто важное и сделает все необходимое, чтобы вы сами почувствовали перемену. </w:t>
      </w:r>
      <w:r>
        <w:rPr>
          <w:spacing w:val="-2"/>
        </w:rPr>
        <w:t>(Например, Сознательное «Я» может считать свадьбу скуч</w:t>
      </w:r>
      <w:r>
        <w:rPr/>
        <w:t>ной и не такой уж необходимой. Оно полагает, что это «пустой и ненужный ритуал». А вот для Основного «Я» такое событие всегда является праздником, символом акта любви и привязанности, потому что оно принимает свадьбу за весьма серьезный и ответственный шаг).</w:t>
      </w:r>
    </w:p>
    <w:p>
      <w:pPr>
        <w:pStyle w:val="Normal"/>
        <w:rPr/>
      </w:pPr>
      <w:r>
        <w:rPr/>
        <w:t xml:space="preserve">Каждый раз, когда мы хотим изменить свою жизнь, в </w:t>
      </w:r>
      <w:r>
        <w:rPr>
          <w:spacing w:val="-3"/>
        </w:rPr>
        <w:t xml:space="preserve">первую очередь следует обратить внимание на Основное «Я». </w:t>
      </w:r>
      <w:r>
        <w:rPr/>
        <w:t xml:space="preserve">Если вы хотите совершить «прыжок в неизвестность», то есть взяться за рискованное дело, почему бы вам действительно не прыгнуть с забора или валуна, достаточно высокого, чтобы немного испугаться, но не повредить свое тело. При этом вы должны иметь твердое убеждение и сосредоточиться на том, что этот прыжок символизирует настоящее рискованное дело, за которое вы намерены взяться в ближайшем будущем. </w:t>
      </w:r>
    </w:p>
    <w:p>
      <w:pPr>
        <w:pStyle w:val="Normal"/>
        <w:rPr/>
      </w:pPr>
      <w:r>
        <w:rPr/>
        <w:t xml:space="preserve">Если же вы хотите избавиться от какого-либо бремени (чувства вины, мученичества или нелюбимой работы) — взгромоздите себе на спину солидный груз. </w:t>
      </w:r>
      <w:r>
        <w:rPr>
          <w:spacing w:val="-2"/>
        </w:rPr>
        <w:t xml:space="preserve">Обойдите комнату, прочувствовав это бремя, пока не будете уверены, что готовы сбросить его — и тогда бросайте. Когда </w:t>
      </w:r>
      <w:r>
        <w:rPr/>
        <w:t>ваше Основное «Я» испытает чувство свободы и приятного возбуждения от проведения подобного ритуала, оно избавится от страха перед переменой. Ритуалы весьма часто име</w:t>
      </w:r>
      <w:r>
        <w:rPr>
          <w:spacing w:val="-2"/>
        </w:rPr>
        <w:t>ют огромную силу!</w:t>
      </w:r>
    </w:p>
    <w:p>
      <w:pPr>
        <w:pStyle w:val="Heading5"/>
        <w:rPr/>
      </w:pPr>
      <w:bookmarkStart w:id="39" w:name="__RefHeading___Toc139654273"/>
      <w:bookmarkEnd w:id="39"/>
      <w:r>
        <w:rPr/>
        <w:t>7. Живите в радости</w:t>
      </w:r>
    </w:p>
    <w:p>
      <w:pPr>
        <w:pStyle w:val="Normal"/>
        <w:rPr/>
      </w:pPr>
      <w:r>
        <w:rPr/>
        <w:t>Когда мы живем в гармонии со своим Основным «Я», наши дни наполняются радостью и развлечениями. Возмож</w:t>
      </w:r>
      <w:r>
        <w:rPr>
          <w:spacing w:val="5"/>
        </w:rPr>
        <w:t xml:space="preserve">но, это танцы, пение, прогулки по лесу, пикники, встречи </w:t>
      </w:r>
      <w:r>
        <w:rPr>
          <w:spacing w:val="3"/>
        </w:rPr>
        <w:t>с друзьями, путешествия, рисование, поэзия Мы занима</w:t>
      </w:r>
      <w:r>
        <w:rPr/>
        <w:t xml:space="preserve">емся любовью, катаемся на лодке, играем с детьми, гуляем </w:t>
      </w:r>
      <w:r>
        <w:rPr>
          <w:spacing w:val="5"/>
        </w:rPr>
        <w:t>с собакой, посещаем кафетерии.</w:t>
      </w:r>
    </w:p>
    <w:p>
      <w:pPr>
        <w:pStyle w:val="Normal"/>
        <w:rPr/>
      </w:pPr>
      <w:r>
        <w:rPr/>
        <w:t xml:space="preserve">Более того, мы не упускаем ни одного случая, чтобы не отпраздновать какое-либо приятное событие: дни рождения, годовщины и юбилеи, фестивали, приезд и отъезд друга, </w:t>
      </w:r>
      <w:r>
        <w:rPr>
          <w:spacing w:val="3"/>
        </w:rPr>
        <w:t xml:space="preserve">новолуние и полнолуние, равноденствие и солнцестояние. </w:t>
      </w:r>
      <w:r>
        <w:rPr/>
        <w:t>Да просто празднуем саму жизнь!</w:t>
      </w:r>
    </w:p>
    <w:p>
      <w:pPr>
        <w:pStyle w:val="Normal"/>
        <w:rPr/>
      </w:pPr>
      <w:r>
        <w:rPr/>
        <w:t xml:space="preserve">Спросите себя, любите ли вы праздники и развлечения, живете ли вы в радости? Если нет, значит, вы недостаточно </w:t>
      </w:r>
      <w:r>
        <w:rPr>
          <w:spacing w:val="-5"/>
        </w:rPr>
        <w:t>хороший родитель для своего Основного «Я». Вы только под</w:t>
      </w:r>
      <w:r>
        <w:rPr>
          <w:spacing w:val="-2"/>
        </w:rPr>
        <w:t xml:space="preserve">тверждаете его веру в то, что он не заслужил развлечения и </w:t>
      </w:r>
      <w:r>
        <w:rPr>
          <w:spacing w:val="-3"/>
        </w:rPr>
        <w:t>веселья, что жизнь — это тяжкий труд, что веселье — явле</w:t>
      </w:r>
      <w:r>
        <w:rPr/>
        <w:t xml:space="preserve">ние редкое, и к тому же его надо «заслужить». Вы посыпаете </w:t>
      </w:r>
      <w:r>
        <w:rPr>
          <w:spacing w:val="-2"/>
        </w:rPr>
        <w:t>солью его раны и тем самым усиливаете уверенность в том, что духовный рост должен происходить через борьбу.</w:t>
      </w:r>
    </w:p>
    <w:p>
      <w:pPr>
        <w:pStyle w:val="Normal"/>
        <w:rPr/>
      </w:pPr>
      <w:r>
        <w:rPr/>
        <w:t xml:space="preserve">Жить в радости — означает уважать и чествовать свое Основное «Я». Когда мы создаем все больше и больше радости в нашей жизни, наше Основное «Я» начинает чувствовать себя достойным и заслуживающим внимания к себе. Его </w:t>
      </w:r>
      <w:r>
        <w:rPr>
          <w:spacing w:val="3"/>
        </w:rPr>
        <w:t>страхи и сомнения сокращаются, раны детства постепен</w:t>
      </w:r>
      <w:r>
        <w:rPr/>
        <w:t>но затягиваются, а чудесные дарования начинают раскры</w:t>
      </w:r>
      <w:r>
        <w:rPr>
          <w:spacing w:val="-5"/>
        </w:rPr>
        <w:t>ваться.</w:t>
      </w:r>
    </w:p>
    <w:p>
      <w:pPr>
        <w:pStyle w:val="Heading3"/>
        <w:rPr/>
      </w:pPr>
      <w:bookmarkStart w:id="40" w:name="__RefHeading___Toc139654274"/>
      <w:bookmarkEnd w:id="40"/>
      <w:r>
        <w:rPr/>
        <w:t>4. Воплощая мечты в реальность</w:t>
      </w:r>
    </w:p>
    <w:p>
      <w:pPr>
        <w:pStyle w:val="1"/>
        <w:rPr/>
      </w:pPr>
      <w:r>
        <w:rPr/>
        <w:t xml:space="preserve">«Я могла бы рассказать тебе о своих сегодняшних </w:t>
        <w:br/>
        <w:t xml:space="preserve">приключениях,— скромно произнесла Аписа, — а </w:t>
        <w:br/>
        <w:t xml:space="preserve">говорить про вчерашний день не имеет смысла, </w:t>
        <w:br/>
        <w:t>потому что вчера я была совершенно другим человеком».</w:t>
        <w:br/>
        <w:t>Льюис Кэрролл</w:t>
      </w:r>
    </w:p>
    <w:p>
      <w:pPr>
        <w:pStyle w:val="Normal"/>
        <w:rPr/>
      </w:pPr>
      <w:r>
        <w:rPr/>
        <w:t xml:space="preserve">Когда Алиса попала в кроличью нору, ей хотелось только одного: отыскать Белого Кролика. И пока она бегала за ним, ей пришлось усомниться во всех основных понятиях реальности, одновременно развивая мужество, сострадание и даже смирение. Вместе с тем она получила от путешествия </w:t>
      </w:r>
      <w:r>
        <w:rPr>
          <w:spacing w:val="-2"/>
        </w:rPr>
        <w:t>массу удовольствия! Сама цель отошла на второй план, глав</w:t>
      </w:r>
      <w:r>
        <w:rPr/>
        <w:t xml:space="preserve">ным стал сам </w:t>
      </w:r>
      <w:r>
        <w:rPr>
          <w:i/>
          <w:iCs/>
        </w:rPr>
        <w:t>процесс</w:t>
      </w:r>
      <w:r>
        <w:rPr/>
        <w:t xml:space="preserve"> путешествия. Желание Алисы отыскать Белого Кролика было всего-навсего </w:t>
      </w:r>
      <w:r>
        <w:rPr>
          <w:i/>
          <w:iCs/>
        </w:rPr>
        <w:t>поводом</w:t>
      </w:r>
      <w:r>
        <w:rPr/>
        <w:t xml:space="preserve"> для новых приключений в Стране Чудес.</w:t>
      </w:r>
    </w:p>
    <w:p>
      <w:pPr>
        <w:pStyle w:val="Normal"/>
        <w:rPr/>
      </w:pPr>
      <w:r>
        <w:rPr/>
        <w:t>Каждому нужен свой Белый Кролик. Каждому нужна Мечта для вдохновения, чтобы мы смогли достичь звезд, переступить через собственные страхи, исследовать свой потен</w:t>
      </w:r>
      <w:r>
        <w:rPr>
          <w:spacing w:val="-3"/>
        </w:rPr>
        <w:t xml:space="preserve">циал, и стать большим, чем мы есть сейчас. Когда мы гонимся </w:t>
      </w:r>
      <w:r>
        <w:rPr/>
        <w:t xml:space="preserve">за своей мечтой, мы постоянно растем, меняемся просто </w:t>
      </w:r>
      <w:r>
        <w:rPr>
          <w:spacing w:val="3"/>
        </w:rPr>
        <w:t>потому, что наше желание поддерживает нас, и мы дви</w:t>
      </w:r>
      <w:r>
        <w:rPr/>
        <w:t>жемся дальше и дальше.</w:t>
      </w:r>
    </w:p>
    <w:p>
      <w:pPr>
        <w:pStyle w:val="Normal"/>
        <w:rPr/>
      </w:pPr>
      <w:r>
        <w:rPr/>
        <w:t xml:space="preserve">Что если Алиса просто бы остановилась у норы Белого Кролика и подумала, что гнаться за ним глупо или даже невозможно? А может, у нее нашлись бы более достойные и важные дела? А может, у кого-то другого </w:t>
      </w:r>
      <w:r>
        <w:rPr>
          <w:i/>
          <w:iCs/>
        </w:rPr>
        <w:t>лучше</w:t>
      </w:r>
      <w:r>
        <w:rPr/>
        <w:t xml:space="preserve"> получилось бы гнаться за такими Белыми Кроликами? А может, она </w:t>
      </w:r>
      <w:r>
        <w:rPr>
          <w:spacing w:val="3"/>
        </w:rPr>
        <w:t>слишком нестандартная девочка, а поэтому, вероятно, бы</w:t>
      </w:r>
      <w:r>
        <w:rPr/>
        <w:t xml:space="preserve">ло бы предпочтительней заняться вышиванием? Или просто оставаться довольной тем, что есть, и вообще плюнуть на этого Белого Кролика? Если так, про Алису уже давно бы все забыли, а какого приключения лишила бы она самое </w:t>
      </w:r>
      <w:r>
        <w:rPr>
          <w:spacing w:val="-3"/>
        </w:rPr>
        <w:t>себя! А ведь как часто мы сами находим причины, чтобы не следовать за своей Мечтой!</w:t>
      </w:r>
    </w:p>
    <w:p>
      <w:pPr>
        <w:pStyle w:val="Normal"/>
        <w:rPr/>
      </w:pPr>
      <w:r>
        <w:rPr/>
        <w:t>Недавно я смотрела по телевидению документальную пе</w:t>
      </w:r>
      <w:r>
        <w:rPr>
          <w:spacing w:val="-2"/>
        </w:rPr>
        <w:t xml:space="preserve">редачу об одном молодом человеке, который бросил свою </w:t>
      </w:r>
      <w:r>
        <w:rPr/>
        <w:t xml:space="preserve">«достойную» работу, продал дом, купил передвижную машину-библиотеку, в которой можно было даже жить и стал </w:t>
      </w:r>
      <w:r>
        <w:rPr>
          <w:spacing w:val="-2"/>
        </w:rPr>
        <w:t xml:space="preserve">охотиться за Лох-Несским чудовищем. </w:t>
      </w:r>
    </w:p>
    <w:p>
      <w:pPr>
        <w:pStyle w:val="Normal"/>
        <w:rPr/>
      </w:pPr>
      <w:r>
        <w:rPr>
          <w:spacing w:val="-2"/>
        </w:rPr>
        <w:t>Иногда его спраши</w:t>
      </w:r>
      <w:r>
        <w:rPr/>
        <w:t xml:space="preserve">вали, а не сошел ли он с ума. Как рассказывал он сам, в основном это были люди, работающие от звонка до звонка В каком-нибудь скучном офисе, просто чтобы заработать денег на отдых. Сам же он живет на берегу великолепного шотландского озера, и каждый его день посвящен тому, о чем он всегда мечтал. Интервью молодой человек закончил словами: </w:t>
      </w:r>
      <w:r>
        <w:rPr>
          <w:b/>
          <w:bCs/>
          <w:i/>
          <w:iCs/>
        </w:rPr>
        <w:t>«Если вы не идете за своей Мечтой, единственный, кто от этого проигрывает — это вы сами».</w:t>
      </w:r>
    </w:p>
    <w:p>
      <w:pPr>
        <w:pStyle w:val="Normal"/>
        <w:rPr/>
      </w:pPr>
      <w:r>
        <w:rPr/>
        <w:t>Мы находимся здесь, чтобы учиться, расти и развлекаться. Жизнь — это сознательное приключение, а Белые Кро</w:t>
      </w:r>
      <w:r>
        <w:rPr>
          <w:spacing w:val="-5"/>
        </w:rPr>
        <w:t>лики предлагают нам восхитительную дорогу в будущее. Сле</w:t>
      </w:r>
      <w:r>
        <w:rPr/>
        <w:t xml:space="preserve">дуя за собственным сердцем, за собственным счастьем, мы </w:t>
      </w:r>
      <w:r>
        <w:rPr>
          <w:spacing w:val="-3"/>
        </w:rPr>
        <w:t xml:space="preserve">выбираем путь духовного роста через радость. На пути нам </w:t>
      </w:r>
      <w:r>
        <w:rPr/>
        <w:t>будет брошен не один вызов — но в каждом эпизоде мы увидим свой шанс, ведь это часть приключения, выбранного нами самими.</w:t>
      </w:r>
    </w:p>
    <w:p>
      <w:pPr>
        <w:pStyle w:val="Normal"/>
        <w:rPr/>
      </w:pPr>
      <w:r>
        <w:rPr>
          <w:spacing w:val="-3"/>
        </w:rPr>
        <w:t>Если же мы проигнорируем своих Белых Кроликов, при</w:t>
      </w:r>
      <w:r>
        <w:rPr/>
        <w:t>творившись, будто просто не видим их или начнем нервни</w:t>
      </w:r>
      <w:r>
        <w:rPr>
          <w:spacing w:val="-2"/>
        </w:rPr>
        <w:t>чать по поводу того, в какую же из кроличьих нор нам луч</w:t>
      </w:r>
      <w:r>
        <w:rPr/>
        <w:t xml:space="preserve">ше спуститься, мы можем </w:t>
      </w:r>
      <w:r>
        <w:rPr>
          <w:i/>
          <w:iCs/>
        </w:rPr>
        <w:t>поверить,</w:t>
      </w:r>
      <w:r>
        <w:rPr/>
        <w:t xml:space="preserve"> будто просто «сохраняем </w:t>
      </w:r>
      <w:r>
        <w:rPr>
          <w:spacing w:val="-2"/>
        </w:rPr>
        <w:t xml:space="preserve">свою безопасность», на самом же деле все как раз наоборот. </w:t>
      </w:r>
    </w:p>
    <w:p>
      <w:pPr>
        <w:pStyle w:val="Normal"/>
        <w:rPr/>
      </w:pPr>
      <w:r>
        <w:rPr>
          <w:spacing w:val="-2"/>
        </w:rPr>
        <w:t>Наше Высшее «Я», которое безоговорочно любит нас, стра</w:t>
      </w:r>
      <w:r>
        <w:rPr/>
        <w:t>стно желает, чтобы мы учились и росли, а если мы отказы</w:t>
      </w:r>
      <w:r>
        <w:rPr>
          <w:spacing w:val="-2"/>
        </w:rPr>
        <w:t>ваемся расти через радость, оно, хотя и с неудовольствием, вынужденно посылает нам борьбу. Болезнь, страдания, эмо</w:t>
      </w:r>
      <w:r>
        <w:rPr>
          <w:spacing w:val="-3"/>
        </w:rPr>
        <w:t xml:space="preserve">циональные травмы, несчастные случаи — все это удары, Направляющие нас к росту. Если мы игнорируем «пряник» </w:t>
      </w:r>
      <w:r>
        <w:rPr/>
        <w:t>Наших Мечтаний, таким образом мы сами навлекаем на себя «кнут» борьбы.</w:t>
      </w:r>
    </w:p>
    <w:p>
      <w:pPr>
        <w:pStyle w:val="Normal"/>
        <w:rPr/>
      </w:pPr>
      <w:r>
        <w:rPr/>
        <w:t xml:space="preserve">Конечно, это вовсе не означает, что все мы должны быть </w:t>
      </w:r>
      <w:r>
        <w:rPr>
          <w:spacing w:val="-2"/>
        </w:rPr>
        <w:t xml:space="preserve">одержимы страстью к приключениям. Белые Кролики могут </w:t>
      </w:r>
      <w:r>
        <w:rPr>
          <w:spacing w:val="-5"/>
        </w:rPr>
        <w:t>являться нам в самых разных обличьях. Это может быть орга</w:t>
      </w:r>
      <w:r>
        <w:rPr>
          <w:spacing w:val="4"/>
        </w:rPr>
        <w:t>низация собственного дела или воспитание ребенка, при</w:t>
      </w:r>
      <w:r>
        <w:rPr/>
        <w:t>вязанность к любимому человеку или участие в марафон</w:t>
      </w:r>
      <w:r>
        <w:rPr>
          <w:spacing w:val="-3"/>
        </w:rPr>
        <w:t xml:space="preserve">ском забеге. </w:t>
      </w:r>
    </w:p>
    <w:p>
      <w:pPr>
        <w:pStyle w:val="Normal"/>
        <w:rPr/>
      </w:pPr>
      <w:r>
        <w:rPr>
          <w:spacing w:val="-3"/>
        </w:rPr>
        <w:t xml:space="preserve">Самое важное — это иметь свою Мечту, бросить </w:t>
      </w:r>
      <w:r>
        <w:rPr/>
        <w:t xml:space="preserve">на исполнение этой мечты все усилия, посвятить ей свое </w:t>
      </w:r>
      <w:r>
        <w:rPr>
          <w:spacing w:val="-3"/>
        </w:rPr>
        <w:t xml:space="preserve">сердце и душу. Некоторые люди, подобно Алисе, имеют всего </w:t>
      </w:r>
      <w:r>
        <w:rPr>
          <w:spacing w:val="3"/>
        </w:rPr>
        <w:t xml:space="preserve">одного Белого Кролика, который управляет и руководит </w:t>
      </w:r>
      <w:r>
        <w:rPr/>
        <w:t>очень многим на их жизненном пути. А у других — целый садок таких кроликов, и они уводят их по разным норкам. Это не имеет значения. Самое важное — иметь саму Мечту.</w:t>
      </w:r>
    </w:p>
    <w:p>
      <w:pPr>
        <w:pStyle w:val="Heading5"/>
        <w:rPr/>
      </w:pPr>
      <w:bookmarkStart w:id="41" w:name="__RefHeading___Toc139654275"/>
      <w:bookmarkEnd w:id="41"/>
      <w:r>
        <w:rPr/>
        <w:t>Круг мечтаний</w:t>
      </w:r>
    </w:p>
    <w:p>
      <w:pPr>
        <w:pStyle w:val="Normal"/>
        <w:rPr/>
      </w:pPr>
      <w:r>
        <w:rPr/>
        <w:t xml:space="preserve">Нарисуйте большой круг на листе бумаги, чтобы он заполнил почти всю страницу. Внутри круга напишите всех своих «Белых Кроликов»: все, что вы хотите сделать, приобрести и чему хотите научиться в течение будущих пяти или десяти лет. </w:t>
      </w:r>
    </w:p>
    <w:p>
      <w:pPr>
        <w:pStyle w:val="Normal"/>
        <w:rPr/>
      </w:pPr>
      <w:r>
        <w:rPr/>
        <w:t xml:space="preserve">Например: загородный домик, саксофон, компьютер, поехать на сафари, выйти замуж, посетить Китай, приобрести хороших друзей, получить творческую работу, основать собственное дело, написать научно-фантастический роман, научиться </w:t>
      </w:r>
      <w:r>
        <w:rPr>
          <w:spacing w:val="-3"/>
        </w:rPr>
        <w:t>выращивать овощи, поплавать в коралловых рифах, изу</w:t>
      </w:r>
      <w:r>
        <w:rPr/>
        <w:t xml:space="preserve">чить лесные цветы. </w:t>
      </w:r>
    </w:p>
    <w:p>
      <w:pPr>
        <w:pStyle w:val="Normal"/>
        <w:rPr/>
      </w:pPr>
      <w:r>
        <w:rPr/>
        <w:t>Или у вас может иметься одна большая Мечта, та самая, которая в течение многих лет оставалась где-то в вашем мозгу, та мечта, которую вы даже не осмеливаетесь произнести, считая осуществление ее невозможной? Если это так, напишите ее крупными заглавными буквами.</w:t>
      </w:r>
    </w:p>
    <w:p>
      <w:pPr>
        <w:pStyle w:val="Normal"/>
        <w:rPr/>
      </w:pPr>
      <w:r>
        <w:rPr>
          <w:spacing w:val="-7"/>
        </w:rPr>
        <w:t>По окружности круга напишите ваши глобальные Меч</w:t>
      </w:r>
      <w:r>
        <w:rPr/>
        <w:t>тания. Как вы хотите, чтобы изменился мир в последующие пять-десять лет? Что для вас самое главное?</w:t>
      </w:r>
    </w:p>
    <w:p>
      <w:pPr>
        <w:pStyle w:val="Normal"/>
        <w:rPr/>
      </w:pPr>
      <w:r>
        <w:rPr/>
        <w:t xml:space="preserve">Перед началом упражнения настройтесь в унисон с Духом. Пусть вас удивит то, что сейчас придет вам в </w:t>
      </w:r>
      <w:r>
        <w:rPr>
          <w:spacing w:val="3"/>
        </w:rPr>
        <w:t xml:space="preserve">голову. Убедитесь в том, что вы написали именно то, </w:t>
      </w:r>
      <w:r>
        <w:rPr/>
        <w:t xml:space="preserve">что вы хотите, а не то, что вам </w:t>
      </w:r>
      <w:r>
        <w:rPr>
          <w:i/>
          <w:iCs/>
        </w:rPr>
        <w:t xml:space="preserve">следовало </w:t>
      </w:r>
      <w:r>
        <w:rPr/>
        <w:t xml:space="preserve">бы захотеть, или то, что вы </w:t>
      </w:r>
      <w:r>
        <w:rPr>
          <w:i/>
          <w:iCs/>
        </w:rPr>
        <w:t>привыкли</w:t>
      </w:r>
      <w:r>
        <w:rPr/>
        <w:t xml:space="preserve"> хотеть. Ваши настоящие Мечтания заставят вас почувствовать приятное возбуждение. Думайте широко! Мечтайте безгранично!</w:t>
      </w:r>
    </w:p>
    <w:p>
      <w:pPr>
        <w:pStyle w:val="Normal"/>
        <w:rPr/>
      </w:pPr>
      <w:r>
        <w:rPr/>
        <w:t xml:space="preserve">Для этого упражнения я всегда использую круги, </w:t>
      </w:r>
      <w:r>
        <w:rPr>
          <w:spacing w:val="3"/>
        </w:rPr>
        <w:t xml:space="preserve">потому что мы учимся писать слева направо, сверху </w:t>
      </w:r>
      <w:r>
        <w:rPr/>
        <w:t xml:space="preserve">вниз, а это означает следующее: мы пишем от имени </w:t>
      </w:r>
      <w:r>
        <w:rPr>
          <w:spacing w:val="4"/>
        </w:rPr>
        <w:t xml:space="preserve">нашей «правой» половины, а она думает рационально </w:t>
      </w:r>
      <w:r>
        <w:rPr/>
        <w:t xml:space="preserve">и прямолинейно. Когда мы пишем внутри круга, заполняя его как попало, или даже в виде спирали, мы скорее приблизимся к нашей «левой» половине, к нашей интуиции. Обратите внимание, пишите ли вы слова по кругу или как обычно — ровными аккуратными строчками?! Это упражнение можно повторять, потому что наши Мечтания постоянно растут и меняются. Я предлагаю выполнять «Круг Мечтаний» по крайней мере два раза в </w:t>
      </w:r>
      <w:r>
        <w:rPr>
          <w:spacing w:val="-9"/>
        </w:rPr>
        <w:t>году.</w:t>
      </w:r>
    </w:p>
    <w:p>
      <w:pPr>
        <w:pStyle w:val="1"/>
        <w:rPr/>
      </w:pPr>
      <w:r>
        <w:rPr/>
        <w:t>Просите, и дано будет вам;</w:t>
        <w:br/>
        <w:t>Ищите, и найдете;</w:t>
        <w:br/>
        <w:t>Стучите, и отворят вам;</w:t>
        <w:br/>
        <w:t>Ибо всякий просящий получает,</w:t>
        <w:br/>
        <w:t>И ищущий находит,</w:t>
        <w:br/>
        <w:t>И стучащему отворят.</w:t>
        <w:br/>
        <w:t>(Евангелие от Матфея. Глава 7, стих 7-8).</w:t>
      </w:r>
    </w:p>
    <w:p>
      <w:pPr>
        <w:pStyle w:val="Normal"/>
        <w:rPr/>
      </w:pPr>
      <w:r>
        <w:rPr/>
        <w:t>Двадцать лет назад, когда я еще училась в школе, я про</w:t>
      </w:r>
      <w:r>
        <w:rPr>
          <w:spacing w:val="6"/>
        </w:rPr>
        <w:t xml:space="preserve">читала эти строчки из Библии перед входом в школьный </w:t>
      </w:r>
      <w:r>
        <w:rPr/>
        <w:t>комплекс. Я сразу почувствовала, словно стала расширять</w:t>
      </w:r>
      <w:r>
        <w:rPr>
          <w:spacing w:val="4"/>
        </w:rPr>
        <w:t>ся, заполняя огромный зал, затем игровые площадки, песча</w:t>
      </w:r>
      <w:r>
        <w:rPr/>
        <w:t xml:space="preserve">ные дюны и даже море, которое находится за ними. Тогда </w:t>
      </w:r>
      <w:r>
        <w:rPr>
          <w:spacing w:val="5"/>
        </w:rPr>
        <w:t>считала себя буддистом, но эти стихи всегда имели для м</w:t>
      </w:r>
      <w:r>
        <w:rPr/>
        <w:t>еня большое значение.</w:t>
      </w:r>
    </w:p>
    <w:p>
      <w:pPr>
        <w:pStyle w:val="Normal"/>
        <w:rPr/>
      </w:pPr>
      <w:r>
        <w:rPr/>
        <w:t xml:space="preserve">Я задумывалась над значением этих строк в течение многих лет. Я была убеждена, что в них содержится мистический </w:t>
      </w:r>
      <w:r>
        <w:rPr>
          <w:spacing w:val="-2"/>
        </w:rPr>
        <w:t xml:space="preserve">секрет Вселенной. Ведь, вполне очевидно, что люди не всегда  получают то, о чем они просят, что на их молитвы не всегда </w:t>
      </w:r>
      <w:r>
        <w:rPr/>
        <w:t xml:space="preserve">отвечают. Однако, казалось, что в основном </w:t>
      </w:r>
      <w:r>
        <w:rPr>
          <w:i/>
          <w:iCs/>
        </w:rPr>
        <w:t>ожидания</w:t>
      </w:r>
      <w:r>
        <w:rPr/>
        <w:t xml:space="preserve"> лю</w:t>
      </w:r>
      <w:r>
        <w:rPr>
          <w:spacing w:val="4"/>
        </w:rPr>
        <w:t xml:space="preserve">дей все же оправдываются. </w:t>
      </w:r>
    </w:p>
    <w:p>
      <w:pPr>
        <w:pStyle w:val="Normal"/>
        <w:rPr/>
      </w:pPr>
      <w:r>
        <w:rPr>
          <w:spacing w:val="4"/>
        </w:rPr>
        <w:t>Похоже, что те люди, которые</w:t>
      </w:r>
      <w:r>
        <w:rPr/>
        <w:t>, всегда опасаются худшего и рассуждают о возможных несчастьях, как бы притягивают «неудачу», а те, которые оптимистичны, всегда кажутся более «удачливыми». Я начала понимать это, когда наткнулась на книгу Сетха. Тогда мне было немногим более двадцати. Мы сами создаем свою реальность. Каждая мысль — молитва. «Ибо всякий просящий получает». Каждая мысль, каждая вера, каждое желание, кажд</w:t>
      </w:r>
      <w:r>
        <w:rPr>
          <w:spacing w:val="4"/>
        </w:rPr>
        <w:t>ый страх, каждое ожидание — это форма «просьбы», и она</w:t>
      </w:r>
      <w:r>
        <w:rPr/>
        <w:t xml:space="preserve"> притягивает соответствующую реальность. </w:t>
      </w:r>
    </w:p>
    <w:p>
      <w:pPr>
        <w:pStyle w:val="Normal"/>
        <w:rPr/>
      </w:pPr>
      <w:r>
        <w:rPr>
          <w:spacing w:val="6"/>
        </w:rPr>
        <w:t xml:space="preserve">Одна моя знакомая переехала жить в центр Лондона и </w:t>
      </w:r>
      <w:r>
        <w:rPr/>
        <w:t>купила автомобиль. Но вскоре большой транспортный поток, ограниченное число парковочных мест заставили ее пожалеть о своей покупке. «Лучше бы у меня не было автомобиля»,— подумала она. Как только она это сказала, ее машину угнали, и подруга больше никогда ее не видела!</w:t>
      </w:r>
    </w:p>
    <w:p>
      <w:pPr>
        <w:pStyle w:val="Normal"/>
        <w:rPr/>
      </w:pPr>
      <w:r>
        <w:rPr/>
        <w:t>Когда я купила свою первую квартиру в окрестностях Ли</w:t>
      </w:r>
      <w:r>
        <w:rPr>
          <w:spacing w:val="4"/>
        </w:rPr>
        <w:t xml:space="preserve">верпуля, я очень плохо относилась к своему району, меня </w:t>
      </w:r>
      <w:r>
        <w:rPr/>
        <w:t>не удовлетворяло мое финансовое положение, а также соседние дома. В результате через несколько лет мне пришлось продать эту квартиру и потерять тысячи фунтов, несмотря на то, что в то время на рынке недвижимости был настоящий бум. Эту квартиру даже грабили!</w:t>
      </w:r>
    </w:p>
    <w:p>
      <w:pPr>
        <w:pStyle w:val="Normal"/>
        <w:rPr/>
      </w:pPr>
      <w:r>
        <w:rPr/>
        <w:t xml:space="preserve">К тому времени, когда я продала свой следующий дом, я не просто </w:t>
      </w:r>
      <w:r>
        <w:rPr>
          <w:i/>
          <w:iCs/>
        </w:rPr>
        <w:t>верила</w:t>
      </w:r>
      <w:r>
        <w:rPr/>
        <w:t xml:space="preserve">, что мы создаем свою собственную реальность, я </w:t>
      </w:r>
      <w:r>
        <w:rPr>
          <w:i/>
          <w:iCs/>
        </w:rPr>
        <w:t>знала</w:t>
      </w:r>
      <w:r>
        <w:rPr/>
        <w:t xml:space="preserve"> это. Я не собиралась повторять свои прежние </w:t>
      </w:r>
      <w:r>
        <w:rPr>
          <w:spacing w:val="4"/>
        </w:rPr>
        <w:t xml:space="preserve">ошибки. На тот момент рынок был переполнен, цены на </w:t>
      </w:r>
      <w:r>
        <w:rPr/>
        <w:t xml:space="preserve">жилье понизились, и дома продавались плохо. Тем не менее, я была полна решимости. Я обработала свои мотивы и </w:t>
      </w:r>
      <w:r>
        <w:rPr>
          <w:spacing w:val="-3"/>
        </w:rPr>
        <w:t xml:space="preserve">убеждения, а потом позвонила агентам. В течение недели дом </w:t>
      </w:r>
      <w:r>
        <w:rPr/>
        <w:t>был продан за очень солидную сумму.</w:t>
      </w:r>
    </w:p>
    <w:p>
      <w:pPr>
        <w:pStyle w:val="Normal"/>
        <w:rPr/>
      </w:pPr>
      <w:r>
        <w:rPr/>
        <w:t xml:space="preserve">Желания сильно (и, зачастую, негативно) влияют на наш духовный путь. Но как мы можем создать рай на Земле без желаний? Именно Желания заставляют нас изменить мир. Желания помогают нам реализовать наш потенциал, сформировать отношения любви, стать тем, кем мы можем быть. </w:t>
      </w:r>
      <w:r>
        <w:rPr>
          <w:spacing w:val="-3"/>
        </w:rPr>
        <w:t>Энтузиазм происходит от «</w:t>
      </w:r>
      <w:r>
        <w:rPr>
          <w:spacing w:val="-3"/>
          <w:lang w:val="en-US"/>
        </w:rPr>
        <w:t>en</w:t>
      </w:r>
      <w:r>
        <w:rPr>
          <w:spacing w:val="-3"/>
        </w:rPr>
        <w:t xml:space="preserve"> </w:t>
      </w:r>
      <w:r>
        <w:rPr>
          <w:spacing w:val="-3"/>
          <w:lang w:val="en-US"/>
        </w:rPr>
        <w:t>theos</w:t>
      </w:r>
      <w:r>
        <w:rPr>
          <w:spacing w:val="-3"/>
        </w:rPr>
        <w:t>», что означает «Бог внут</w:t>
      </w:r>
      <w:r>
        <w:rPr>
          <w:spacing w:val="-2"/>
        </w:rPr>
        <w:t xml:space="preserve">ри». Любое желание, которое идет от сердца — это послание </w:t>
      </w:r>
      <w:r>
        <w:rPr/>
        <w:t>от Высшего «Я» — это Белый Кролик, который ведет нас туда, куда нам нужно идти.</w:t>
      </w:r>
    </w:p>
    <w:p>
      <w:pPr>
        <w:pStyle w:val="Normal"/>
        <w:rPr/>
      </w:pPr>
      <w:r>
        <w:rPr/>
        <w:t xml:space="preserve">Неужели Бог или Богиня хотят, чтобы мы развлекались и были довольны? А не предполагается ли, что мы должны быть очень серьезными, постоянно молиться и целыми днями медитировать, каяться в своих грехах и слезно молить их о прощении? Нет, нет, нет! Если вы даровали жизнь сознательному существу, хотели бы вы, чтобы эти создания лелеяли этот дар, наслаждались своим приключением, смеялись и радовались? </w:t>
      </w:r>
    </w:p>
    <w:p>
      <w:pPr>
        <w:pStyle w:val="Normal"/>
        <w:rPr/>
      </w:pPr>
      <w:r>
        <w:rPr/>
        <w:t xml:space="preserve">Или вы хотели бы, чтобы они сказали по-мученически: «Это ужасное место. Неужели меня наказывают? Но возможно я попаду в рай, если в достаточной </w:t>
      </w:r>
      <w:r>
        <w:rPr>
          <w:spacing w:val="-2"/>
        </w:rPr>
        <w:t>мере буду страдать». Творец — это безграничная любовь, радость и созидание. Почему он должен хотеть, чтобы мы стра</w:t>
      </w:r>
      <w:r>
        <w:rPr/>
        <w:t>дали?</w:t>
      </w:r>
    </w:p>
    <w:p>
      <w:pPr>
        <w:pStyle w:val="Normal"/>
        <w:rPr/>
      </w:pPr>
      <w:r>
        <w:rPr>
          <w:spacing w:val="3"/>
        </w:rPr>
        <w:t xml:space="preserve">«Но не эгоистично ли и не алчно ли желать новый дом </w:t>
      </w:r>
      <w:r>
        <w:rPr/>
        <w:t xml:space="preserve">или хорошую машину, когда вокруг так много голодных и </w:t>
      </w:r>
      <w:r>
        <w:rPr>
          <w:spacing w:val="-2"/>
        </w:rPr>
        <w:t xml:space="preserve">бездомных людей?» Такой вопрос предполагает, что мир — </w:t>
      </w:r>
      <w:r>
        <w:rPr>
          <w:spacing w:val="-3"/>
        </w:rPr>
        <w:t xml:space="preserve">это навсегда утвердившаяся реальность. Но жизнь — это сон, </w:t>
      </w:r>
      <w:r>
        <w:rPr/>
        <w:t xml:space="preserve">который мы создаем сами, трехмерная иллюзия. Если вдруг </w:t>
      </w:r>
      <w:r>
        <w:rPr>
          <w:spacing w:val="4"/>
        </w:rPr>
        <w:t xml:space="preserve">вы осознали, что вы спите или мечтаете, скажете ли вы </w:t>
      </w:r>
      <w:r>
        <w:rPr/>
        <w:t xml:space="preserve">сами себе: «Ну, не стоит мне создавать такой большой дом, как тот, что мне приснился. В конце концов, у некоторых </w:t>
      </w:r>
      <w:r>
        <w:rPr>
          <w:spacing w:val="-2"/>
        </w:rPr>
        <w:t xml:space="preserve">людей вообще нет крыши над головой». </w:t>
      </w:r>
    </w:p>
    <w:p>
      <w:pPr>
        <w:pStyle w:val="Normal"/>
        <w:rPr/>
      </w:pPr>
      <w:r>
        <w:rPr>
          <w:spacing w:val="-2"/>
        </w:rPr>
        <w:t>А может, вы скаже</w:t>
      </w:r>
      <w:r>
        <w:rPr/>
        <w:t>те так: «Эй, да я сплю! А не поразвлечься ли мне? Что если мне создать большой красивый дом с прекрасными лужай</w:t>
      </w:r>
      <w:r>
        <w:rPr>
          <w:spacing w:val="-2"/>
        </w:rPr>
        <w:t>ками и фонтаном». Мир ограничен нашими убеждениями — и если мы отбросим свои ограничения, другие тоже вдохно</w:t>
      </w:r>
      <w:r>
        <w:rPr>
          <w:spacing w:val="-3"/>
        </w:rPr>
        <w:t>вятся и отбросят свои. Когда мы учимся создавать свои Меч</w:t>
      </w:r>
      <w:r>
        <w:rPr>
          <w:spacing w:val="-2"/>
        </w:rPr>
        <w:t xml:space="preserve">ты, мы можем помочь и другим сделать то же самое. Мы никогда никому не поможем, если будем ограничивать себя. </w:t>
      </w:r>
      <w:r>
        <w:rPr/>
        <w:t>Как говорит Бартоломью:</w:t>
      </w:r>
    </w:p>
    <w:p>
      <w:pPr>
        <w:pStyle w:val="Normal"/>
        <w:rPr/>
      </w:pPr>
      <w:r>
        <w:rPr/>
        <w:t xml:space="preserve">Если для вас понятие «искать деньги» отделено от понятия «искать Бога», возможно, вы никогда не обретете ни того, ни другого. Бог желает указать такой путь бытия, чтобы каждый мог понять, что он делает то, что хочет. Это Бог в действии. </w:t>
      </w:r>
      <w:r>
        <w:rPr>
          <w:spacing w:val="5"/>
        </w:rPr>
        <w:t xml:space="preserve">Бог продает книги. Бог работает на компьютере. Бог учит. </w:t>
      </w:r>
      <w:r>
        <w:rPr/>
        <w:t xml:space="preserve">Бог учится. Бог любит детей. Бог создает красоту. Бог ведет грузовик. Бог помогает другим. Бог есть. Не разделяйте Все, к </w:t>
      </w:r>
      <w:r>
        <w:rPr>
          <w:spacing w:val="4"/>
        </w:rPr>
        <w:t xml:space="preserve">чему вы стремитесь, какие бы формы оно ни принимало, все </w:t>
      </w:r>
      <w:r>
        <w:rPr/>
        <w:t>это — Бог.</w:t>
      </w:r>
    </w:p>
    <w:p>
      <w:pPr>
        <w:pStyle w:val="Normal"/>
        <w:rPr/>
      </w:pPr>
      <w:r>
        <w:rPr/>
        <w:t xml:space="preserve">Единственная опасность следования своей мечте — это то, что мы обманываем себя тем, что не будем счастливы до того момента, пока не достигнем цели. И цель наша как раз путешествие, а не пункт назначения. Мы живем на Земле не с тем, чтобы оказаться где-то еще. Мы находимся здесь, чтобы наслаждаться путешествием бытия оттого, что мы просто здесь! </w:t>
      </w:r>
    </w:p>
    <w:p>
      <w:pPr>
        <w:pStyle w:val="Normal"/>
        <w:rPr/>
      </w:pPr>
      <w:r>
        <w:rPr/>
        <w:t>Какими бы ни были наши мечты, мы должны помнить, что целью является сам процесс. Если вы убедите себя такими словами: «Я буду счастлив только тогда, когда уйду с этой работы/женюсь/закончу роман/куплю новую стиральную машину/получу ученую степень/рожу ребенка/на следующей неделе», значит, вы забыли, что сейчас, в этот момент надо чувствовать себя счастливым. Пока мы не сделаем свою мечту живой, сможем ли мы сами почувствовать себя живыми?</w:t>
      </w:r>
    </w:p>
    <w:p>
      <w:pPr>
        <w:pStyle w:val="Heading4"/>
        <w:rPr/>
      </w:pPr>
      <w:bookmarkStart w:id="42" w:name="__RefHeading___Toc139654276"/>
      <w:bookmarkEnd w:id="42"/>
      <w:r>
        <w:rPr/>
        <w:t>Создайте то, что вы хотите</w:t>
      </w:r>
    </w:p>
    <w:p>
      <w:pPr>
        <w:pStyle w:val="Normal"/>
        <w:rPr/>
      </w:pPr>
      <w:r>
        <w:rPr>
          <w:szCs w:val="23"/>
        </w:rPr>
        <w:t>Что бы мы ни пожелали создать в своей жизни, будь то удача на работе, больше свободного времени, новая карье</w:t>
      </w:r>
      <w:r>
        <w:rPr>
          <w:spacing w:val="4"/>
        </w:rPr>
        <w:t>ра, спокойствие души, продажа дома, возможность путеше</w:t>
      </w:r>
      <w:r>
        <w:rPr>
          <w:spacing w:val="5"/>
        </w:rPr>
        <w:t xml:space="preserve">ствовать, ожидание рождения ребенка, выигрыш в лотерею </w:t>
      </w:r>
      <w:r>
        <w:rPr>
          <w:spacing w:val="6"/>
        </w:rPr>
        <w:t xml:space="preserve">или поиск партнера на всю жизнь, — для достижения всего </w:t>
      </w:r>
      <w:r>
        <w:rPr>
          <w:spacing w:val="4"/>
        </w:rPr>
        <w:t xml:space="preserve">этого необходимо пройти девять ступеней. Если вы серьезно относитесь к своей Мечте, нельзя просто </w:t>
      </w:r>
      <w:r>
        <w:rPr>
          <w:i/>
          <w:iCs/>
          <w:spacing w:val="4"/>
        </w:rPr>
        <w:t>думать</w:t>
      </w:r>
      <w:r>
        <w:rPr>
          <w:spacing w:val="4"/>
        </w:rPr>
        <w:t xml:space="preserve"> об этих ступенях. Заведите журнал на каждую ступень и наслаждай</w:t>
      </w:r>
      <w:r>
        <w:rPr>
          <w:spacing w:val="3"/>
        </w:rPr>
        <w:t xml:space="preserve">тесь самим процессом того, как вы </w:t>
      </w:r>
      <w:r>
        <w:rPr>
          <w:i/>
          <w:iCs/>
          <w:spacing w:val="3"/>
        </w:rPr>
        <w:t>обучаетесь</w:t>
      </w:r>
      <w:r>
        <w:rPr>
          <w:spacing w:val="3"/>
        </w:rPr>
        <w:t xml:space="preserve"> создавать то, </w:t>
      </w:r>
      <w:r>
        <w:rPr>
          <w:spacing w:val="5"/>
        </w:rPr>
        <w:t>что вы хотите.</w:t>
      </w:r>
    </w:p>
    <w:p>
      <w:pPr>
        <w:pStyle w:val="Heading5"/>
        <w:rPr/>
      </w:pPr>
      <w:bookmarkStart w:id="43" w:name="__RefHeading___Toc139654277"/>
      <w:bookmarkEnd w:id="43"/>
      <w:r>
        <w:rPr/>
        <w:t>Ступень 1. Выясните для себя, что же вы хотите.</w:t>
      </w:r>
    </w:p>
    <w:p>
      <w:pPr>
        <w:pStyle w:val="Normal"/>
        <w:rPr/>
      </w:pPr>
      <w:r>
        <w:rPr>
          <w:spacing w:val="4"/>
        </w:rPr>
        <w:t>Прислушайтесь к собственному сердцу и будьте предель</w:t>
      </w:r>
      <w:r>
        <w:rPr/>
        <w:t xml:space="preserve">но точны относительно того, что же вы хотите. Например, если вам нужны любовные отношения, какие качества вы </w:t>
      </w:r>
      <w:r>
        <w:rPr>
          <w:spacing w:val="7"/>
        </w:rPr>
        <w:t xml:space="preserve">ожидаете от своего будущего партнера и какими должны </w:t>
      </w:r>
      <w:r>
        <w:rPr>
          <w:spacing w:val="3"/>
        </w:rPr>
        <w:t xml:space="preserve">быть эти отношения. Если вы хотите новую машину, какими качествами должна она обладать? </w:t>
      </w:r>
    </w:p>
    <w:p>
      <w:pPr>
        <w:pStyle w:val="Normal"/>
        <w:rPr/>
      </w:pPr>
      <w:r>
        <w:rPr>
          <w:spacing w:val="3"/>
        </w:rPr>
        <w:t xml:space="preserve">Может быть, это должен </w:t>
      </w:r>
      <w:r>
        <w:rPr>
          <w:spacing w:val="7"/>
        </w:rPr>
        <w:t xml:space="preserve">быть надежный, удобный, красивый внешне, спокойный, </w:t>
      </w:r>
      <w:r>
        <w:rPr>
          <w:spacing w:val="8"/>
        </w:rPr>
        <w:t>экономичный, потребляющий особый сорт бензина авто</w:t>
      </w:r>
      <w:r>
        <w:rPr>
          <w:spacing w:val="11"/>
        </w:rPr>
        <w:t xml:space="preserve">мобиль? Может быть, вам нужна какая-нибудь особая </w:t>
      </w:r>
      <w:r>
        <w:rPr/>
        <w:t>модель или вам необходим специфический цвет вашей бу</w:t>
      </w:r>
      <w:r>
        <w:rPr>
          <w:spacing w:val="14"/>
        </w:rPr>
        <w:t xml:space="preserve">дущей машины? Выяснение всех деталей того, что же </w:t>
      </w:r>
      <w:r>
        <w:rPr>
          <w:spacing w:val="4"/>
        </w:rPr>
        <w:t>вы хотите — это важный шаг для концентрации вашей энер</w:t>
      </w:r>
      <w:r>
        <w:rPr/>
        <w:t>гии.</w:t>
      </w:r>
    </w:p>
    <w:p>
      <w:pPr>
        <w:pStyle w:val="Normal"/>
        <w:rPr/>
      </w:pPr>
      <w:r>
        <w:rPr/>
        <w:t>Для 1 и 2 ступеней я использую то, что называю схема-</w:t>
      </w:r>
      <w:r>
        <w:rPr>
          <w:spacing w:val="4"/>
        </w:rPr>
        <w:t xml:space="preserve">паук. Это маленький круг в центре, от которого расходятся в </w:t>
      </w:r>
      <w:r>
        <w:rPr>
          <w:spacing w:val="6"/>
        </w:rPr>
        <w:t xml:space="preserve">разные стороны прямые линии, как лапы у паука. Внутри </w:t>
      </w:r>
      <w:r>
        <w:rPr>
          <w:spacing w:val="3"/>
        </w:rPr>
        <w:t xml:space="preserve">первого круга вы можете написать: «Что я хочу». А на конце </w:t>
      </w:r>
      <w:r>
        <w:rPr/>
        <w:t>каждой «лапы» паука напишите все подробности или каче</w:t>
      </w:r>
      <w:r>
        <w:rPr>
          <w:spacing w:val="8"/>
        </w:rPr>
        <w:t>ства, которые приходят вам на ум.</w:t>
      </w:r>
    </w:p>
    <w:p>
      <w:pPr>
        <w:pStyle w:val="Normal"/>
        <w:rPr/>
      </w:pPr>
      <w:r>
        <w:rPr>
          <w:spacing w:val="4"/>
        </w:rPr>
        <w:t>Помните, что ваше Высшее «Я» всегда больше интересу</w:t>
      </w:r>
      <w:r>
        <w:rPr/>
        <w:t xml:space="preserve">ет сама сущность, чем форма. Когда вы сосредотачиваетесь на качествах — на </w:t>
      </w:r>
      <w:r>
        <w:rPr>
          <w:i/>
          <w:iCs/>
        </w:rPr>
        <w:t>сущности</w:t>
      </w:r>
      <w:r>
        <w:rPr/>
        <w:t xml:space="preserve"> того, что вы хотите, ваше Высшее «Я» создает ту </w:t>
      </w:r>
      <w:r>
        <w:rPr>
          <w:i/>
          <w:iCs/>
        </w:rPr>
        <w:t>форму</w:t>
      </w:r>
      <w:r>
        <w:rPr/>
        <w:t xml:space="preserve">, о которой вы могли и не подумать. </w:t>
      </w:r>
    </w:p>
    <w:p>
      <w:pPr>
        <w:pStyle w:val="Normal"/>
        <w:rPr/>
      </w:pPr>
      <w:r>
        <w:rPr/>
        <w:t xml:space="preserve">Например, вы хотите жениться. Но если вы выясните, </w:t>
      </w:r>
      <w:r>
        <w:rPr>
          <w:spacing w:val="4"/>
        </w:rPr>
        <w:t>что же именно вы хотите от своих будущих отношений (воз</w:t>
      </w:r>
      <w:r>
        <w:rPr>
          <w:spacing w:val="6"/>
        </w:rPr>
        <w:t xml:space="preserve">можно, это товарищество, нежность, смех, независимость, </w:t>
      </w:r>
      <w:r>
        <w:rPr/>
        <w:t xml:space="preserve">общность интересов, а может быть, вы хотите делить все </w:t>
      </w:r>
      <w:r>
        <w:rPr>
          <w:spacing w:val="4"/>
        </w:rPr>
        <w:t xml:space="preserve">расходы вместе) — и в итоге может оказаться, что больше </w:t>
      </w:r>
      <w:r>
        <w:rPr/>
        <w:t xml:space="preserve">всего на данный момент вам подходит следующий вариант: </w:t>
      </w:r>
      <w:r>
        <w:rPr>
          <w:spacing w:val="7"/>
        </w:rPr>
        <w:t>жить с близкими друзьями в одном доме.</w:t>
      </w:r>
    </w:p>
    <w:p>
      <w:pPr>
        <w:pStyle w:val="Normal"/>
        <w:rPr/>
      </w:pPr>
      <w:r>
        <w:rPr/>
        <w:t xml:space="preserve">С другой стороны, я всегда очень подробно описываю </w:t>
      </w:r>
      <w:r>
        <w:rPr>
          <w:spacing w:val="3"/>
        </w:rPr>
        <w:t xml:space="preserve">детали (впрочем, я готова рассматривать и другие варианты). </w:t>
      </w:r>
      <w:r>
        <w:rPr/>
        <w:t xml:space="preserve">Перед тем, как переехать в Дорсет, я приготовила длинный </w:t>
      </w:r>
      <w:r>
        <w:rPr>
          <w:sz w:val="23"/>
          <w:szCs w:val="23"/>
        </w:rPr>
        <w:t xml:space="preserve">список </w:t>
      </w:r>
      <w:r>
        <w:rPr>
          <w:szCs w:val="23"/>
        </w:rPr>
        <w:t xml:space="preserve">«существенных деталей» для своего будущего дома. </w:t>
      </w:r>
      <w:r>
        <w:rPr>
          <w:spacing w:val="-2"/>
          <w:szCs w:val="23"/>
        </w:rPr>
        <w:t xml:space="preserve">Типичный старинный домик возрастом не менее двухсот лет, </w:t>
      </w:r>
      <w:r>
        <w:rPr>
          <w:szCs w:val="23"/>
        </w:rPr>
        <w:t>две большие гостиные, дубовая обшивка, настоящие ками</w:t>
      </w:r>
      <w:r>
        <w:rPr>
          <w:spacing w:val="3"/>
          <w:szCs w:val="23"/>
        </w:rPr>
        <w:t xml:space="preserve">ны, сад, выходящий на южную сторону, рядом с домом </w:t>
      </w:r>
      <w:r>
        <w:rPr>
          <w:szCs w:val="23"/>
        </w:rPr>
        <w:t>должно быть не более двух деревень и так далее. Когда я поехала смотреть дом, мне пришлось сделать один-единственный звонок, и первый же коттедж, который мне предложили, как раз отвечал моим требованиям. Программирование может сберечь уйму времени!</w:t>
      </w:r>
    </w:p>
    <w:p>
      <w:pPr>
        <w:pStyle w:val="Normal"/>
        <w:rPr/>
      </w:pPr>
      <w:r>
        <w:rPr>
          <w:spacing w:val="-2"/>
        </w:rPr>
        <w:t xml:space="preserve">Затем напишите, </w:t>
      </w:r>
      <w:r>
        <w:rPr>
          <w:i/>
          <w:iCs/>
          <w:spacing w:val="-2"/>
        </w:rPr>
        <w:t>почему</w:t>
      </w:r>
      <w:r>
        <w:rPr>
          <w:spacing w:val="-2"/>
        </w:rPr>
        <w:t xml:space="preserve"> вы хотите это. (Для этого можно </w:t>
      </w:r>
      <w:r>
        <w:rPr/>
        <w:t xml:space="preserve">нарисовать еще одну схему-паука). Как это поможет вам расти духовно и учиться, или поможет реализовать ваш потенциал, или поможет вам насладиться жизнью? Если вы что-то хотите, это просто замечательно, поскольку это такое удовольствие, по крайней мере, удовольствие получите </w:t>
      </w:r>
      <w:r>
        <w:rPr>
          <w:i/>
          <w:iCs/>
        </w:rPr>
        <w:t>вы са</w:t>
      </w:r>
      <w:r>
        <w:rPr>
          <w:i/>
          <w:iCs/>
          <w:spacing w:val="-2"/>
        </w:rPr>
        <w:t>ми</w:t>
      </w:r>
      <w:r>
        <w:rPr>
          <w:spacing w:val="-2"/>
        </w:rPr>
        <w:t xml:space="preserve">! </w:t>
      </w:r>
    </w:p>
    <w:p>
      <w:pPr>
        <w:pStyle w:val="Normal"/>
        <w:rPr/>
      </w:pPr>
      <w:r>
        <w:rPr>
          <w:spacing w:val="-2"/>
        </w:rPr>
        <w:t>Когда вы учитесь создавать то, что вы хотите, у вас по</w:t>
      </w:r>
      <w:r>
        <w:rPr>
          <w:spacing w:val="-3"/>
        </w:rPr>
        <w:t xml:space="preserve">является прекрасный шанс узнать, что же вы хотите </w:t>
      </w:r>
      <w:r>
        <w:rPr>
          <w:i/>
          <w:iCs/>
          <w:spacing w:val="-3"/>
        </w:rPr>
        <w:t xml:space="preserve">на самом </w:t>
      </w:r>
      <w:r>
        <w:rPr>
          <w:i/>
          <w:iCs/>
        </w:rPr>
        <w:t>деле</w:t>
      </w:r>
      <w:r>
        <w:rPr/>
        <w:t xml:space="preserve"> в противоположность тому, что хотят «многие люди», или что мы обычно хотим, или что ожидает от нас наше семейство, или что подходит под образ, который мы хотим спроецировать. Гораздо легче создать Мечту, которая действительно идет от вашего сердца.</w:t>
      </w:r>
    </w:p>
    <w:p>
      <w:pPr>
        <w:pStyle w:val="Normal"/>
        <w:rPr/>
      </w:pPr>
      <w:r>
        <w:rPr/>
        <w:t xml:space="preserve">То, чего желает наше сердце, духовно по своей сущности, неважно, будь то цветок в горшке или стиральная машина. На одном из семинаров молодой человек спросил меня, нормально ли иметь желание приобрести спортивный автомобиль. Когда я спросила его, что для него символизирует такая машина, он ответил: свободу, силу, независимость, процветание и массу удовольствия. Другими словами, спортивная машина была лишь внешним </w:t>
      </w:r>
      <w:r>
        <w:rPr>
          <w:i/>
          <w:iCs/>
        </w:rPr>
        <w:t>символом</w:t>
      </w:r>
      <w:r>
        <w:rPr/>
        <w:t xml:space="preserve"> этих внутренних качеств. </w:t>
      </w:r>
    </w:p>
    <w:p>
      <w:pPr>
        <w:pStyle w:val="Normal"/>
        <w:rPr/>
      </w:pPr>
      <w:r>
        <w:rPr/>
        <w:t xml:space="preserve">А не мог ли он развить в себе эти качества, </w:t>
      </w:r>
      <w:r>
        <w:rPr>
          <w:i/>
          <w:iCs/>
        </w:rPr>
        <w:t>не имея</w:t>
      </w:r>
      <w:r>
        <w:rPr/>
        <w:t xml:space="preserve"> такого автомобиля? Конечно же, мог, но мы находимся здесь, чтобы </w:t>
      </w:r>
      <w:r>
        <w:rPr>
          <w:i/>
          <w:iCs/>
        </w:rPr>
        <w:t>использовать</w:t>
      </w:r>
      <w:r>
        <w:rPr/>
        <w:t xml:space="preserve"> материальный мир, а не удаляться от него. Мы должны понять, что физическая реальность всегда является символом нашего внутреннего </w:t>
      </w:r>
      <w:r>
        <w:rPr>
          <w:spacing w:val="-2"/>
        </w:rPr>
        <w:t xml:space="preserve">мира. Дело в том, что нам следует </w:t>
      </w:r>
      <w:r>
        <w:rPr>
          <w:i/>
          <w:iCs/>
          <w:spacing w:val="-2"/>
        </w:rPr>
        <w:t>научиться</w:t>
      </w:r>
      <w:r>
        <w:rPr>
          <w:spacing w:val="-2"/>
        </w:rPr>
        <w:t xml:space="preserve"> тому, как соз</w:t>
      </w:r>
      <w:r>
        <w:rPr/>
        <w:t xml:space="preserve">дать то, что мы хотим и не воспринимать «форму» слишком серьезно! Надо четко и твердо знать, чего же мы хотим. Весьма часто бывает и так, что мы не можем создать того, что хотим лишь из-за того, что не слишком уверены в своем желании, постоянно меняем точку зрения или просто стесняемся попросить о чем-то. </w:t>
      </w:r>
    </w:p>
    <w:p>
      <w:pPr>
        <w:pStyle w:val="Normal"/>
        <w:rPr/>
      </w:pPr>
      <w:r>
        <w:rPr/>
        <w:t xml:space="preserve">На одном из семинаров, проводимых Иммануилом, я помню, как одна женщина, которую </w:t>
      </w:r>
      <w:r>
        <w:rPr>
          <w:spacing w:val="-2"/>
        </w:rPr>
        <w:t>объявили бесплодной, спросила, должна ли она просто при</w:t>
      </w:r>
      <w:r>
        <w:rPr/>
        <w:t xml:space="preserve">нять этот постулат и смириться с тем, что у нее никогда не будет детей. Отвечая ей (это, конечно, относится не ко всем «бесплодным» женщинам), Иммануил сказал, что иногда </w:t>
      </w:r>
      <w:r>
        <w:rPr>
          <w:spacing w:val="-2"/>
        </w:rPr>
        <w:t>бывает полезным «развивать способности легких» и посто</w:t>
      </w:r>
      <w:r>
        <w:rPr/>
        <w:t>янно громко орать о том, чего мы хотим. Возможно, это и будет решающим уроком в данном случае. (Потом он добавил, что «видит», как две маленькие души уже собирают свои чемоданчики!).</w:t>
      </w:r>
    </w:p>
    <w:p>
      <w:pPr>
        <w:pStyle w:val="Normal"/>
        <w:rPr/>
      </w:pPr>
      <w:r>
        <w:rPr/>
        <w:t xml:space="preserve">Примерно так же происходило и с некоторыми моими клиентами. Многие из них хотели долгих и прочных семейных отношений, но на их пути почему-то встречались то </w:t>
      </w:r>
      <w:r>
        <w:rPr>
          <w:spacing w:val="-2"/>
        </w:rPr>
        <w:t xml:space="preserve">женатые мужчины, то любовники, живущие в других городах. Эти женщины не были уверены в том, что же они хотят на самом деле. </w:t>
      </w:r>
    </w:p>
    <w:p>
      <w:pPr>
        <w:pStyle w:val="Normal"/>
        <w:rPr/>
      </w:pPr>
      <w:r>
        <w:rPr>
          <w:spacing w:val="-2"/>
        </w:rPr>
        <w:t>Так как мы создаем свою собственную реаль</w:t>
      </w:r>
      <w:r>
        <w:rPr/>
        <w:t>ность, правда состоит в том, что на самом-то деле, им нужно было лишь романтическое увлечение и физическая близость, а не серьезные семейные отношения (или они хотели испытать сильный эмоциональный взрыв, или даже крушение надежд и разочарование) — по крайней мере, на то время их бытия. Когда мы действительно хотим крепкого семейного счастья, оно приходит к нам!</w:t>
      </w:r>
    </w:p>
    <w:p>
      <w:pPr>
        <w:pStyle w:val="Heading5"/>
        <w:rPr/>
      </w:pPr>
      <w:bookmarkStart w:id="44" w:name="__RefHeading___Toc139654278"/>
      <w:bookmarkEnd w:id="44"/>
      <w:r>
        <w:rPr/>
        <w:t>Ступень 2. Проанализируйте свои убеждения.</w:t>
      </w:r>
    </w:p>
    <w:p>
      <w:pPr>
        <w:pStyle w:val="Normal"/>
        <w:rPr/>
      </w:pPr>
      <w:r>
        <w:rPr/>
        <w:t>Давайте предположим, что вы хотите создать Икс. Следующая ступень — анализ ваших убеждений и отношений. Создайте схему-паука и напишите в кругу «Мои убеждения относительно Икс». Сюда включены все мысли, которые возникают у вас в голове, например, что говорили ваши роди</w:t>
      </w:r>
      <w:r>
        <w:rPr>
          <w:spacing w:val="5"/>
        </w:rPr>
        <w:t xml:space="preserve">тели, любые воспоминания, фразы, которые вы слышали </w:t>
      </w:r>
      <w:r>
        <w:rPr/>
        <w:t xml:space="preserve">от друзей или узнали из средств массовой информации, а также ваши собственные убеждения. </w:t>
      </w:r>
    </w:p>
    <w:p>
      <w:pPr>
        <w:pStyle w:val="Normal"/>
        <w:rPr/>
      </w:pPr>
      <w:r>
        <w:rPr/>
        <w:t>Пусть некоторые из мыс</w:t>
      </w:r>
      <w:r>
        <w:rPr>
          <w:spacing w:val="-3"/>
        </w:rPr>
        <w:t>лей удивят вас. Сопротивляйтесь соблазну исключить те мыс</w:t>
      </w:r>
      <w:r>
        <w:rPr/>
        <w:t>ли, которые вам не нравятся и вы хотели бы их «отфильтровать» и отказаться от них полностью! Основное «Я» часто цепко держится за такие убеждения даже после того, как сознательное «Я» от них давно отказалось.</w:t>
      </w:r>
    </w:p>
    <w:p>
      <w:pPr>
        <w:pStyle w:val="Normal"/>
        <w:rPr/>
      </w:pPr>
      <w:r>
        <w:rPr/>
        <w:t>Следующим шагом будет анализ вашего сопротивления. Мы всегда получаем то, что хотим, так что если вы не создаете свое Икс, значит, вы блокируете его. Необходимо выяснить, что стоит у вас на пути: отрицательные убеждения и отношения, страхи и сомнения, гнев и негодование, чувство вины, несостоятельности, или такие формы компенсации чувств, как жалость к самому себе, желание наказать других, ощущение собственного превосходства или стрем</w:t>
      </w:r>
      <w:r>
        <w:rPr>
          <w:spacing w:val="-2"/>
        </w:rPr>
        <w:t>ление избегнуть ответственности.</w:t>
      </w:r>
    </w:p>
    <w:p>
      <w:pPr>
        <w:pStyle w:val="Normal"/>
        <w:rPr/>
      </w:pPr>
      <w:r>
        <w:rPr/>
        <w:t xml:space="preserve">Ваша следующая схема-паук будет называться так: «Почему я не могу иметь Икс» или «Что может остановить меня от приобретения Икс». Напишите одну из этих фраз в центре круга, а на концах «паучьих лапок» фиксируйте все мысли, которые придут вам на ум (например: я не могу себе позволить; я не заслужил; у нас спад в производстве; у меня нет времени; мои детские воспоминания смущают меня; я </w:t>
      </w:r>
      <w:r>
        <w:rPr>
          <w:spacing w:val="-3"/>
        </w:rPr>
        <w:t>слишком стар/молод; я недостаточно талантлив; у меня слиш</w:t>
      </w:r>
      <w:r>
        <w:rPr/>
        <w:t>ком много иных обязанностей). Какие оправдания вы представили самому себе?</w:t>
      </w:r>
    </w:p>
    <w:p>
      <w:pPr>
        <w:pStyle w:val="Normal"/>
        <w:rPr/>
      </w:pPr>
      <w:r>
        <w:rPr>
          <w:spacing w:val="-2"/>
        </w:rPr>
        <w:t>Теперь приготовьте еще одну аналогичную схему и напи</w:t>
      </w:r>
      <w:r>
        <w:rPr/>
        <w:t xml:space="preserve">шите в центре круга: «Боюсь, что если я буду иметь Икс ». Снова прочертите прямые линии от окружности и на конце каждой из них напишите все, что придет вам в голову. Пусть некоторые мысли удивят вас. Таким образом, вы потихоньку начнете разбираться в тех страхах, которые могут блокировать вас. </w:t>
      </w:r>
    </w:p>
    <w:p>
      <w:pPr>
        <w:pStyle w:val="Normal"/>
        <w:rPr/>
      </w:pPr>
      <w:r>
        <w:rPr/>
        <w:t xml:space="preserve">Существует еще одна полезная схема-паук: «Лучше не иметь Икс, потому что», или «Что хорошо в моем сегодняшнем положении, так это». Например: Я чувствую себя в безопасности; я всегда могу пожалеть себя; я получаю помощь от других; у меня полно свободного времени, которое </w:t>
      </w:r>
      <w:r>
        <w:rPr>
          <w:spacing w:val="4"/>
        </w:rPr>
        <w:t>я провожу наедине с собой.</w:t>
      </w:r>
    </w:p>
    <w:p>
      <w:pPr>
        <w:pStyle w:val="Normal"/>
        <w:rPr/>
      </w:pPr>
      <w:r>
        <w:rPr/>
        <w:t>И еще одна схема-паук: «Люди, которые имеют Икс». На этой схеме напишите все, что вы думаете о людях, у которых, например, имеется новая машина, родственная душа, хорошая любимая работа, которую хотелось бы иметь и вам и т. д. Мы часто имеем отрицательные утверждения относительно «таких людей» или же рассматриваем себя, как «другого, не такого, как они». Иногда мы считаем их замкнутыми или трудоголиками, или занудами, или более умными, или экстравертами,— и все это блокирует нас и мешает получить то, что мы хотим.</w:t>
      </w:r>
    </w:p>
    <w:p>
      <w:pPr>
        <w:pStyle w:val="Normal"/>
        <w:rPr/>
      </w:pPr>
      <w:r>
        <w:rPr/>
        <w:t>Если желаете, можете придумать свои собственные дополнительные схемы. Первая и вторая ступени не должны отнять у вас более получаса. К этому времени, если вы были честны перед самим собой, вы должны иметь отчетливое пред</w:t>
      </w:r>
      <w:r>
        <w:rPr>
          <w:spacing w:val="3"/>
        </w:rPr>
        <w:t xml:space="preserve">ставление о том, как и почему вы сами блокируете то, что </w:t>
      </w:r>
      <w:r>
        <w:rPr/>
        <w:t>вы хотите.</w:t>
      </w:r>
    </w:p>
    <w:p>
      <w:pPr>
        <w:pStyle w:val="Heading5"/>
        <w:ind w:left="567" w:hanging="0"/>
        <w:rPr/>
      </w:pPr>
      <w:bookmarkStart w:id="45" w:name="__RefHeading___Toc139654279"/>
      <w:bookmarkEnd w:id="45"/>
      <w:r>
        <w:rPr/>
        <w:t xml:space="preserve">Ступень 3. Трансформируйте </w:t>
        <w:br/>
        <w:t>свои внутренние блокировки.</w:t>
      </w:r>
    </w:p>
    <w:p>
      <w:pPr>
        <w:pStyle w:val="Normal"/>
        <w:rPr/>
      </w:pPr>
      <w:r>
        <w:rPr/>
        <w:t xml:space="preserve">Когда вы заполняли свой Круг Мечтаний, вы, вероятно, заметили, как некий внутренний голос критикует вас или </w:t>
      </w:r>
      <w:r>
        <w:rPr>
          <w:spacing w:val="-2"/>
        </w:rPr>
        <w:t xml:space="preserve">имеет возражения против ваших Мечтаний. Вы также могли </w:t>
      </w:r>
      <w:r>
        <w:rPr/>
        <w:t xml:space="preserve">почувствовать легчайшие толчки сопротивления в области </w:t>
      </w:r>
      <w:r>
        <w:rPr>
          <w:spacing w:val="-2"/>
        </w:rPr>
        <w:t xml:space="preserve">солнечного сплетения. Но так как все и вся вокруг являются </w:t>
      </w:r>
      <w:r>
        <w:rPr/>
        <w:t xml:space="preserve">нашими друзьями, я всегда полагала, что эта внутренняя </w:t>
      </w:r>
      <w:r>
        <w:rPr>
          <w:spacing w:val="-2"/>
        </w:rPr>
        <w:t xml:space="preserve">блокировка пытается каким-то образом помочь нам. </w:t>
      </w:r>
    </w:p>
    <w:p>
      <w:pPr>
        <w:pStyle w:val="Normal"/>
        <w:rPr/>
      </w:pPr>
      <w:r>
        <w:rPr>
          <w:spacing w:val="-2"/>
        </w:rPr>
        <w:t>В боль</w:t>
      </w:r>
      <w:r>
        <w:rPr/>
        <w:t xml:space="preserve">шинстве случаев эти блоки являются аспектами Основного </w:t>
      </w:r>
      <w:r>
        <w:rPr>
          <w:spacing w:val="-3"/>
        </w:rPr>
        <w:t>«Я», которое хочет «остаться в безопасности» или не чувст</w:t>
      </w:r>
      <w:r>
        <w:rPr/>
        <w:t>вует себя достойным в должной мере, или стремится выполнить стародавние контракты. (Так как Основное «Я» со</w:t>
      </w:r>
      <w:r>
        <w:rPr>
          <w:spacing w:val="-2"/>
        </w:rPr>
        <w:t xml:space="preserve">держит память наших предыдущих жизней, эти блоки могут </w:t>
      </w:r>
      <w:r>
        <w:rPr/>
        <w:t xml:space="preserve">даже проистекать из тяжелого опыта или обетов, принятых </w:t>
      </w:r>
      <w:r>
        <w:rPr>
          <w:spacing w:val="-2"/>
        </w:rPr>
        <w:t>еще в предыдущей жизни). Но как только эти блоки призна</w:t>
      </w:r>
      <w:r>
        <w:rPr/>
        <w:t>ны вами и проявлены в сегодняшнем дне, они могут быть сняты, а сама эта ступень иногда становится увлекательным опытом.</w:t>
      </w:r>
    </w:p>
    <w:p>
      <w:pPr>
        <w:pStyle w:val="Normal"/>
        <w:rPr/>
      </w:pPr>
      <w:r>
        <w:rPr>
          <w:spacing w:val="-2"/>
        </w:rPr>
        <w:t xml:space="preserve">Вы можете предпринять внутреннее путешествие, как это </w:t>
      </w:r>
      <w:r>
        <w:rPr/>
        <w:t>указано в главе 2 (Встреча с Борцом), чтобы повстречаться и трансформировать свою собственную внутреннюю блокировку, либо можно обратиться непосредственно к своему Ос</w:t>
      </w:r>
      <w:r>
        <w:rPr>
          <w:spacing w:val="-2"/>
        </w:rPr>
        <w:t xml:space="preserve">новному «Я». Лично я сама обычно также встречаюсь и со </w:t>
      </w:r>
      <w:r>
        <w:rPr/>
        <w:t xml:space="preserve">своим внутренним Чадом, чтобы проверить, что оно думает </w:t>
      </w:r>
      <w:r>
        <w:rPr>
          <w:spacing w:val="-2"/>
        </w:rPr>
        <w:t xml:space="preserve">о моей Мечте. (Опасайтесь услышать тонкий голосок, который станет убеждать вас пропустить эту ступень, поскольку вы будто бы уже сняли все блокировки. Не верьте. Вас хотят </w:t>
      </w:r>
      <w:r>
        <w:rPr/>
        <w:t>обмануть!).</w:t>
      </w:r>
    </w:p>
    <w:p>
      <w:pPr>
        <w:pStyle w:val="Normal"/>
        <w:rPr/>
      </w:pPr>
      <w:r>
        <w:rPr/>
        <w:t>Когда я решила найти себе пару, я предприняла внут</w:t>
      </w:r>
      <w:r>
        <w:rPr>
          <w:spacing w:val="-3"/>
        </w:rPr>
        <w:t>реннее путешествие, чтобы встретиться с блокировками. Ме</w:t>
      </w:r>
      <w:r>
        <w:rPr/>
        <w:t xml:space="preserve">ня провели в небольшой офис, где сидела темноволосая секретарша в очках с толстой оправой. Когда я рассказала ей о цели моего посещения, она проверила картотеку, тщательно просмотрела ее и вынула четыре карточки, две из которых оказались довольно помятыми и засаленными. Она объяснила, в чем состоят возражения на каждой из карточек, и </w:t>
      </w:r>
      <w:r>
        <w:rPr>
          <w:spacing w:val="-2"/>
        </w:rPr>
        <w:t xml:space="preserve">добавила, что истцы желают встретиться со мной. Все это </w:t>
      </w:r>
      <w:r>
        <w:rPr/>
        <w:t>напоминало настоящую деловую встречу.</w:t>
      </w:r>
    </w:p>
    <w:p>
      <w:pPr>
        <w:pStyle w:val="Normal"/>
        <w:rPr/>
      </w:pPr>
      <w:r>
        <w:rPr/>
        <w:t>Первыми жалобщиками оказалась целая компания мона</w:t>
      </w:r>
      <w:r>
        <w:rPr>
          <w:spacing w:val="4"/>
        </w:rPr>
        <w:t xml:space="preserve">шек, монахов, йогов и отшельников, и все они заявляли, </w:t>
      </w:r>
      <w:r>
        <w:rPr/>
        <w:t xml:space="preserve">что я приняла обет безбрачия! Мне пришлось убедить каждого из них что духовный рост, может быть достигнут через любовь, близость и настоящую привязанность, а также напомнить о важности и одухотворенности самой сексуальности. Я также напомнила им, что в этой жизни я не соглашалась оставаться одинокой! </w:t>
      </w:r>
    </w:p>
    <w:p>
      <w:pPr>
        <w:pStyle w:val="Normal"/>
        <w:rPr/>
      </w:pPr>
      <w:r>
        <w:rPr/>
        <w:t>Следующей выступила моя творческая муза. Она предупредила меня о том, что у меня всегда хуже шли дела, когда я имела отношения с противоположным полом. Я обещала изменить это убеждение, а потом попросила у музы помочь подыскать мне такого партнера, который бы стимулировал и поддерживал мою творческую деятельность. Итак, встреча продолжалась.</w:t>
      </w:r>
    </w:p>
    <w:p>
      <w:pPr>
        <w:pStyle w:val="Normal"/>
        <w:rPr/>
      </w:pPr>
      <w:r>
        <w:rPr>
          <w:spacing w:val="3"/>
        </w:rPr>
        <w:t xml:space="preserve">Вместо такого путешествия (или в дополнение к нему) </w:t>
      </w:r>
      <w:r>
        <w:rPr/>
        <w:t xml:space="preserve">вы можете сосредоточиться на изменении своих отрицательных мыслей и убеждений. Для начала я бы посоветовала использовать так называемые «утверждения», то есть положительные по смыслу фразы в виде утвердительных предложений, которые укрепляют вашу уверенность в том, что все желаемое приходит в вашу жизнь, или такие фразы должны быть составлены в противовес любым страхам и ограничивающим вас убеждениям. (Вернитесь к своим схемам-паукам или вспомните свои блокировки, чтобы понять, что вы должны изменить). </w:t>
      </w:r>
    </w:p>
    <w:p>
      <w:pPr>
        <w:pStyle w:val="Normal"/>
        <w:rPr/>
      </w:pPr>
      <w:r>
        <w:rPr/>
        <w:t>Например:</w:t>
      </w:r>
    </w:p>
    <w:p>
      <w:pPr>
        <w:pStyle w:val="Normal"/>
        <w:rPr>
          <w:i/>
          <w:i/>
          <w:iCs/>
        </w:rPr>
      </w:pPr>
      <w:r>
        <w:rPr>
          <w:i/>
          <w:iCs/>
        </w:rPr>
        <w:t>Сейчас я привлекаю родственную душу.</w:t>
      </w:r>
    </w:p>
    <w:p>
      <w:pPr>
        <w:pStyle w:val="Normal"/>
        <w:rPr>
          <w:i/>
          <w:i/>
          <w:iCs/>
        </w:rPr>
      </w:pPr>
      <w:r>
        <w:rPr>
          <w:i/>
          <w:iCs/>
        </w:rPr>
        <w:t>Идеальная работа заполняет мою жизнь.</w:t>
      </w:r>
    </w:p>
    <w:p>
      <w:pPr>
        <w:pStyle w:val="Normal"/>
        <w:rPr>
          <w:i/>
          <w:i/>
          <w:iCs/>
        </w:rPr>
      </w:pPr>
      <w:r>
        <w:rPr>
          <w:i/>
          <w:iCs/>
        </w:rPr>
        <w:t>Чем больше денег я буду иметь, тем больше я смогу отдавать.</w:t>
      </w:r>
    </w:p>
    <w:p>
      <w:pPr>
        <w:pStyle w:val="Normal"/>
        <w:rPr>
          <w:i/>
          <w:i/>
          <w:iCs/>
          <w:spacing w:val="3"/>
        </w:rPr>
      </w:pPr>
      <w:r>
        <w:rPr>
          <w:i/>
          <w:iCs/>
          <w:spacing w:val="3"/>
        </w:rPr>
        <w:t xml:space="preserve">То, что я действительно пожелаю, я смогу получить. </w:t>
      </w:r>
    </w:p>
    <w:p>
      <w:pPr>
        <w:pStyle w:val="Normal"/>
        <w:rPr/>
      </w:pPr>
      <w:r>
        <w:rPr>
          <w:i/>
          <w:iCs/>
        </w:rPr>
        <w:t xml:space="preserve">Сейчас самое подходящее время для продажи моего дома. </w:t>
      </w:r>
    </w:p>
    <w:p>
      <w:pPr>
        <w:pStyle w:val="Normal"/>
        <w:rPr/>
      </w:pPr>
      <w:r>
        <w:rPr>
          <w:i/>
          <w:iCs/>
          <w:spacing w:val="7"/>
        </w:rPr>
        <w:t>Мои отношения сейчас полны любви и взаимной под</w:t>
      </w:r>
      <w:r>
        <w:rPr>
          <w:i/>
          <w:iCs/>
        </w:rPr>
        <w:t>держки.</w:t>
      </w:r>
      <w:r>
        <w:rPr/>
        <w:t xml:space="preserve"> И так далее.</w:t>
      </w:r>
    </w:p>
    <w:p>
      <w:pPr>
        <w:pStyle w:val="Normal"/>
        <w:rPr/>
      </w:pPr>
      <w:r>
        <w:rPr>
          <w:spacing w:val="-3"/>
        </w:rPr>
        <w:t>Утверждения должны быть короткими и ясными по смыс</w:t>
      </w:r>
      <w:r>
        <w:rPr/>
        <w:t xml:space="preserve">лу. Если вы будете использовать длинные, многословные утверждения, ваше Основное «Я» просто-напросто заснет. Очень важно, чтобы вы записывали свои утверждения на бумаге или произносили их вслух. Если вы будете лишь думать о них, эффект значительно ослабнет. (Вы можете написать их на маленьких карточках и прикреплять их к холодильнику, зеркалу, рабочему столу, радиоприемнику — куда угодно, лишь бы они часто попадались вам на глаза). </w:t>
      </w:r>
    </w:p>
    <w:p>
      <w:pPr>
        <w:pStyle w:val="Normal"/>
        <w:rPr/>
      </w:pPr>
      <w:r>
        <w:rPr/>
        <w:t xml:space="preserve">Повторяйте утверждение про себя, с чувством, и как можно чаще. Если вы будете произносить утверждение при ходьбе, хлопайте ладонями по противоположному колену, как только оно начнет подниматься. (Левой ладонью по правому колену, и наоборот). Таким образом, ваше утверждение начинает действовать на оба полушария (как уверяет прикладная </w:t>
      </w:r>
      <w:r>
        <w:rPr>
          <w:spacing w:val="-5"/>
        </w:rPr>
        <w:t>кнесиология). Со стороны вы будете выглядеть довольно глу</w:t>
      </w:r>
      <w:r>
        <w:rPr/>
        <w:t>по, и это сильнее запомнится вашему Основному «Я»! Такая техника весьма эффективна.</w:t>
      </w:r>
    </w:p>
    <w:p>
      <w:pPr>
        <w:pStyle w:val="Normal"/>
        <w:rPr/>
      </w:pPr>
      <w:r>
        <w:rPr/>
        <w:t xml:space="preserve">Конечно же, нет смысла повторять утверждения десять минут в день, если все остальные часы суток вы все равно </w:t>
      </w:r>
      <w:r>
        <w:rPr>
          <w:spacing w:val="-3"/>
        </w:rPr>
        <w:t xml:space="preserve">пребываете в страхах и сомнениях. В счет принимается лишь </w:t>
      </w:r>
      <w:r>
        <w:rPr/>
        <w:t xml:space="preserve">то, о чем мы думаем 24 часа в сутки. Каждая мысль — это </w:t>
      </w:r>
      <w:r>
        <w:rPr>
          <w:spacing w:val="-3"/>
        </w:rPr>
        <w:t>молитва. Каждая мысль — это форма энергии, которая ухо</w:t>
      </w:r>
      <w:r>
        <w:rPr/>
        <w:t xml:space="preserve">дит во вселенную от нашего имени. Утверждения работают лишь тогда, когда мы применяем их, чтобы изменить свое мышление. </w:t>
      </w:r>
    </w:p>
    <w:p>
      <w:pPr>
        <w:pStyle w:val="Normal"/>
        <w:rPr/>
      </w:pPr>
      <w:r>
        <w:rPr/>
        <w:t xml:space="preserve">Если поначалу утверждение кажется «ложью», то </w:t>
      </w:r>
      <w:r>
        <w:rPr>
          <w:spacing w:val="-2"/>
        </w:rPr>
        <w:t>это лишь потому, что мы отождествляем себя только с огра</w:t>
      </w:r>
      <w:r>
        <w:rPr/>
        <w:t xml:space="preserve">ниченным и отрицательным своим аспектом. Использование утверждений помогает нам войти в резонанс с той частью нас самих, которая уже «знает», что утверждение справедливо. Как только мы совершили этот сдвиг, утверждение начинает казаться очевидным и безоговорочным — </w:t>
      </w:r>
      <w:r>
        <w:rPr>
          <w:spacing w:val="-2"/>
        </w:rPr>
        <w:t>и дело сделано.</w:t>
      </w:r>
    </w:p>
    <w:p>
      <w:pPr>
        <w:pStyle w:val="Normal"/>
        <w:rPr/>
      </w:pPr>
      <w:r>
        <w:rPr/>
        <w:t>Если вы услышали, как страх или сомнение промелькнули в вашей голове, очень важно в этот момент не критиковать и не осуждать себя, и тем более не пытаться подавлять этот импульс. Эта мысль поднимается наверх от вашего Ос</w:t>
      </w:r>
      <w:r>
        <w:rPr>
          <w:spacing w:val="-3"/>
        </w:rPr>
        <w:t>новного «Я», и ее надо исцелить. Поэтому вам следует по</w:t>
      </w:r>
      <w:r>
        <w:rPr>
          <w:spacing w:val="-5"/>
        </w:rPr>
        <w:t xml:space="preserve">приветствовать эту мысль. </w:t>
      </w:r>
    </w:p>
    <w:p>
      <w:pPr>
        <w:pStyle w:val="Normal"/>
        <w:rPr/>
      </w:pPr>
      <w:r>
        <w:rPr>
          <w:spacing w:val="-5"/>
        </w:rPr>
        <w:t>(«Привет! А я тебя слышу!»), по</w:t>
      </w:r>
      <w:r>
        <w:rPr/>
        <w:t>шлите любовь и уверенность этой запуганной или циничной части самого себя, скажите, что теперь вы отпускаете эту мысль, напомните себе, что такие мысли лишь отражают ваши собственные страхи и сомнения — и поступите с ними так же.</w:t>
      </w:r>
    </w:p>
    <w:p>
      <w:pPr>
        <w:pStyle w:val="Heading5"/>
        <w:rPr/>
      </w:pPr>
      <w:bookmarkStart w:id="46" w:name="__RefHeading___Toc139654280"/>
      <w:bookmarkEnd w:id="46"/>
      <w:r>
        <w:rPr/>
        <w:t>Ступень 4. Просите невидимую помощь.</w:t>
      </w:r>
    </w:p>
    <w:p>
      <w:pPr>
        <w:pStyle w:val="Normal"/>
        <w:rPr/>
      </w:pPr>
      <w:r>
        <w:rPr>
          <w:spacing w:val="7"/>
        </w:rPr>
        <w:t xml:space="preserve">Подходя к этой ступени, вы уже четко знаете, что вы </w:t>
      </w:r>
      <w:r>
        <w:rPr/>
        <w:t>хотите и почему, и к тому же вы сняли все внутренние бло</w:t>
      </w:r>
      <w:r>
        <w:rPr>
          <w:spacing w:val="-2"/>
        </w:rPr>
        <w:t>кировки. Теперь наступает время просить ваше Высшее «Я», ваших проводников и всех невидимых друзей о помощи (См. Главу 7). Настройтесь в унисон с Духом, затем на менталь</w:t>
      </w:r>
      <w:r>
        <w:rPr/>
        <w:t>ном уровне попросите его о том, что вы хотите, либо встречайтесь со своими невидимыми друзьями во время внутрен</w:t>
      </w:r>
      <w:r>
        <w:rPr>
          <w:spacing w:val="-2"/>
        </w:rPr>
        <w:t xml:space="preserve">него путешествия. </w:t>
      </w:r>
    </w:p>
    <w:p>
      <w:pPr>
        <w:pStyle w:val="Normal"/>
        <w:rPr/>
      </w:pPr>
      <w:r>
        <w:rPr>
          <w:spacing w:val="-2"/>
        </w:rPr>
        <w:t xml:space="preserve">Если вы чувствуете некое сопротивление, </w:t>
      </w:r>
      <w:r>
        <w:rPr>
          <w:spacing w:val="-3"/>
        </w:rPr>
        <w:t xml:space="preserve">чтобы обратиться к Высшему «Я» с просьбой о том, что вы </w:t>
      </w:r>
      <w:r>
        <w:rPr>
          <w:spacing w:val="3"/>
        </w:rPr>
        <w:t xml:space="preserve">хотите, тогда, возможно, ваше желание идет не от сердца. </w:t>
      </w:r>
      <w:r>
        <w:rPr>
          <w:spacing w:val="7"/>
        </w:rPr>
        <w:t xml:space="preserve">Вероятно также, что ваше Основное «Я» все еще хранит </w:t>
      </w:r>
      <w:r>
        <w:rPr/>
        <w:t xml:space="preserve">чувство вины или придерживается ограниченных убеждений. В любом случае, вам необходимо идти назад по ступеням и </w:t>
      </w:r>
      <w:r>
        <w:rPr>
          <w:spacing w:val="4"/>
        </w:rPr>
        <w:t>повторять их, чтобы вы смогли спокойно и с радостью по</w:t>
      </w:r>
      <w:r>
        <w:rPr/>
        <w:t xml:space="preserve">просить то, что вы действительно хотите. Иногда все, что от нас требуется,— это просто попросить. </w:t>
      </w:r>
    </w:p>
    <w:p>
      <w:pPr>
        <w:pStyle w:val="Normal"/>
        <w:rPr/>
      </w:pPr>
      <w:r>
        <w:rPr/>
        <w:t xml:space="preserve">Когда я прилетела в </w:t>
      </w:r>
      <w:r>
        <w:rPr>
          <w:spacing w:val="4"/>
        </w:rPr>
        <w:t xml:space="preserve">Гонолулу, я попросила Духа помочь мне найти на Гавайях </w:t>
      </w:r>
      <w:r>
        <w:rPr/>
        <w:t xml:space="preserve">«говорящую палку». (Говорящая палка передается по кругу </w:t>
      </w:r>
      <w:r>
        <w:rPr>
          <w:spacing w:val="6"/>
        </w:rPr>
        <w:t xml:space="preserve">из рук в руки, и тот, кто ее держит, имеет право говорить </w:t>
      </w:r>
      <w:r>
        <w:rPr/>
        <w:t xml:space="preserve">сколь угодно долго. Остальные в это время молчат и не перебивают выступающего). Мне хотелось раздобыть «женскую» </w:t>
      </w:r>
      <w:r>
        <w:rPr>
          <w:spacing w:val="3"/>
        </w:rPr>
        <w:t xml:space="preserve">говорящую палку — согнутую, сучковатую и такую, чтобы </w:t>
      </w:r>
      <w:r>
        <w:rPr>
          <w:spacing w:val="-2"/>
        </w:rPr>
        <w:t>ее было приятно и удобно держать в руке. Я прочесала гавай</w:t>
      </w:r>
      <w:r>
        <w:rPr/>
        <w:t xml:space="preserve">ские пляжи и потратила на это целую неделю, но безрезультатно. </w:t>
      </w:r>
    </w:p>
    <w:p>
      <w:pPr>
        <w:pStyle w:val="Normal"/>
        <w:rPr/>
      </w:pPr>
      <w:r>
        <w:rPr/>
        <w:t xml:space="preserve">Как-то днем я прогуливалась по пляжу мимо хижины, </w:t>
      </w:r>
      <w:r>
        <w:rPr>
          <w:spacing w:val="5"/>
        </w:rPr>
        <w:t xml:space="preserve">где спала ночью и вдруг замерла в удивлении. На нижней </w:t>
      </w:r>
      <w:r>
        <w:rPr>
          <w:spacing w:val="6"/>
        </w:rPr>
        <w:t xml:space="preserve">ступеньке домика, как будто специально туда брошенная, </w:t>
      </w:r>
      <w:r>
        <w:rPr>
          <w:spacing w:val="3"/>
        </w:rPr>
        <w:t>лежала великолепная «говорящая палка». (Я никому и сло</w:t>
      </w:r>
      <w:r>
        <w:rPr>
          <w:spacing w:val="6"/>
        </w:rPr>
        <w:t>вом не обмолвилась, что ищу именно эту вещь, да и в по</w:t>
      </w:r>
      <w:r>
        <w:rPr/>
        <w:t>следние посещения Гавайев я ничего подобного не видела). «Просите, и дано будет вам». Я поблагодарила Духа, и с тех пор на семинарах использовала эту палку. Многие люди сумели прочувствовать ее мощную энергию.</w:t>
      </w:r>
    </w:p>
    <w:p>
      <w:pPr>
        <w:pStyle w:val="Heading5"/>
        <w:rPr/>
      </w:pPr>
      <w:bookmarkStart w:id="47" w:name="__RefHeading___Toc139654281"/>
      <w:bookmarkEnd w:id="47"/>
      <w:r>
        <w:rPr/>
        <w:t>Ступень 5. Программируйте то, что вы хотите.</w:t>
      </w:r>
    </w:p>
    <w:p>
      <w:pPr>
        <w:pStyle w:val="Normal"/>
        <w:rPr/>
      </w:pPr>
      <w:r>
        <w:rPr>
          <w:spacing w:val="4"/>
        </w:rPr>
        <w:t xml:space="preserve">Желание, воображение и умение ждать притягивают к </w:t>
      </w:r>
      <w:r>
        <w:rPr/>
        <w:t>нам наши Мечты. Это и есть те магниты, которые помогают нам создать именно то, что мы хотим. Начните с выбора образа, который соответствует вашей Мечте. Если это новая работа, то образ — это вы сами в своем новом офисе. Если ваша мечта — любовные отношения, вы можете представить прогулку на берегу моря, или совместное приготовление ужина. Если вам требуется больше энергии и жизненной силы, вы можете представить себе, как вы вскакиваете с кровати на рассвете или танцуете до самой ночи. Вы можете создать себе множество самых различных образов, как ста</w:t>
      </w:r>
      <w:r>
        <w:rPr>
          <w:spacing w:val="5"/>
        </w:rPr>
        <w:t>тичных, так и в динамике.</w:t>
      </w:r>
    </w:p>
    <w:p>
      <w:pPr>
        <w:pStyle w:val="Normal"/>
        <w:rPr/>
      </w:pPr>
      <w:r>
        <w:rPr/>
        <w:t xml:space="preserve">Как только вам захочется вернуть этот образ, </w:t>
      </w:r>
      <w:r>
        <w:rPr>
          <w:i/>
          <w:iCs/>
        </w:rPr>
        <w:t>прочувствуйте</w:t>
      </w:r>
      <w:r>
        <w:rPr/>
        <w:t xml:space="preserve"> его, сделайте его живым: </w:t>
      </w:r>
      <w:r>
        <w:rPr>
          <w:i/>
          <w:iCs/>
        </w:rPr>
        <w:t>услышьте</w:t>
      </w:r>
      <w:r>
        <w:rPr/>
        <w:t xml:space="preserve"> слова, </w:t>
      </w:r>
      <w:r>
        <w:rPr>
          <w:i/>
          <w:iCs/>
        </w:rPr>
        <w:t>почувст</w:t>
      </w:r>
      <w:r>
        <w:rPr>
          <w:i/>
          <w:iCs/>
          <w:spacing w:val="-2"/>
        </w:rPr>
        <w:t>вуйте</w:t>
      </w:r>
      <w:r>
        <w:rPr>
          <w:spacing w:val="-2"/>
        </w:rPr>
        <w:t xml:space="preserve"> запах приготовляемой вами пищи, </w:t>
      </w:r>
      <w:r>
        <w:rPr>
          <w:i/>
          <w:iCs/>
          <w:spacing w:val="-2"/>
        </w:rPr>
        <w:t>ощутите</w:t>
      </w:r>
      <w:r>
        <w:rPr>
          <w:spacing w:val="-2"/>
        </w:rPr>
        <w:t xml:space="preserve"> вкус мор</w:t>
      </w:r>
      <w:r>
        <w:rPr>
          <w:spacing w:val="-3"/>
        </w:rPr>
        <w:t xml:space="preserve">ского воздуха на губах, </w:t>
      </w:r>
      <w:r>
        <w:rPr>
          <w:i/>
          <w:iCs/>
          <w:spacing w:val="-3"/>
        </w:rPr>
        <w:t>почувствуйте</w:t>
      </w:r>
      <w:r>
        <w:rPr>
          <w:spacing w:val="-3"/>
        </w:rPr>
        <w:t xml:space="preserve"> руку вашего любимого </w:t>
      </w:r>
      <w:r>
        <w:rPr/>
        <w:t>человека в своей руке. Сделайте образ реальным. Одновре</w:t>
      </w:r>
      <w:r>
        <w:rPr>
          <w:spacing w:val="3"/>
        </w:rPr>
        <w:t>менно вызовите в воображении сильные эмоции радости и</w:t>
      </w:r>
      <w:r>
        <w:rPr/>
        <w:t xml:space="preserve"> желания. Почувствуйте свой энтузиазм. </w:t>
      </w:r>
    </w:p>
    <w:p>
      <w:pPr>
        <w:pStyle w:val="Normal"/>
        <w:rPr/>
      </w:pPr>
      <w:r>
        <w:rPr/>
        <w:t>Это гарантирует пол</w:t>
      </w:r>
      <w:r>
        <w:rPr>
          <w:spacing w:val="-3"/>
        </w:rPr>
        <w:t>ную гармонию вашего Основного и Сознательного «Я». Эмо</w:t>
      </w:r>
      <w:r>
        <w:rPr/>
        <w:t>ции напоминают педаль акселератора. Чем сильнее эмоции, тем быстрее вы притянете к себе то, что вы хотите. И еще одно слово предостережения: ваше желание должно исключать моменты отчаяния. Если вы поверите в то, что не смо</w:t>
      </w:r>
      <w:r>
        <w:rPr>
          <w:spacing w:val="-2"/>
        </w:rPr>
        <w:t xml:space="preserve">жете выжить без Икс, ваше Высшее «Я», скорее всего, скажет так: «Ничего подобного. Сможешь!». Тогда оно само </w:t>
      </w:r>
      <w:r>
        <w:rPr/>
        <w:t xml:space="preserve">заблокирует вашу мечту, поскольку его счастье </w:t>
      </w:r>
      <w:r>
        <w:rPr>
          <w:i/>
          <w:iCs/>
        </w:rPr>
        <w:t xml:space="preserve">не </w:t>
      </w:r>
      <w:r>
        <w:rPr/>
        <w:t>зависит от новой работы или большого количества денег, или ин</w:t>
      </w:r>
      <w:r>
        <w:rPr>
          <w:spacing w:val="-2"/>
        </w:rPr>
        <w:t xml:space="preserve">тимных отношений. </w:t>
      </w:r>
    </w:p>
    <w:p>
      <w:pPr>
        <w:pStyle w:val="Normal"/>
        <w:rPr/>
      </w:pPr>
      <w:r>
        <w:rPr>
          <w:spacing w:val="-2"/>
        </w:rPr>
        <w:t xml:space="preserve">Отчаяние обычно </w:t>
      </w:r>
      <w:r>
        <w:rPr>
          <w:i/>
          <w:iCs/>
          <w:spacing w:val="-2"/>
        </w:rPr>
        <w:t>отталкивает</w:t>
      </w:r>
      <w:r>
        <w:rPr>
          <w:spacing w:val="-2"/>
        </w:rPr>
        <w:t xml:space="preserve"> то, что </w:t>
      </w:r>
      <w:r>
        <w:rPr/>
        <w:t xml:space="preserve">мы хотим. </w:t>
      </w:r>
      <w:r>
        <w:rPr>
          <w:b/>
          <w:bCs/>
          <w:i/>
          <w:iCs/>
        </w:rPr>
        <w:t xml:space="preserve">Наши желания должны быть сконцентрированы в нашем сердце и не зависеть от необходимости выжить. </w:t>
      </w:r>
      <w:r>
        <w:rPr/>
        <w:t>Лучше проявить свое отношение к Мечте таким образом: «Я действительно, действительно хочу этого, но если я не получу это, что ж, буду счастлив и без него».</w:t>
      </w:r>
    </w:p>
    <w:p>
      <w:pPr>
        <w:pStyle w:val="Normal"/>
        <w:rPr/>
      </w:pPr>
      <w:r>
        <w:rPr/>
        <w:t>Не забывайте о факторе ожидания! Я часто привожу аналогию с включением света. Когда мы поворачиваем выклю</w:t>
      </w:r>
      <w:r>
        <w:rPr>
          <w:spacing w:val="-2"/>
        </w:rPr>
        <w:t xml:space="preserve">чатель, мы </w:t>
      </w:r>
      <w:r>
        <w:rPr>
          <w:i/>
          <w:iCs/>
          <w:spacing w:val="-2"/>
        </w:rPr>
        <w:t>ожидаем</w:t>
      </w:r>
      <w:r>
        <w:rPr>
          <w:spacing w:val="-2"/>
        </w:rPr>
        <w:t xml:space="preserve">, что комната наполнится светом. Мы не </w:t>
      </w:r>
      <w:r>
        <w:rPr>
          <w:spacing w:val="-3"/>
        </w:rPr>
        <w:t xml:space="preserve">сомневаемся в выключателе и не думаем в этот момент: «Ах, </w:t>
      </w:r>
      <w:r>
        <w:rPr/>
        <w:t xml:space="preserve">я </w:t>
      </w:r>
      <w:r>
        <w:rPr>
          <w:i/>
          <w:iCs/>
        </w:rPr>
        <w:t>действительно надеюсь</w:t>
      </w:r>
      <w:r>
        <w:rPr/>
        <w:t xml:space="preserve">, что свет работает. Я хочу, чтобы он работал!»— мы </w:t>
      </w:r>
      <w:r>
        <w:rPr>
          <w:i/>
          <w:iCs/>
        </w:rPr>
        <w:t>просто ожидаем</w:t>
      </w:r>
      <w:r>
        <w:rPr/>
        <w:t xml:space="preserve">, что свет загорится. </w:t>
      </w:r>
    </w:p>
    <w:p>
      <w:pPr>
        <w:pStyle w:val="Normal"/>
        <w:rPr/>
      </w:pPr>
      <w:r>
        <w:rPr/>
        <w:t xml:space="preserve">И почти </w:t>
      </w:r>
      <w:r>
        <w:rPr>
          <w:spacing w:val="4"/>
        </w:rPr>
        <w:t>что в ста процентах именно так и происходит! Тем не мен</w:t>
      </w:r>
      <w:r>
        <w:rPr/>
        <w:t>ее, когда мы программируем свою Мечту, мы часто теряем</w:t>
      </w:r>
      <w:r>
        <w:rPr>
          <w:spacing w:val="-3"/>
        </w:rPr>
        <w:t xml:space="preserve"> эту веру, а вместо этого переключаемся на надежду. А наде</w:t>
      </w:r>
      <w:r>
        <w:rPr/>
        <w:t xml:space="preserve">жда — магнит, действующий гораздо </w:t>
      </w:r>
      <w:r>
        <w:rPr>
          <w:i/>
          <w:iCs/>
        </w:rPr>
        <w:t>слабее</w:t>
      </w:r>
      <w:r>
        <w:rPr/>
        <w:t>, чем ожидание.</w:t>
      </w:r>
    </w:p>
    <w:p>
      <w:pPr>
        <w:pStyle w:val="Normal"/>
        <w:rPr/>
      </w:pPr>
      <w:r>
        <w:rPr/>
        <w:t xml:space="preserve">На пятой ступени можно проводить ритуалы, например, </w:t>
      </w:r>
      <w:r>
        <w:rPr>
          <w:spacing w:val="-2"/>
        </w:rPr>
        <w:t>зажечь свечу для вашей Мечты. Основное «Я» любит всевоз</w:t>
      </w:r>
      <w:r>
        <w:rPr/>
        <w:t>можные ритуалы и церемонии. Я иногда сама держу в руке свечу, программируя то, что я хочу, так, чтобы свеча собирала энергию. (Я использую зеленые свечи для процветания,</w:t>
      </w:r>
      <w:r>
        <w:rPr>
          <w:spacing w:val="-3"/>
        </w:rPr>
        <w:t xml:space="preserve"> розовые — для любви и исцеления, белые или желтые — для</w:t>
      </w:r>
      <w:r>
        <w:rPr/>
        <w:t xml:space="preserve"> вдохновения и творческой активности. Вы, разумеется, можете использовать любой цвет, который кажется вам наиболее подходящим). </w:t>
      </w:r>
    </w:p>
    <w:p>
      <w:pPr>
        <w:pStyle w:val="Normal"/>
        <w:rPr/>
      </w:pPr>
      <w:r>
        <w:rPr/>
        <w:t>Я зажигаю свечу и произношу утверждение, что, когда она сгорит, энергия выйдет во вселенную и привлечет то, о чем я прошу, или нечто еще лучшее. Я все</w:t>
      </w:r>
      <w:r>
        <w:rPr>
          <w:spacing w:val="4"/>
        </w:rPr>
        <w:t>гда прошу помощи у Духа, создавая свою Мечту, «во имя</w:t>
      </w:r>
      <w:r>
        <w:rPr/>
        <w:t xml:space="preserve"> служения Всем Нашим Отношениям» или «во имя любви и света».</w:t>
      </w:r>
    </w:p>
    <w:p>
      <w:pPr>
        <w:pStyle w:val="Normal"/>
        <w:rPr/>
      </w:pPr>
      <w:r>
        <w:rPr>
          <w:spacing w:val="4"/>
        </w:rPr>
        <w:t>Если вы проводите ритуал, настройтесь в унисон с Ду</w:t>
      </w:r>
      <w:r>
        <w:rPr/>
        <w:t xml:space="preserve">хом и действуйте так, как вели бы себя при священном действе. Но не забывайте одновременно и про чувство света и удовольствия. Не волнуйтесь относительно того, все ли вы делаете правильно. Если ваше сердце сливается целиком и </w:t>
      </w:r>
      <w:r>
        <w:rPr>
          <w:spacing w:val="6"/>
        </w:rPr>
        <w:t>полностью с этим ритуалом, тогда все, что вы ни сделае</w:t>
      </w:r>
      <w:r>
        <w:rPr/>
        <w:t>те — все будет правильно!</w:t>
      </w:r>
    </w:p>
    <w:p>
      <w:pPr>
        <w:pStyle w:val="Normal"/>
        <w:rPr/>
      </w:pPr>
      <w:r>
        <w:rPr/>
        <w:t>(Между прочим, вы можете попросить кого-нибудь из знакомых помочь вам «увидеть картинку» вашей Мечты, помочь вам создать вместе то, что вы хотите. Просто подробно расскажите им, чего вы желаете, и попросите их возжелать это для вас, построить образ и ожидать момента свершения. То же самое вы можете делать и для других).</w:t>
      </w:r>
    </w:p>
    <w:p>
      <w:pPr>
        <w:pStyle w:val="Heading5"/>
        <w:rPr/>
      </w:pPr>
      <w:bookmarkStart w:id="48" w:name="__RefHeading___Toc139654282"/>
      <w:bookmarkEnd w:id="48"/>
      <w:r>
        <w:rPr/>
        <w:t>Ступень 6. Как отпустить свое прошлое</w:t>
      </w:r>
    </w:p>
    <w:p>
      <w:pPr>
        <w:pStyle w:val="Normal"/>
        <w:rPr/>
      </w:pPr>
      <w:r>
        <w:rPr/>
        <w:t xml:space="preserve">Каждое рождение означает отречение от прошлого. Когда мы совершаем перемену в своей жизни, мы должны отпустить старые убеждения, эмоции, стиль жизни и/или свой образ. И даже если эта перемена положительная, нам требуется погоревать во имя того, что было раньше. (Например, многие женщины, которые страдают послеродовой депрессией, горюют о потере свободы и независимости, о потере своей прежней личности). После свадьбы, развода или начала новой работы на некоторое время может начаться подобное депрессивное состояние. </w:t>
      </w:r>
      <w:r>
        <w:rPr>
          <w:i/>
          <w:iCs/>
        </w:rPr>
        <w:t xml:space="preserve">Депрессия — это естественная реакция на неожиданные изменения в образе жизни, то есть </w:t>
      </w:r>
      <w:r>
        <w:rPr>
          <w:i/>
          <w:iCs/>
          <w:spacing w:val="4"/>
        </w:rPr>
        <w:t>некая форма горя</w:t>
      </w:r>
      <w:r>
        <w:rPr>
          <w:spacing w:val="4"/>
        </w:rPr>
        <w:t>.</w:t>
      </w:r>
    </w:p>
    <w:p>
      <w:pPr>
        <w:pStyle w:val="Normal"/>
        <w:rPr/>
      </w:pPr>
      <w:r>
        <w:rPr/>
        <w:t xml:space="preserve">Она помогает прояснить, </w:t>
      </w:r>
      <w:r>
        <w:rPr>
          <w:i/>
          <w:iCs/>
        </w:rPr>
        <w:t>что</w:t>
      </w:r>
      <w:r>
        <w:rPr/>
        <w:t xml:space="preserve"> именно вы оставили и от чего отказались, чтобы прийти к сознательному решению отпустить прошлое. Неважно, какой будет ваша мечта, составьте список того, что вам необходимо отпустить. Затем оцените ситуацию: может быть, будущие преимущества перевесят возможные утраты, а также и то, готовы ли вы следовать велению своего сердца, и какие будут последствия. Если все решено, позвольте себе погрустить о том, что данная стадия вашей жизни осталась позади. </w:t>
      </w:r>
    </w:p>
    <w:p>
      <w:pPr>
        <w:pStyle w:val="Normal"/>
        <w:rPr/>
      </w:pPr>
      <w:r>
        <w:rPr/>
        <w:t>(Несколько лет назад, когда я переехала в Лондон, я поняла, что мне придется продать мой горячо любимый дом в Девоне. Как-то утром я присела на верхней ступеньке крыльца и долго-долго пла</w:t>
      </w:r>
      <w:r>
        <w:rPr>
          <w:spacing w:val="3"/>
        </w:rPr>
        <w:t xml:space="preserve">кала! Но я знала при этом, что приняла правильное решение. Если мы будем блокировать горе или другие эмоции, </w:t>
      </w:r>
      <w:r>
        <w:rPr/>
        <w:t>это приведет к тому, что мы не сможем продвигаться дальше или создавать то, что хотим, поскольку наша энергия продолжает «утекать» в прошлое).</w:t>
      </w:r>
    </w:p>
    <w:p>
      <w:pPr>
        <w:pStyle w:val="Normal"/>
        <w:rPr/>
      </w:pPr>
      <w:r>
        <w:rPr/>
        <w:t xml:space="preserve">Если вы отпускаете </w:t>
      </w:r>
      <w:r>
        <w:rPr>
          <w:i/>
          <w:iCs/>
        </w:rPr>
        <w:t>неприятный</w:t>
      </w:r>
      <w:r>
        <w:rPr/>
        <w:t xml:space="preserve"> момент вашей жизни (это </w:t>
      </w:r>
      <w:r>
        <w:rPr>
          <w:spacing w:val="5"/>
        </w:rPr>
        <w:t>может быть нелюбимая и неинтересная работа, неудачное</w:t>
      </w:r>
      <w:r>
        <w:rPr/>
        <w:t xml:space="preserve"> супружество, сырая неуютная квартира) — в этом случае необходимо прояснить для себя, чему же вы научились в тот период своей жизни. Поблагодарите Дух за урок, за силу и </w:t>
      </w:r>
      <w:r>
        <w:rPr>
          <w:spacing w:val="-3"/>
        </w:rPr>
        <w:t xml:space="preserve">личные качества, которые вам удалось развить в себе, чтобы </w:t>
      </w:r>
      <w:r>
        <w:rPr/>
        <w:t>вы могли спокойно и с достоинством удалиться. (Горечь, чувство вины и негодования всегда привязывают нас к прошлому, а это означает, что мы сами будем исподволь воссоздавать подобные ситуации и в будущем).</w:t>
      </w:r>
    </w:p>
    <w:p>
      <w:pPr>
        <w:pStyle w:val="Heading5"/>
        <w:rPr/>
      </w:pPr>
      <w:bookmarkStart w:id="49" w:name="__RefHeading___Toc139654283"/>
      <w:bookmarkEnd w:id="49"/>
      <w:r>
        <w:rPr/>
        <w:t>Как отпустить прошлое (1)</w:t>
      </w:r>
    </w:p>
    <w:p>
      <w:pPr>
        <w:pStyle w:val="Normal"/>
        <w:rPr/>
      </w:pPr>
      <w:r>
        <w:rPr>
          <w:spacing w:val="-2"/>
        </w:rPr>
        <w:t>Идеальное время для проведения этой огненной церемонии — новолуние, равноденствие или солнцестоя</w:t>
      </w:r>
      <w:r>
        <w:rPr/>
        <w:t>ние, но можно прибегнуть к этому обряду и в любое другое время. Он взят из традиций американских ин</w:t>
      </w:r>
      <w:r>
        <w:rPr>
          <w:spacing w:val="-3"/>
        </w:rPr>
        <w:t>дейцев.</w:t>
      </w:r>
    </w:p>
    <w:p>
      <w:pPr>
        <w:pStyle w:val="Normal"/>
        <w:rPr>
          <w:spacing w:val="-24"/>
        </w:rPr>
      </w:pPr>
      <w:r>
        <w:rPr>
          <w:spacing w:val="-2"/>
        </w:rPr>
        <w:t xml:space="preserve">1. Проясните для себя, что вы хотите отпустить. Это </w:t>
      </w:r>
      <w:r>
        <w:rPr/>
        <w:t>могут быть отношения, дом, эпизод из вашего детства, ваше мученичество, или, может быть, будущее, которое вам когда-то виделось, прежде чем ваша жизнь по</w:t>
      </w:r>
      <w:r>
        <w:rPr>
          <w:spacing w:val="-3"/>
        </w:rPr>
        <w:t xml:space="preserve">шла по другому, совершенно неожиданному пути. (Вам </w:t>
      </w:r>
      <w:r>
        <w:rPr/>
        <w:t>может помочь следующее. Настройтесь в унисон с Ду</w:t>
      </w:r>
      <w:r>
        <w:rPr>
          <w:spacing w:val="4"/>
        </w:rPr>
        <w:t xml:space="preserve">хом и спросите «Что мне необходимо отпустить?», а </w:t>
      </w:r>
      <w:r>
        <w:rPr>
          <w:spacing w:val="3"/>
        </w:rPr>
        <w:t xml:space="preserve">потом ждите и слушайте). Также проясните, чему вы </w:t>
      </w:r>
      <w:r>
        <w:rPr>
          <w:spacing w:val="-2"/>
        </w:rPr>
        <w:t>хотите «дать рождение», то есть будущему, которое вы хотите создать.</w:t>
      </w:r>
    </w:p>
    <w:p>
      <w:pPr>
        <w:pStyle w:val="Normal"/>
        <w:rPr/>
      </w:pPr>
      <w:r>
        <w:rPr>
          <w:spacing w:val="-3"/>
        </w:rPr>
        <w:t>2. Приготовьте свечу, пару листов бумаги, огнеупор</w:t>
      </w:r>
      <w:r>
        <w:rPr/>
        <w:t xml:space="preserve">ный горшок (лично я для этой цели имею кастрюлю из жаропрочного материала), а также символ(ы) того, что вы желаете отпустить. Это может быть, например, фотография человека, старый школьный галстук, ключ от дома, зеленый шарф, означающий зависть и ревность, </w:t>
      </w:r>
      <w:r>
        <w:rPr>
          <w:spacing w:val="-3"/>
        </w:rPr>
        <w:t xml:space="preserve">соленая вода, символизирующая горе. </w:t>
      </w:r>
    </w:p>
    <w:p>
      <w:pPr>
        <w:pStyle w:val="Normal"/>
        <w:rPr>
          <w:spacing w:val="-10"/>
        </w:rPr>
      </w:pPr>
      <w:r>
        <w:rPr>
          <w:spacing w:val="-3"/>
        </w:rPr>
        <w:t>Призовите на по</w:t>
      </w:r>
      <w:r>
        <w:rPr/>
        <w:t>мощь свое воображение. Если у вас есть предмет, кото</w:t>
      </w:r>
      <w:r>
        <w:rPr>
          <w:spacing w:val="-2"/>
        </w:rPr>
        <w:t xml:space="preserve">рый уже «заряжен» энергией этого человека, ситуацией </w:t>
      </w:r>
      <w:r>
        <w:rPr>
          <w:spacing w:val="-3"/>
        </w:rPr>
        <w:t xml:space="preserve">или эмоциями,— тем лучше. Если вы не хотите сжигать </w:t>
      </w:r>
      <w:r>
        <w:rPr/>
        <w:t xml:space="preserve">предмет(ы) или если они не горят, тогда напишите на </w:t>
      </w:r>
      <w:r>
        <w:rPr>
          <w:spacing w:val="-2"/>
        </w:rPr>
        <w:t>бумаге то, что вы хотите отпустить. На отдельном лист</w:t>
      </w:r>
      <w:r>
        <w:rPr/>
        <w:t>ке укажите то, что вы хотите создать.</w:t>
      </w:r>
    </w:p>
    <w:p>
      <w:pPr>
        <w:pStyle w:val="Normal"/>
        <w:rPr/>
      </w:pPr>
      <w:r>
        <w:rPr>
          <w:spacing w:val="-15"/>
        </w:rPr>
        <w:t xml:space="preserve">3. </w:t>
      </w:r>
      <w:r>
        <w:rPr/>
        <w:t>Поместите свечу рядом с горшком на маленьком столике, алтаре или на полу. Вам может захотеться до</w:t>
      </w:r>
      <w:r>
        <w:rPr>
          <w:spacing w:val="3"/>
        </w:rPr>
        <w:t>бавить в атмосферу церемонии кое-что еще: музыку,</w:t>
      </w:r>
      <w:r>
        <w:rPr/>
        <w:t xml:space="preserve"> благовония или масла. (По традиции вы должны расположиться лицом на восток, туда, откуда восходит солнце). Зажгите свечу и настройтесь в унисон с Духом.</w:t>
      </w:r>
    </w:p>
    <w:p>
      <w:pPr>
        <w:pStyle w:val="Normal"/>
        <w:rPr>
          <w:spacing w:val="-13"/>
        </w:rPr>
      </w:pPr>
      <w:r>
        <w:rPr>
          <w:spacing w:val="-3"/>
        </w:rPr>
        <w:t>4. Призывайте Дух, произнося те слова, которые при</w:t>
      </w:r>
      <w:r>
        <w:rPr/>
        <w:t>ходят вам на ум. Например: «Я призываю духов четырех сторон света быть сейчас со мной: духов востока, запада, юга и севера. Я призываю своих ведущих и других невидимых друзей. Я призываю Великий Дух, Вакан-Танка, Все То, Что Есть, помочь мне отпустить прошлое и дать рождение будущему». Или более просто: «Дух, пожалуйста, будь со мной во время этой церемонии отпущения».</w:t>
      </w:r>
    </w:p>
    <w:p>
      <w:pPr>
        <w:pStyle w:val="Normal"/>
        <w:rPr>
          <w:spacing w:val="-17"/>
        </w:rPr>
      </w:pPr>
      <w:r>
        <w:rPr>
          <w:spacing w:val="4"/>
        </w:rPr>
        <w:t xml:space="preserve">5. Теперь возьмите один из символов того, что вы </w:t>
      </w:r>
      <w:r>
        <w:rPr/>
        <w:t>желаете отпустить и говорите от своего сердца с Духом (если можно, говорите вслух) о том, что представляет этот символ, какой урок вы получили от него и почему вы готовы отпустить его. Потом при помощи свечи по</w:t>
      </w:r>
      <w:r>
        <w:rPr>
          <w:spacing w:val="5"/>
        </w:rPr>
        <w:t xml:space="preserve">дожгите этот предмет (или листок бумаги) и бросьте </w:t>
      </w:r>
      <w:r>
        <w:rPr/>
        <w:t>его в горшок.</w:t>
      </w:r>
    </w:p>
    <w:p>
      <w:pPr>
        <w:pStyle w:val="Normal"/>
        <w:rPr/>
      </w:pPr>
      <w:r>
        <w:rPr/>
        <w:t xml:space="preserve">Взывайте к огню, чтобы он отпустил и трансформировал символы. «Я призываю Дух Огня и всех своих невидимых друзей помочь мне отпустить прошлое. Я выучил урок, я стал больше, чем я есть, и я готов двигаться </w:t>
      </w:r>
      <w:r>
        <w:rPr>
          <w:spacing w:val="-3"/>
        </w:rPr>
        <w:t>дальше. Пожалуйста, помогите мне освободиться от про</w:t>
      </w:r>
      <w:r>
        <w:rPr/>
        <w:t xml:space="preserve">шлого, так, чтобы я смог идти в будущее с любовью и радостью, рука об руку с Духом». (Говорите все то, что вы считаете необходимым и уместным). Повторите этот </w:t>
      </w:r>
      <w:r>
        <w:rPr>
          <w:spacing w:val="3"/>
        </w:rPr>
        <w:t>ритуал с каждым символом.</w:t>
      </w:r>
    </w:p>
    <w:p>
      <w:pPr>
        <w:pStyle w:val="Normal"/>
        <w:rPr>
          <w:spacing w:val="-15"/>
        </w:rPr>
      </w:pPr>
      <w:r>
        <w:rPr/>
        <w:t>6. Отпуская прошлое, вы на некоторое время создаете вакуум, поэтому его надо быстро заполнить вашим видением будущего. Возьмите листок бумаги, на котором написана ваша Мечта о грядущем, расскажите Духу о том, что вы желаете создать, попросите о невидимой помощи и сожгите бумагу в горшке.</w:t>
      </w:r>
    </w:p>
    <w:p>
      <w:pPr>
        <w:pStyle w:val="Normal"/>
        <w:rPr>
          <w:spacing w:val="-15"/>
        </w:rPr>
      </w:pPr>
      <w:r>
        <w:rPr/>
        <w:t>7. Поблагодарите Дух и задуйте свечу.</w:t>
      </w:r>
    </w:p>
    <w:p>
      <w:pPr>
        <w:pStyle w:val="Heading5"/>
        <w:rPr/>
      </w:pPr>
      <w:bookmarkStart w:id="50" w:name="__RefHeading___Toc139654284"/>
      <w:bookmarkEnd w:id="50"/>
      <w:r>
        <w:rPr/>
        <w:t>Как отпустить прошлое (2)</w:t>
      </w:r>
    </w:p>
    <w:p>
      <w:pPr>
        <w:pStyle w:val="Normal"/>
        <w:rPr/>
      </w:pPr>
      <w:r>
        <w:rPr/>
        <w:t>Другой способ отпустить прошлое — это символически похоронить его.</w:t>
      </w:r>
    </w:p>
    <w:p>
      <w:pPr>
        <w:pStyle w:val="Normal"/>
        <w:rPr/>
      </w:pPr>
      <w:r>
        <w:rPr>
          <w:spacing w:val="-2"/>
        </w:rPr>
        <w:t xml:space="preserve">Найдите или сделайте сами предмет, который будет </w:t>
      </w:r>
      <w:r>
        <w:rPr/>
        <w:t xml:space="preserve">символизировать то, что вы желаете оставить позади: </w:t>
      </w:r>
      <w:r>
        <w:rPr>
          <w:spacing w:val="3"/>
        </w:rPr>
        <w:t>возможно, это фотография, письмо, монета или кусо</w:t>
      </w:r>
      <w:r>
        <w:rPr/>
        <w:t>чек одежды. (Избегайте предметов, которые будут токсичны для Земли, если вы их закопаете).</w:t>
      </w:r>
    </w:p>
    <w:p>
      <w:pPr>
        <w:pStyle w:val="Normal"/>
        <w:rPr/>
      </w:pPr>
      <w:r>
        <w:rPr/>
        <w:t xml:space="preserve">Идите на природу в то место, которое для вас священно или имеет на вас определенное энергетическое </w:t>
      </w:r>
      <w:r>
        <w:rPr>
          <w:spacing w:val="-2"/>
        </w:rPr>
        <w:t>влияние. Если для этого вам потребуется много време</w:t>
      </w:r>
      <w:r>
        <w:rPr/>
        <w:t xml:space="preserve">ни и затрат, это только подчеркнет всю важность того, </w:t>
      </w:r>
      <w:r>
        <w:rPr>
          <w:spacing w:val="-5"/>
        </w:rPr>
        <w:t>что вы намереваетесь предпринять. Лично мне очень нра</w:t>
      </w:r>
      <w:r>
        <w:rPr/>
        <w:t xml:space="preserve">вится необузданная энергия Дартмура, именно там я </w:t>
      </w:r>
      <w:r>
        <w:rPr>
          <w:spacing w:val="-3"/>
        </w:rPr>
        <w:t>похоронила множество различных предметов. Возьми</w:t>
      </w:r>
      <w:r>
        <w:rPr/>
        <w:t>те свой предмет, вилку или садовую лопатку и что-ни</w:t>
      </w:r>
      <w:r>
        <w:rPr>
          <w:spacing w:val="-5"/>
        </w:rPr>
        <w:t xml:space="preserve">будь в виде «дара» Земле. Это могут быть какие-то травы </w:t>
      </w:r>
      <w:r>
        <w:rPr/>
        <w:t>или крошечный кусочек хрусталя.</w:t>
      </w:r>
    </w:p>
    <w:p>
      <w:pPr>
        <w:pStyle w:val="Normal"/>
        <w:rPr/>
      </w:pPr>
      <w:r>
        <w:rPr/>
        <w:t xml:space="preserve">Отыскав свое энергетическое место, настройтесь в унисон с Духом, потом выройте небольшую ямку в Земле. </w:t>
      </w:r>
      <w:r>
        <w:rPr>
          <w:spacing w:val="-2"/>
        </w:rPr>
        <w:t>Держа символический предмет, призовите своих неви</w:t>
      </w:r>
      <w:r>
        <w:rPr/>
        <w:t xml:space="preserve">димых друзей и говорите от своего сердца о том, что этот предмет символизирует, какой урок вы извлекли </w:t>
      </w:r>
      <w:r>
        <w:rPr>
          <w:spacing w:val="-2"/>
        </w:rPr>
        <w:t>из этих отношений, работы, привычки, эмоций или пе</w:t>
      </w:r>
      <w:r>
        <w:rPr/>
        <w:t xml:space="preserve">риода жизни, и почему вы хотите отпустить это. Если </w:t>
      </w:r>
      <w:r>
        <w:rPr>
          <w:spacing w:val="-5"/>
        </w:rPr>
        <w:t>вам требуется отпустить эмоцию или невысказанные сло</w:t>
      </w:r>
      <w:r>
        <w:rPr/>
        <w:t>ва, вы можете прошептать их в ямку, прокричать или даже проорать.</w:t>
      </w:r>
    </w:p>
    <w:p>
      <w:pPr>
        <w:pStyle w:val="Normal"/>
        <w:rPr/>
      </w:pPr>
      <w:r>
        <w:rPr/>
        <w:t>Когда вы почувствуете, что готовы, похороните предмет в ямке, а потом притопчите сверху ногой. Убедитесь, что вы отпускаете этот символ Земле, и попросите Мать-Землю принять его и трансформировать.</w:t>
      </w:r>
    </w:p>
    <w:p>
      <w:pPr>
        <w:pStyle w:val="Normal"/>
        <w:rPr/>
      </w:pPr>
      <w:r>
        <w:rPr/>
        <w:t>Рассыпьте ваш «дар» на Землю или прижмите его к почве, произнося при этом слова благодарности. Уходя, почувствуйте свою новую свободу!</w:t>
      </w:r>
    </w:p>
    <w:p>
      <w:pPr>
        <w:pStyle w:val="Heading5"/>
        <w:rPr/>
      </w:pPr>
      <w:bookmarkStart w:id="51" w:name="__RefHeading___Toc139654285"/>
      <w:bookmarkEnd w:id="51"/>
      <w:r>
        <w:rPr/>
        <w:t>Ступень 7. Станьте своим Будущим «Я».</w:t>
      </w:r>
    </w:p>
    <w:p>
      <w:pPr>
        <w:pStyle w:val="Normal"/>
        <w:rPr/>
      </w:pPr>
      <w:r>
        <w:rPr/>
        <w:t>Глубоко расслабьтесь, затем представьте, что вы сейчас являетесь своим Будущим «Я», что ваша Мечта уже осуще</w:t>
      </w:r>
      <w:r>
        <w:rPr>
          <w:spacing w:val="-2"/>
        </w:rPr>
        <w:t xml:space="preserve">ствилась. Обратите внимание, как вы себя чувствуете. Затем </w:t>
      </w:r>
      <w:r>
        <w:rPr/>
        <w:t>перенесите эти ощущения в теперешнюю жизнь любым спо</w:t>
      </w:r>
      <w:r>
        <w:rPr>
          <w:spacing w:val="-2"/>
        </w:rPr>
        <w:t xml:space="preserve">собом, каким только можете. Например, если ваше Будущее </w:t>
      </w:r>
      <w:r>
        <w:rPr/>
        <w:t>«Я» имеет родственную душу и чувствует себя намного расслабленней и уверенней, чем вы в настоящий момент, подумайте о том, как можно сделать так, чтобы вы почувство</w:t>
      </w:r>
      <w:r>
        <w:rPr>
          <w:spacing w:val="-5"/>
        </w:rPr>
        <w:t xml:space="preserve">вали себя более расслабленными и уверенными сейчас. </w:t>
      </w:r>
    </w:p>
    <w:p>
      <w:pPr>
        <w:pStyle w:val="Normal"/>
        <w:rPr/>
      </w:pPr>
      <w:r>
        <w:rPr>
          <w:spacing w:val="-5"/>
        </w:rPr>
        <w:t xml:space="preserve">Может </w:t>
      </w:r>
      <w:r>
        <w:rPr/>
        <w:t xml:space="preserve">быть, вам следует регулярно медитировать или устраивать себе неспешные завтраки, или пойти на курсы, где воспитывают такие качества, как справедливое отстаивание своих </w:t>
      </w:r>
      <w:r>
        <w:rPr>
          <w:spacing w:val="4"/>
          <w:szCs w:val="22"/>
        </w:rPr>
        <w:t>прав, или совершать одному долгие прогулки. Тогда вы ста</w:t>
      </w:r>
      <w:r>
        <w:rPr>
          <w:spacing w:val="5"/>
          <w:szCs w:val="22"/>
        </w:rPr>
        <w:t xml:space="preserve">новитесь магнитом для родственной души, поскольку набираете энергию, попадаете в вибрационную частоту своего </w:t>
      </w:r>
      <w:r>
        <w:rPr>
          <w:szCs w:val="22"/>
        </w:rPr>
        <w:t xml:space="preserve">Будущего «Я». </w:t>
      </w:r>
    </w:p>
    <w:p>
      <w:pPr>
        <w:pStyle w:val="Normal"/>
        <w:rPr/>
      </w:pPr>
      <w:r>
        <w:rPr>
          <w:szCs w:val="22"/>
        </w:rPr>
        <w:t xml:space="preserve">А как будет ваше Будущее «Я» принимать душ, </w:t>
      </w:r>
      <w:r>
        <w:rPr>
          <w:spacing w:val="5"/>
          <w:szCs w:val="22"/>
        </w:rPr>
        <w:t xml:space="preserve">одеваться, ходить в магазин за покупками, есть, общаться, </w:t>
      </w:r>
      <w:r>
        <w:rPr>
          <w:spacing w:val="4"/>
          <w:szCs w:val="22"/>
        </w:rPr>
        <w:t xml:space="preserve">думать о работе? По возможности чаще старайтесь думать, </w:t>
      </w:r>
      <w:r>
        <w:rPr>
          <w:szCs w:val="22"/>
        </w:rPr>
        <w:t>чувствовать и действовать так, как это будет делать ваше Будущее «Я».</w:t>
      </w:r>
    </w:p>
    <w:p>
      <w:pPr>
        <w:pStyle w:val="Normal"/>
        <w:rPr/>
      </w:pPr>
      <w:r>
        <w:rPr/>
        <w:t>Основное «Я» очень впечатлительно к любому настояще</w:t>
      </w:r>
      <w:r>
        <w:rPr>
          <w:spacing w:val="3"/>
        </w:rPr>
        <w:t>му действию в мире. Так что если у вас еще остаются сомне</w:t>
      </w:r>
      <w:r>
        <w:rPr/>
        <w:t>ния, действуйте так, словно ваша Мечта уже сбылась! На</w:t>
      </w:r>
      <w:r>
        <w:rPr>
          <w:spacing w:val="5"/>
        </w:rPr>
        <w:t xml:space="preserve">пример, если вы продаете свой дом, начинайте упаковывать </w:t>
      </w:r>
      <w:r>
        <w:rPr/>
        <w:t>вещи и отметьте на календаре день переезда. Если ваша Мечта — путешествовать по дальним странам, откройте специ</w:t>
      </w:r>
      <w:r>
        <w:rPr>
          <w:spacing w:val="5"/>
        </w:rPr>
        <w:t>альный счет в банке, купите различные путеводители и на</w:t>
      </w:r>
      <w:r>
        <w:rPr/>
        <w:t xml:space="preserve">чинайте планировать маршрут вашего путешествия. </w:t>
      </w:r>
    </w:p>
    <w:p>
      <w:pPr>
        <w:pStyle w:val="Normal"/>
        <w:rPr/>
      </w:pPr>
      <w:r>
        <w:rPr/>
        <w:t xml:space="preserve">Если вы </w:t>
      </w:r>
      <w:r>
        <w:rPr>
          <w:spacing w:val="5"/>
        </w:rPr>
        <w:t xml:space="preserve">мечтаете о партнере, который будет жить вместе с вами, </w:t>
      </w:r>
      <w:r>
        <w:rPr/>
        <w:t xml:space="preserve">подготовьте для его одежды место в шкафу, освободите полочку в ванной комнате, изготовьте лишний экземпляр ключа. Можете даже поставить отдельный стул за столом, где вы будете вместе завтракать! Выкидывайте или отбрасывайте </w:t>
      </w:r>
      <w:r>
        <w:rPr>
          <w:spacing w:val="5"/>
        </w:rPr>
        <w:t>прочь все то, что никак не вяжется с вами «новым». Пред</w:t>
      </w:r>
      <w:r>
        <w:rPr/>
        <w:t xml:space="preserve">принимайте любые действия, чтобы убедить ваше Основное </w:t>
      </w:r>
      <w:r>
        <w:rPr>
          <w:spacing w:val="5"/>
        </w:rPr>
        <w:t>«Я», что это произойдет, что это уже в пути.</w:t>
      </w:r>
    </w:p>
    <w:p>
      <w:pPr>
        <w:pStyle w:val="Normal"/>
        <w:rPr/>
      </w:pPr>
      <w:r>
        <w:rPr/>
        <w:t xml:space="preserve">(Иногда все происходит наоборот. Основное «Я» может самостоятельно подавать импульсы, побуждая вас к действию, потому что оно знает, что грядут перемены. За неделю </w:t>
      </w:r>
      <w:r>
        <w:rPr>
          <w:spacing w:val="8"/>
        </w:rPr>
        <w:t xml:space="preserve">до того, как я ушла с работы из Службы Здравоохранения, </w:t>
      </w:r>
      <w:r>
        <w:rPr>
          <w:spacing w:val="6"/>
        </w:rPr>
        <w:t>я обнаружила, что начинаю приводить офис в порядок, вы</w:t>
      </w:r>
      <w:r>
        <w:rPr/>
        <w:t>брасывая все ненужное, как, например, те документы, ко</w:t>
      </w:r>
      <w:r>
        <w:rPr>
          <w:spacing w:val="6"/>
        </w:rPr>
        <w:t xml:space="preserve">торые мне больше не пригодятся. Тогда я еще не приняла </w:t>
      </w:r>
      <w:r>
        <w:rPr/>
        <w:t xml:space="preserve">твердого решения по поводу смены места работы и плохо </w:t>
      </w:r>
      <w:r>
        <w:rPr>
          <w:spacing w:val="7"/>
        </w:rPr>
        <w:t xml:space="preserve">понимала, что происходит. Но в те минуты я чувствовала </w:t>
      </w:r>
      <w:r>
        <w:rPr/>
        <w:t>себя великолепно!).</w:t>
      </w:r>
    </w:p>
    <w:p>
      <w:pPr>
        <w:pStyle w:val="Normal"/>
        <w:rPr/>
      </w:pPr>
      <w:r>
        <w:rPr/>
        <w:t>Однако, совершенно очевидно, что вы должны предпри</w:t>
      </w:r>
      <w:r>
        <w:rPr>
          <w:spacing w:val="5"/>
        </w:rPr>
        <w:t>нимать и практические шаги, например, готовиться к собе</w:t>
      </w:r>
      <w:r>
        <w:rPr/>
        <w:t>седованию, повторять билеты перед экзаменами, дать объ</w:t>
      </w:r>
      <w:r>
        <w:rPr>
          <w:spacing w:val="11"/>
        </w:rPr>
        <w:t xml:space="preserve">явление о продаже дома на рынке недвижимости или </w:t>
      </w:r>
      <w:r>
        <w:rPr>
          <w:spacing w:val="5"/>
        </w:rPr>
        <w:t xml:space="preserve">встречаться с разными людьми, если вы мечтаете о новых </w:t>
      </w:r>
      <w:r>
        <w:rPr>
          <w:spacing w:val="3"/>
        </w:rPr>
        <w:t xml:space="preserve">друзьях! Мы можем творить чудеса, но жизнь станет легче, </w:t>
      </w:r>
      <w:r>
        <w:rPr>
          <w:spacing w:val="9"/>
        </w:rPr>
        <w:t xml:space="preserve">если мы будем сочетать программирование с практичным </w:t>
      </w:r>
      <w:r>
        <w:rPr/>
        <w:t>подходом!</w:t>
      </w:r>
    </w:p>
    <w:p>
      <w:pPr>
        <w:pStyle w:val="Heading5"/>
        <w:rPr/>
      </w:pPr>
      <w:bookmarkStart w:id="52" w:name="__RefHeading___Toc139654286"/>
      <w:bookmarkEnd w:id="52"/>
      <w:r>
        <w:rPr/>
        <w:t>Ступень 8. Откройтесь, чтобы получить задуманное.</w:t>
      </w:r>
    </w:p>
    <w:p>
      <w:pPr>
        <w:pStyle w:val="Normal"/>
        <w:rPr/>
      </w:pPr>
      <w:r>
        <w:rPr>
          <w:spacing w:val="7"/>
        </w:rPr>
        <w:t xml:space="preserve">Возможно, это прозвучит банально, но для того, чтобы </w:t>
      </w:r>
      <w:r>
        <w:rPr/>
        <w:t>что-то получить, мы должны быть готовы к этому, мы долж</w:t>
      </w:r>
      <w:r>
        <w:rPr>
          <w:spacing w:val="4"/>
        </w:rPr>
        <w:t>ны быть открытыми. Элспет посетила один из моих семина</w:t>
      </w:r>
      <w:r>
        <w:rPr>
          <w:spacing w:val="5"/>
        </w:rPr>
        <w:t xml:space="preserve">ров, который назывался «Привлечение родственной души». </w:t>
      </w:r>
      <w:r>
        <w:rPr>
          <w:spacing w:val="9"/>
        </w:rPr>
        <w:t>После окончания занятий она зашла в кафетерий в Хэмп</w:t>
      </w:r>
      <w:r>
        <w:rPr>
          <w:spacing w:val="4"/>
        </w:rPr>
        <w:t xml:space="preserve">стеде. Пока она сидела и размышляла о том, как она мечтает </w:t>
      </w:r>
      <w:r>
        <w:rPr>
          <w:spacing w:val="9"/>
        </w:rPr>
        <w:t xml:space="preserve">найти родственную душу, в кафе вошел привлекательный </w:t>
      </w:r>
      <w:r>
        <w:rPr>
          <w:spacing w:val="11"/>
        </w:rPr>
        <w:t>молодой человек и присел за соседний столик. Через не</w:t>
      </w:r>
      <w:r>
        <w:rPr>
          <w:spacing w:val="5"/>
        </w:rPr>
        <w:t xml:space="preserve">сколько минут он улыбнулся девушке, указал на газету, лежавшую рядом с кофейной чашкой Элспет и спросил: «Что новенького происходит в мире?». </w:t>
      </w:r>
    </w:p>
    <w:p>
      <w:pPr>
        <w:pStyle w:val="Normal"/>
        <w:rPr/>
      </w:pPr>
      <w:r>
        <w:rPr>
          <w:spacing w:val="5"/>
        </w:rPr>
        <w:t xml:space="preserve">Девушка неожиданно для себя самой произнесла: «Я не знаю, возьмите мою газету!». </w:t>
      </w:r>
      <w:r>
        <w:rPr>
          <w:spacing w:val="8"/>
        </w:rPr>
        <w:t xml:space="preserve">Потом она схватила свой плащ и опрометью бросилась из </w:t>
      </w:r>
      <w:r>
        <w:rPr>
          <w:spacing w:val="4"/>
        </w:rPr>
        <w:t xml:space="preserve">кафе. Позже она говорила, что этот эпизод научил ее очень </w:t>
      </w:r>
      <w:r>
        <w:rPr>
          <w:spacing w:val="9"/>
        </w:rPr>
        <w:t xml:space="preserve">многому. Она-то верила в то, что была открыта для того, </w:t>
      </w:r>
      <w:r>
        <w:rPr>
          <w:spacing w:val="7"/>
        </w:rPr>
        <w:t>чтобы познакомиться с новым другом, но в самый послед</w:t>
      </w:r>
      <w:r>
        <w:rPr>
          <w:spacing w:val="6"/>
        </w:rPr>
        <w:t>ний момент ее охватила самая настоящая паника!</w:t>
      </w:r>
    </w:p>
    <w:p>
      <w:pPr>
        <w:pStyle w:val="Normal"/>
        <w:rPr/>
      </w:pPr>
      <w:r>
        <w:rPr>
          <w:spacing w:val="10"/>
        </w:rPr>
        <w:t xml:space="preserve">Как часто замечает Лазарис: «Жизнь — это дар, а нам </w:t>
      </w:r>
      <w:r>
        <w:rPr/>
        <w:t>надо научиться принимать дары». И, тем не менее, как час</w:t>
      </w:r>
      <w:r>
        <w:rPr>
          <w:spacing w:val="3"/>
        </w:rPr>
        <w:t xml:space="preserve">то многие из нас поворачиваются спиной к своим шансам и </w:t>
      </w:r>
      <w:r>
        <w:rPr/>
        <w:t xml:space="preserve">возможностям, чувствуют себя неловко, получая подарки </w:t>
      </w:r>
      <w:r>
        <w:rPr>
          <w:spacing w:val="9"/>
        </w:rPr>
        <w:t>шли комплименты, недооценивают то, что нам уже дано и</w:t>
      </w:r>
      <w:r>
        <w:rPr/>
        <w:t>ли даже отрицают тот факт, что жизнь сама по себе явля</w:t>
      </w:r>
      <w:r>
        <w:rPr>
          <w:spacing w:val="3"/>
        </w:rPr>
        <w:t>ется чудесным даром.</w:t>
      </w:r>
    </w:p>
    <w:p>
      <w:pPr>
        <w:pStyle w:val="Normal"/>
        <w:rPr/>
      </w:pPr>
      <w:r>
        <w:rPr/>
        <w:t>Чувствуя себя недостойными и не заслуживающими внимания, мы начинаем реагировать на это следующим обра</w:t>
      </w:r>
      <w:r>
        <w:rPr>
          <w:spacing w:val="4"/>
        </w:rPr>
        <w:t xml:space="preserve">зом: стараемся заработать что-то, трудиться в поте лица, </w:t>
      </w:r>
      <w:r>
        <w:rPr/>
        <w:t>вместо того, чтобы просто захотеть получить это. Но вот урок, к</w:t>
      </w:r>
      <w:r>
        <w:rPr>
          <w:spacing w:val="4"/>
        </w:rPr>
        <w:t>оторый мы должны выучить. Наш мир срочно нуждается в волшебстве умения получать.</w:t>
      </w:r>
    </w:p>
    <w:p>
      <w:pPr>
        <w:pStyle w:val="Normal"/>
        <w:rPr/>
      </w:pPr>
      <w:r>
        <w:rPr/>
        <w:t xml:space="preserve">Умение открываться, чтобы получать принадлежит «высшей магии», в отличие от низшей, или симпатической магии, которая ограничивается ступенями 1-7. Высшая магия — это волшебство пробуждения Богини. </w:t>
      </w:r>
    </w:p>
    <w:p>
      <w:pPr>
        <w:pStyle w:val="Normal"/>
        <w:rPr/>
      </w:pPr>
      <w:r>
        <w:rPr/>
        <w:t xml:space="preserve">Однако это вовсе не </w:t>
      </w:r>
      <w:r>
        <w:rPr>
          <w:spacing w:val="10"/>
        </w:rPr>
        <w:t xml:space="preserve">кратчайший путь к созданию того, что мы хотим. И этот </w:t>
      </w:r>
      <w:r>
        <w:rPr/>
        <w:t xml:space="preserve">следующий шаг от низшей магии позволяет нам создавать еще </w:t>
      </w:r>
      <w:r>
        <w:rPr>
          <w:spacing w:val="4"/>
        </w:rPr>
        <w:t>более чудесные возможности и, в конце концов, освобо</w:t>
      </w:r>
      <w:r>
        <w:rPr/>
        <w:t xml:space="preserve">диться от блокировок, которые мы сами себе ставили после </w:t>
      </w:r>
      <w:r>
        <w:rPr>
          <w:spacing w:val="8"/>
        </w:rPr>
        <w:t>того, как мы прошли первые низшие ступени.</w:t>
      </w:r>
    </w:p>
    <w:p>
      <w:pPr>
        <w:pStyle w:val="Heading5"/>
        <w:rPr/>
      </w:pPr>
      <w:bookmarkStart w:id="53" w:name="__RefHeading___Toc139654287"/>
      <w:bookmarkEnd w:id="53"/>
      <w:r>
        <w:rPr/>
        <w:t>Открыться, чтобы получать</w:t>
      </w:r>
    </w:p>
    <w:p>
      <w:pPr>
        <w:pStyle w:val="Normal"/>
        <w:rPr/>
      </w:pPr>
      <w:r>
        <w:rPr/>
        <w:t xml:space="preserve">Это упражнение я узнала от Лазариса. Сначала решите, что вы хотите получить: возможно, это работа, которая будет приносить вам радость; или вы желаете </w:t>
      </w:r>
      <w:r>
        <w:rPr>
          <w:spacing w:val="-2"/>
        </w:rPr>
        <w:t>больше любви; или нуждаетесь в помощи в разрешении семейной проблемы; или хотите отпустить жалость к са</w:t>
      </w:r>
      <w:r>
        <w:rPr/>
        <w:t>мому себе; или наладить более тесный контакт со сво</w:t>
      </w:r>
      <w:r>
        <w:rPr>
          <w:spacing w:val="-2"/>
        </w:rPr>
        <w:t>им Высшим «Я»; или, может быть, вы хотите «открыть</w:t>
      </w:r>
      <w:r>
        <w:rPr/>
        <w:t>ся, чтобы получать» в самом широком смысле этого понятия.</w:t>
      </w:r>
    </w:p>
    <w:p>
      <w:pPr>
        <w:pStyle w:val="Normal"/>
        <w:rPr/>
      </w:pPr>
      <w:r>
        <w:rPr/>
        <w:t>Глубоко расслабьтесь, затем встретьтесь или свяжитесь со своим ведущим (или со своим Высшим «Я»). (См. Главу 7). Спросите своего ведущего, как начать и как закончить этот процесс. Ваш ведущий, например, может предложить следующее: для подготовки вам необходимо принять душ, затем зажечь свечу, а закончить следует, посадив шесть зернышек перца в саду или выйти на прогулку при лунном свете.</w:t>
      </w:r>
    </w:p>
    <w:p>
      <w:pPr>
        <w:pStyle w:val="Normal"/>
        <w:rPr/>
      </w:pPr>
      <w:r>
        <w:rPr/>
        <w:t>Когда вы будете готовы, поступите так, как предложил вам ведущий. Затем глубоко расслабьтесь и представьте себе, что вы находитесь в тихом спокойном месте на природе. Используйте все свои чувства, чтобы очутиться там. Теперь отыщите путь, как попасть в Под</w:t>
      </w:r>
      <w:r>
        <w:rPr>
          <w:spacing w:val="-3"/>
        </w:rPr>
        <w:t xml:space="preserve">земный Мир и продвигайтесь глубоко внутрь земли. Это </w:t>
      </w:r>
      <w:r>
        <w:rPr/>
        <w:t>может быть тоннель, пещера, ствол дерева или коло</w:t>
      </w:r>
      <w:r>
        <w:rPr>
          <w:spacing w:val="-3"/>
        </w:rPr>
        <w:t xml:space="preserve">дец. Обратите внимание на лучики пурпурного цвета — </w:t>
      </w:r>
      <w:r>
        <w:rPr>
          <w:spacing w:val="3"/>
        </w:rPr>
        <w:t>это и есть вход в Подземный Мир.</w:t>
      </w:r>
    </w:p>
    <w:p>
      <w:pPr>
        <w:pStyle w:val="Normal"/>
        <w:rPr/>
      </w:pPr>
      <w:r>
        <w:rPr/>
        <w:t>Когда вы окажитесь в пределах Подземного Мира, вас встретит и поприветствует ваше Высшее «Я» и проводит вас к волшебному месту. Скажите вашему Высшему «Я», что вы хотите получить. А потом просто позвольте этому произойти. Вы можете сознавать, что будет происходить, а может, и нет, но лично вам ничего делать не нужно. Все это может занять пять минут или час или около того.</w:t>
      </w:r>
    </w:p>
    <w:p>
      <w:pPr>
        <w:pStyle w:val="Normal"/>
        <w:rPr/>
      </w:pPr>
      <w:r>
        <w:rPr/>
        <w:t xml:space="preserve">Затем выходите из состояния медитации, зная, что </w:t>
      </w:r>
      <w:r>
        <w:rPr>
          <w:spacing w:val="5"/>
        </w:rPr>
        <w:t xml:space="preserve">вы открыты для того, чтобы получить, и делайте то, </w:t>
      </w:r>
      <w:r>
        <w:rPr>
          <w:spacing w:val="4"/>
        </w:rPr>
        <w:t xml:space="preserve">что предложил вам ведущий с тем, чтобы закончить </w:t>
      </w:r>
      <w:r>
        <w:rPr/>
        <w:t>этот процесс.</w:t>
      </w:r>
    </w:p>
    <w:p>
      <w:pPr>
        <w:pStyle w:val="Heading5"/>
        <w:rPr/>
      </w:pPr>
      <w:bookmarkStart w:id="54" w:name="__RefHeading___Toc139654288"/>
      <w:bookmarkEnd w:id="54"/>
      <w:r>
        <w:rPr/>
        <w:t>Ступень 9. Отбросьте накопленное — и верьте в сам процесс жизни.</w:t>
      </w:r>
    </w:p>
    <w:p>
      <w:pPr>
        <w:pStyle w:val="Normal"/>
        <w:rPr/>
      </w:pPr>
      <w:r>
        <w:rPr/>
        <w:t xml:space="preserve">Когда мы работаем над тем, чтобы создать и воплотить в реальность свою Мечту, наступает момент кажущегося завершения пред подготовки: энергия покидает вас и вам кажется, что вы уже прошли процесс необходимости повторять все снова и снова. (Для достижения этой ступени вам потребуется несколько недель. Возможно, вам потребуется </w:t>
      </w:r>
      <w:r>
        <w:rPr>
          <w:spacing w:val="4"/>
        </w:rPr>
        <w:t xml:space="preserve">пройти все вышеуказанные ступени или выбрать две или </w:t>
      </w:r>
      <w:r>
        <w:rPr/>
        <w:t>три из них). На этом этапе вы можете отложить весь преды</w:t>
      </w:r>
      <w:r>
        <w:rPr>
          <w:spacing w:val="-2"/>
        </w:rPr>
        <w:t>дущий опыт в подсознание и вернуться к нормальному жизненному процессу.</w:t>
      </w:r>
    </w:p>
    <w:p>
      <w:pPr>
        <w:pStyle w:val="Normal"/>
        <w:rPr/>
      </w:pPr>
      <w:r>
        <w:rPr/>
        <w:t>Финальная фаза «отбрасывания накопленного» считается самой существенной, так как она высвобождает всю вы</w:t>
      </w:r>
      <w:r>
        <w:rPr>
          <w:spacing w:val="-3"/>
        </w:rPr>
        <w:t xml:space="preserve">строенную нами энергетическую цепочку и позволяет этой силе поступать по своему усмотрению. В этом и заключается </w:t>
      </w:r>
      <w:r>
        <w:rPr/>
        <w:t xml:space="preserve">всеобъемлющий процесс доверия в течение жизни. </w:t>
      </w:r>
    </w:p>
    <w:p>
      <w:pPr>
        <w:pStyle w:val="Normal"/>
        <w:rPr/>
      </w:pPr>
      <w:r>
        <w:rPr/>
        <w:t xml:space="preserve">То, что </w:t>
      </w:r>
      <w:r>
        <w:rPr>
          <w:spacing w:val="-3"/>
        </w:rPr>
        <w:t xml:space="preserve">вы хотели, может материализоваться не совсем в той </w:t>
      </w:r>
      <w:r>
        <w:rPr>
          <w:i/>
          <w:iCs/>
          <w:spacing w:val="-3"/>
        </w:rPr>
        <w:t>форме</w:t>
      </w:r>
      <w:r>
        <w:rPr>
          <w:spacing w:val="-3"/>
        </w:rPr>
        <w:t xml:space="preserve">, </w:t>
      </w:r>
      <w:r>
        <w:rPr/>
        <w:t xml:space="preserve">на которую вы рассчитывали и не точно в то время, которое </w:t>
      </w:r>
      <w:r>
        <w:rPr>
          <w:spacing w:val="-3"/>
        </w:rPr>
        <w:t>вы для себя определили. Можете считать процесс завершен</w:t>
      </w:r>
      <w:r>
        <w:rPr/>
        <w:t>ным, и то, что вы задумали, обязательно произойдет, если только ваше Высшее «Я» не имеет исключительной причины заблокировать выполнение ваших чаяний.</w:t>
      </w:r>
    </w:p>
    <w:p>
      <w:pPr>
        <w:pStyle w:val="Normal"/>
        <w:rPr/>
      </w:pPr>
      <w:r>
        <w:rPr/>
        <w:t xml:space="preserve">Так как мы не можем видеть «полную картину» наших жизней, иногда наступают времена, когда нам необходимо </w:t>
      </w:r>
      <w:r>
        <w:rPr>
          <w:spacing w:val="-3"/>
        </w:rPr>
        <w:t xml:space="preserve">довериться и сдаться. Это вовсе не означает, что мы должны </w:t>
      </w:r>
      <w:r>
        <w:rPr>
          <w:spacing w:val="4"/>
        </w:rPr>
        <w:t xml:space="preserve">оставаться пассивными или впадать в апатию. Это просто </w:t>
      </w:r>
      <w:r>
        <w:rPr/>
        <w:t>результат того, что мы понимаем: все то, что происходит, является совершенствованием нашего духовного роста. Метафизика — это не способ предсказания и контролирования будущего, а тем более не наука для манипуляции други</w:t>
      </w:r>
      <w:r>
        <w:rPr>
          <w:spacing w:val="3"/>
        </w:rPr>
        <w:t xml:space="preserve">ми людьми. Это практический способ обучения через опыт </w:t>
      </w:r>
      <w:r>
        <w:rPr/>
        <w:t>волшебства природы нашей реальности.</w:t>
      </w:r>
    </w:p>
    <w:p>
      <w:pPr>
        <w:pStyle w:val="Normal"/>
        <w:rPr/>
      </w:pPr>
      <w:r>
        <w:rPr/>
        <w:t xml:space="preserve">Вот оно! Вот путь из девяти ступеней для создания того, </w:t>
      </w:r>
      <w:r>
        <w:rPr>
          <w:spacing w:val="5"/>
        </w:rPr>
        <w:t xml:space="preserve">что вы хотите получить. Если вы завершите эти ступени, </w:t>
      </w:r>
      <w:r>
        <w:rPr>
          <w:i/>
          <w:iCs/>
        </w:rPr>
        <w:t>сущность</w:t>
      </w:r>
      <w:r>
        <w:rPr/>
        <w:t xml:space="preserve"> того, что вы желали получить появится.</w:t>
      </w:r>
    </w:p>
    <w:p>
      <w:pPr>
        <w:pStyle w:val="Normal"/>
        <w:rPr/>
      </w:pPr>
      <w:r>
        <w:rPr/>
        <w:t>Конечно, зачастую мы проходим эти ступени, даже не сознавая происходящего, ведь это вполне естественный про</w:t>
      </w:r>
      <w:r>
        <w:rPr>
          <w:spacing w:val="-3"/>
        </w:rPr>
        <w:t>цесс. Вы можете вспомнить случаи, когда вы сами создавали т</w:t>
      </w:r>
      <w:r>
        <w:rPr/>
        <w:t>о, что хотели. Возможно, вам предложили хорошую работу, и вполне вероятно, что вы сами прошли все девять ступеней, не осознавая этого. Когда мы тщательно прорабатываем каждую ступень, мы даже немного «тормозим» про</w:t>
      </w:r>
      <w:r>
        <w:rPr>
          <w:spacing w:val="4"/>
        </w:rPr>
        <w:t xml:space="preserve">цесс создания реальности, но делаем это лишь для того, </w:t>
      </w:r>
      <w:r>
        <w:rPr/>
        <w:t>чтобы увидеть его более отчетливо.</w:t>
      </w:r>
    </w:p>
    <w:p>
      <w:pPr>
        <w:pStyle w:val="Normal"/>
        <w:rPr/>
      </w:pPr>
      <w:r>
        <w:rPr/>
        <w:t>Вовсе не обязательно проходить все девять ступеней для достижения своей цели. Если вам требуется получить место на стоянке автомобилей, вполне достаточно одной ступени: вы просто визуально представляете его и ожидаете результат. Или еще проще: вы просите предоставить вам место, а потом говорите «Спасибо». Мы зачастую трудимся гораздо больше, чем следовало бы!</w:t>
      </w:r>
    </w:p>
    <w:p>
      <w:pPr>
        <w:pStyle w:val="Normal"/>
        <w:rPr/>
      </w:pPr>
      <w:r>
        <w:rPr/>
        <w:t>Есть еще один «одноступенчатый» подход к осуществле</w:t>
      </w:r>
      <w:r>
        <w:rPr>
          <w:spacing w:val="-2"/>
        </w:rPr>
        <w:t xml:space="preserve">нию своей Мечты. Надо быть благодарным за то, что мы уже </w:t>
      </w:r>
      <w:r>
        <w:rPr/>
        <w:t xml:space="preserve">имеем. Благодарность притягивает себе подобное — будь то </w:t>
      </w:r>
      <w:r>
        <w:rPr>
          <w:spacing w:val="5"/>
        </w:rPr>
        <w:t xml:space="preserve">друзья, работа, отдых, доброе здоровье или процветание. </w:t>
      </w:r>
      <w:r>
        <w:rPr/>
        <w:t xml:space="preserve">(У гавайцев слово «благословить» также означает «дать силу»). </w:t>
      </w:r>
      <w:r>
        <w:rPr>
          <w:b/>
          <w:bCs/>
          <w:i/>
          <w:iCs/>
        </w:rPr>
        <w:t xml:space="preserve">Благодарность является мощной альтернативой чувству </w:t>
      </w:r>
      <w:r>
        <w:rPr>
          <w:b/>
          <w:bCs/>
          <w:i/>
          <w:iCs/>
          <w:spacing w:val="-3"/>
        </w:rPr>
        <w:t>вины</w:t>
      </w:r>
      <w:r>
        <w:rPr>
          <w:spacing w:val="-3"/>
        </w:rPr>
        <w:t xml:space="preserve">. </w:t>
      </w:r>
    </w:p>
    <w:p>
      <w:pPr>
        <w:pStyle w:val="Normal"/>
        <w:rPr/>
      </w:pPr>
      <w:r>
        <w:rPr>
          <w:spacing w:val="-3"/>
        </w:rPr>
        <w:t>Мне вспомнился Боб Гелдоф, основатель фонда «Груп</w:t>
      </w:r>
      <w:r>
        <w:rPr/>
        <w:t>па Поддержки». Когда его спросили, не испытывает ли он чувство вины при виде миллионов голодающих в Эфиопии и Судане, он ответил: «Нет. Я испытываю лишь чувство бла</w:t>
      </w:r>
      <w:r>
        <w:rPr>
          <w:spacing w:val="-2"/>
        </w:rPr>
        <w:t>годарности».</w:t>
      </w:r>
    </w:p>
    <w:p>
      <w:pPr>
        <w:pStyle w:val="Normal"/>
        <w:rPr/>
      </w:pPr>
      <w:r>
        <w:rPr/>
        <w:t xml:space="preserve">Как только вы создали свою Мечту: работу, дом, родственную душу, деньги, говорящую палку — </w:t>
      </w:r>
      <w:r>
        <w:rPr>
          <w:i/>
          <w:iCs/>
        </w:rPr>
        <w:t>отпразднуйте</w:t>
      </w:r>
      <w:r>
        <w:rPr/>
        <w:t xml:space="preserve"> </w:t>
      </w:r>
      <w:r>
        <w:rPr>
          <w:i/>
          <w:iCs/>
        </w:rPr>
        <w:t>это событие</w:t>
      </w:r>
      <w:r>
        <w:rPr/>
        <w:t xml:space="preserve">. Поздравьте себя, поблагодарите Дух, а теперь получите от этого радость! А теперь не пожалейте времени и посмотрите, как вы создали это. Прошли ли вы все девять ступеней? Сконцентрировались ли вы на одной или нескольких из них? Какая из них показалась вам более значительной? Вспоминаете ли вы время, когда вам казалось, что процесс остановился? Если так, то чем вы занимались в это время? Научились ли вы чему-нибудь, достигнув наилучшего результата? А теперь определите себе нового Белого Кролика и, применив свои знания, попробуйте погоняться и за </w:t>
      </w:r>
      <w:r>
        <w:rPr>
          <w:spacing w:val="-2"/>
        </w:rPr>
        <w:t>ним.</w:t>
      </w:r>
    </w:p>
    <w:p>
      <w:pPr>
        <w:pStyle w:val="Normal"/>
        <w:rPr/>
      </w:pPr>
      <w:r>
        <w:rPr/>
        <w:t xml:space="preserve">Очень важно иметь Мечту за пределами той Мечты, на которой вы сосредоточились. Например, если вы настроили свое сердце на то, что ваш роман будет опубликован, и убедите себя, что в этом случае вы будете счастливы всю оставшуюся жизнь — можете быть уверены: ваше произведение никогда не увидит свет. </w:t>
      </w:r>
    </w:p>
    <w:p>
      <w:pPr>
        <w:pStyle w:val="Normal"/>
        <w:rPr/>
      </w:pPr>
      <w:r>
        <w:rPr/>
        <w:t>Это произойдет потому, что какая-то часть вас самих боится того, что тогда ваш духовный рост прекратится сам собой, что жизнь станет бесцельной и бессмысленной, и что вы даже можете умереть. Вот почему некоторые люди, уже решившие все насущные проблемы, продолжают цепляться за одну-единственную идею.</w:t>
      </w:r>
    </w:p>
    <w:p>
      <w:pPr>
        <w:pStyle w:val="Normal"/>
        <w:rPr/>
      </w:pPr>
      <w:r>
        <w:rPr/>
        <w:t xml:space="preserve">Если у нас нет проблем, то должна быть Мечта, и, когда она осуществится, нам обязательно потребуются новые. За пределами личных Мечтаний нам нужно иметь Мечтания </w:t>
      </w:r>
      <w:r>
        <w:rPr>
          <w:spacing w:val="-3"/>
        </w:rPr>
        <w:t xml:space="preserve">глобальные, и решать мы их будем тем же способом. </w:t>
      </w:r>
      <w:r>
        <w:rPr>
          <w:b/>
          <w:bCs/>
          <w:i/>
          <w:iCs/>
          <w:spacing w:val="-3"/>
        </w:rPr>
        <w:t xml:space="preserve">Секрет </w:t>
      </w:r>
      <w:r>
        <w:rPr>
          <w:b/>
          <w:bCs/>
          <w:i/>
          <w:iCs/>
        </w:rPr>
        <w:t>счастья заключается в том, что следует наслаждаться самим процессом претворения Мечты в реальность</w:t>
      </w:r>
      <w:r>
        <w:rPr/>
        <w:t>. Наслаждаясь запахом роз вдоль дороги, не следует забывать, что мы снова в пути. Что радость не в самой цели, а в процессе ее достижения.</w:t>
      </w:r>
    </w:p>
    <w:p>
      <w:pPr>
        <w:pStyle w:val="Normal"/>
        <w:rPr/>
      </w:pPr>
      <w:r>
        <w:rPr/>
        <w:t>Существует легенда о монахе, посвятившем себя поискам Бога. Он молился и медитировал долгие часы и дни, он учил наизусть священные тексты, голодал, стал отшельни</w:t>
      </w:r>
      <w:r>
        <w:rPr>
          <w:spacing w:val="-2"/>
        </w:rPr>
        <w:t xml:space="preserve">ком. Он испробовал все. Однажды, гуляя в лесу, он наткнулся на хижину. Внутренний голос подсказал ему, что именно </w:t>
      </w:r>
      <w:r>
        <w:rPr/>
        <w:t>здесь обитель Бога. Все, что оставалось — зайти внутрь и положить конец бесконечным поискам, однако монах, долгое время простояв перед хижиной, повернулся и на цыпочках удалился</w:t>
      </w:r>
    </w:p>
    <w:p>
      <w:pPr>
        <w:pStyle w:val="Normal"/>
        <w:rPr/>
      </w:pPr>
      <w:r>
        <w:rPr/>
        <w:t>Ведь каждому нужен свой Белый Кролик, за которым нагоняться.</w:t>
      </w:r>
    </w:p>
    <w:p>
      <w:pPr>
        <w:pStyle w:val="Heading3"/>
        <w:rPr/>
      </w:pPr>
      <w:bookmarkStart w:id="55" w:name="__RefHeading___Toc139654289"/>
      <w:bookmarkEnd w:id="55"/>
      <w:r>
        <w:rPr/>
        <w:t>5. Мы все среди друзей</w:t>
      </w:r>
    </w:p>
    <w:p>
      <w:pPr>
        <w:pStyle w:val="1"/>
        <w:rPr/>
      </w:pPr>
      <w:r>
        <w:rPr/>
        <w:t xml:space="preserve">Любовь подобна теплу солнца, которое </w:t>
        <w:br/>
        <w:t>сверкает на льду. От тепла любви тают и</w:t>
        <w:br/>
        <w:t xml:space="preserve"> растворяются любые барьеры, проходит </w:t>
        <w:br/>
        <w:t xml:space="preserve">любая боль. И как лед, ваши страхи </w:t>
        <w:br/>
        <w:t>превраща</w:t>
      </w:r>
      <w:r>
        <w:rPr>
          <w:spacing w:val="4"/>
        </w:rPr>
        <w:t>ются в воду и испаряются.</w:t>
        <w:br/>
      </w:r>
      <w:r>
        <w:rPr/>
        <w:t>Орин</w:t>
      </w:r>
    </w:p>
    <w:p>
      <w:pPr>
        <w:pStyle w:val="Normal"/>
        <w:rPr/>
      </w:pPr>
      <w:r>
        <w:rPr/>
        <w:t xml:space="preserve">Однажды утром, когда я медитировала, я внезапно очутилась в бескрайней пустыне в сопровождении бурого медведя. Медведь указал мне лапой все четыре стороны света, и </w:t>
      </w:r>
      <w:r>
        <w:rPr>
          <w:spacing w:val="3"/>
        </w:rPr>
        <w:t xml:space="preserve">я поняла, что нам придется серьезно потрудиться! Я сразу </w:t>
      </w:r>
      <w:r>
        <w:rPr/>
        <w:t xml:space="preserve">же отложила все свои планы на день, так как мне предстояло совершить эпическое путешествие, длившееся шесть часов. </w:t>
      </w:r>
    </w:p>
    <w:p>
      <w:pPr>
        <w:pStyle w:val="Normal"/>
        <w:rPr/>
      </w:pPr>
      <w:r>
        <w:rPr/>
        <w:t xml:space="preserve">Я познакомилась и подружилась с бесчисленным множеством страшнейших зверей и драконов, с вооруженными солдатами, с липкими сетями, сплетенными пауками, с огромными валунами, угрожавшими расплющить меня, с огнем, который хотел поглотить меня. Мне пришлось принять </w:t>
      </w:r>
      <w:r>
        <w:rPr>
          <w:spacing w:val="3"/>
        </w:rPr>
        <w:t>не один вызов.</w:t>
      </w:r>
    </w:p>
    <w:p>
      <w:pPr>
        <w:pStyle w:val="Normal"/>
        <w:rPr/>
      </w:pPr>
      <w:r>
        <w:rPr/>
        <w:t xml:space="preserve">Когда путешествие подходило к концу, Медведь сказал мне, что теперь я готова к тому, чтобы встретиться со своим самым ужасным врагом. Я взяла себя в руки, удивляясь тому, что же ждет меня впереди, и осторожно выглянула из-за серой каменной стены замка. Там я увидела своего врага, и тут же мороз пробежал у меня по спине. Там, на деревянной </w:t>
      </w:r>
      <w:r>
        <w:rPr>
          <w:spacing w:val="5"/>
        </w:rPr>
        <w:t xml:space="preserve">скамейке, с книгой в руке, сидела </w:t>
      </w:r>
      <w:r>
        <w:rPr>
          <w:i/>
          <w:iCs/>
          <w:spacing w:val="5"/>
        </w:rPr>
        <w:t>я сама</w:t>
      </w:r>
      <w:r>
        <w:rPr>
          <w:spacing w:val="5"/>
        </w:rPr>
        <w:t>.</w:t>
      </w:r>
    </w:p>
    <w:p>
      <w:pPr>
        <w:pStyle w:val="Normal"/>
        <w:rPr/>
      </w:pPr>
      <w:r>
        <w:rPr>
          <w:spacing w:val="3"/>
        </w:rPr>
        <w:t>Так как мы сами создаем свою реальность, единствен</w:t>
      </w:r>
      <w:r>
        <w:rPr/>
        <w:t>ным нашим «врагом» можем быть только мы сами. Как всем известно, жизнь не всегда светла и приятна — как для от</w:t>
      </w:r>
      <w:r>
        <w:rPr>
          <w:spacing w:val="-2"/>
        </w:rPr>
        <w:t>дельного человека, так и в глобальном масштабе. Но это про</w:t>
      </w:r>
      <w:r>
        <w:rPr/>
        <w:t>исходит вовсе не потому, что мы злые от рождения, не потому, что так задумал Бог и не потому, что жизнь по опре</w:t>
      </w:r>
      <w:r>
        <w:rPr>
          <w:spacing w:val="-2"/>
        </w:rPr>
        <w:t xml:space="preserve">делению должна быть трудной. Все это происходит оттого, </w:t>
      </w:r>
      <w:r>
        <w:rPr/>
        <w:t>что мы не находимся в гармонии сами с собой, оттого, что мы отказываемся любить и принимать части самих себя.</w:t>
      </w:r>
    </w:p>
    <w:p>
      <w:pPr>
        <w:pStyle w:val="Normal"/>
        <w:rPr/>
      </w:pPr>
      <w:r>
        <w:rPr/>
        <w:t>Учась любить самих себя, окутывая каждый аспект самого себя теплыми объятиями, мы тем самым можем растопить всех внутренних гремлинов, которые разрушают наш душевный покой или ставят блокировки на пути к исполнению наших Мечтаний. Эти гремлины— наши страхи и сомнения, негодование, чувство вины, чувство опасности, жалость к себе, самомнение, стремление постоянно находиться в прошлом и все то, что было недосказано и недоделано. Но если мы будем находиться в гармонии с собой, в том же состоянии мы будем пребывать по отношению к другим людям и всему миру.</w:t>
      </w:r>
    </w:p>
    <w:p>
      <w:pPr>
        <w:pStyle w:val="Normal"/>
        <w:rPr/>
      </w:pPr>
      <w:r>
        <w:rPr/>
        <w:t xml:space="preserve">Наши гремлины всегда пытаются помочь нам, но только </w:t>
      </w:r>
      <w:r>
        <w:rPr>
          <w:spacing w:val="-3"/>
        </w:rPr>
        <w:t xml:space="preserve">очень ограниченным образом. У нас друзья повсюду. Внутри </w:t>
      </w:r>
      <w:r>
        <w:rPr/>
        <w:t>нас есть частички нас самих. Некоторым из них может быть всего три или четыре года, они не знают, как себя вести во взрослой жизни, но помогают нам по мере сил. Если мы перестанем бороться с ними, прятаться от них или идентифицировать их с собой, а вместо этого примем их и подружимся с ними, тогда наши «враги», как внутренние, так и внешние, волшебным образом превратятся в наших союзников.</w:t>
      </w:r>
    </w:p>
    <w:p>
      <w:pPr>
        <w:pStyle w:val="Heading4"/>
        <w:rPr/>
      </w:pPr>
      <w:bookmarkStart w:id="56" w:name="__RefHeading___Toc139654290"/>
      <w:bookmarkEnd w:id="56"/>
      <w:r>
        <w:rPr/>
        <w:t>В поисках любви и одобрения</w:t>
      </w:r>
    </w:p>
    <w:p>
      <w:pPr>
        <w:pStyle w:val="Normal"/>
        <w:rPr/>
      </w:pPr>
      <w:r>
        <w:rPr/>
        <w:t>Одобрение для маленького ребенка столь же ценно, как пища или защита. В конце концов, если наши родители и другие Взрослые Люди не одобряют нас, мы начинаем считать себя проигнорированными, а то и вовсе брошенными. (А если с ребенком обращаются плохо, он обычно считает, что в этом лишь его вина, и что если он научится быть паинькой, то все будет хорошо). Поэтому мы учимся подчиняться, сдавливать некоторые части самих себя, чтобы стать «хорошенькими», и тогда Взрослые люди станут нас лю</w:t>
      </w:r>
      <w:r>
        <w:rPr>
          <w:spacing w:val="-8"/>
        </w:rPr>
        <w:t>бить.</w:t>
      </w:r>
    </w:p>
    <w:p>
      <w:pPr>
        <w:pStyle w:val="Normal"/>
        <w:rPr/>
      </w:pPr>
      <w:r>
        <w:rPr/>
        <w:t xml:space="preserve">Беда заключается в том, что когда нам исполняется 20, </w:t>
      </w:r>
      <w:r>
        <w:rPr>
          <w:spacing w:val="-3"/>
        </w:rPr>
        <w:t xml:space="preserve">30, 40 и даже 50 лет, многие из нас продолжают вести себя </w:t>
      </w:r>
      <w:r>
        <w:rPr/>
        <w:t>так, словно все еще боятся навлечь на себя недовольство Взрослых. Мы все еще пытаемся быть «хорошенькими», про</w:t>
      </w:r>
      <w:r>
        <w:rPr>
          <w:spacing w:val="7"/>
        </w:rPr>
        <w:t>должаем искать любовь и одобрение, которые мы запом</w:t>
      </w:r>
      <w:r>
        <w:rPr>
          <w:spacing w:val="9"/>
        </w:rPr>
        <w:t xml:space="preserve">нили с детства, считая, что земля остановится, если мы </w:t>
      </w:r>
      <w:r>
        <w:rPr/>
        <w:t>вдруг осмелимся быть честными и говорить правду от всего сердца.</w:t>
      </w:r>
    </w:p>
    <w:p>
      <w:pPr>
        <w:pStyle w:val="Normal"/>
        <w:rPr/>
      </w:pPr>
      <w:r>
        <w:rPr/>
        <w:t xml:space="preserve">Перво-наперво большинство из нас учится подавлять, отрицать и искажать свои эмоции. Наш эмоции — это способ нашего Основного «Я» создавать внутренний баланс и гармонию в ответ на каждодневную жизнь. Грусть, например, - </w:t>
      </w:r>
      <w:r>
        <w:rPr>
          <w:spacing w:val="5"/>
        </w:rPr>
        <w:t xml:space="preserve">это естественная реакция на обиду, потерю и горе. Гнев - </w:t>
      </w:r>
      <w:r>
        <w:rPr/>
        <w:t xml:space="preserve">это здоровый ответ на несправедливость или на недостаток уважения. Страх же — ответ на угрозу и опасность. </w:t>
      </w:r>
      <w:r>
        <w:rPr>
          <w:b/>
          <w:bCs/>
          <w:i/>
          <w:iCs/>
        </w:rPr>
        <w:t>Эмоции только тогда становятся «гремлинами», когда они подавляются.</w:t>
      </w:r>
    </w:p>
    <w:p>
      <w:pPr>
        <w:pStyle w:val="Normal"/>
        <w:rPr/>
      </w:pPr>
      <w:r>
        <w:rPr/>
        <w:t xml:space="preserve">Как это ни грустно, некоторые люди сумели использовать философию Новой эры для подавления так называемых «отрицательных» эмоций. Они не признают грусть, обиду, </w:t>
      </w:r>
      <w:r>
        <w:rPr>
          <w:spacing w:val="3"/>
        </w:rPr>
        <w:t xml:space="preserve">ярость, страх, одиночество, ранимость, разочарование, а </w:t>
      </w:r>
      <w:r>
        <w:rPr/>
        <w:t>скрываются от них под маской кажущейся веселости, надевая на себя «розовые очки». Но раз уж мы выбрали себе путь человека, мы принимаем его полностью: со всей глубиной и интенсивностью его эмоций, иными словами, целиком и полностью.</w:t>
      </w:r>
    </w:p>
    <w:p>
      <w:pPr>
        <w:pStyle w:val="Normal"/>
        <w:rPr/>
      </w:pPr>
      <w:r>
        <w:rPr>
          <w:spacing w:val="3"/>
        </w:rPr>
        <w:t>Эмоция, это как бы э-моцион, то есть, энергия-движе</w:t>
      </w:r>
      <w:r>
        <w:rPr/>
        <w:t xml:space="preserve">ние. Предполагается, что она проходит через нас, продвигая к тому, что мы должны сделать: плакать, кричать, бежать, смеяться или прыгать от радости. Наши эмоции помогают нам оставаться в равновесии. Понаблюдайте за маленькой девочкой. Ее глаза быстро наполняются слезами, она плачет, а потом, буквально через несколько секунд, она уже </w:t>
      </w:r>
      <w:r>
        <w:rPr>
          <w:spacing w:val="-2"/>
        </w:rPr>
        <w:t xml:space="preserve">улыбается и бежит играть дальше. </w:t>
      </w:r>
    </w:p>
    <w:p>
      <w:pPr>
        <w:pStyle w:val="Normal"/>
        <w:rPr/>
      </w:pPr>
      <w:r>
        <w:rPr>
          <w:spacing w:val="-2"/>
        </w:rPr>
        <w:t xml:space="preserve">Эмоция прошла через нее, </w:t>
      </w:r>
      <w:r>
        <w:rPr>
          <w:spacing w:val="-3"/>
        </w:rPr>
        <w:t>вызвала движение, девочка выразила его, и все прошло. Пред</w:t>
      </w:r>
      <w:r>
        <w:rPr/>
        <w:t xml:space="preserve">полагается, что так оно и должно быть. Так должна работать </w:t>
      </w:r>
      <w:r>
        <w:rPr>
          <w:spacing w:val="4"/>
        </w:rPr>
        <w:t>э-моция.</w:t>
      </w:r>
    </w:p>
    <w:p>
      <w:pPr>
        <w:pStyle w:val="Normal"/>
        <w:rPr/>
      </w:pPr>
      <w:r>
        <w:rPr/>
        <w:t xml:space="preserve">К сожалению, уже с детства многие из нас учатся тому, что эмоции надо прятать. Совсем «нехорошо», например, </w:t>
      </w:r>
      <w:r>
        <w:rPr>
          <w:spacing w:val="-3"/>
        </w:rPr>
        <w:t xml:space="preserve">сердиться. Плакать — глупо. Бояться — трусливо. А уж если </w:t>
      </w:r>
      <w:r>
        <w:rPr/>
        <w:t>вы развеселились, и радость бьет через край — это даже не</w:t>
      </w:r>
      <w:r>
        <w:rPr>
          <w:spacing w:val="-3"/>
        </w:rPr>
        <w:t xml:space="preserve">удобно. «Будь хорошим!» — постоянно слышим мы с самого </w:t>
      </w:r>
      <w:r>
        <w:rPr/>
        <w:t>детства. Итак, мы медленно начинаем учиться «быть хоро</w:t>
      </w:r>
      <w:r>
        <w:rPr>
          <w:spacing w:val="4"/>
        </w:rPr>
        <w:t>шими», а не самими собой, потому что мы хотим любви.</w:t>
      </w:r>
    </w:p>
    <w:p>
      <w:pPr>
        <w:pStyle w:val="Normal"/>
        <w:rPr/>
      </w:pPr>
      <w:r>
        <w:rPr>
          <w:spacing w:val="-2"/>
        </w:rPr>
        <w:t>Когда мы становимся взрослыми, многих из нас уже мож</w:t>
      </w:r>
      <w:r>
        <w:rPr/>
        <w:t>но назвать специалистами по подавлению собственных эмоций. Мы напрягаемся, мы стараемся не полностью дышать.</w:t>
      </w:r>
    </w:p>
    <w:p>
      <w:pPr>
        <w:pStyle w:val="Normal"/>
        <w:rPr/>
      </w:pPr>
      <w:r>
        <w:rPr>
          <w:spacing w:val="-3"/>
        </w:rPr>
        <w:t>Здесь также «помогают» всевозможные таблетки, выматы</w:t>
      </w:r>
      <w:r>
        <w:rPr/>
        <w:t>вающий труд и другие средства, к которым мы быстро привыкаем. Вместо того, чтобы спокойно протекать по телу и восстанавливать равновесие, эмоции превращаются в заблокированную энергию, которая создает целый набор всевозможных проблем. Когда мы сжимаем свои эмоции, искажаем, подменяем или прячем их, энергия превращается во внутренних гремлинов — от депрессии до жалости к самому себе, от парализующего страха до самодовольства, от физи-</w:t>
      </w:r>
      <w:r>
        <w:rPr>
          <w:spacing w:val="3"/>
        </w:rPr>
        <w:t xml:space="preserve">ческой болезни до зависимости от алкоголя, табака и прочих </w:t>
      </w:r>
      <w:r>
        <w:rPr/>
        <w:t>наркотиков.</w:t>
      </w:r>
    </w:p>
    <w:p>
      <w:pPr>
        <w:pStyle w:val="Heading4"/>
        <w:rPr/>
      </w:pPr>
      <w:bookmarkStart w:id="57" w:name="__RefHeading___Toc139654291"/>
      <w:bookmarkEnd w:id="57"/>
      <w:r>
        <w:rPr/>
        <w:t>Подавленный гнев</w:t>
      </w:r>
    </w:p>
    <w:p>
      <w:pPr>
        <w:pStyle w:val="Normal"/>
        <w:rPr/>
      </w:pPr>
      <w:r>
        <w:rPr/>
        <w:t>Для примера возьмем гнев. Гнев — посланник самоуважения самоутверждения. Это конструктивная сила, предна</w:t>
      </w:r>
      <w:r>
        <w:rPr>
          <w:spacing w:val="-2"/>
        </w:rPr>
        <w:t xml:space="preserve">значенная для личных и глобальных перемен. Это чудесная, </w:t>
      </w:r>
      <w:r>
        <w:rPr/>
        <w:t xml:space="preserve">мощная энергия, и если ей позволяют спокойно протекать, </w:t>
      </w:r>
      <w:r>
        <w:rPr>
          <w:spacing w:val="-2"/>
        </w:rPr>
        <w:t>она побуждает нас к действию. Но если мы будем сопротив</w:t>
      </w:r>
      <w:r>
        <w:rPr/>
        <w:t>ляться собственному гневу, говоря себе, что гневаться «не</w:t>
      </w:r>
      <w:r>
        <w:rPr>
          <w:spacing w:val="-2"/>
        </w:rPr>
        <w:t>хорошо», «не духовно», или что у нас нет никакого права сердиться, то эмоция начинает потихоньку тлеть. И это про</w:t>
      </w:r>
      <w:r>
        <w:rPr>
          <w:spacing w:val="3"/>
        </w:rPr>
        <w:t>исходит в течение часов, недель, а то и лет.</w:t>
      </w:r>
    </w:p>
    <w:p>
      <w:pPr>
        <w:pStyle w:val="Normal"/>
        <w:rPr/>
      </w:pPr>
      <w:r>
        <w:rPr/>
        <w:t xml:space="preserve">Подавленный гнев (равно, как и любая другая эмоция) должен рано или поздно выйти на поверхность. Если мы не </w:t>
      </w:r>
      <w:r>
        <w:rPr>
          <w:i/>
          <w:iCs/>
        </w:rPr>
        <w:t>чувствуем</w:t>
      </w:r>
      <w:r>
        <w:rPr/>
        <w:t xml:space="preserve"> гнева, он превращается в гремлина. Самыми выдающимися признаками подавленного гнева являются: депрессия и/или тревога, жалость к самому себе, обвинения и негодование, чувство вины, апатия, инертность, сарказм, раздражительность, борьба и мученичество, зависимость от </w:t>
      </w:r>
      <w:r>
        <w:rPr>
          <w:spacing w:val="3"/>
        </w:rPr>
        <w:t xml:space="preserve">лекарств, алкоголя, работы, секса, еды и т.д. </w:t>
      </w:r>
    </w:p>
    <w:p>
      <w:pPr>
        <w:pStyle w:val="Normal"/>
        <w:rPr/>
      </w:pPr>
      <w:r>
        <w:rPr>
          <w:spacing w:val="3"/>
        </w:rPr>
        <w:t xml:space="preserve">Кроме того, </w:t>
      </w:r>
      <w:r>
        <w:rPr/>
        <w:t xml:space="preserve">это несчастные случаи (как выражение гнева, направленного на самого себя), рак, артрит и другие болезни (см. главу 6), насилие и агрессия. (Насилие </w:t>
      </w:r>
      <w:r>
        <w:rPr>
          <w:i/>
          <w:iCs/>
        </w:rPr>
        <w:t>не</w:t>
      </w:r>
      <w:r>
        <w:rPr/>
        <w:t xml:space="preserve"> является выражением </w:t>
      </w:r>
      <w:r>
        <w:rPr>
          <w:spacing w:val="-3"/>
        </w:rPr>
        <w:t xml:space="preserve">чистого гнева. Это симптом ярости и страха, закупоренных в </w:t>
      </w:r>
      <w:r>
        <w:rPr/>
        <w:t>бутылке, которая, в конце концов, взрывается). А так как мир является зеркалом, замечая все вышеуказанные симптомы у других людей, вы можете, таким образом, наблюдать свой собственный подавленный гнев!</w:t>
      </w:r>
    </w:p>
    <w:p>
      <w:pPr>
        <w:pStyle w:val="Normal"/>
        <w:rPr/>
      </w:pPr>
      <w:r>
        <w:rPr/>
        <w:t>Вот один из примеров, как можно высвободить свой гнев. Напишите на бумаге очень гневное письмо. Не сдерживайте себя, пишите, что думаете, от всего сердца и адресуйте человеку, на которого злитесь, а потом сожгите его или спустите в унитаз. (Сопротивляйтесь искушению отправить его по почте!). Или избейте подушку или подвесную грушу. При этом дышите полностью и просто «притворяйтесь», что вы гневаетесь, пока э-моция не начнет движение и не оживет сама по себе. Или пробегитесь трусцой, при этом внутренне крича (если вокруг есть другие люди): «Ненавижу тебя!» или «Как ты посмел!» или все то, что хочет выкрикнуть ваше Внутреннее Чадо.</w:t>
      </w:r>
    </w:p>
    <w:p>
      <w:pPr>
        <w:pStyle w:val="Normal"/>
        <w:rPr/>
      </w:pPr>
      <w:r>
        <w:rPr/>
        <w:t xml:space="preserve">Не пытайтесь простить того, кто обидел вас, или понять, почему вы сами создали себе жизненную травму до тех пор, </w:t>
      </w:r>
      <w:r>
        <w:rPr>
          <w:spacing w:val="-2"/>
        </w:rPr>
        <w:t xml:space="preserve">пока перво-наперво не разделаетесь со своим гневом, обидой </w:t>
      </w:r>
      <w:r>
        <w:rPr/>
        <w:t xml:space="preserve">и другими эмоциями. Всегда заботьтесь о своем Основном «Я», </w:t>
      </w:r>
      <w:r>
        <w:rPr>
          <w:spacing w:val="-3"/>
        </w:rPr>
        <w:t xml:space="preserve">прежде чем «выходить на уровень» со своим Высшим «Я», </w:t>
      </w:r>
      <w:r>
        <w:rPr/>
        <w:t>иначе вы начнете притягивать дальнейшие неприятные события, и они вынесут ваши эмоции на поверхность.</w:t>
      </w:r>
    </w:p>
    <w:p>
      <w:pPr>
        <w:pStyle w:val="Normal"/>
        <w:rPr/>
      </w:pPr>
      <w:r>
        <w:rPr/>
        <w:t xml:space="preserve">Гнев не всегда должен быть рациональным или иметь разумную причину. Эмоции </w:t>
      </w:r>
      <w:r>
        <w:rPr>
          <w:i/>
          <w:iCs/>
        </w:rPr>
        <w:t>просто существуют</w:t>
      </w:r>
      <w:r>
        <w:rPr/>
        <w:t xml:space="preserve">. Испытывая гнев, вы, таким образом, чествуете свое Внутреннее Чадо, </w:t>
      </w:r>
      <w:r>
        <w:rPr>
          <w:spacing w:val="-2"/>
        </w:rPr>
        <w:t>свое Основное «Я». Вы воссоединяете части своей целостно</w:t>
      </w:r>
      <w:r>
        <w:rPr/>
        <w:t>сти. Если вы просто подумаете «Ну, хорошо, сердиться - это нормально», скорее всего, ваше Основное «Я» не воспримет вас всерьез. Но когда вы предпринимаете физиче</w:t>
      </w:r>
      <w:r>
        <w:rPr>
          <w:spacing w:val="-5"/>
        </w:rPr>
        <w:t xml:space="preserve">ские действия: пишите письма, избиваете подушки,— вы ясно </w:t>
      </w:r>
      <w:r>
        <w:rPr/>
        <w:t>даете понять своему Основному «Я», что вот теперь-то «сердиться — это нормально», что правила поменялись.</w:t>
      </w:r>
    </w:p>
    <w:p>
      <w:pPr>
        <w:pStyle w:val="Normal"/>
        <w:rPr/>
      </w:pPr>
      <w:r>
        <w:rPr/>
        <w:t xml:space="preserve">Вы также можете встретиться со своим Внутренним Чадом во время медитации. Позвольте ему выразить гнев, как оно пожелает. (Мое Внутреннее Чадо, например, любит колотить фарфоровую посуду, поэтому я иногда даю ему для </w:t>
      </w:r>
      <w:r>
        <w:rPr>
          <w:spacing w:val="-2"/>
        </w:rPr>
        <w:t>этой цели несколько длинных столов, покрытых белыми скатертями и уставленных самой роскошной фарфоровой посу</w:t>
      </w:r>
      <w:r>
        <w:rPr/>
        <w:t xml:space="preserve">дой, чтобы оно колотило ее, сколько угодно! Иногда оно </w:t>
      </w:r>
      <w:r>
        <w:rPr>
          <w:spacing w:val="-5"/>
        </w:rPr>
        <w:t xml:space="preserve">предпочитает протыкать воздушные шарики). </w:t>
      </w:r>
    </w:p>
    <w:p>
      <w:pPr>
        <w:pStyle w:val="Normal"/>
        <w:rPr/>
      </w:pPr>
      <w:r>
        <w:rPr>
          <w:spacing w:val="-5"/>
        </w:rPr>
        <w:t>Если ваше Внут</w:t>
      </w:r>
      <w:r>
        <w:rPr/>
        <w:t xml:space="preserve">реннее Чадо захочет избить человека, который обидел его, во внутреннем мире возможно даже это. </w:t>
      </w:r>
      <w:r>
        <w:rPr>
          <w:i/>
          <w:iCs/>
        </w:rPr>
        <w:t>Но только в том случае, если вашими намерениями является лишь выпустить гнев,</w:t>
      </w:r>
      <w:r>
        <w:rPr>
          <w:i/>
          <w:iCs/>
          <w:spacing w:val="-2"/>
          <w:w w:val="92"/>
        </w:rPr>
        <w:t xml:space="preserve"> </w:t>
      </w:r>
      <w:r>
        <w:rPr>
          <w:i/>
          <w:iCs/>
        </w:rPr>
        <w:t>а не обидеть кого-либо</w:t>
      </w:r>
      <w:r>
        <w:rPr/>
        <w:t xml:space="preserve">. Всегда в первую очередь следует принимать во внимание наши </w:t>
      </w:r>
      <w:r>
        <w:rPr>
          <w:i/>
          <w:iCs/>
        </w:rPr>
        <w:t>намерения</w:t>
      </w:r>
      <w:r>
        <w:rPr/>
        <w:t>. Если вы боитесь, что сможете взорваться, когда начнете бить подушку, внутреннее путешествие будет лучшим способом, чтобы отпустить ваш гнев.</w:t>
      </w:r>
    </w:p>
    <w:p>
      <w:pPr>
        <w:pStyle w:val="Normal"/>
        <w:rPr/>
      </w:pPr>
      <w:r>
        <w:rPr/>
        <w:t>Может быть вполне уместным и выразить свой гнев непосредственно тому человеку, которому он адресован. Если так,</w:t>
      </w:r>
      <w:r>
        <w:rPr>
          <w:spacing w:val="-3"/>
        </w:rPr>
        <w:t xml:space="preserve"> то сначала убедитесь, что вы сделаете это чисто. «Чист</w:t>
      </w:r>
      <w:r>
        <w:rPr/>
        <w:t xml:space="preserve">ый» гнев — это просто выражение того, как и что мы чувствуем. («Я очень рассердилась и обиделась, когда вы начали </w:t>
      </w:r>
      <w:r>
        <w:rPr>
          <w:spacing w:val="-5"/>
        </w:rPr>
        <w:t xml:space="preserve">критиковать меня перед моими друзьями»). </w:t>
      </w:r>
    </w:p>
    <w:p>
      <w:pPr>
        <w:pStyle w:val="Normal"/>
        <w:rPr/>
      </w:pPr>
      <w:r>
        <w:rPr>
          <w:spacing w:val="-5"/>
        </w:rPr>
        <w:t xml:space="preserve">«Нечистый» гнев </w:t>
      </w:r>
      <w:r>
        <w:rPr/>
        <w:t>по своей сути уже несет в себе заряд причинения боли дру</w:t>
      </w:r>
      <w:r>
        <w:rPr>
          <w:spacing w:val="-2"/>
        </w:rPr>
        <w:t xml:space="preserve">гому. Он заражен необходимостью обвинять или наказывать </w:t>
      </w:r>
      <w:r>
        <w:rPr/>
        <w:t xml:space="preserve">и обычно концентрируется на </w:t>
      </w:r>
      <w:r>
        <w:rPr>
          <w:i/>
          <w:iCs/>
        </w:rPr>
        <w:t>другом человеке</w:t>
      </w:r>
      <w:r>
        <w:rPr/>
        <w:t xml:space="preserve">, а не на </w:t>
      </w:r>
      <w:r>
        <w:rPr>
          <w:i/>
          <w:iCs/>
        </w:rPr>
        <w:t>на</w:t>
      </w:r>
      <w:r>
        <w:rPr>
          <w:i/>
          <w:iCs/>
          <w:spacing w:val="-3"/>
        </w:rPr>
        <w:t>ших собственных чувствах</w:t>
      </w:r>
      <w:r>
        <w:rPr>
          <w:spacing w:val="-3"/>
        </w:rPr>
        <w:t>. («Вы всегда критикуете и всегда недовольны. В чем ваши проблемы?» «Почему вы так реши</w:t>
      </w:r>
      <w:r>
        <w:rPr>
          <w:spacing w:val="4"/>
        </w:rPr>
        <w:t xml:space="preserve">тельно настроены разрушить мою уверенность в себе?»). </w:t>
      </w:r>
      <w:r>
        <w:rPr>
          <w:spacing w:val="-2"/>
        </w:rPr>
        <w:t xml:space="preserve">В этом случае человек, на которого направлен «нечистый» </w:t>
      </w:r>
      <w:r>
        <w:rPr/>
        <w:t>гнев принимает оборонительную позу, и проблема остается неразрешенной.</w:t>
      </w:r>
    </w:p>
    <w:p>
      <w:pPr>
        <w:pStyle w:val="Normal"/>
        <w:rPr/>
      </w:pPr>
      <w:r>
        <w:rPr/>
        <w:t xml:space="preserve">Если ваше </w:t>
      </w:r>
      <w:r>
        <w:rPr>
          <w:i/>
          <w:iCs/>
        </w:rPr>
        <w:t>намерение</w:t>
      </w:r>
      <w:r>
        <w:rPr/>
        <w:t xml:space="preserve"> — обидеться, следует выждать немного и остыть, прежде чем выражать свое мнение. Дейст</w:t>
      </w:r>
      <w:r>
        <w:rPr>
          <w:spacing w:val="3"/>
        </w:rPr>
        <w:t xml:space="preserve">вительно ли ваш гнев направлен на данного человека или вы просто лелеете свое давнишнее негодование? </w:t>
      </w:r>
      <w:r>
        <w:rPr>
          <w:i/>
          <w:iCs/>
          <w:spacing w:val="3"/>
        </w:rPr>
        <w:t>Уважать</w:t>
      </w:r>
      <w:r>
        <w:rPr>
          <w:i/>
          <w:iCs/>
        </w:rPr>
        <w:t xml:space="preserve"> свои эмоции означает признать их, брать за них ответственность</w:t>
      </w:r>
      <w:r>
        <w:rPr/>
        <w:t>, а уже потом решить, какое действие следует предпринять. Это вовсе не означает, что их надо разбрасывать на кого угодно по методу «на кого Бог пошлет». В конце концов, никто другой не может заставить нас чувствовать эмоци</w:t>
      </w:r>
      <w:r>
        <w:rPr>
          <w:spacing w:val="-11"/>
        </w:rPr>
        <w:t>и.</w:t>
      </w:r>
    </w:p>
    <w:p>
      <w:pPr>
        <w:pStyle w:val="Heading4"/>
        <w:rPr/>
      </w:pPr>
      <w:bookmarkStart w:id="58" w:name="__RefHeading___Toc139654292"/>
      <w:bookmarkEnd w:id="58"/>
      <w:r>
        <w:rPr/>
        <w:t>Страх как препятствие</w:t>
      </w:r>
    </w:p>
    <w:p>
      <w:pPr>
        <w:pStyle w:val="Normal"/>
        <w:rPr/>
      </w:pPr>
      <w:r>
        <w:rPr/>
        <w:t xml:space="preserve">Если на вас бросится дикий носорог или неожиданно перед собой вы увидите несущийся на огромной скорости навстречу вам грузовик, естественной эмоцией будет страх. </w:t>
      </w:r>
      <w:r>
        <w:rPr>
          <w:spacing w:val="-2"/>
        </w:rPr>
        <w:t xml:space="preserve">Страх — это наш естественный ответ на опасность. Он стимулирует выделение адреналина, чтобы мы могли двигаться быстрее. Итак, пока все правильно. Страх — это всего лишь </w:t>
      </w:r>
      <w:r>
        <w:rPr/>
        <w:t>состояние высокой энергии, состояние возбуждения, кото</w:t>
      </w:r>
      <w:r>
        <w:rPr>
          <w:spacing w:val="-5"/>
        </w:rPr>
        <w:t>рое подготавливает нас к действию или предохраняет от опас</w:t>
      </w:r>
      <w:r>
        <w:rPr>
          <w:spacing w:val="3"/>
        </w:rPr>
        <w:t>ности и риска.</w:t>
      </w:r>
    </w:p>
    <w:p>
      <w:pPr>
        <w:pStyle w:val="Normal"/>
        <w:rPr/>
      </w:pPr>
      <w:r>
        <w:rPr>
          <w:spacing w:val="-3"/>
        </w:rPr>
        <w:t xml:space="preserve">Когда бы мы ни сталкивались с возможностью духовного </w:t>
      </w:r>
      <w:r>
        <w:rPr/>
        <w:t>роста и грядущих перемен, мы испытываем страх. Происходит это потому, что мы оказываемся перед лицом неизвестности. Научно доказано, что наилучшие результаты у человека достигаются, когда он немного возбужден, то есть состояние страха и сильного возбуждения пробуждают в нас скрытые резервы. Страх не представляет собой проблему. Во</w:t>
      </w:r>
      <w:r>
        <w:rPr>
          <w:spacing w:val="3"/>
        </w:rPr>
        <w:t xml:space="preserve">прос состоит в том, что и как делать со страхом. </w:t>
      </w:r>
    </w:p>
    <w:p>
      <w:pPr>
        <w:pStyle w:val="Normal"/>
        <w:rPr/>
      </w:pPr>
      <w:r>
        <w:rPr/>
        <w:t>Нэнси попросили прочитать лекцию на ее любимую тему в большом зале перед огромной аудиторией. В ожидании на</w:t>
      </w:r>
      <w:r>
        <w:rPr>
          <w:spacing w:val="5"/>
        </w:rPr>
        <w:t xml:space="preserve">чала лекции, девушка чувствует, как бьется ее сердце, не </w:t>
      </w:r>
      <w:r>
        <w:rPr/>
        <w:t xml:space="preserve">много пересыхает во рту и ее немного «трясет». Что же, она нервничает? «Нет,— улыбается Нэнси. — Я возбуждена». </w:t>
      </w:r>
    </w:p>
    <w:p>
      <w:pPr>
        <w:pStyle w:val="Normal"/>
        <w:rPr/>
      </w:pPr>
      <w:r>
        <w:rPr/>
        <w:t xml:space="preserve">Барбара должна прочитать точно такую же лекцию в том же зале. В ожидании начала лекции, она чувствует, как бьется ее сердце, немного пересыхает во рту и ее немного «трясет» Может быть, она нервничает? «Да, я буквально окаменела! — жалуется Барбара. — Даже не знаю, как я все это вы держу! Никогда, никогда больше на это не соглашусь!». Физиологически, обе девушки реагируют на ситуацию одинаково. </w:t>
      </w:r>
    </w:p>
    <w:p>
      <w:pPr>
        <w:pStyle w:val="Normal"/>
        <w:rPr/>
      </w:pPr>
      <w:r>
        <w:rPr/>
        <w:t>Однако Нэнси интерпретирует свои эмоции, как возбужде</w:t>
      </w:r>
      <w:r>
        <w:rPr>
          <w:spacing w:val="3"/>
        </w:rPr>
        <w:t>ние и использует его, как побуждение к действию, а Барба</w:t>
      </w:r>
      <w:r>
        <w:rPr/>
        <w:t xml:space="preserve">ра такое же состояние интерпретирует как ужас, блокируя </w:t>
      </w:r>
      <w:r>
        <w:rPr>
          <w:spacing w:val="3"/>
        </w:rPr>
        <w:t>тем самым энергию, и в результате стоит на месте, как па</w:t>
      </w:r>
      <w:r>
        <w:rPr/>
        <w:t>рализованная.</w:t>
      </w:r>
    </w:p>
    <w:p>
      <w:pPr>
        <w:pStyle w:val="Normal"/>
        <w:rPr/>
      </w:pPr>
      <w:r>
        <w:rPr/>
        <w:t>Если мы выбрали путь духовного роста через радость, мы должны научиться радоваться даже страху! Мы растем через радость, мы реализуем Мечты через радость. Следовательно, мы будем постоянно получать вызовы, сталкиваться с самыми различными ситуациями и иметь разнообразные воз</w:t>
      </w:r>
      <w:r>
        <w:rPr>
          <w:spacing w:val="3"/>
        </w:rPr>
        <w:t xml:space="preserve">можности. А это можно сравнить с нырянием в глубину, а </w:t>
      </w:r>
      <w:r>
        <w:rPr/>
        <w:t xml:space="preserve">не барахтаньем в луже. Значит, нам предстоит встретиться и со страхом. </w:t>
      </w:r>
    </w:p>
    <w:p>
      <w:pPr>
        <w:pStyle w:val="Normal"/>
        <w:rPr/>
      </w:pPr>
      <w:r>
        <w:rPr/>
        <w:t>Вопрос состоит в том, следует ли нам наклеивать этикетку страха на это состояние и стоять на месте, или ощутить прелесть возбуждения, которое продвинет нас дальше. Если мы полностью вдохнем и заструимся вместе с энергией страха/возбуждения, это действие всегда будет добавлять нам силу и расширять возможности.</w:t>
      </w:r>
    </w:p>
    <w:p>
      <w:pPr>
        <w:pStyle w:val="Normal"/>
        <w:rPr/>
      </w:pPr>
      <w:r>
        <w:rPr>
          <w:i/>
          <w:iCs/>
        </w:rPr>
        <w:t>Страх проистекает из нашей иллюзии разъединенности.</w:t>
      </w:r>
      <w:r>
        <w:rPr/>
        <w:t xml:space="preserve"> Он происходит оттого, что мы забываем одно: мы сами соз</w:t>
      </w:r>
      <w:r>
        <w:rPr>
          <w:spacing w:val="4"/>
        </w:rPr>
        <w:t xml:space="preserve">даем свою реальность. Если мы будем всегда помнить и </w:t>
      </w:r>
      <w:r>
        <w:rPr/>
        <w:t xml:space="preserve">знать — что все это создали мы сами, зная, что нас любят, зная, что единственная истинная Реальность — это любовь,— </w:t>
      </w:r>
      <w:r>
        <w:rPr>
          <w:spacing w:val="3"/>
        </w:rPr>
        <w:t>как же вообще можно чего-то бояться?</w:t>
      </w:r>
    </w:p>
    <w:p>
      <w:pPr>
        <w:pStyle w:val="Normal"/>
        <w:rPr/>
      </w:pPr>
      <w:r>
        <w:rPr/>
        <w:t>Как-то во время внутреннего путешествия ко мне подошла пума и сказала, что страх блокирует мой прогресс. Она пригласила меня на опасную прогулку по краю пропасти, потом вниз, в глубины каньона и, наконец, через пороги стремительной горной реки. После этого пума спросила ме</w:t>
      </w:r>
      <w:r>
        <w:rPr>
          <w:spacing w:val="-3"/>
        </w:rPr>
        <w:t xml:space="preserve">ня, испугалась ли я. «Нет,— ответила я. — Я всегда чувствую себя в безопасности во внутреннем мире». «Ах, вот оно что! - заявила пума. — Тогда почему же ты боишься во внешнем </w:t>
      </w:r>
      <w:r>
        <w:rPr/>
        <w:t>мире, который ты создаешь точно так же?». Над этими словами я задумалась.</w:t>
      </w:r>
    </w:p>
    <w:p>
      <w:pPr>
        <w:pStyle w:val="Normal"/>
        <w:rPr/>
      </w:pPr>
      <w:r>
        <w:rPr/>
        <w:t xml:space="preserve">Одни из способов, что бы подружиться со страхом — это </w:t>
      </w:r>
      <w:r>
        <w:rPr>
          <w:spacing w:val="-2"/>
        </w:rPr>
        <w:t xml:space="preserve">сделать что-то такое, что обычно нас пугает: прыгнуть через </w:t>
      </w:r>
      <w:r>
        <w:rPr/>
        <w:t>костер или из самолета с парашютом, говорить перед большой аудиторией, погладить паука, научиться водить автомобиль, признаться кому-нибудь в любви или попросить по</w:t>
      </w:r>
      <w:r>
        <w:rPr>
          <w:spacing w:val="-5"/>
        </w:rPr>
        <w:t xml:space="preserve">вышения по службе. Удивительно, насколько свободным себя </w:t>
      </w:r>
      <w:r>
        <w:rPr/>
        <w:t>чувствуешь, совершив нечто подобное!</w:t>
      </w:r>
    </w:p>
    <w:p>
      <w:pPr>
        <w:pStyle w:val="Normal"/>
        <w:rPr/>
      </w:pPr>
      <w:r>
        <w:rPr>
          <w:spacing w:val="-2"/>
        </w:rPr>
        <w:t>Есть и другой подход. Представьте себе ваш самый не</w:t>
      </w:r>
      <w:r>
        <w:rPr/>
        <w:t xml:space="preserve">удачный сценарий. Что самого плохого могло в нем произойти? Чего вы боитесь на самом деле? Попытайтесь мысленно представить себе эту картину как можно ярче. Потом (и это самое важное) увидьте, как вы справляетесь с ситуацией и продвигаетесь дальше. Что бы ни происходило, мы сами создали это, значит, мы сами и сможем справиться. </w:t>
      </w:r>
      <w:r>
        <w:rPr>
          <w:spacing w:val="-3"/>
        </w:rPr>
        <w:t>Однако нам частенько приходится убеждать в этом наше Ос</w:t>
      </w:r>
      <w:r>
        <w:rPr>
          <w:spacing w:val="-2"/>
        </w:rPr>
        <w:t>новное «Я». Но тогда нам не надо будет создавать такой сце</w:t>
      </w:r>
      <w:r>
        <w:rPr/>
        <w:t>нарий в «реальной жизни».</w:t>
      </w:r>
    </w:p>
    <w:p>
      <w:pPr>
        <w:pStyle w:val="Normal"/>
        <w:rPr/>
      </w:pPr>
      <w:r>
        <w:rPr/>
        <w:t xml:space="preserve">Страх является магнитом, поэтому, когда мы начинаем волноваться за будущее, мы привлекаем к себе события из </w:t>
      </w:r>
      <w:r>
        <w:rPr>
          <w:spacing w:val="-7"/>
        </w:rPr>
        <w:t>будущего. Каждая мысль является молитвой! Поэтому так важ</w:t>
      </w:r>
      <w:r>
        <w:rPr/>
        <w:t xml:space="preserve">но признать и отпустить наши волнения и страхи. Если я слышу, как волнение пробегает у меня в мозгу, я иногда </w:t>
      </w:r>
      <w:r>
        <w:rPr>
          <w:spacing w:val="-2"/>
        </w:rPr>
        <w:t xml:space="preserve">сдуваю этот страх себе на ладони и складываю их так, будто </w:t>
      </w:r>
      <w:r>
        <w:rPr>
          <w:spacing w:val="-3"/>
        </w:rPr>
        <w:t xml:space="preserve">держу в руках перепуганную птичку. </w:t>
      </w:r>
    </w:p>
    <w:p>
      <w:pPr>
        <w:pStyle w:val="Normal"/>
        <w:rPr/>
      </w:pPr>
      <w:r>
        <w:rPr>
          <w:spacing w:val="-3"/>
        </w:rPr>
        <w:t xml:space="preserve">Потом я настраиваюсь в </w:t>
      </w:r>
      <w:r>
        <w:rPr/>
        <w:t xml:space="preserve">унисон с Духом, вдыхаю веру и оптимизм, а затем делаю </w:t>
      </w:r>
      <w:r>
        <w:rPr>
          <w:spacing w:val="-2"/>
        </w:rPr>
        <w:t xml:space="preserve">выдох в ладони, чтобы исцелить и трансформировать страх. </w:t>
      </w:r>
      <w:r>
        <w:rPr>
          <w:spacing w:val="4"/>
        </w:rPr>
        <w:t>Или же я просто ставлю красный крест на мысленный об</w:t>
      </w:r>
      <w:r>
        <w:rPr/>
        <w:t>раз, а после этого нежно улыбаюсь, чтобы убедить свое Основное «Я» в том, что его опасения беспочвенны. Все, что нужно для того, чтобы рассеять тени — это просто осветить страх светом осознания.</w:t>
      </w:r>
    </w:p>
    <w:p>
      <w:pPr>
        <w:pStyle w:val="Heading4"/>
        <w:rPr/>
      </w:pPr>
      <w:bookmarkStart w:id="59" w:name="__RefHeading___Toc139654293"/>
      <w:bookmarkEnd w:id="59"/>
      <w:r>
        <w:rPr/>
        <w:t>Чувство вины и стыда</w:t>
      </w:r>
    </w:p>
    <w:p>
      <w:pPr>
        <w:pStyle w:val="Normal"/>
        <w:rPr/>
      </w:pPr>
      <w:r>
        <w:rPr/>
        <w:t>Еще одним гремлином являются чувства стыда и вины, и они тоже успешно блокируют нас от исполнения наших Меч</w:t>
      </w:r>
      <w:r>
        <w:rPr>
          <w:spacing w:val="5"/>
        </w:rPr>
        <w:t xml:space="preserve">таний. Ваше Основное «Я», вне вашего ведома, может до </w:t>
      </w:r>
      <w:r>
        <w:rPr>
          <w:spacing w:val="3"/>
        </w:rPr>
        <w:t xml:space="preserve">сих пор ютить в себе чувство вины за украденный леденец </w:t>
      </w:r>
      <w:r>
        <w:rPr/>
        <w:t>из кондитерской тридцать лет тому назад. В результате оно</w:t>
      </w:r>
      <w:r>
        <w:rPr>
          <w:spacing w:val="5"/>
        </w:rPr>
        <w:t xml:space="preserve"> так тщательно блокирует вас, что у вас нет денег даже на карманные расходы, не говоря уж о том, чтобы открыть </w:t>
      </w:r>
      <w:r>
        <w:rPr>
          <w:spacing w:val="-2"/>
        </w:rPr>
        <w:t>свое собственное дело. Или оно может хранить чувство сты</w:t>
      </w:r>
      <w:r>
        <w:rPr/>
        <w:t xml:space="preserve">да за то, что вообще живет, поскольку однажды слышало, что ваша мать чуть не скончалась при родах. А в результате </w:t>
      </w:r>
      <w:r>
        <w:rPr>
          <w:spacing w:val="-2"/>
        </w:rPr>
        <w:t>вас мучает астма, поскольку ваше Основное «Я» боится пра</w:t>
      </w:r>
      <w:r>
        <w:rPr/>
        <w:t>вильно дышать.</w:t>
      </w:r>
    </w:p>
    <w:p>
      <w:pPr>
        <w:pStyle w:val="Normal"/>
        <w:rPr/>
      </w:pPr>
      <w:r>
        <w:rPr/>
        <w:t xml:space="preserve">Основное «Я» не может разумно думать, как это делает взрослый человек, поэтому его чувства стыда и вины могут </w:t>
      </w:r>
      <w:r>
        <w:rPr>
          <w:spacing w:val="-3"/>
        </w:rPr>
        <w:t>быть постоянными, иррациональными и пуританскими. Мно</w:t>
      </w:r>
      <w:r>
        <w:rPr>
          <w:spacing w:val="-2"/>
        </w:rPr>
        <w:t>гие взрослые испытывают чувство «вины» за то, что устраи</w:t>
      </w:r>
      <w:r>
        <w:rPr/>
        <w:t>вают себе праздник, съедают пирожное с кремом, занима</w:t>
      </w:r>
      <w:r>
        <w:rPr>
          <w:spacing w:val="-2"/>
        </w:rPr>
        <w:t xml:space="preserve">ются любовью, отказывают в просьбе, чувствуют игривое </w:t>
      </w:r>
      <w:r>
        <w:rPr/>
        <w:t>настроение, ходят на прогулку, медитируют нерегулярно, обедают на работе, поздно ложатся спать, короче, совершают сотни безобидных поступков, и все это лишь потому, что чувство вины, оставшееся с детства, распространилось и на их взрослую жизнь.</w:t>
      </w:r>
    </w:p>
    <w:p>
      <w:pPr>
        <w:pStyle w:val="Normal"/>
        <w:rPr/>
      </w:pPr>
      <w:r>
        <w:rPr>
          <w:spacing w:val="-2"/>
        </w:rPr>
        <w:t>Чувство вины зачастую является замаскированным него</w:t>
      </w:r>
      <w:r>
        <w:rPr/>
        <w:t xml:space="preserve">дованием. Когда мы начинаем сердиться, но верим, что не имеем «права» на это, гнев может конвертироваться в чувство вины. </w:t>
      </w:r>
    </w:p>
    <w:p>
      <w:pPr>
        <w:pStyle w:val="Normal"/>
        <w:rPr/>
      </w:pPr>
      <w:r>
        <w:rPr/>
        <w:t xml:space="preserve">(Фрэнк Лейк использовал чудесное выражение </w:t>
      </w:r>
      <w:r>
        <w:rPr>
          <w:spacing w:val="-3"/>
        </w:rPr>
        <w:t xml:space="preserve">«затвердевание долга-необходимости», чтобы описать стремление человека действовать согласно принципам «должен — </w:t>
      </w:r>
      <w:r>
        <w:rPr>
          <w:spacing w:val="-2"/>
        </w:rPr>
        <w:t>нужно» вместо того, чтобы следовать велению сердца). В таком случае, чтобы разделаться с чувством вины, нужно признать и отпустить гнев.</w:t>
      </w:r>
    </w:p>
    <w:p>
      <w:pPr>
        <w:pStyle w:val="Heading5"/>
        <w:rPr/>
      </w:pPr>
      <w:bookmarkStart w:id="60" w:name="__RefHeading___Toc139654294"/>
      <w:bookmarkEnd w:id="60"/>
      <w:r>
        <w:rPr/>
        <w:t>Как отпустить чувство вины и стыда</w:t>
      </w:r>
    </w:p>
    <w:p>
      <w:pPr>
        <w:pStyle w:val="Normal"/>
        <w:rPr/>
      </w:pPr>
      <w:r>
        <w:rPr/>
        <w:t>Полностью расслабьтесь и очутитесь в каком-нибудь тихом спокойном местечке на природе. Попросите ваше Основное «Я» присоединиться к вам и показать вам воспоминания, которые заставляют его испытывать чувства вины или стыда. Убедите его в том, что неважно, что бы оно ни показало, вы пошлете ему только любовь и прощение. Потом садитесь и ждите</w:t>
      </w:r>
    </w:p>
    <w:p>
      <w:pPr>
        <w:pStyle w:val="Normal"/>
        <w:rPr/>
      </w:pPr>
      <w:r>
        <w:rPr/>
        <w:t xml:space="preserve">Ответы могут прийти в виде воспоминаний, образов, мыслей, чувств, ощущений или символов. Что бы ни произошло, прочувствуйте любовь к своему Основному «Я». Если вам придет на ум какое-то особенное событие, связанное с вашей интимной жизнью, предложите вашему Основному «Я» новую перспективу в </w:t>
      </w:r>
      <w:r>
        <w:rPr>
          <w:spacing w:val="4"/>
        </w:rPr>
        <w:t>любви. При этом подчеркните, как обижены, запуга</w:t>
      </w:r>
      <w:r>
        <w:rPr/>
        <w:t xml:space="preserve">ны, ревнивы или молоды вы были в то время. </w:t>
      </w:r>
    </w:p>
    <w:p>
      <w:pPr>
        <w:pStyle w:val="Normal"/>
        <w:rPr/>
      </w:pPr>
      <w:r>
        <w:rPr/>
        <w:t>Или преобразуйте чувство вины в справедливый гнев. Или на</w:t>
      </w:r>
      <w:r>
        <w:rPr>
          <w:spacing w:val="-3"/>
        </w:rPr>
        <w:t xml:space="preserve">помните своему Основному «Я», что делать ошибки для </w:t>
      </w:r>
      <w:r>
        <w:rPr>
          <w:spacing w:val="3"/>
        </w:rPr>
        <w:t xml:space="preserve">человека — нормально и расскажите ему, какой урок </w:t>
      </w:r>
      <w:r>
        <w:rPr/>
        <w:t xml:space="preserve">вы получили от данного события. Или уверьте его, что ничего страшного в том событии не было и нечего тут стыдиться или винить себя, поскольку тот случай никому вреда не принес. Или напомните ему, как оно любимо просто за то, что оно существует. </w:t>
      </w:r>
    </w:p>
    <w:p>
      <w:pPr>
        <w:pStyle w:val="Normal"/>
        <w:rPr/>
      </w:pPr>
      <w:r>
        <w:rPr/>
        <w:t xml:space="preserve">(В некоторых случаях Основное «Я» хочет, чтобы мы как-то исправили </w:t>
      </w:r>
      <w:r>
        <w:rPr>
          <w:spacing w:val="4"/>
        </w:rPr>
        <w:t xml:space="preserve">положение по отношению к тому, кого обидели, но </w:t>
      </w:r>
      <w:r>
        <w:rPr/>
        <w:t>чаще всего оно вполне удовлетворяется тем, что вы его простили.)</w:t>
      </w:r>
    </w:p>
    <w:p>
      <w:pPr>
        <w:pStyle w:val="Normal"/>
        <w:rPr/>
      </w:pPr>
      <w:r>
        <w:rPr>
          <w:spacing w:val="-2"/>
        </w:rPr>
        <w:t>Продолжайте спрашивать, нет ли еще других эпизо</w:t>
      </w:r>
      <w:r>
        <w:rPr/>
        <w:t>дов, которые следует отпустить, пока ваша память не очистится от них вплоть до сегодняшнего дня. (Это может занять два или более сеансов путешествий).</w:t>
      </w:r>
    </w:p>
    <w:p>
      <w:pPr>
        <w:pStyle w:val="Normal"/>
        <w:rPr/>
      </w:pPr>
      <w:r>
        <w:rPr>
          <w:spacing w:val="-2"/>
        </w:rPr>
        <w:t>Теперь прогуляйтесь со своим Основным «Я» и оты</w:t>
      </w:r>
      <w:r>
        <w:rPr/>
        <w:t xml:space="preserve">щите фонтан — волшебный фонтан из хрусталя с ниспадающими потоками воды. Это Фонтан Милосердия. Вы вступаете в сверкающий фонтан вместе со своим Основным «Я», погружаетесь в воду и отпускаете прошлое, прощая себя и других. Вы знаете, что вы здесь, </w:t>
      </w:r>
      <w:r>
        <w:rPr>
          <w:spacing w:val="-2"/>
        </w:rPr>
        <w:t>на этой планете по своему желанию, и вы любимы. Ку</w:t>
      </w:r>
      <w:r>
        <w:rPr/>
        <w:t>пайтесь в Фонтане Милосердия до тех пор, пока на самом деле не почувствуете это эмоциональное перемещение. Затем неспешно возвращайтесь в свою комнату.</w:t>
      </w:r>
    </w:p>
    <w:p>
      <w:pPr>
        <w:pStyle w:val="Heading4"/>
        <w:rPr/>
      </w:pPr>
      <w:bookmarkStart w:id="61" w:name="__RefHeading___Toc139654295"/>
      <w:bookmarkEnd w:id="61"/>
      <w:r>
        <w:rPr/>
        <w:t>Сомнения и смятение</w:t>
      </w:r>
    </w:p>
    <w:p>
      <w:pPr>
        <w:pStyle w:val="Normal"/>
        <w:rPr/>
      </w:pPr>
      <w:r>
        <w:rPr/>
        <w:t xml:space="preserve">Сомнение имеет свою положительную и отрицательную стороны. С отрицательной точки зрения, оно может являться замаскированным страхом. Оно может стать оправданием </w:t>
      </w:r>
      <w:r>
        <w:rPr>
          <w:spacing w:val="3"/>
        </w:rPr>
        <w:t xml:space="preserve">за то, что мы не меняем свою жизнь или свои убеждения. </w:t>
      </w:r>
      <w:r>
        <w:rPr/>
        <w:t xml:space="preserve">(«Я не буду ничего в себе менять, пока у меня остаются </w:t>
      </w:r>
      <w:r>
        <w:rPr>
          <w:spacing w:val="5"/>
        </w:rPr>
        <w:t xml:space="preserve">сомнения, что все, что я сделаю, будет правильно», «Я в </w:t>
      </w:r>
      <w:r>
        <w:rPr/>
        <w:t xml:space="preserve">это не поверю, пока ты мне этого не докажешь»). Сомнение </w:t>
      </w:r>
      <w:r>
        <w:rPr>
          <w:spacing w:val="-2"/>
        </w:rPr>
        <w:t>может быть формой состояния, когда человек постоянно воз</w:t>
      </w:r>
      <w:r>
        <w:rPr/>
        <w:t>вращается к прошлому.</w:t>
      </w:r>
    </w:p>
    <w:p>
      <w:pPr>
        <w:pStyle w:val="Normal"/>
        <w:rPr/>
      </w:pPr>
      <w:r>
        <w:rPr/>
        <w:t>Положительный аспект сомнения состоит в том, что оно заставляет нас думать. Если кто-то говорит вам, что общался с синим китом с Антареса, или что вас предали только потому, что в предыдущей жизни вы кого-то серьезно обидели, или что Бог ненавидит контрацептивы или гомосек</w:t>
      </w:r>
      <w:r>
        <w:rPr>
          <w:spacing w:val="-2"/>
        </w:rPr>
        <w:t>суализм, вполне разумно отнестись к подобным высказыва</w:t>
      </w:r>
      <w:r>
        <w:rPr/>
        <w:t xml:space="preserve">ниям скептически! </w:t>
      </w:r>
    </w:p>
    <w:p>
      <w:pPr>
        <w:pStyle w:val="Normal"/>
        <w:rPr/>
      </w:pPr>
      <w:r>
        <w:rPr/>
        <w:t xml:space="preserve">Сомнение не позволяет нам становиться легковерными. С другой стороны, если интеллигентный и </w:t>
      </w:r>
      <w:r>
        <w:rPr>
          <w:spacing w:val="-2"/>
        </w:rPr>
        <w:t>чувствительный человек сообщает вам о том, что волшебство существует, будет вполне разумным засомневаться в сво</w:t>
      </w:r>
      <w:r>
        <w:rPr/>
        <w:t>ем «здравом смысле» и быть готовым выслушать все.</w:t>
      </w:r>
    </w:p>
    <w:p>
      <w:pPr>
        <w:pStyle w:val="Normal"/>
        <w:rPr/>
      </w:pPr>
      <w:r>
        <w:rPr/>
        <w:t xml:space="preserve">Сомнение может помочь нам выдержать нужную паузу, чтобы проконсультироваться с нашей внутренней мудростью и слить воедино наш интеллект и интуицию. Оно помогает </w:t>
      </w:r>
      <w:r>
        <w:rPr>
          <w:spacing w:val="-2"/>
        </w:rPr>
        <w:t>нам ставить новые вопросы, пересматривать старые убежде</w:t>
      </w:r>
      <w:r>
        <w:rPr>
          <w:spacing w:val="3"/>
        </w:rPr>
        <w:t>ния и отношения, а также бросать вызов догмам.</w:t>
      </w:r>
    </w:p>
    <w:p>
      <w:pPr>
        <w:pStyle w:val="Normal"/>
        <w:rPr/>
      </w:pPr>
      <w:r>
        <w:rPr/>
        <w:t>(Я вспоминаю, как Джермани Грир рассказывала, что ей нравится смущать своих студентов, поскольку тогда они начинают думать по-настоящему). Наши убеждения всегда должны быть гибкими и открытыми к переменам. Нет никаких надписей на каменных скрижалях. Даже убеждение в том, что мы создаем свою собственную реальность постепенно будет вытеснено более высокой истиной.</w:t>
      </w:r>
    </w:p>
    <w:p>
      <w:pPr>
        <w:pStyle w:val="Normal"/>
        <w:rPr/>
      </w:pPr>
      <w:r>
        <w:rPr/>
        <w:t xml:space="preserve">Когда я работала психологом в клинике, я помню, как быстро справлялась с проблемами пациентов, изобретая свою технику выяснения причин их расстройств, но потом приходили новые пациенты, появлялись новые идеи, и меня словно отбрасывало назад. Я была в смятении. Постепенно, когда я завершала один виток за другим по этой спирали, я начала приветствовать такие периоды творческого парадокса и смятения. </w:t>
      </w:r>
    </w:p>
    <w:p>
      <w:pPr>
        <w:pStyle w:val="Normal"/>
        <w:rPr/>
      </w:pPr>
      <w:r>
        <w:rPr/>
        <w:t xml:space="preserve">Кстати, они продолжаются и по сей день. </w:t>
      </w:r>
      <w:r>
        <w:rPr>
          <w:spacing w:val="-2"/>
        </w:rPr>
        <w:t>Один из моих духовных учителей, ДаБен, полагает, что смя</w:t>
      </w:r>
      <w:r>
        <w:rPr/>
        <w:t>тение является очень высоким состоянием духа. В конце концов, смятение — это знак того, что старым структурам и убеждениям брошен вызов, что прежняя уверенность уступила место сомнению. И после подобной встряски что-то новое обязательно должно появиться в нашей жизни.</w:t>
      </w:r>
    </w:p>
    <w:p>
      <w:pPr>
        <w:pStyle w:val="Heading4"/>
        <w:rPr/>
      </w:pPr>
      <w:bookmarkStart w:id="62" w:name="__RefHeading___Toc139654296"/>
      <w:bookmarkEnd w:id="62"/>
      <w:r>
        <w:rPr/>
        <w:t>Самомнение</w:t>
      </w:r>
    </w:p>
    <w:p>
      <w:pPr>
        <w:pStyle w:val="Normal"/>
        <w:rPr/>
      </w:pPr>
      <w:r>
        <w:rPr/>
        <w:t xml:space="preserve">Следующий внутренний гремлин — это самомнение. Оно является искаженным способом поиска любви. Эго любит пускать пыль в глаза, оно видит себя отличным от других, «особенным». Таким образом, оно пытается справиться с чувством собственной несостоятельности и держит остальных людей на солидном от себя расстоянии. </w:t>
      </w:r>
    </w:p>
    <w:p>
      <w:pPr>
        <w:pStyle w:val="Normal"/>
        <w:rPr/>
      </w:pPr>
      <w:r>
        <w:rPr/>
        <w:t>Все это напоминает маленького мальчика, который надел башмаки своего отца и вышагивает в них, пытаясь почувствовать себя Взрослым Дядей, одновременно сознавая, что это подделка. (Чувство</w:t>
      </w:r>
      <w:r>
        <w:rPr>
          <w:spacing w:val="-2"/>
        </w:rPr>
        <w:t xml:space="preserve">вать себя «особенным» — это совсем не то, что испытывать </w:t>
      </w:r>
      <w:r>
        <w:rPr/>
        <w:t>здоровое чувство гордости за самого себя).</w:t>
      </w:r>
    </w:p>
    <w:p>
      <w:pPr>
        <w:pStyle w:val="Normal"/>
        <w:rPr/>
      </w:pPr>
      <w:r>
        <w:rPr/>
        <w:t>В духовных кругах, самомнение может принимать следующую форму: человек считает, что он честно и с трепетом относится к духовному росту, он считает нашу службу просто необходимой и даже верит, что наше предназначение — спасти планету! Во время внутренних путешествий некото</w:t>
      </w:r>
      <w:r>
        <w:rPr>
          <w:spacing w:val="5"/>
        </w:rPr>
        <w:t xml:space="preserve">рые люди часто встречают персонажей из мультфильмов. </w:t>
      </w:r>
      <w:r>
        <w:rPr/>
        <w:t>Я заметила, что нередко это является посланием: «Успокойся, повеселись немного. Не стоит принимать все так все</w:t>
      </w:r>
      <w:r>
        <w:rPr>
          <w:spacing w:val="-8"/>
        </w:rPr>
        <w:t>рьез!»</w:t>
      </w:r>
    </w:p>
    <w:p>
      <w:pPr>
        <w:pStyle w:val="Normal"/>
        <w:rPr/>
      </w:pPr>
      <w:r>
        <w:rPr/>
        <w:t>Самый распространенный симптом самомнения — ощущение «чрезмерной занятости», такой нагрузки, что даже некогда расслабиться и поразвлечься. (</w:t>
      </w:r>
      <w:r>
        <w:rPr>
          <w:i/>
          <w:iCs/>
        </w:rPr>
        <w:t>Неужели</w:t>
      </w:r>
      <w:r>
        <w:rPr/>
        <w:t xml:space="preserve"> есть что-то более важное, чем поиграть с ребенком, повозиться с собакой или просто насладиться зрелищем заката?). Такая деловитость всегда идет рука об руку со стремлением добиваться совершенства во всем: вы ожидаете от себя и от своей жизни или работы «совершенства». </w:t>
      </w:r>
    </w:p>
    <w:p>
      <w:pPr>
        <w:pStyle w:val="Normal"/>
        <w:rPr/>
      </w:pPr>
      <w:r>
        <w:rPr/>
        <w:t>Такая позиция вовсе не добродетель. Это путь поиска одобрения, попытка почувствовать себя «лучше других» с тем, чтобы как-то справиться со своим стыдом и несостоятельностью. Это дорога к духовному росту через борьбу. Так как перфекционисты никогда не испытывают чувства удовлетворения, они никогда не находятся в состоянии мира с самим собой, они не способны любить себя и не могут воспринимать других такими, какие они есть.</w:t>
      </w:r>
    </w:p>
    <w:p>
      <w:pPr>
        <w:pStyle w:val="Normal"/>
        <w:rPr/>
      </w:pPr>
      <w:r>
        <w:rPr/>
        <w:t xml:space="preserve">Другая сторона медали— ложная скромность, то, что я называю синдром «жалкого земляного червяка». («О нет, я, наверное, не смогу», «А почему он решил провести вечер именно со мной?», «О, я же не настолько талантлива, как другие»). Многие из нас беспокоятся, как бы не стать надменными или самовлюбленными, но ложная скромность — это просто еще одна форма тщеславия и самовлюбленности. </w:t>
      </w:r>
    </w:p>
    <w:p>
      <w:pPr>
        <w:pStyle w:val="Normal"/>
        <w:rPr/>
      </w:pPr>
      <w:r>
        <w:rPr/>
        <w:t>Она не дает людям выполнить свое земное предназначение. Она является прекрасной отговоркой, чтобы самому оставаться в безопасности, избегать новых вызовов или не по</w:t>
      </w:r>
      <w:r>
        <w:rPr>
          <w:spacing w:val="-5"/>
        </w:rPr>
        <w:t xml:space="preserve">грязнуть в обвинениях относительно других или не опуститься </w:t>
      </w:r>
      <w:r>
        <w:rPr/>
        <w:t>до жалости к самому себе.</w:t>
      </w:r>
    </w:p>
    <w:p>
      <w:pPr>
        <w:pStyle w:val="Normal"/>
        <w:rPr/>
      </w:pPr>
      <w:r>
        <w:rPr/>
        <w:t>Еще один симптом самомнения: вы стараетесь делать про</w:t>
      </w:r>
      <w:r>
        <w:rPr>
          <w:spacing w:val="3"/>
        </w:rPr>
        <w:t>стые вещи сложными или запутанными. Нашему Эго нра</w:t>
      </w:r>
      <w:r>
        <w:rPr/>
        <w:t xml:space="preserve">вится само понятие психоанализа, оно обожает сложные магические или религиозные ритуалы, непонятные термины, жаргонные слова или даже самый обыкновенный невнятный лепет, не говоря уже о яростной и бесстрашной борьбе! </w:t>
      </w:r>
    </w:p>
    <w:p>
      <w:pPr>
        <w:pStyle w:val="Normal"/>
        <w:rPr/>
      </w:pPr>
      <w:r>
        <w:rPr/>
        <w:t xml:space="preserve">Эго всегда героически пытается произвести впечатление на </w:t>
      </w:r>
      <w:r>
        <w:rPr>
          <w:spacing w:val="-5"/>
        </w:rPr>
        <w:t xml:space="preserve">собеседника (в неуклюжей попытке защитить и исцелить наше </w:t>
      </w:r>
      <w:r>
        <w:rPr/>
        <w:t>Внутреннее Чадо), поэтому оно всегда стремится перещеголять остальных.</w:t>
      </w:r>
    </w:p>
    <w:p>
      <w:pPr>
        <w:pStyle w:val="Normal"/>
        <w:rPr/>
      </w:pPr>
      <w:r>
        <w:rPr/>
        <w:t>Вот лучшее лекарство от самомнения: когда мы начина</w:t>
      </w:r>
      <w:r>
        <w:rPr>
          <w:spacing w:val="-3"/>
        </w:rPr>
        <w:t xml:space="preserve">ем чувствовать, что мы «лучше чем» или «хуже чем», надо </w:t>
      </w:r>
      <w:r>
        <w:rPr/>
        <w:t>научиться смеяться над собой, проводить инъекции веселья во все, что мы делаем. Когда я замечаю за собой, что ста</w:t>
      </w:r>
      <w:r>
        <w:rPr>
          <w:spacing w:val="3"/>
        </w:rPr>
        <w:t xml:space="preserve">новлюсь слишком уж серьезной, помпезной, стремящейся </w:t>
      </w:r>
      <w:r>
        <w:rPr/>
        <w:t>к совершенству, трудоголиком или, наоборот, играю в «жалкого земляного червя», тогда я просто подсмеиваюсь над собой. И каждый раз это мне помогает!</w:t>
      </w:r>
    </w:p>
    <w:p>
      <w:pPr>
        <w:pStyle w:val="Heading4"/>
        <w:rPr/>
      </w:pPr>
      <w:bookmarkStart w:id="63" w:name="__RefHeading___Toc139654297"/>
      <w:bookmarkEnd w:id="63"/>
      <w:r>
        <w:rPr/>
        <w:t>Жертвы и мученики</w:t>
      </w:r>
    </w:p>
    <w:p>
      <w:pPr>
        <w:pStyle w:val="Normal"/>
        <w:rPr/>
      </w:pPr>
      <w:r>
        <w:rPr/>
        <w:t xml:space="preserve">Когда мы еще слишком молоды, всегда кажется рискованным выражать такие чувства, как боль и ярость. В конце </w:t>
      </w:r>
      <w:r>
        <w:rPr>
          <w:spacing w:val="-2"/>
        </w:rPr>
        <w:t>концов, Взрослые Люди этого не одобрят. А что может тогда произойти? Самый простой способ справиться с этим — пре</w:t>
      </w:r>
      <w:r>
        <w:rPr/>
        <w:t>вратить данные чувства в жалость к самому себе и уверенность в своей правоте. («Это нечестно! Я так стараюсь, а меня никто не ценит!»). Когда мы становимся взрослыми, такая манера поведения становится привычной. Итак, мы выучили правила опасной игры «жертва или мученик».</w:t>
      </w:r>
    </w:p>
    <w:p>
      <w:pPr>
        <w:pStyle w:val="Normal"/>
        <w:rPr/>
      </w:pPr>
      <w:r>
        <w:rPr>
          <w:spacing w:val="4"/>
        </w:rPr>
        <w:t xml:space="preserve">Жертвы легко сдаются, обвиняя в этом других людей, </w:t>
      </w:r>
      <w:r>
        <w:rPr/>
        <w:t xml:space="preserve">или свое прошлое, или правительство, или обстоятельства, </w:t>
      </w:r>
      <w:r>
        <w:rPr>
          <w:spacing w:val="-2"/>
        </w:rPr>
        <w:t>или судьбу, или неудачу. Во всем, что происходит в их жиз</w:t>
      </w:r>
      <w:r>
        <w:rPr/>
        <w:t xml:space="preserve">ни, виноват кто-то другой. Как это ни печально, многие </w:t>
      </w:r>
      <w:r>
        <w:rPr>
          <w:spacing w:val="3"/>
        </w:rPr>
        <w:t xml:space="preserve">жертвы создают одно несчастье за другим, поскольку они </w:t>
      </w:r>
      <w:r>
        <w:rPr/>
        <w:t xml:space="preserve">не знают другого пути, как просить любви и поддержки и как отпустить свою боль и ярость. </w:t>
      </w:r>
    </w:p>
    <w:p>
      <w:pPr>
        <w:pStyle w:val="Normal"/>
        <w:rPr/>
      </w:pPr>
      <w:r>
        <w:rPr/>
        <w:t xml:space="preserve">Как только мы — взрослые </w:t>
      </w:r>
      <w:r>
        <w:rPr>
          <w:spacing w:val="-2"/>
        </w:rPr>
        <w:t>люди Западного общества — начинаем жалеть себя, или ко</w:t>
      </w:r>
      <w:r>
        <w:rPr>
          <w:spacing w:val="3"/>
        </w:rPr>
        <w:t xml:space="preserve">гда с нами что-то «случается», то, что не находится под </w:t>
      </w:r>
      <w:r>
        <w:rPr/>
        <w:t>нашим контролем, мы начинаем играть роль жертвы.</w:t>
      </w:r>
    </w:p>
    <w:p>
      <w:pPr>
        <w:pStyle w:val="Normal"/>
        <w:rPr/>
      </w:pPr>
      <w:r>
        <w:rPr>
          <w:spacing w:val="-5"/>
        </w:rPr>
        <w:t xml:space="preserve">Мученичество — более сложная версия поведения. Это как </w:t>
      </w:r>
      <w:r>
        <w:rPr/>
        <w:t xml:space="preserve">бы подростковый вариант все той же детской игры, но, тем не менее, такой же разрушительный. В то время как жертвы предпочитают просто ныть, мученики постоянно вздыхают! Когда мы чувствуем — даже намеком — что нас начинают прижимать обязанности, что нас неправильно оценили, с </w:t>
      </w:r>
      <w:r>
        <w:rPr>
          <w:spacing w:val="5"/>
        </w:rPr>
        <w:t xml:space="preserve">нами не так обошлись, недопоняли,— мы берем на себя </w:t>
      </w:r>
      <w:r>
        <w:rPr>
          <w:spacing w:val="-5"/>
        </w:rPr>
        <w:t>роль мученика. («Мне надо столько всего сделать, но я как-ни</w:t>
      </w:r>
      <w:r>
        <w:rPr/>
        <w:t xml:space="preserve">будь управлюсь», «Нет-нет, со мной все в порядке, не стоит обо мне беспокоиться!»). </w:t>
      </w:r>
    </w:p>
    <w:p>
      <w:pPr>
        <w:pStyle w:val="Normal"/>
        <w:rPr/>
      </w:pPr>
      <w:r>
        <w:rPr/>
        <w:t>Мученик, уверенный в своей правоте, находящийся внутри нас, чувствует, что его борьба священна, он постоянно отрицает, что где-то что-то не в порядке, он занимает оборонительную позицию и стремится сделать так, чтобы все вокруг него почувствовали себя неуютно. Мученики редко принимают помощь и поддержку, поскольку они не желают испытывать чувство благодарности к кому бы то ни было. («Спасибо, но это я уже пробо</w:t>
      </w:r>
      <w:r>
        <w:rPr>
          <w:spacing w:val="-2"/>
        </w:rPr>
        <w:t xml:space="preserve">вал», «Нет, я справлюсь сам!»). </w:t>
      </w:r>
    </w:p>
    <w:p>
      <w:pPr>
        <w:pStyle w:val="Normal"/>
        <w:rPr/>
      </w:pPr>
      <w:r>
        <w:rPr>
          <w:spacing w:val="-2"/>
        </w:rPr>
        <w:t>В то время как жертвы сосре</w:t>
      </w:r>
      <w:r>
        <w:rPr>
          <w:spacing w:val="6"/>
        </w:rPr>
        <w:t xml:space="preserve">дотачиваются на прошлом, мученики живут в золотом </w:t>
      </w:r>
      <w:r>
        <w:rPr/>
        <w:t>будущем, которое всегда находится вне досягаемости.</w:t>
      </w:r>
    </w:p>
    <w:p>
      <w:pPr>
        <w:pStyle w:val="Normal"/>
        <w:rPr/>
      </w:pPr>
      <w:r>
        <w:rPr/>
        <w:t>Тома увольняли по сокращению штатов три раза, а недавно он потерял и свой дом («По-моему, я просто невезу</w:t>
      </w:r>
      <w:r>
        <w:rPr>
          <w:spacing w:val="-3"/>
        </w:rPr>
        <w:t xml:space="preserve">чий»). Тем не менее, он всегда готов протянуть руку помощи. </w:t>
      </w:r>
      <w:r>
        <w:rPr/>
        <w:t>Он привлекает к себе «страдальцев», которым нужна поддержка, охотно одалживает им деньги (хотя с трудом может себе это позволить) и редко получает их назад. Том увяз в треугольнике жертва-спаситель-преследователь. Он пытается помочь другим, чтобы приподнять собственную низкую самооценку, одновременно «оставаясь в безопасности» держа дистанцию. И в результате играет роль мученик/спаситель. (Если мы не любим себя и не используем свои возможности, как мы можем любить других?»).</w:t>
      </w:r>
    </w:p>
    <w:p>
      <w:pPr>
        <w:pStyle w:val="Normal"/>
        <w:rPr/>
      </w:pPr>
      <w:r>
        <w:rPr>
          <w:spacing w:val="-3"/>
        </w:rPr>
        <w:t xml:space="preserve">Мы можем помогать людям от чистого сердца или лишать </w:t>
      </w:r>
      <w:r>
        <w:rPr/>
        <w:t xml:space="preserve">их собственных сил, или даже усиливать их роль жертвы. Здесь пролегает очень тонкая граница. Когда мы чувствуем себя </w:t>
      </w:r>
      <w:r>
        <w:rPr>
          <w:spacing w:val="-2"/>
        </w:rPr>
        <w:t>«лучше чем» или «хуже чем» другой человек, мы в действи</w:t>
      </w:r>
      <w:r>
        <w:rPr/>
        <w:t>тельности не можем помочь ему. И чем больше мы будем пытаться «спасти» его, как это ни парадоксально, мы будем блокировать изменения. Все очень просто: мы меняемся ро</w:t>
      </w:r>
      <w:r>
        <w:rPr>
          <w:spacing w:val="4"/>
        </w:rPr>
        <w:t xml:space="preserve">лями и становимся их такими же, а тем временем между </w:t>
      </w:r>
      <w:r>
        <w:rPr>
          <w:spacing w:val="3"/>
        </w:rPr>
        <w:t>нами с обеих сторон растет негодование.</w:t>
      </w:r>
    </w:p>
    <w:p>
      <w:pPr>
        <w:pStyle w:val="Normal"/>
        <w:rPr/>
      </w:pPr>
      <w:r>
        <w:rPr/>
        <w:t xml:space="preserve">Роль жертвы-мученика часто выпадает на долю работников органов социальной защиты и домохозяек, чьи жизни </w:t>
      </w:r>
      <w:r>
        <w:rPr>
          <w:spacing w:val="-2"/>
        </w:rPr>
        <w:t>вращаются вокруг нужд других людей. Но в результате стра</w:t>
      </w:r>
      <w:r>
        <w:rPr/>
        <w:t xml:space="preserve">дают и те, и другие. За этим лежит боль обиженного и сердитого ребенка, который боится близких отношений и в то же время страстно желает любви. </w:t>
      </w:r>
    </w:p>
    <w:p>
      <w:pPr>
        <w:pStyle w:val="Heading4"/>
        <w:rPr/>
      </w:pPr>
      <w:bookmarkStart w:id="64" w:name="__RefHeading___Toc139654298"/>
      <w:bookmarkEnd w:id="64"/>
      <w:r>
        <w:rPr/>
        <w:t>Возвращение к прошлому</w:t>
      </w:r>
    </w:p>
    <w:p>
      <w:pPr>
        <w:pStyle w:val="Normal"/>
        <w:rPr/>
      </w:pPr>
      <w:r>
        <w:rPr/>
        <w:t xml:space="preserve">Единственным риском освобождения заблокированных эмоций является тот факт, что это может войти в привычку. После того, как вы подавляли гнев или грусть в течение </w:t>
      </w:r>
      <w:r>
        <w:rPr>
          <w:spacing w:val="-2"/>
        </w:rPr>
        <w:t xml:space="preserve">многих лет, научиться колотить подушки, плакать или орать, </w:t>
      </w:r>
      <w:r>
        <w:rPr/>
        <w:t>конечно, очень хорошо. Это заставляет нас чувствовать себя живыми, мы почти что испытываем наркотическое опьяне</w:t>
      </w:r>
      <w:r>
        <w:rPr>
          <w:spacing w:val="-2"/>
        </w:rPr>
        <w:t xml:space="preserve">ние. </w:t>
      </w:r>
    </w:p>
    <w:p>
      <w:pPr>
        <w:pStyle w:val="Normal"/>
        <w:rPr/>
      </w:pPr>
      <w:r>
        <w:rPr>
          <w:spacing w:val="-2"/>
        </w:rPr>
        <w:t xml:space="preserve">Вот здесь мы можем попасться на крючок и продолжать </w:t>
      </w:r>
      <w:r>
        <w:rPr/>
        <w:t>искать все новые и новые душевные травмы (или возвращаться к одной и той же). Можно превратиться и в профессионального невротика, «живущего прошлым». Тогда это становится как бы основной профессией, и в дальнейшем мы будем строить дружеские отношения только с теми, с кем можно поделиться подобными же проблемами и своими не</w:t>
      </w:r>
      <w:r>
        <w:rPr>
          <w:spacing w:val="-2"/>
        </w:rPr>
        <w:t>счастьями.</w:t>
      </w:r>
    </w:p>
    <w:p>
      <w:pPr>
        <w:pStyle w:val="Normal"/>
        <w:rPr/>
      </w:pPr>
      <w:r>
        <w:rPr/>
        <w:t>К сожалению, неуклюжее передвижение в темноте совсем не обязательно должно вывести нас к свету. Мало того, это может быть искаженная форма жалости к самому себе. Мы получаем то, на чем сосредотачиваемся, и если мы будем постоянно думать о проблемах (и о прошлом), а не об их решении (и о будущем), мы только привлечем еще большее количество проблем. А так как мы постоянно воссоздаем свое прошлое, мы с таким же успехом можем создать свежие, новые травматические воспоминания, чтобы «про</w:t>
      </w:r>
      <w:r>
        <w:rPr>
          <w:spacing w:val="-7"/>
        </w:rPr>
        <w:t>работать их»!</w:t>
      </w:r>
    </w:p>
    <w:p>
      <w:pPr>
        <w:pStyle w:val="Normal"/>
        <w:rPr/>
      </w:pPr>
      <w:r>
        <w:rPr/>
        <w:t>У Общества Анонимных Алкоголиков есть понятие «сидеть на горшке жалости», при этом испытывая негодование и будучи уверенными в своей правоте. Мне приходилось встречаться с людьми, которые и плакали, и гневались в течение многих лет, но при этом ничуть не изменились, потому что в действительности они не отпускали свою истинную боль, грусть и злобу и не учились на опыте, а погрязли в жалости к самим себе.</w:t>
      </w:r>
    </w:p>
    <w:p>
      <w:pPr>
        <w:pStyle w:val="Normal"/>
        <w:rPr/>
      </w:pPr>
      <w:r>
        <w:rPr/>
        <w:t xml:space="preserve">Весь смысл в отпускании наших эмоций и откапывании наших страхов заключается в том, что мы можем распрощаться с прошлым и находиться в сегодняшнем «здесь и сейчас». Американские индейцы называют это «стиранием личной истории» с тем, чтобы освободиться, то есть отбросить все то, что связывает нас с прошлым. </w:t>
      </w:r>
    </w:p>
    <w:p>
      <w:pPr>
        <w:pStyle w:val="Normal"/>
        <w:rPr/>
      </w:pPr>
      <w:r>
        <w:rPr/>
        <w:t xml:space="preserve">Если мы будем </w:t>
      </w:r>
      <w:r>
        <w:rPr>
          <w:spacing w:val="-3"/>
        </w:rPr>
        <w:t xml:space="preserve">постоянно вращаться в собственном прошлом: то винить свое </w:t>
      </w:r>
      <w:r>
        <w:rPr/>
        <w:t>детство, то родителей, то бывшего партнера, то вчерашний день или какой-нибудь эпизод десятилетней давности, до</w:t>
      </w:r>
      <w:r>
        <w:rPr>
          <w:spacing w:val="4"/>
        </w:rPr>
        <w:t xml:space="preserve">бавляя, что именно из-за этого у нас не сложилась жизнь, </w:t>
      </w:r>
      <w:r>
        <w:rPr/>
        <w:t>таким образом, мы обрекаем сами себя на повторение прой</w:t>
      </w:r>
      <w:r>
        <w:rPr>
          <w:spacing w:val="3"/>
        </w:rPr>
        <w:t>денного снова и снова.</w:t>
      </w:r>
    </w:p>
    <w:p>
      <w:pPr>
        <w:pStyle w:val="Normal"/>
        <w:rPr/>
      </w:pPr>
      <w:r>
        <w:rPr/>
        <w:t xml:space="preserve">Следует всегда помнить, что все наши гремлины являются лишь искаженными выражениями нужд нашего детства: </w:t>
      </w:r>
      <w:r>
        <w:rPr>
          <w:spacing w:val="-2"/>
        </w:rPr>
        <w:t>необходимости чувствовать себя в безопасности и необходи</w:t>
      </w:r>
      <w:r>
        <w:rPr/>
        <w:t xml:space="preserve">мости быть любимым. Каждая проблема является попыткой найти решение. Мы сдавливаем свой гнев и грусть потому, что хотим быть любимыми. Нас парализует страх или мы никак не можем забыть прошлое из-за того, что хотим чувствовать себя в безопасности. </w:t>
      </w:r>
    </w:p>
    <w:p>
      <w:pPr>
        <w:pStyle w:val="Normal"/>
        <w:rPr/>
      </w:pPr>
      <w:r>
        <w:rPr/>
        <w:t>Мы становимся трудоголика</w:t>
      </w:r>
      <w:r>
        <w:rPr>
          <w:spacing w:val="-2"/>
        </w:rPr>
        <w:t xml:space="preserve">ми потому, что пытаемся «заработать» любовь и уважение, а </w:t>
      </w:r>
      <w:r>
        <w:rPr/>
        <w:t>порой мы даже не чувствуем, что заслужили право на жизнь. Мы раздуваемся от самомнения, потому что это способ, как справиться со своими страхами и ненавистью к самому себе. Как только мы осознали присутствие своих гремлинов, мы должны стать нежными по отношению к самому себе и не забывать, что только любовь к собственной личности выле</w:t>
      </w:r>
      <w:r>
        <w:rPr>
          <w:spacing w:val="5"/>
        </w:rPr>
        <w:t>чит и изменит нас, но никак не самокритика.</w:t>
      </w:r>
    </w:p>
    <w:p>
      <w:pPr>
        <w:pStyle w:val="Normal"/>
        <w:rPr/>
      </w:pPr>
      <w:r>
        <w:rPr/>
        <w:t xml:space="preserve">Какими бы ни были наши гремлины, самым первым шагом необходимо осознать их присутствие и владеть ими. Для этого потребуется огромное количество смелости и честности, поскольку куда проще обманывать себя, утверждая, что все идет отлично или что мы «волнуемся и находимся в депрессии не более любого среднего человека», или что мы можем бросить пить/ переедать /недоедать в любое время по своему желанию, или что мы «работаем день и ночь только потому, что нам это очень нравится». </w:t>
      </w:r>
    </w:p>
    <w:p>
      <w:pPr>
        <w:pStyle w:val="Normal"/>
        <w:rPr/>
      </w:pPr>
      <w:r>
        <w:rPr/>
        <w:t xml:space="preserve">Мы не сможем любить </w:t>
      </w:r>
      <w:r>
        <w:rPr>
          <w:spacing w:val="-3"/>
        </w:rPr>
        <w:t xml:space="preserve">и исцелить своих гремлинов, если станем притворяться, будто </w:t>
      </w:r>
      <w:r>
        <w:rPr>
          <w:spacing w:val="-2"/>
        </w:rPr>
        <w:t xml:space="preserve">их не существует! Сначала поприветствуйте своего гремлина </w:t>
      </w:r>
      <w:r>
        <w:rPr>
          <w:spacing w:val="3"/>
        </w:rPr>
        <w:t>и признайтесь себе, что он все же есть.</w:t>
      </w:r>
    </w:p>
    <w:p>
      <w:pPr>
        <w:pStyle w:val="Normal"/>
        <w:rPr/>
      </w:pPr>
      <w:r>
        <w:rPr/>
        <w:t>Второй шаг — это превращение каждого гремлина в его здоровую первоначальную форму (при необходимости это происходит в присутствии специалиста или терапевта). На</w:t>
      </w:r>
      <w:r>
        <w:rPr>
          <w:spacing w:val="-3"/>
        </w:rPr>
        <w:t>пример:</w:t>
      </w:r>
    </w:p>
    <w:p>
      <w:pPr>
        <w:pStyle w:val="Normal"/>
        <w:rPr/>
      </w:pPr>
      <w:r>
        <w:rPr/>
        <w:t>Если у вас депрессия, на кого вы злитесь? О какой потере или перемене в жизни вы горюете? Каким образом вы блокируете свой духовный рост и перемены?</w:t>
      </w:r>
    </w:p>
    <w:p>
      <w:pPr>
        <w:pStyle w:val="Normal"/>
        <w:rPr/>
      </w:pPr>
      <w:r>
        <w:rPr>
          <w:spacing w:val="-3"/>
        </w:rPr>
        <w:t xml:space="preserve">Если вы встревожены, какие эмоции вы пытаетесь скрыть? </w:t>
      </w:r>
      <w:r>
        <w:rPr/>
        <w:t xml:space="preserve">Как вы можете использовать эти эмоции в положительном смысле, чтобы изменить к лучшему свою жизнь? Если свою </w:t>
      </w:r>
      <w:r>
        <w:rPr>
          <w:spacing w:val="6"/>
        </w:rPr>
        <w:t xml:space="preserve">тревогу вы превратите в приятное возбуждение, на какой </w:t>
      </w:r>
      <w:r>
        <w:rPr/>
        <w:t>следующий шаг оно вас подвигнет? Какие изменения и решения вы боитесь произвести? Каким образом вы можете любить и лелеять свое запуганное Внутреннее Чадо?</w:t>
      </w:r>
    </w:p>
    <w:p>
      <w:pPr>
        <w:pStyle w:val="Normal"/>
        <w:rPr/>
      </w:pPr>
      <w:r>
        <w:rPr/>
        <w:t>Если вы трудоголик, на кого вы стараетесь произвести впечатление? Чьей любви вы добиваетесь? Чего вы избегаете, посвящая столько времени работе? Что страшного для вас может произойти, если вы расслабитесь и немного пе</w:t>
      </w:r>
      <w:r>
        <w:rPr>
          <w:spacing w:val="-5"/>
        </w:rPr>
        <w:t>редохнете?</w:t>
      </w:r>
    </w:p>
    <w:p>
      <w:pPr>
        <w:pStyle w:val="Normal"/>
        <w:rPr/>
      </w:pPr>
      <w:r>
        <w:rPr/>
        <w:t>Если вы жалеете самого себя, превратите эту жалость снова в гнев, и пусть энергия потечет сама собой. Используйте принцип э-моции, пусть она зарядит вашу жизнь. Не стоит наде</w:t>
      </w:r>
      <w:r>
        <w:rPr>
          <w:spacing w:val="3"/>
        </w:rPr>
        <w:t xml:space="preserve">яться, что кто-то явится вам на помощь, не надо мучиться </w:t>
      </w:r>
      <w:r>
        <w:rPr/>
        <w:t>и терзать себя относительно своего прошлого или, наоборот, грезить о будущем.</w:t>
      </w:r>
    </w:p>
    <w:p>
      <w:pPr>
        <w:pStyle w:val="Normal"/>
        <w:rPr/>
      </w:pPr>
      <w:r>
        <w:rPr/>
        <w:t xml:space="preserve">Если вы страдаете повышенным чувством голода, не обманывайте себя, говоря, что это только проблема пищи и веса. Посмотрите туда, где кроятся настоящие причины: ведь </w:t>
      </w:r>
      <w:r>
        <w:rPr>
          <w:spacing w:val="-3"/>
        </w:rPr>
        <w:t xml:space="preserve">у вас образовалась пропасть между вами в обществе и вами в </w:t>
      </w:r>
      <w:r>
        <w:rPr>
          <w:spacing w:val="-2"/>
        </w:rPr>
        <w:t>личной жизни. Вы убеждены, что ваше Основное «Я» не лю</w:t>
      </w:r>
      <w:r>
        <w:rPr/>
        <w:t xml:space="preserve">бят. Вы не умеете выражать свой гнев прямо и открыто. Вы </w:t>
      </w:r>
      <w:r>
        <w:rPr>
          <w:spacing w:val="-2"/>
        </w:rPr>
        <w:t xml:space="preserve">не умеете доказывать и утверждать свои чаяния. Вы боитесь </w:t>
      </w:r>
      <w:r>
        <w:rPr/>
        <w:t>интимности и в то же время вам очень нужна любовь.</w:t>
      </w:r>
    </w:p>
    <w:p>
      <w:pPr>
        <w:pStyle w:val="Normal"/>
        <w:rPr/>
      </w:pPr>
      <w:r>
        <w:rPr/>
        <w:t xml:space="preserve">Когда вы чувствуете себя неуютно, раздраженно, расстроено, если вы находитесь в депрессии или оцепенении, одним словом, если вы заметили гремлина, подкрадывающегося к вам, самым лучшим подходом к решению проблемы будет такой: посидите с ним рядышком. </w:t>
      </w:r>
    </w:p>
    <w:p>
      <w:pPr>
        <w:pStyle w:val="Normal"/>
        <w:rPr/>
      </w:pPr>
      <w:r>
        <w:rPr/>
        <w:t>Перестаньте от</w:t>
      </w:r>
      <w:r>
        <w:rPr>
          <w:spacing w:val="4"/>
        </w:rPr>
        <w:t xml:space="preserve">влекаться на кажущуюся занятость, на еду, на телевизор, </w:t>
      </w:r>
      <w:r>
        <w:rPr/>
        <w:t>на других людей. Не критикуйте себя за то, что у вас заве</w:t>
      </w:r>
      <w:r>
        <w:rPr>
          <w:spacing w:val="-2"/>
        </w:rPr>
        <w:t>лись гремлины. Сидите тихо.</w:t>
      </w:r>
    </w:p>
    <w:p>
      <w:pPr>
        <w:pStyle w:val="Normal"/>
        <w:rPr/>
      </w:pPr>
      <w:r>
        <w:rPr/>
        <w:t xml:space="preserve">Теперь представьте себе, что вы расширяетесь вокруг себя самого, в то же время сосредотачиваясь на области своего сердца и солнечного сплетения. (Еще будучи подростком, я использовала термины «Большое Я» и «Маленькое Я», чтобы описать свои ощущения расширения осознания по отношению к Высшему «Я», одновременно осознавая и </w:t>
      </w:r>
      <w:r>
        <w:rPr>
          <w:spacing w:val="-2"/>
        </w:rPr>
        <w:t xml:space="preserve">свое Основное «Я». </w:t>
      </w:r>
    </w:p>
    <w:p>
      <w:pPr>
        <w:pStyle w:val="Normal"/>
        <w:rPr/>
      </w:pPr>
      <w:r>
        <w:rPr>
          <w:spacing w:val="-2"/>
        </w:rPr>
        <w:t>Иногда я представляла себе, будто мое «Большое Я» сидит на луне и смотрит вниз на мое «Маленькое Я». Это упражнение помогает видеть жизнь в перспективе). Основной момент в нашем случае — перестать иденти</w:t>
      </w:r>
      <w:r>
        <w:rPr/>
        <w:t>фицировать себя с эмоцией или мыслью («Я в отчаянии», «Я перепуган»). Вместо этого расширяйте свое сознание вокруг эмоции («Часть меня находится в отчаянии», «Мое Внут</w:t>
      </w:r>
      <w:r>
        <w:rPr>
          <w:spacing w:val="-3"/>
        </w:rPr>
        <w:t>реннее Чадо боится»). Таким образом вы уже полностью кон</w:t>
      </w:r>
      <w:r>
        <w:rPr/>
        <w:t>тролируете ситуацию.</w:t>
      </w:r>
    </w:p>
    <w:p>
      <w:pPr>
        <w:pStyle w:val="Normal"/>
        <w:rPr/>
      </w:pPr>
      <w:r>
        <w:rPr>
          <w:spacing w:val="-2"/>
        </w:rPr>
        <w:t xml:space="preserve">Как только вы расширились до своего «Большого Я», вы </w:t>
      </w:r>
      <w:r>
        <w:rPr/>
        <w:t xml:space="preserve">можете попросить свое Основное «Я» открыться вам, поинтересоваться, в чем заключена его проблема, а потом терпеливо ждать ответа. Гнев, грусть, страх, обида, ревность, </w:t>
      </w:r>
      <w:r>
        <w:rPr>
          <w:spacing w:val="-2"/>
        </w:rPr>
        <w:t>одиночество или другие чувства понемногу могут начать вы</w:t>
      </w:r>
      <w:r>
        <w:rPr/>
        <w:t xml:space="preserve">ходить на поверхность. </w:t>
      </w:r>
    </w:p>
    <w:p>
      <w:pPr>
        <w:pStyle w:val="Normal"/>
        <w:rPr/>
      </w:pPr>
      <w:r>
        <w:rPr/>
        <w:t xml:space="preserve">А возможно, это будут воспоминания или телесные ощущения, или подавленные желания или </w:t>
      </w:r>
      <w:r>
        <w:rPr>
          <w:spacing w:val="-3"/>
        </w:rPr>
        <w:t>чаяния. Что бы это ни было, поприветствуйте это. Если мы будем любить и чествовать любую эмоцию, позволяя ее энер</w:t>
      </w:r>
      <w:r>
        <w:rPr/>
        <w:t>гии полностью протекать по нам самим, она почти моментально начинает трансформироваться. Только подавленные эмоции причиняют боль.</w:t>
      </w:r>
    </w:p>
    <w:p>
      <w:pPr>
        <w:pStyle w:val="1"/>
        <w:rPr/>
      </w:pPr>
      <w:r>
        <w:rPr/>
        <w:t xml:space="preserve">Темноту надо видеть </w:t>
      </w:r>
      <w:r>
        <w:rPr>
          <w:spacing w:val="3"/>
        </w:rPr>
        <w:t xml:space="preserve">не как угрозу, </w:t>
        <w:br/>
      </w:r>
      <w:r>
        <w:rPr/>
        <w:t>а как возможность познать любовь.</w:t>
        <w:br/>
        <w:t>Иммануил</w:t>
      </w:r>
    </w:p>
    <w:p>
      <w:pPr>
        <w:pStyle w:val="Heading4"/>
        <w:rPr/>
      </w:pPr>
      <w:bookmarkStart w:id="65" w:name="__RefHeading___Toc139654299"/>
      <w:bookmarkEnd w:id="65"/>
      <w:r>
        <w:rPr/>
        <w:t>Овладейте своей тенью</w:t>
      </w:r>
    </w:p>
    <w:p>
      <w:pPr>
        <w:pStyle w:val="Normal"/>
        <w:rPr/>
      </w:pPr>
      <w:r>
        <w:rPr/>
        <w:t xml:space="preserve">Как только мы почувствуем, что часть нас самих становится недоступной, она начнет прятаться еще глубже, но потом все равно вырвется наружу, правда, уже в искаженном виде. Какую бы форму она ни приняла, наша Тень обязательно вернется, чтобы преследовать нас. А пока что, на </w:t>
      </w:r>
      <w:r>
        <w:rPr>
          <w:spacing w:val="3"/>
        </w:rPr>
        <w:t>какое-то время, она может превратиться в гремлинов, та</w:t>
      </w:r>
      <w:r>
        <w:rPr/>
        <w:t xml:space="preserve">ких, как, например, депрессия или сомнение в своих силах. </w:t>
      </w:r>
    </w:p>
    <w:p>
      <w:pPr>
        <w:pStyle w:val="Normal"/>
        <w:rPr/>
      </w:pPr>
      <w:r>
        <w:rPr/>
        <w:t>Впоследствии она может явиться в форме болезни, «несчастного случая» или душевной травмы, либо покажется «зеркалом» во внешнем мире — и все это для того, чтобы привлечь наше внимание.</w:t>
      </w:r>
    </w:p>
    <w:p>
      <w:pPr>
        <w:pStyle w:val="Normal"/>
        <w:rPr/>
      </w:pPr>
      <w:r>
        <w:rPr>
          <w:spacing w:val="-5"/>
        </w:rPr>
        <w:t xml:space="preserve">Например, если вы окружены недоброжелателями и злыми </w:t>
      </w:r>
      <w:r>
        <w:rPr/>
        <w:t>людьми на работе, в семье или в округе, может быть, вы сами подавляете гнев? Если ваш начальник постоянно вас критикует, может быть, у вас осталось неразрешенная про</w:t>
      </w:r>
      <w:r>
        <w:rPr>
          <w:spacing w:val="6"/>
        </w:rPr>
        <w:t xml:space="preserve">блема с родителем, который вас не поддерживал, и ваш </w:t>
      </w:r>
      <w:r>
        <w:rPr/>
        <w:t xml:space="preserve">босс таким образом привлекает ваше внимание к этому аспекту? </w:t>
      </w:r>
    </w:p>
    <w:p>
      <w:pPr>
        <w:pStyle w:val="Normal"/>
        <w:rPr/>
      </w:pPr>
      <w:r>
        <w:rPr/>
        <w:t>Если вам надоели ваши друзья или коллеги, постоянно страдающие и ноющие, жалеющие самих себя, может быть, вы тоже незаметно подключились к игре в «жертву»? А, может быть, вы самый лучший друг жертвы — мученик?</w:t>
      </w:r>
    </w:p>
    <w:p>
      <w:pPr>
        <w:pStyle w:val="Normal"/>
        <w:rPr/>
      </w:pPr>
      <w:r>
        <w:rPr/>
        <w:t>Внешний мир — это зеркало внутреннего мира. Поэтому все, что мы видим «здесь», отражает наше внутреннее «Я». Наши враги всегда являются нашими учителями, притягиваемые к нам потому, что они могут помочь нам воссоздать нашу целостность, опознать гремлинов и исцелить их.</w:t>
      </w:r>
    </w:p>
    <w:p>
      <w:pPr>
        <w:pStyle w:val="Normal"/>
        <w:rPr/>
      </w:pPr>
      <w:r>
        <w:rPr/>
        <w:t xml:space="preserve">В моей машине была приклеена наклейка «Друзья Земли». Как-то раз мне за «дворники» была засунута бумажка, где корявым почерком кто-то написал: «Кого ты хочешь надуть? Если ты «зеленая», на кой тебе машина?». Чувство ярости и одновременно вины моментально овладели мною. Я начала что-то бормотать, вспоминая все то, что я сделала для Друзей Земли и подумала, какой такой зеленый-презеленый тип мог такое учудить? </w:t>
      </w:r>
    </w:p>
    <w:p>
      <w:pPr>
        <w:pStyle w:val="Normal"/>
        <w:rPr/>
      </w:pPr>
      <w:r>
        <w:rPr/>
        <w:t xml:space="preserve">И в этот момент был задет мой «мученик-гремлин»! Но буквально через пару секунд я вынуждена была сознаться, что этот человек был всего лишь зеркальным отражением меня самой. Честно говоря, в те дни я вела себя так, словно хотела сказать «а я все равно лучше, чем </w:t>
      </w:r>
      <w:r>
        <w:rPr>
          <w:spacing w:val="-3"/>
        </w:rPr>
        <w:t>ты»! Вот почему моя машина и притянула к себе эту записку!</w:t>
      </w:r>
    </w:p>
    <w:p>
      <w:pPr>
        <w:pStyle w:val="Normal"/>
        <w:rPr/>
      </w:pPr>
      <w:r>
        <w:rPr>
          <w:spacing w:val="3"/>
        </w:rPr>
        <w:t>То, что нас раздражает или расстраивает в других лю</w:t>
      </w:r>
      <w:r>
        <w:rPr/>
        <w:t>дях — это, конечно, именно тот аспект, которым обладает наша Тень. Если вы хотите подружиться со своей Тенью, самым решающим фактором будет признать, что за ней скрывается ваше перепуганное, зависимое и ранимое Внутрен</w:t>
      </w:r>
      <w:r>
        <w:rPr>
          <w:spacing w:val="-3"/>
        </w:rPr>
        <w:t>нее Чадо. Почти всегда «тяжелый» характер — от надменно</w:t>
      </w:r>
      <w:r>
        <w:rPr/>
        <w:t xml:space="preserve">сти до эгоизма, от задиристости до жалости к самому себе, от стремления добиться совершенства во всем до состояния «половой тряпки» — это только </w:t>
      </w:r>
      <w:r>
        <w:rPr>
          <w:i/>
          <w:iCs/>
        </w:rPr>
        <w:t>искаженный путь поиска любви и одобрения</w:t>
      </w:r>
      <w:r>
        <w:rPr/>
        <w:t xml:space="preserve">. </w:t>
      </w:r>
    </w:p>
    <w:p>
      <w:pPr>
        <w:pStyle w:val="Normal"/>
        <w:rPr/>
      </w:pPr>
      <w:r>
        <w:rPr/>
        <w:t>Это путь защиты нашего Внутреннего Чада. Мы просто хотим, чтобы оно чувствовало себя хорошо и могло выразить свои чувства. Но раз уж мы различили переодетых гремлинов и признались себе в том, что же происхо</w:t>
      </w:r>
      <w:r>
        <w:rPr>
          <w:spacing w:val="3"/>
        </w:rPr>
        <w:t xml:space="preserve">дит на самом деле, нам становится гораздо легче понять </w:t>
      </w:r>
      <w:r>
        <w:rPr/>
        <w:t>такое поведение (как в себе, так и в других), и тогда манера поведения и характер меняются.</w:t>
      </w:r>
    </w:p>
    <w:p>
      <w:pPr>
        <w:pStyle w:val="Normal"/>
        <w:rPr/>
      </w:pPr>
      <w:r>
        <w:rPr/>
        <w:t xml:space="preserve">Игра жизни иногда видится в форме борьбы сил добра и </w:t>
      </w:r>
      <w:r>
        <w:rPr>
          <w:spacing w:val="3"/>
        </w:rPr>
        <w:t xml:space="preserve">зла, но единственной настоящей «борьбой» будет та, что </w:t>
      </w:r>
      <w:r>
        <w:rPr>
          <w:spacing w:val="-5"/>
        </w:rPr>
        <w:t xml:space="preserve">идет между любовью и страхом. Не существует злых людей — </w:t>
      </w:r>
      <w:r>
        <w:rPr/>
        <w:t xml:space="preserve">есть люди с раненым Внутренним Чадом. Они живут в страхе и разъединенности. Они пытаются заставить других людей разделить их боль. Им хочется, чтобы все знали, как им </w:t>
      </w:r>
      <w:r>
        <w:rPr>
          <w:spacing w:val="-2"/>
        </w:rPr>
        <w:t xml:space="preserve">самим плохо. </w:t>
      </w:r>
    </w:p>
    <w:p>
      <w:pPr>
        <w:pStyle w:val="Normal"/>
        <w:rPr/>
      </w:pPr>
      <w:r>
        <w:rPr>
          <w:spacing w:val="-2"/>
        </w:rPr>
        <w:t>Единственной «темнотой» является страх и невежество. Но если мы прольем Свет любви, осознания и муд</w:t>
      </w:r>
      <w:r>
        <w:rPr/>
        <w:t xml:space="preserve">рости на нашу темноту, останется лишь Свет. И если мы научимся любить и принимать каждый аспект самих себя, у </w:t>
      </w:r>
      <w:r>
        <w:rPr>
          <w:spacing w:val="-2"/>
        </w:rPr>
        <w:t>нас не будет необходимости проецировать «врагов» во внеш</w:t>
      </w:r>
      <w:r>
        <w:rPr/>
        <w:t>ний мир.</w:t>
      </w:r>
    </w:p>
    <w:p>
      <w:pPr>
        <w:pStyle w:val="Normal"/>
        <w:rPr/>
      </w:pPr>
      <w:r>
        <w:rPr>
          <w:spacing w:val="-2"/>
        </w:rPr>
        <w:t>Разумеется, другие люди могут отражать и положитель</w:t>
      </w:r>
      <w:r>
        <w:rPr/>
        <w:t>ные качества нашей Тени. Натали пришла ко мне и пожаловалась, что ей не хватает уверенности в себе. Проблема за</w:t>
      </w:r>
      <w:r>
        <w:rPr>
          <w:spacing w:val="3"/>
        </w:rPr>
        <w:t xml:space="preserve">ключалась в том, что у нее было двое взрослых сыновей, </w:t>
      </w:r>
      <w:r>
        <w:rPr>
          <w:spacing w:val="-5"/>
        </w:rPr>
        <w:t xml:space="preserve">один из которых — мудрый и понимающий, а другой — очень </w:t>
      </w:r>
      <w:r>
        <w:rPr/>
        <w:t xml:space="preserve">интеллигентный и образованный. Рядом с ними она чувствовала себя наивной и глупой. Я напомнила ей, что жизнь — </w:t>
      </w:r>
      <w:r>
        <w:rPr>
          <w:spacing w:val="6"/>
        </w:rPr>
        <w:t xml:space="preserve">зеркало, и что сыновья лишь отражают ее собственную </w:t>
      </w:r>
      <w:r>
        <w:rPr/>
        <w:t>Тень — ее собственную мудрость, ее собственный ум, который она пыталась отрицать.</w:t>
      </w:r>
    </w:p>
    <w:p>
      <w:pPr>
        <w:pStyle w:val="Normal"/>
        <w:rPr/>
      </w:pPr>
      <w:r>
        <w:rPr/>
        <w:t xml:space="preserve">Если мы будем помнить, что жизнь — зеркало, для нас окажется невозможным </w:t>
      </w:r>
      <w:r>
        <w:rPr>
          <w:i/>
          <w:iCs/>
        </w:rPr>
        <w:t>ни</w:t>
      </w:r>
      <w:r>
        <w:rPr/>
        <w:t xml:space="preserve"> критиковать, </w:t>
      </w:r>
      <w:r>
        <w:rPr>
          <w:i/>
          <w:iCs/>
        </w:rPr>
        <w:t>ни</w:t>
      </w:r>
      <w:r>
        <w:rPr/>
        <w:t xml:space="preserve"> осуждать других, </w:t>
      </w:r>
      <w:r>
        <w:rPr>
          <w:i/>
          <w:iCs/>
        </w:rPr>
        <w:t>ни</w:t>
      </w:r>
      <w:r>
        <w:rPr/>
        <w:t xml:space="preserve"> идеализировать их, поскольку мы станем понимать, </w:t>
      </w:r>
      <w:r>
        <w:rPr>
          <w:spacing w:val="-2"/>
        </w:rPr>
        <w:t xml:space="preserve">что каждый из нас — это часть нас самих. Мы все — Одно </w:t>
      </w:r>
      <w:r>
        <w:rPr/>
        <w:t>целое. Мы смотрим на свое собственное отражение!</w:t>
      </w:r>
    </w:p>
    <w:p>
      <w:pPr>
        <w:pStyle w:val="Heading5"/>
        <w:rPr/>
      </w:pPr>
      <w:bookmarkStart w:id="66" w:name="__RefHeading___Toc139654300"/>
      <w:bookmarkEnd w:id="66"/>
      <w:r>
        <w:rPr/>
        <w:t>Как овладеть собственной тенью</w:t>
      </w:r>
    </w:p>
    <w:p>
      <w:pPr>
        <w:pStyle w:val="Normal"/>
        <w:rPr/>
      </w:pPr>
      <w:r>
        <w:rPr>
          <w:spacing w:val="3"/>
        </w:rPr>
        <w:t xml:space="preserve">Полностью расслабьтесь, а затем представьте, что </w:t>
      </w:r>
      <w:r>
        <w:rPr/>
        <w:t xml:space="preserve">вы в доме один. Стоит темная безлунная ночь, и у вас есть только свеча, которой вы можете осветить свой путь. Используйте все свои чувства, чтобы оказаться в этом доме и начинайте его исследовать. Здесь вы найдете все </w:t>
      </w:r>
      <w:r>
        <w:rPr>
          <w:spacing w:val="-2"/>
        </w:rPr>
        <w:t>свои Теневые «Я». Это части вас самих, которые вы пря</w:t>
      </w:r>
      <w:r>
        <w:rPr/>
        <w:t xml:space="preserve">тали в течение многих лет, и теперь вам нужно снова </w:t>
      </w:r>
      <w:r>
        <w:rPr>
          <w:spacing w:val="-2"/>
        </w:rPr>
        <w:t>объединить их.</w:t>
      </w:r>
    </w:p>
    <w:p>
      <w:pPr>
        <w:pStyle w:val="Normal"/>
        <w:rPr/>
      </w:pPr>
      <w:r>
        <w:rPr/>
        <w:t xml:space="preserve">Сначала соберите все свое мужество и спуститесь в подвал (он символизирует ваше детство и далекое прошлое). В мерцающем свете свечи ищите свои Теневые «Я». Они могут явиться в любой форме: от привидения до гоблина, от волшебника до сороки-сплетницы, от солдата до ребенка-калеки, от вампира до крестной матери-волшебницы. </w:t>
      </w:r>
    </w:p>
    <w:p>
      <w:pPr>
        <w:pStyle w:val="Normal"/>
        <w:rPr/>
      </w:pPr>
      <w:r>
        <w:rPr/>
        <w:t>(Вы можете знать, что представляет каждый из них, а можете даже и не догадываться). Сер</w:t>
      </w:r>
      <w:r>
        <w:rPr>
          <w:spacing w:val="-5"/>
        </w:rPr>
        <w:t xml:space="preserve">дечно и с любовью поприветствуйте каждое Теневое «Я», </w:t>
      </w:r>
      <w:r>
        <w:rPr/>
        <w:t>скажите ему, что вы пришли сюда, чтобы вывести его к Свету. Продолжайте поиски до тех пор, пока не убедитесь, что полностью прочесали весь подвал. Затем по</w:t>
      </w:r>
      <w:r>
        <w:rPr>
          <w:spacing w:val="-3"/>
        </w:rPr>
        <w:t xml:space="preserve">просите все Теневые «Я» пройти наверх, на первый этаж </w:t>
      </w:r>
      <w:r>
        <w:rPr/>
        <w:t>и сами последуйте за ними.</w:t>
      </w:r>
    </w:p>
    <w:p>
      <w:pPr>
        <w:pStyle w:val="Normal"/>
        <w:rPr/>
      </w:pPr>
      <w:r>
        <w:rPr/>
        <w:t>То же самое повторите на первом этаже (что символизирует ваше настоящее и взрослую жизнь), приветствуя все Теневые «Я», которые могут быть запрятаны по углам. Тщательно исследуйте стенные шкафы и подсобки, буфеты, короче говоря, все те места, где кто-то может находиться.</w:t>
      </w:r>
    </w:p>
    <w:p>
      <w:pPr>
        <w:pStyle w:val="Normal"/>
        <w:rPr/>
      </w:pPr>
      <w:r>
        <w:rPr>
          <w:spacing w:val="-3"/>
        </w:rPr>
        <w:t xml:space="preserve">Теперь попросите все Теневые «Я» пройти наверх на </w:t>
      </w:r>
      <w:r>
        <w:rPr/>
        <w:t>чердак (что символизирует ваше будущее и ваше Выс</w:t>
      </w:r>
      <w:r>
        <w:rPr>
          <w:spacing w:val="-2"/>
        </w:rPr>
        <w:t xml:space="preserve">шее «Я»). Когда вы убедитесь, что все прошли наверх, </w:t>
      </w:r>
      <w:r>
        <w:rPr/>
        <w:t xml:space="preserve">последуйте за ними. На чердаке огромные окна и он заполнен светом. Расставьте в круг все свои «Я» и пригласите их назад в свое сознание. Танцуйте, празднуйте </w:t>
      </w:r>
      <w:r>
        <w:rPr>
          <w:spacing w:val="-3"/>
        </w:rPr>
        <w:t>вновь обретенную целостность! Затем аккуратно возвра</w:t>
      </w:r>
      <w:r>
        <w:rPr/>
        <w:t>щайтесь в свою комнату.</w:t>
      </w:r>
    </w:p>
    <w:p>
      <w:pPr>
        <w:pStyle w:val="Normal"/>
        <w:rPr/>
      </w:pPr>
      <w:r>
        <w:rPr/>
        <w:t>(Это внутреннее путешествие основано на моем повторяющемся сне. Долгие годы мне снился один и тот же сон о доме с привидениями. Когда я постепенно на</w:t>
      </w:r>
      <w:r>
        <w:rPr>
          <w:spacing w:val="-2"/>
        </w:rPr>
        <w:t xml:space="preserve">бралась храбрости и вошла в него во время «сна наяву», </w:t>
      </w:r>
      <w:r>
        <w:rPr/>
        <w:t>и встретила там свои Теневые «Я», я поняла, насколь</w:t>
      </w:r>
      <w:r>
        <w:rPr>
          <w:spacing w:val="-2"/>
        </w:rPr>
        <w:t>ко энергетическим и движущим вперед стало это собы</w:t>
      </w:r>
      <w:r>
        <w:rPr/>
        <w:t>тие. С тех пор я часто использую это путешествие на своих семинарах).</w:t>
      </w:r>
    </w:p>
    <w:p>
      <w:pPr>
        <w:pStyle w:val="Heading4"/>
        <w:rPr/>
      </w:pPr>
      <w:bookmarkStart w:id="67" w:name="__RefHeading___Toc139654301"/>
      <w:bookmarkEnd w:id="67"/>
      <w:r>
        <w:rPr/>
        <w:t>Психологические контракты</w:t>
      </w:r>
    </w:p>
    <w:p>
      <w:pPr>
        <w:pStyle w:val="Normal"/>
        <w:rPr/>
      </w:pPr>
      <w:r>
        <w:rPr/>
        <w:t>Еще одной формой гремлинов являются «психологиче</w:t>
      </w:r>
      <w:r>
        <w:rPr>
          <w:spacing w:val="-3"/>
        </w:rPr>
        <w:t>ские контракты». Это договора, которые мы заключали в дав</w:t>
      </w:r>
      <w:r>
        <w:rPr/>
        <w:t>нем прошлом на подсознательном уровне с тем, чтобы най</w:t>
      </w:r>
      <w:r>
        <w:rPr>
          <w:spacing w:val="6"/>
        </w:rPr>
        <w:t xml:space="preserve">ти любовь и одобрение (обычно от своих родителей). </w:t>
      </w:r>
      <w:r>
        <w:rPr/>
        <w:t xml:space="preserve">Психологические контракты, как правило, заключаются в </w:t>
      </w:r>
      <w:r>
        <w:rPr>
          <w:spacing w:val="-2"/>
        </w:rPr>
        <w:t>возрасте трех лет. Они могут быть совершенно иррациональ</w:t>
      </w:r>
      <w:r>
        <w:rPr/>
        <w:t xml:space="preserve">ными. </w:t>
      </w:r>
    </w:p>
    <w:p>
      <w:pPr>
        <w:pStyle w:val="Normal"/>
        <w:rPr/>
      </w:pPr>
      <w:r>
        <w:rPr/>
        <w:t xml:space="preserve">Но дело состоит в том, что каждый подпункт этого </w:t>
      </w:r>
      <w:r>
        <w:rPr>
          <w:spacing w:val="4"/>
        </w:rPr>
        <w:t xml:space="preserve">контракта мы подписываем кровью и </w:t>
      </w:r>
      <w:r>
        <w:rPr>
          <w:i/>
          <w:iCs/>
          <w:spacing w:val="4"/>
        </w:rPr>
        <w:t xml:space="preserve">забываем </w:t>
      </w:r>
      <w:r>
        <w:rPr>
          <w:spacing w:val="4"/>
        </w:rPr>
        <w:t xml:space="preserve">о нем, и, </w:t>
      </w:r>
      <w:r>
        <w:rPr/>
        <w:t>тем не менее, невольно соблюдаем все условия этого дого</w:t>
      </w:r>
      <w:r>
        <w:rPr>
          <w:spacing w:val="-5"/>
        </w:rPr>
        <w:t>вора.</w:t>
      </w:r>
    </w:p>
    <w:p>
      <w:pPr>
        <w:pStyle w:val="Normal"/>
        <w:rPr/>
      </w:pPr>
      <w:r>
        <w:rPr/>
        <w:t>Вот несколько примеров психологических контрактов: «Обещаю, что никогда не женюсь удачно, потому что ты, папочка, не был счастлив в браке», «Обещаю, что не сде</w:t>
      </w:r>
      <w:r>
        <w:rPr>
          <w:spacing w:val="6"/>
        </w:rPr>
        <w:t>лаю себе блестящей карьеры и не женюсь счастливо, по</w:t>
      </w:r>
      <w:r>
        <w:rPr/>
        <w:t xml:space="preserve">скольку ты пожертвовал своей карьерой ради меня», «Обещаю, что никогда тебя не покину», «Обещаю, что моя жизнь будет вечной борьбой, такой же, как и у тебя», «Обещаю никогда и ни на кого не сердиться», «Обещаю, что у меня </w:t>
      </w:r>
      <w:r>
        <w:rPr>
          <w:spacing w:val="-3"/>
        </w:rPr>
        <w:t xml:space="preserve">будут получаться только такие вещи, которые ты одобришь», </w:t>
      </w:r>
      <w:r>
        <w:rPr/>
        <w:t>«Обещаю, что я никогда на самом деле не вырасту по-на</w:t>
      </w:r>
      <w:r>
        <w:rPr>
          <w:spacing w:val="-2"/>
        </w:rPr>
        <w:t>стоящему». Нет необходимости говорить, что подобные кон</w:t>
      </w:r>
      <w:r>
        <w:rPr/>
        <w:t>тракты играют разрушительную роль в нашей жизни, когда мы становимся взрослыми.</w:t>
      </w:r>
    </w:p>
    <w:p>
      <w:pPr>
        <w:pStyle w:val="Normal"/>
        <w:rPr/>
      </w:pPr>
      <w:r>
        <w:rPr/>
        <w:t xml:space="preserve">На душевном уровне, психологический контракт всегда является нашим другом. Он дает нам возможность </w:t>
      </w:r>
      <w:r>
        <w:rPr>
          <w:i/>
          <w:iCs/>
        </w:rPr>
        <w:t>понять урок и сделать соответствующий вывод</w:t>
      </w:r>
      <w:r>
        <w:rPr/>
        <w:t xml:space="preserve">, например: в чем разница между любовью и мученичеством, как стремление к одобрению может заблокировать наш духовный рост. Мы можем осознать необходимость принимать ответственность </w:t>
      </w:r>
      <w:r>
        <w:rPr>
          <w:spacing w:val="-3"/>
        </w:rPr>
        <w:t xml:space="preserve">за самих себя. </w:t>
      </w:r>
    </w:p>
    <w:p>
      <w:pPr>
        <w:pStyle w:val="Normal"/>
        <w:rPr/>
      </w:pPr>
      <w:r>
        <w:rPr>
          <w:spacing w:val="-3"/>
        </w:rPr>
        <w:t>Многие наши отношения: с родителями, друзь</w:t>
      </w:r>
      <w:r>
        <w:rPr/>
        <w:t xml:space="preserve">ями, любимыми, с коллегами и соседями, также поддерживаются психологическими контрактами, и этот пункт может стать решающим в таких отношениях. Например, один человек может согласиться стать «преследователем», а другой, соответственно, «жертвой», или супружеская пара может </w:t>
      </w:r>
      <w:r>
        <w:rPr>
          <w:spacing w:val="-2"/>
        </w:rPr>
        <w:t>включиться в весьма драматичную игру «доверие-предательство», или «взаимозависимость», или «свобода — ответст</w:t>
      </w:r>
      <w:r>
        <w:rPr>
          <w:spacing w:val="-3"/>
        </w:rPr>
        <w:t>венность».</w:t>
      </w:r>
    </w:p>
    <w:p>
      <w:pPr>
        <w:pStyle w:val="Normal"/>
        <w:rPr/>
      </w:pPr>
      <w:r>
        <w:rPr>
          <w:spacing w:val="-2"/>
        </w:rPr>
        <w:t xml:space="preserve">(Разумеется, психологические контракты, это только один </w:t>
      </w:r>
      <w:r>
        <w:rPr/>
        <w:t xml:space="preserve">из источников, откуда проистекают сложности во взаимоотношениях. Другим распространенным источником являются ограничивающие или негативные убеждения, например: </w:t>
      </w:r>
    </w:p>
    <w:p>
      <w:pPr>
        <w:pStyle w:val="Normal"/>
        <w:rPr/>
      </w:pPr>
      <w:r>
        <w:rPr/>
        <w:t>«Никто меня никогда не полюбит», «Если меня кто-то полюбит, он сам будет знать, что я хочу и что я чувствую», «Если у людей нормальные отношения, они никогда не сердятся», «Если возникнет проблема, значит, это не моя ошиб</w:t>
      </w:r>
      <w:r>
        <w:rPr>
          <w:spacing w:val="4"/>
        </w:rPr>
        <w:t>ка», «Если у меня будут серьезные отношения с кем-ни</w:t>
      </w:r>
      <w:r>
        <w:rPr>
          <w:spacing w:val="-2"/>
        </w:rPr>
        <w:t xml:space="preserve">будь, мой партнер обязательно умрет или бросит меня», «Все </w:t>
      </w:r>
      <w:r>
        <w:rPr/>
        <w:t>мужчины похожи на моего отца или все женщины похожи на мою мать». И так далее).</w:t>
      </w:r>
    </w:p>
    <w:p>
      <w:pPr>
        <w:pStyle w:val="Normal"/>
        <w:rPr/>
      </w:pPr>
      <w:r>
        <w:rPr/>
        <w:t xml:space="preserve">Кэрол считала, что все мужчины, с которыми она знакомилась, не рассчитывали на долгие отношения и не были намерены на ней жениться. Она повстречалась с человеком, </w:t>
      </w:r>
      <w:r>
        <w:rPr>
          <w:spacing w:val="3"/>
        </w:rPr>
        <w:t xml:space="preserve">которого полюбила и собиралась выйти за него замуж, но </w:t>
      </w:r>
      <w:r>
        <w:rPr/>
        <w:t>он почему-то сдерживал себя и не торопился делать ей предложение. Тогда Кэрол решила понять причины его поведе</w:t>
      </w:r>
      <w:r>
        <w:rPr>
          <w:spacing w:val="-2"/>
        </w:rPr>
        <w:t xml:space="preserve">ния и решить свою проблему. </w:t>
      </w:r>
    </w:p>
    <w:p>
      <w:pPr>
        <w:pStyle w:val="Normal"/>
        <w:rPr/>
      </w:pPr>
      <w:r>
        <w:rPr>
          <w:spacing w:val="-2"/>
        </w:rPr>
        <w:t>Во время внутреннего путеше</w:t>
      </w:r>
      <w:r>
        <w:rPr/>
        <w:t>ствия, девушка попросила показать ей символ их взаимоотношений и очутилась перед водопадом. Красивый вращающийся золотой шар вылетел из ниспадающей воды, и Кэ</w:t>
      </w:r>
      <w:r>
        <w:rPr>
          <w:spacing w:val="-2"/>
        </w:rPr>
        <w:t xml:space="preserve">рол поймала его с чувством восхищения. Потом она поняла, </w:t>
      </w:r>
      <w:r>
        <w:rPr/>
        <w:t xml:space="preserve">что держит этот шар так крепко, что он уже не может вращаться, и его сверкающая красота стала затухать, поэтому </w:t>
      </w:r>
      <w:r>
        <w:rPr>
          <w:spacing w:val="-3"/>
        </w:rPr>
        <w:t>она отпустила его, чтобы шар полетел дальше. Послание ока</w:t>
      </w:r>
      <w:r>
        <w:rPr/>
        <w:t>залось простым: отпусти и доверься.</w:t>
      </w:r>
    </w:p>
    <w:p>
      <w:pPr>
        <w:pStyle w:val="Normal"/>
        <w:rPr/>
      </w:pPr>
      <w:r>
        <w:rPr/>
        <w:t xml:space="preserve">Существует такое высказывание дзен: «Держи легко, отпускай крепко». Чем сильнее мы пытаемся удержать рядом человека или предмет, тем скорее мы его потеряем. Нам надо научиться принимать открытой рукой, позволяя всем и всему свободно входить в нашу жизнь и так же свободно </w:t>
      </w:r>
      <w:r>
        <w:rPr>
          <w:spacing w:val="-2"/>
        </w:rPr>
        <w:t>покидать нас. При этом мы сознаем, что и то и другое абсо</w:t>
      </w:r>
      <w:r>
        <w:rPr/>
        <w:t>лютно правильно. (В личных отношениях это добавляет доверия и уверенности в себе, а эти качества всегда притягива</w:t>
      </w:r>
      <w:r>
        <w:rPr>
          <w:spacing w:val="-3"/>
        </w:rPr>
        <w:t>ют к человеку!).</w:t>
      </w:r>
    </w:p>
    <w:p>
      <w:pPr>
        <w:pStyle w:val="Normal"/>
        <w:rPr/>
      </w:pPr>
      <w:r>
        <w:rPr/>
        <w:t xml:space="preserve">Еще одним заблуждением является то, что мы считаем, будто при возникновении какой-либо проблемы измениться должны не мы, а другой человек. По традиции Сенеки, если кто-то, обвиняя человека, указывает на него пальцем, ему указывают на него самого тремя пальцами, что означает: «Это ты сам должен измениться!». </w:t>
      </w:r>
    </w:p>
    <w:p>
      <w:pPr>
        <w:pStyle w:val="Normal"/>
        <w:rPr/>
      </w:pPr>
      <w:r>
        <w:rPr/>
        <w:t>Оливия презирала своего мужа за то, что он был «слабым и зависимым», но как только она его бросила, как тут же столкнулась с массой проблем и поняла, что зависима сама. Тогда она догадалась, что в течение многих лет отвергала свое Внутренне Чадо, проецируя его на собственного мужа.</w:t>
      </w:r>
    </w:p>
    <w:p>
      <w:pPr>
        <w:pStyle w:val="Normal"/>
        <w:rPr/>
      </w:pPr>
      <w:r>
        <w:rPr/>
        <w:t xml:space="preserve">Как только один из партнеров понимает, какой урок ему следует извлечь (может быть, это честность и открытость, самоуважение или уничтожение жалости к самому себе, или необходимость научиться интимности, или способности брать </w:t>
      </w:r>
      <w:r>
        <w:rPr>
          <w:spacing w:val="-2"/>
        </w:rPr>
        <w:t>ответственность на себя, или научиться отпускать, или сдер</w:t>
      </w:r>
      <w:r>
        <w:rPr/>
        <w:t>живать свой гнев, направляя его в конструктивное русло), в этом случае контракт теряет свою силу. (Поскольку для того, чтобы контракт действовал, требуется участие двух сторон). В этот момент партнерство может либо закончиться, либо перейти на следующий уровень близости и взаимопонимания.</w:t>
      </w:r>
    </w:p>
    <w:p>
      <w:pPr>
        <w:pStyle w:val="Normal"/>
        <w:rPr/>
      </w:pPr>
      <w:r>
        <w:rPr/>
        <w:t>В любых личных отношениях наша истинная задача — научиться, как надо любить: как любить и чествовать нас са</w:t>
      </w:r>
      <w:r>
        <w:rPr>
          <w:spacing w:val="-2"/>
        </w:rPr>
        <w:t xml:space="preserve">мих, как любить и чествовать Других. Мы часто топчемся на </w:t>
      </w:r>
      <w:r>
        <w:rPr/>
        <w:t>месте из-за того, что боимся обидеть других, если сами начнем меняться, например, если мы научимся выражать свой гнев, или станем более независимыми, или даже если прервем наши отношения и расстанемся. И правда, как прави</w:t>
      </w:r>
      <w:r>
        <w:rPr>
          <w:spacing w:val="3"/>
        </w:rPr>
        <w:t>ло, заключается в этом: мы боимся.</w:t>
      </w:r>
    </w:p>
    <w:p>
      <w:pPr>
        <w:pStyle w:val="Normal"/>
        <w:rPr/>
      </w:pPr>
      <w:r>
        <w:rPr/>
        <w:t>Духовный закон гласит: если мы выбираем путь роста, если мы следуем велениям сердца — это высший выбор для всех, кто принял в нем участие.</w:t>
      </w:r>
    </w:p>
    <w:p>
      <w:pPr>
        <w:pStyle w:val="Normal"/>
        <w:rPr/>
      </w:pPr>
      <w:r>
        <w:rPr/>
        <w:t xml:space="preserve">Если вы решили расторгнуть брак, который остался лишь в документах, это лучший выбор для каждого из партнеров, даже если один из них протестует и умоляет другого остаться. Если вы решили поменять работу, несмотря на то, что ваш начальник вас не хочет отпускать, а коллеги уверяют, что вы им очень «нужны», уходя, вы даете им шанс духовно расти и меняться. </w:t>
      </w:r>
    </w:p>
    <w:p>
      <w:pPr>
        <w:pStyle w:val="Normal"/>
        <w:rPr/>
      </w:pPr>
      <w:r>
        <w:rPr/>
        <w:t>В любом случае из двух сторон обычно один человек больше другого желает духовно расти и рисковать. Решающим фактором здесь будет следующий: необходимо знать, происходит ли действие от страха или негодования, а может быть, вы просто подчиняетесь подсознательному выполнению условий контракта, или все же вы просто хорошенько прислушались к своему сердцу.</w:t>
      </w:r>
    </w:p>
    <w:p>
      <w:pPr>
        <w:pStyle w:val="Heading5"/>
        <w:rPr/>
      </w:pPr>
      <w:bookmarkStart w:id="68" w:name="__RefHeading___Toc139654302"/>
      <w:bookmarkEnd w:id="68"/>
      <w:r>
        <w:rPr/>
        <w:t>Как раскрыть свои психологические контракты</w:t>
      </w:r>
    </w:p>
    <w:p>
      <w:pPr>
        <w:pStyle w:val="Normal"/>
        <w:rPr/>
      </w:pPr>
      <w:r>
        <w:rPr/>
        <w:t>Полностью расслабьтесь и представьте себе, что вы находитесь на пустынном пляже. Используйте все свои чувства, чтобы оказаться там. Увидьте океан, услышьте шум волн, ощутите песок под ногами, почувствуйте на губах привкус соленого воздуха.</w:t>
      </w:r>
    </w:p>
    <w:p>
      <w:pPr>
        <w:pStyle w:val="Normal"/>
        <w:rPr/>
      </w:pPr>
      <w:r>
        <w:rPr/>
        <w:t xml:space="preserve">Теперь отыщите путь, как проникнуть вглубь земли. Это может быть подземный ход в песке, откуда вниз ведет винтовая лестница из песчаника. Вы также можете найти пещеру, откуда вниз идут ступени. А может быть, вы решите нырнуть в волны и погрузитесь на дно океана. Используйте свое воображение, чтобы попасть </w:t>
      </w:r>
      <w:r>
        <w:rPr>
          <w:spacing w:val="3"/>
        </w:rPr>
        <w:t>в Подземный Мир.</w:t>
      </w:r>
    </w:p>
    <w:p>
      <w:pPr>
        <w:pStyle w:val="Normal"/>
        <w:rPr/>
      </w:pPr>
      <w:r>
        <w:rPr/>
        <w:t xml:space="preserve">Как только вы возникнете в просторах (или подводном пейзаже) Подземного Мира, найдите подходящее место для встречи, такое, где было бы удобно и безопасно. Теперь трижды повторите про себя: «Сейчас я </w:t>
      </w:r>
      <w:r>
        <w:rPr>
          <w:spacing w:val="-2"/>
        </w:rPr>
        <w:t>готов вспомнить и отпустить свои психологические кон</w:t>
      </w:r>
      <w:r>
        <w:rPr/>
        <w:t>тракты». Теперь, на ментальном уровне, попросите ваших внутренних мать и отца присоединиться к вам. (Мо</w:t>
      </w:r>
      <w:r>
        <w:rPr>
          <w:spacing w:val="4"/>
        </w:rPr>
        <w:t xml:space="preserve">жет прийти один из родителей, а то и оба. При этом </w:t>
      </w:r>
      <w:r>
        <w:rPr/>
        <w:t>они могут внешне напоминать ваших настоящих роди</w:t>
      </w:r>
      <w:r>
        <w:rPr>
          <w:spacing w:val="-2"/>
        </w:rPr>
        <w:t xml:space="preserve">телей, а могут и вовсе не быть на них похожими). </w:t>
      </w:r>
    </w:p>
    <w:p>
      <w:pPr>
        <w:pStyle w:val="Normal"/>
        <w:rPr/>
      </w:pPr>
      <w:r>
        <w:rPr>
          <w:spacing w:val="-2"/>
        </w:rPr>
        <w:t>Спро</w:t>
      </w:r>
      <w:r>
        <w:rPr/>
        <w:t>сите их по очереди: «Заключал ли я с тобой психологи</w:t>
      </w:r>
      <w:r>
        <w:rPr>
          <w:spacing w:val="-2"/>
        </w:rPr>
        <w:t xml:space="preserve">ческий контракт, который действует до сих пор?». Они </w:t>
      </w:r>
      <w:r>
        <w:rPr>
          <w:spacing w:val="-3"/>
        </w:rPr>
        <w:t>должны ответить «да» или «нет». Если ответ утверди</w:t>
      </w:r>
      <w:r>
        <w:rPr/>
        <w:t xml:space="preserve">тельный, спросите, могут ли они раскрыть содержание этого контракта (контрактов). Если они его не раскрывают, попробуйте догадаться сами. </w:t>
      </w:r>
    </w:p>
    <w:p>
      <w:pPr>
        <w:pStyle w:val="Normal"/>
        <w:rPr/>
      </w:pPr>
      <w:r>
        <w:rPr/>
        <w:t>Подумайте, что вам может мешать в жизни, какие повторяющиеся собы</w:t>
      </w:r>
      <w:r>
        <w:rPr>
          <w:spacing w:val="-2"/>
        </w:rPr>
        <w:t xml:space="preserve">тия, делайте смелые и проницательные предположения </w:t>
      </w:r>
      <w:r>
        <w:rPr>
          <w:spacing w:val="-3"/>
        </w:rPr>
        <w:t xml:space="preserve">или попросите помощи у ведущего. Продолжайте до тех </w:t>
      </w:r>
      <w:r>
        <w:rPr/>
        <w:t>пор, пока ваши внутренние отец или мать не подтвердят правильность вашей догадки, и тогда смысл контракта станет вам понятен.</w:t>
      </w:r>
    </w:p>
    <w:p>
      <w:pPr>
        <w:pStyle w:val="Normal"/>
        <w:rPr/>
      </w:pPr>
      <w:r>
        <w:rPr/>
        <w:t>Следующим шагом будет выяснение, какой урок вы должны были извлечь и чему научиться, с тем, чтобы не учиться этому больше другими способами. (На этом этапе вы также можете призвать на помощь своего ведущего или Высшее «Я»). Как вы узнаете, что выучили данный вам урок? Как теперь вы будете себя чувствовать, что будете думать и станете ли действовать по-дру</w:t>
      </w:r>
      <w:r>
        <w:rPr>
          <w:spacing w:val="-10"/>
        </w:rPr>
        <w:t>гому?</w:t>
      </w:r>
    </w:p>
    <w:p>
      <w:pPr>
        <w:pStyle w:val="Normal"/>
        <w:rPr/>
      </w:pPr>
      <w:r>
        <w:rPr/>
        <w:t>Если теперь вам захочется расторгнуть этот контракт (контракты), поговорите со своими внутренними от</w:t>
      </w:r>
      <w:r>
        <w:rPr>
          <w:spacing w:val="-2"/>
        </w:rPr>
        <w:t>цом и матерью о том, почему вы заключили такой кон</w:t>
      </w:r>
      <w:r>
        <w:rPr/>
        <w:t xml:space="preserve">тракт. Напомните им, что тогда вам было всего три года, что таким образом вы искали их любовь и одобрение. </w:t>
      </w:r>
    </w:p>
    <w:p>
      <w:pPr>
        <w:pStyle w:val="Normal"/>
        <w:rPr/>
      </w:pPr>
      <w:r>
        <w:rPr/>
        <w:t>Расскажите им о том, какой отрицательный эффект на вашу теперешнюю жизнь имеет этот контракт, и спросите, не согласятся ли они отпустить вас. Они могут возразить, что контракт вас защищает от разочарования, от провалов и неудач, иди от угрозы близости. Если так, убедите их, что вы сами прекрасно справитесь с последствиями, если контракт будет расторгнут.</w:t>
      </w:r>
    </w:p>
    <w:p>
      <w:pPr>
        <w:pStyle w:val="Normal"/>
        <w:rPr/>
      </w:pPr>
      <w:r>
        <w:rPr/>
        <w:t xml:space="preserve">Как только они согласятся, попросите ваших внутренних родителей передать вам контракт (ы), написанные на скрученные в рулон пергаменты и подписанные вами. Возьмите их, прочитайте каждый контракт и разорвите в клочки. Держите эти клочки в руке и подтвердите, что контракт расторгнут. </w:t>
      </w:r>
    </w:p>
    <w:p>
      <w:pPr>
        <w:pStyle w:val="Normal"/>
        <w:rPr/>
      </w:pPr>
      <w:r>
        <w:rPr/>
        <w:t>Неожиданно поднимается ветер, и обрывки уносятся прочь, как пыль, исчезая в воздухе. Поблагодарите за помощь своих отца и мать. Потом медленно возвращайтесь в свою комнату. (Если хотите, напишите свой контракт на листке бума</w:t>
      </w:r>
      <w:r>
        <w:rPr>
          <w:spacing w:val="3"/>
        </w:rPr>
        <w:t>ги, а потом совершите церемонию его сожжения).</w:t>
      </w:r>
    </w:p>
    <w:p>
      <w:pPr>
        <w:pStyle w:val="1"/>
        <w:rPr/>
      </w:pPr>
      <w:r>
        <w:rPr/>
        <w:t>Храните веру в себя, ибо вы — существо Света; Верьте в силы Вселенной, ибо она полна любви и обилия; И все, что происходит, совершено для вашего духовного роста.</w:t>
        <w:br/>
        <w:t>Целесте</w:t>
      </w:r>
    </w:p>
    <w:p>
      <w:pPr>
        <w:pStyle w:val="Normal"/>
        <w:rPr/>
      </w:pPr>
      <w:r>
        <w:rPr/>
        <w:t>Каждое событие в жизни — это созданная нами возможность обучаться и расти. Если мы выучили урок и действуем в соответствии с этим, ситуация поменяется сама собой. Если мы не выучили урок или выучили его неправильно, ситуация будет повторяться по разным сценариям снова и снова, пока мы не сделаем правильные выводы, но не потому, чтобы запугать или наказать нас, а потому что мы сами хотим учиться и духовно расти.</w:t>
      </w:r>
    </w:p>
    <w:p>
      <w:pPr>
        <w:pStyle w:val="Normal"/>
        <w:rPr/>
      </w:pPr>
      <w:r>
        <w:rPr/>
        <w:t xml:space="preserve">Рост происходит по спирали. Мы принимаем вызов на одном уровне, проходим его, а через какое-то время получаем еще один подобный вызов, но уже на более высоком </w:t>
      </w:r>
      <w:r>
        <w:rPr>
          <w:spacing w:val="-3"/>
        </w:rPr>
        <w:t>уровне, и так далее. Мы можем совершить значительный ска</w:t>
      </w:r>
      <w:r>
        <w:rPr/>
        <w:t>чок в духовном росте. Возможно, от внутреннего видения, или во время внутреннего путешествия, мистического опы</w:t>
      </w:r>
      <w:r>
        <w:rPr>
          <w:spacing w:val="-2"/>
        </w:rPr>
        <w:t>та, мощного энергетического семинара, вдохновляющей кни</w:t>
      </w:r>
      <w:r>
        <w:rPr/>
        <w:t xml:space="preserve">ги. </w:t>
      </w:r>
    </w:p>
    <w:p>
      <w:pPr>
        <w:pStyle w:val="Normal"/>
        <w:rPr/>
      </w:pPr>
      <w:r>
        <w:rPr/>
        <w:t xml:space="preserve">Но потом, через несколько часов, дней или недель, нам </w:t>
      </w:r>
      <w:r>
        <w:rPr>
          <w:spacing w:val="-2"/>
        </w:rPr>
        <w:t>покажется, что мы находимся на том же месте, откуда на</w:t>
      </w:r>
      <w:r>
        <w:rPr/>
        <w:t xml:space="preserve">чали. Наступает время более медленного процесса слияния свежего опыта и мудрости с нашей каждодневной жизнью, </w:t>
      </w:r>
      <w:r>
        <w:rPr>
          <w:spacing w:val="3"/>
        </w:rPr>
        <w:t>но все это происходит на более высоком уровне.</w:t>
      </w:r>
    </w:p>
    <w:p>
      <w:pPr>
        <w:pStyle w:val="Normal"/>
        <w:rPr/>
      </w:pPr>
      <w:r>
        <w:rPr/>
        <w:t>Выбранные нами «уроки» могут касаться изменения наших убеждений, или разрывания психологических контрактов. Мы можем учиться встречать свои страхи или выражать свой гнев конструктивно, или развить в себе чувство доверия, или учиться брать ответственность на себя, или быть честным перед самим собой, или исцелять свое Внутреннее Чадо, или овладевать своей Тенью, или быть открытым, чтобы получать, или восстанавливать равновесие между муж</w:t>
      </w:r>
      <w:r>
        <w:rPr>
          <w:spacing w:val="4"/>
        </w:rPr>
        <w:t>ской и женской энергией, или что-либо другое.</w:t>
      </w:r>
    </w:p>
    <w:p>
      <w:pPr>
        <w:pStyle w:val="Normal"/>
        <w:rPr/>
      </w:pPr>
      <w:r>
        <w:rPr/>
        <w:t xml:space="preserve">Когда мы будем окончательно готовы измениться, наступает более сложный опыт, и ответ может прийти в иной форме, вовсе не ожидаемой нами. Тогда мы получаем подтверждение, что мы действительно выучили свой урок! Если мы решили измениться, все неразрешенные страхи и сомнения могут вытряхнуться на поверхность. </w:t>
      </w:r>
    </w:p>
    <w:p>
      <w:pPr>
        <w:pStyle w:val="Normal"/>
        <w:rPr/>
      </w:pPr>
      <w:r>
        <w:rPr/>
        <w:t>В этот момент происходит то, что Бартоломью называет «советом, ведущим к упадку духа»: появляются друзья, родственники и просто знакомые, которые начинают давать советы, раздражаться и обижаться, как только мы посвящаем их в свои планы. Мы должны помнить, что всегда находимся с друзьями, и что на данном этапе люди просто являются нашим зеркальным отражением. Наша задача — молча поблагодарить их за то, что они показали нам в «зеркале», а потом следовать велению собственного сердца.</w:t>
      </w:r>
    </w:p>
    <w:p>
      <w:pPr>
        <w:pStyle w:val="Heading4"/>
        <w:rPr/>
      </w:pPr>
      <w:bookmarkStart w:id="69" w:name="__RefHeading___Toc139654303"/>
      <w:bookmarkEnd w:id="69"/>
      <w:r>
        <w:rPr/>
        <w:t>Прислушайтесь к шепоту</w:t>
      </w:r>
    </w:p>
    <w:p>
      <w:pPr>
        <w:pStyle w:val="Normal"/>
        <w:rPr/>
      </w:pPr>
      <w:r>
        <w:rPr/>
        <w:t>Мир не соткан из случайных и бессмысленных событий. Каждый аспект нашей физической реальности богат значением — даже местные и международные новости, которые мы «случайно» выхватываем из передачи, равно как и обрывки случайно услышанных нами разговоров. Более того, если мы научимся «слышать шепот», тогда нашему Высше</w:t>
      </w:r>
      <w:r>
        <w:rPr>
          <w:spacing w:val="-2"/>
        </w:rPr>
        <w:t>му «Я» не придется кричать на нас. Ему не надо будет посы</w:t>
      </w:r>
      <w:r>
        <w:rPr/>
        <w:t>лать нам те же сообщения в более ясных и громких (и даже расстраивающих нас) формах, таких, как болезни, несчастные случаи или травмы.</w:t>
      </w:r>
    </w:p>
    <w:p>
      <w:pPr>
        <w:pStyle w:val="Normal"/>
        <w:rPr/>
      </w:pPr>
      <w:r>
        <w:rPr/>
        <w:t xml:space="preserve">Как только мы научились видеть внешний мир, как символ — как сон, который мы создаем сами — мы действительно вступаем в волшебство. Вода на полу в кухне, например, может быть «шепотом» нашей неразрешенной печали или горя. Штраф за превышение скорости может быть напоминанием «притормозить» на жизненном пути. Штраф за </w:t>
      </w:r>
      <w:r>
        <w:rPr>
          <w:spacing w:val="-2"/>
        </w:rPr>
        <w:t xml:space="preserve">парковку в неположенном месте — предупреждение «не живи в прошлом» или «не оставайся на одном месте так долго». </w:t>
      </w:r>
      <w:r>
        <w:rPr/>
        <w:t xml:space="preserve">Мусор в подвале может напомнить о том, что какое-то дело </w:t>
      </w:r>
      <w:r>
        <w:rPr>
          <w:spacing w:val="3"/>
        </w:rPr>
        <w:t xml:space="preserve">осталось невыполненным еще с детства, и которое до сих </w:t>
      </w:r>
      <w:r>
        <w:rPr/>
        <w:t xml:space="preserve">пор не дает вам покоя. </w:t>
      </w:r>
    </w:p>
    <w:p>
      <w:pPr>
        <w:pStyle w:val="Normal"/>
        <w:rPr/>
      </w:pPr>
      <w:r>
        <w:rPr/>
        <w:t>Акваплан, замеченный вами в машине, может символизировать следующее: «вы только скользите по поверхности своих эмоций». Пожар может представлять конфликт между желанием и страхом трансформации, к которым добавляется убеждение, что любой рост несет в себе травму. (Вспомните пожар в Виндзорском Дворце во время празднования годовщины свадьбы королевы. Он произошел через год напряженного «роста через борьбу» коро</w:t>
      </w:r>
      <w:r>
        <w:rPr>
          <w:spacing w:val="-2"/>
        </w:rPr>
        <w:t>левской семьи!).</w:t>
      </w:r>
    </w:p>
    <w:p>
      <w:pPr>
        <w:pStyle w:val="Normal"/>
        <w:rPr/>
      </w:pPr>
      <w:r>
        <w:rPr/>
        <w:t>Мудрость Суфи гласит: необходимо «громко стучаться в двери к Творцу», но я вижу это иначе. Этот Творец беспощадно и громко стучится в наши двери. Надо только иметь уши, чтобы слышать, и глаза, чтобы видеть. Каждое событие, каждая ситуация, каждый вызов, каждая возможность, каждая эмоция, каждое желание, каждый страх, каждый человек, встречающийся нам, каждое слово, что мы слышим, самым наилучшим образом предназначены для того, чтобы помочь нам учиться и расти. Все вокруг являются нашими друзьями. Все предназначено для того, чтобы вывести нас на путь к Дому.</w:t>
      </w:r>
    </w:p>
    <w:p>
      <w:pPr>
        <w:pStyle w:val="Normal"/>
        <w:rPr/>
      </w:pPr>
      <w:r>
        <w:rPr/>
        <w:t>Не надо идти тяжелым, трудным путем. Мы не должны были учиться, сражаясь с собой и другими. Мы можем учиться с любовью, радостью, легкостью и смехом. Обычная игра в теннис, например, предложит нам уроки равновесия, доверия, уверенности в себе, гармонии с Основным «Я», наслаждения моментом, дисциплины, сотрудничества и позитивного мышления. Точно так же, как эти же уроки мы можем выучить, борясь и встречаясь с трудностями и лишениями в своей жизни.</w:t>
      </w:r>
    </w:p>
    <w:p>
      <w:pPr>
        <w:pStyle w:val="Normal"/>
        <w:rPr/>
      </w:pPr>
      <w:r>
        <w:rPr/>
        <w:t xml:space="preserve">Это, конечно, вовсе не означает, что мы должны корить и ругать себя за то, что мы все же создаем в своей жизни «проблемы», равно как и нельзя считать себя выше других, если жизнь у вас налажена и все идет гладко! Одна из ловушек метафизики заключается в том, что раз мы создаем все </w:t>
      </w:r>
      <w:r>
        <w:rPr>
          <w:spacing w:val="3"/>
        </w:rPr>
        <w:t xml:space="preserve">сами, жизнь должна быть совершенной. </w:t>
      </w:r>
    </w:p>
    <w:p>
      <w:pPr>
        <w:pStyle w:val="Normal"/>
        <w:rPr>
          <w:spacing w:val="3"/>
          <w:w w:val="93"/>
        </w:rPr>
      </w:pPr>
      <w:r>
        <w:rPr>
          <w:spacing w:val="3"/>
        </w:rPr>
        <w:t xml:space="preserve">Но если мы были </w:t>
      </w:r>
      <w:r>
        <w:rPr/>
        <w:t>бы совершенны, нас не было бы здесь! Реальность такова, что жизнь часто бывает запутанной, противоречивой и пол</w:t>
      </w:r>
      <w:r>
        <w:rPr>
          <w:spacing w:val="-2"/>
        </w:rPr>
        <w:t xml:space="preserve">ной неожиданностей. Мы часто испытываем грусть, гнев или </w:t>
      </w:r>
      <w:r>
        <w:rPr/>
        <w:t xml:space="preserve">страх, что не всегда мы создаем то, что хотим, но, что самое главное – все это </w:t>
      </w:r>
      <w:r>
        <w:rPr>
          <w:i/>
          <w:iCs/>
        </w:rPr>
        <w:t>«совершенно» нормально!</w:t>
      </w:r>
    </w:p>
    <w:p>
      <w:pPr>
        <w:pStyle w:val="Heading3"/>
        <w:rPr/>
      </w:pPr>
      <w:bookmarkStart w:id="70" w:name="__RefHeading___Toc139654304"/>
      <w:bookmarkEnd w:id="70"/>
      <w:r>
        <w:rPr/>
        <w:t>6. Язык тела</w:t>
      </w:r>
    </w:p>
    <w:p>
      <w:pPr>
        <w:pStyle w:val="1"/>
        <w:rPr/>
      </w:pPr>
      <w:r>
        <w:rPr/>
        <w:t xml:space="preserve">Тело имеет свой собственный ум. </w:t>
      </w:r>
    </w:p>
    <w:p>
      <w:pPr>
        <w:pStyle w:val="1"/>
        <w:ind w:left="1837" w:firstLine="323"/>
        <w:rPr>
          <w:b/>
          <w:b/>
          <w:bCs/>
        </w:rPr>
      </w:pPr>
      <w:r>
        <w:rPr>
          <w:b/>
          <w:bCs/>
          <w:spacing w:val="3"/>
        </w:rPr>
        <w:t>Дипак Чопра</w:t>
      </w:r>
    </w:p>
    <w:p>
      <w:pPr>
        <w:pStyle w:val="Normal"/>
        <w:rPr/>
      </w:pPr>
      <w:r>
        <w:rPr/>
        <w:t xml:space="preserve">Мы с подругой договорились встретиться в кафетерии в северной части Лондона. Когда мы усаживались за столик, Мария поморщилась от боли, и я спросила ее, что случилось. Она сообщила мне, что у нее распухла левая коленка. </w:t>
      </w:r>
      <w:r>
        <w:rPr>
          <w:spacing w:val="-2"/>
        </w:rPr>
        <w:t>«Ты сердишься на свою мать?» — негромко поинтересова</w:t>
      </w:r>
      <w:r>
        <w:rPr/>
        <w:t xml:space="preserve">лась я. Она удивленно взглянула на меня и спросила, откуда мне это известно. Выяснилось, что ее мать позвонила ей пару дней назад и сообщила, что хочет приехать погостить на </w:t>
      </w:r>
      <w:r>
        <w:rPr>
          <w:spacing w:val="-2"/>
        </w:rPr>
        <w:t xml:space="preserve">две недели. Мария не смогла отказать ей: повторилось то же </w:t>
      </w:r>
      <w:r>
        <w:rPr/>
        <w:t xml:space="preserve">самое, что частенько бывало в детстве. Не прошло и нескольких часов, как коленка сначала заболела, а потом и опухла. </w:t>
      </w:r>
    </w:p>
    <w:p>
      <w:pPr>
        <w:pStyle w:val="Normal"/>
        <w:rPr/>
      </w:pPr>
      <w:r>
        <w:rPr/>
        <w:t xml:space="preserve">Колени часто задерживают на себе так называемые </w:t>
      </w:r>
      <w:r>
        <w:rPr>
          <w:spacing w:val="-3"/>
        </w:rPr>
        <w:t>«отрицательные» эмоции, такие как боль и негодование, осо</w:t>
      </w:r>
      <w:r>
        <w:rPr/>
        <w:t xml:space="preserve">бенно те, которые остаются с детских лет. Левая сторона тела является «женской», или материнской, а воспаление </w:t>
      </w:r>
      <w:r>
        <w:rPr>
          <w:spacing w:val="-2"/>
        </w:rPr>
        <w:t>часто означает «жар» гнева. Поэтому, судя по внешним при</w:t>
      </w:r>
      <w:r>
        <w:rPr/>
        <w:t>знакам, я сделала предположение о том, что Мария сердится на свою мать.</w:t>
      </w:r>
    </w:p>
    <w:p>
      <w:pPr>
        <w:pStyle w:val="Normal"/>
        <w:rPr/>
      </w:pPr>
      <w:r>
        <w:rPr>
          <w:spacing w:val="-2"/>
        </w:rPr>
        <w:t xml:space="preserve">Тело всегда является нашим другом. Если оно заболевает, </w:t>
      </w:r>
      <w:r>
        <w:rPr/>
        <w:t>или появляются симптомы болезни, оно, таким образом, пытается передать нам информацию. Наша задача определить, что же это за послание, и действовать в соответствии с этим. После этого почти сразу же симптомы исчезают.</w:t>
      </w:r>
    </w:p>
    <w:p>
      <w:pPr>
        <w:pStyle w:val="Normal"/>
        <w:rPr/>
      </w:pPr>
      <w:r>
        <w:rPr/>
        <w:t>К сожалению, биомедицинская модель (западный науч</w:t>
      </w:r>
      <w:r>
        <w:rPr>
          <w:spacing w:val="-2"/>
        </w:rPr>
        <w:t xml:space="preserve">ный взгляд на болезнь) заставила нас думать, что болезнь — </w:t>
      </w:r>
      <w:r>
        <w:rPr/>
        <w:t>это случайное и бессмысленное событие в жизни человека.</w:t>
      </w:r>
    </w:p>
    <w:p>
      <w:pPr>
        <w:pStyle w:val="Normal"/>
        <w:rPr/>
      </w:pPr>
      <w:r>
        <w:rPr/>
        <w:t>Нас «сваливает» в постель грипп, мы становимся «жертва</w:t>
      </w:r>
      <w:r>
        <w:rPr>
          <w:spacing w:val="-2"/>
        </w:rPr>
        <w:t>ми» рака или сердечных заболеваний, так, будто мы — за</w:t>
      </w:r>
      <w:r>
        <w:rPr/>
        <w:t xml:space="preserve">висим от какого-то вечно портящегося и непредсказуемого аппарата. Если болит голова — принимайте аспирин, и проблема решена! Если воспален аппендикс — вырежьте его — и проблема решена! </w:t>
      </w:r>
    </w:p>
    <w:p>
      <w:pPr>
        <w:pStyle w:val="Normal"/>
        <w:rPr/>
      </w:pPr>
      <w:r>
        <w:rPr/>
        <w:t xml:space="preserve">Симптом — это просто сигнал к тому, что в вашем теле что-то «барахлит». При такой модели не </w:t>
      </w:r>
      <w:r>
        <w:rPr>
          <w:spacing w:val="3"/>
        </w:rPr>
        <w:t xml:space="preserve">надо задаваться вопросом: а </w:t>
      </w:r>
      <w:r>
        <w:rPr>
          <w:i/>
          <w:iCs/>
          <w:spacing w:val="3"/>
        </w:rPr>
        <w:t>почему</w:t>
      </w:r>
      <w:r>
        <w:rPr>
          <w:spacing w:val="3"/>
        </w:rPr>
        <w:t xml:space="preserve"> вы заболели, или что </w:t>
      </w:r>
      <w:r>
        <w:rPr/>
        <w:t>это может означать, или что ваше тело пытается вам сообщить. Вы просто удаляете симптомы при помощи лекарств, хирургии или даже лучевой терапии. И на этом все заканчи</w:t>
      </w:r>
      <w:r>
        <w:rPr>
          <w:spacing w:val="-3"/>
        </w:rPr>
        <w:t>вается.</w:t>
      </w:r>
    </w:p>
    <w:p>
      <w:pPr>
        <w:pStyle w:val="Normal"/>
        <w:rPr/>
      </w:pPr>
      <w:r>
        <w:rPr/>
        <w:t>В соответствии с теорией биомедицинской модели, болезнь — это только неприятный случайный опыт, лучше всего вылечиваемый при помощи химических средств и соответствующих «специалистов». Разумеется, это не созданная на</w:t>
      </w:r>
      <w:r>
        <w:rPr>
          <w:spacing w:val="-3"/>
        </w:rPr>
        <w:t xml:space="preserve">ми самими возможность для обучения и духовного роста. Как </w:t>
      </w:r>
      <w:r>
        <w:rPr/>
        <w:t>результат такого подхода, наше страдание проходит напрасно, потому что мы не «получаем сообщения». Тем не менее, несмотря на огромные расходы в области здравоохранения, наше здоровье ничуть не улучшается.</w:t>
      </w:r>
    </w:p>
    <w:p>
      <w:pPr>
        <w:pStyle w:val="Normal"/>
        <w:rPr/>
      </w:pPr>
      <w:r>
        <w:rPr/>
        <w:t xml:space="preserve">Дело не в том, что медицинская модель неверна по своей сути, просто наше видение проблемы весьма ограничено. </w:t>
      </w:r>
      <w:r>
        <w:rPr>
          <w:spacing w:val="3"/>
        </w:rPr>
        <w:t xml:space="preserve">Найдем ли мы средство, как излечить, например, СПИД, </w:t>
      </w:r>
      <w:r>
        <w:rPr/>
        <w:t>если потратим на микробиологические исследования мил</w:t>
      </w:r>
      <w:r>
        <w:rPr>
          <w:spacing w:val="-2"/>
        </w:rPr>
        <w:t xml:space="preserve">лиарды фунтов? А может быть, ответ лежит совсем в другой </w:t>
      </w:r>
      <w:r>
        <w:rPr/>
        <w:t xml:space="preserve">области? </w:t>
      </w:r>
    </w:p>
    <w:p>
      <w:pPr>
        <w:pStyle w:val="Normal"/>
        <w:rPr/>
      </w:pPr>
      <w:r>
        <w:rPr/>
        <w:t>Может быть, стоит заняться исследованием нашей сексуальности, страхов, чувства вины и стыда, предрассудков, а потом научиться любить друг друга, как человек человека, несмотря на то, что все мы такие «разные». Может быть, тогда мы поймем, как эмоциональное состояние действует на иммунную систему?</w:t>
      </w:r>
    </w:p>
    <w:p>
      <w:pPr>
        <w:pStyle w:val="Normal"/>
        <w:rPr/>
      </w:pPr>
      <w:r>
        <w:rPr/>
        <w:t>Наше тело — вовсе не машина и не набор биохимических элементов, а сознательная энергетическая система. Более то</w:t>
      </w:r>
      <w:r>
        <w:rPr>
          <w:spacing w:val="5"/>
        </w:rPr>
        <w:t xml:space="preserve">го, мы создаем ее сами! Как ни странно это звучит, мы </w:t>
      </w:r>
      <w:r>
        <w:rPr/>
        <w:t xml:space="preserve">создаем физическое тело силой нашего сознания, минута за минутой. Сознание создает все. Тело — это «всего лишь» материализованная форма мысли. </w:t>
      </w:r>
    </w:p>
    <w:p>
      <w:pPr>
        <w:pStyle w:val="Normal"/>
        <w:rPr/>
      </w:pPr>
      <w:r>
        <w:rPr/>
        <w:t xml:space="preserve">Поэтому никакая болезнь и никакой симптом не могут быть случайными или бессмысленными. Это прямой ответ вашего внутреннего «Я», зеркало вашего душевного состояния. Тело отвечает за каждый аспект вас самих. И если вы научитесь прислушиваться к шепоту собственного тела, ему никогда не придется кричать на вас. </w:t>
      </w:r>
    </w:p>
    <w:p>
      <w:pPr>
        <w:pStyle w:val="Normal"/>
        <w:rPr/>
      </w:pPr>
      <w:r>
        <w:rPr>
          <w:spacing w:val="-2"/>
        </w:rPr>
        <w:t>Когда я работала психотерапевтом, я заметила, что су</w:t>
      </w:r>
      <w:r>
        <w:rPr/>
        <w:t>ществует связь между эмоциональным состоянием пациента и физическими симптомами его тела, как будто тело чело</w:t>
      </w:r>
      <w:r>
        <w:rPr>
          <w:spacing w:val="-2"/>
        </w:rPr>
        <w:t xml:space="preserve">века разговаривает на своем «языке». Оно </w:t>
      </w:r>
      <w:r>
        <w:rPr>
          <w:i/>
          <w:iCs/>
          <w:spacing w:val="-2"/>
        </w:rPr>
        <w:t>отражает</w:t>
      </w:r>
      <w:r>
        <w:rPr>
          <w:spacing w:val="-2"/>
        </w:rPr>
        <w:t xml:space="preserve"> убежде</w:t>
      </w:r>
      <w:r>
        <w:rPr/>
        <w:t xml:space="preserve">ния этого человека, его страхи, невыраженные чувства и </w:t>
      </w:r>
      <w:r>
        <w:rPr>
          <w:spacing w:val="-2"/>
        </w:rPr>
        <w:t xml:space="preserve">желания. Ревматизм и артрит идут рука об руку с горечью и </w:t>
      </w:r>
      <w:r>
        <w:rPr/>
        <w:t xml:space="preserve">негодованием, сильной тенденцией к самокритике и несгибаемому подходу к жизни. </w:t>
      </w:r>
    </w:p>
    <w:p>
      <w:pPr>
        <w:pStyle w:val="Normal"/>
        <w:rPr/>
      </w:pPr>
      <w:r>
        <w:rPr/>
        <w:t xml:space="preserve">Страдающие болями в пояснице обычно оказывались перфекционистами и мучениками, всегда стремящимися догнать тех, кто идет впереди, одновременно ощущая непосильный груз и оттого сердясь на них же. Близорукие люди, как правило, не имеют чувства движения вперед, они просто не смотрят «вперед», чтобы видеть общую картину будущего. </w:t>
      </w:r>
    </w:p>
    <w:p>
      <w:pPr>
        <w:pStyle w:val="Normal"/>
        <w:rPr/>
      </w:pPr>
      <w:r>
        <w:rPr/>
        <w:t xml:space="preserve">Пациенты, страдающие повышенным потоотделением, чаще всего подавляли в себе грусть или горе. Те, у кого возникали проблемы с сердцем, имели блокировку относительно любви — они не отдавали ее сами </w:t>
      </w:r>
      <w:r>
        <w:rPr>
          <w:spacing w:val="-2"/>
        </w:rPr>
        <w:t>и не получали взаимно, у некоторых было и «разбитое сердце». Одним словом, болезнь сама подсказывала эмоциональ</w:t>
      </w:r>
      <w:r>
        <w:rPr/>
        <w:t>ную причину ее возникновения.</w:t>
      </w:r>
    </w:p>
    <w:p>
      <w:pPr>
        <w:pStyle w:val="3"/>
        <w:rPr/>
      </w:pPr>
      <w:r>
        <w:rPr/>
        <w:t xml:space="preserve">Когда я познакомилась с Дженнифер, она представляла собой типичную представительницу больных, «предрасположенных к раковым заболеваниям». Ей было сорок два года, она имела мужа и двоих детей, и незадолго до нашей встречи ей была удалена опухоль молочной железы. Меня женщине рекомендовал ее обескураженный, но очень доброжелательный терапевт. Дженнифер хотела узнать, </w:t>
      </w:r>
      <w:r>
        <w:rPr>
          <w:i/>
          <w:iCs/>
        </w:rPr>
        <w:t>почему</w:t>
      </w:r>
      <w:r>
        <w:rPr/>
        <w:t xml:space="preserve"> у нее взялся рак, и нельзя ли каким-то образом избежать возможного рецидива.</w:t>
      </w:r>
    </w:p>
    <w:p>
      <w:pPr>
        <w:pStyle w:val="Normal"/>
        <w:rPr/>
      </w:pPr>
      <w:r>
        <w:rPr/>
        <w:t>Она была старшей из троих детей в семье. Дженнифер помнит, что ее мать была постоянно занята — убирала квартиру, готовила, стирала. С самого раннего возраста Дженни</w:t>
      </w:r>
      <w:r>
        <w:rPr>
          <w:spacing w:val="-3"/>
        </w:rPr>
        <w:t xml:space="preserve">фер самой приходилось воспитывать своих сестер и смотреть </w:t>
      </w:r>
      <w:r>
        <w:rPr/>
        <w:t xml:space="preserve">за ними. Она всеми силами пыталась угодить матери, но каждый раз получала в ответ лишь неодобрение и постоянные упреки в свой адрес. </w:t>
      </w:r>
    </w:p>
    <w:p>
      <w:pPr>
        <w:pStyle w:val="Normal"/>
        <w:rPr/>
      </w:pPr>
      <w:r>
        <w:rPr/>
        <w:t>Однажды дело дошло до того, что мать в последнюю минуту запретила Дженнифер участвовать в балетном конкурсе из-за того, что надо было «сидеть с детьми». Отец служил во флоте и часто отсутствовал, поэтому Дженнифер чувствовала себя одинокой и ненужной.</w:t>
      </w:r>
    </w:p>
    <w:p>
      <w:pPr>
        <w:pStyle w:val="Normal"/>
        <w:rPr/>
      </w:pPr>
      <w:r>
        <w:rPr/>
        <w:t>В возрасте семнадцати лет, она познакомилась с Робертом и вышла за него замуж. В течение последующих пятнадцати лет она жила счастливо, посвятив себя мужу и детям.</w:t>
      </w:r>
    </w:p>
    <w:p>
      <w:pPr>
        <w:pStyle w:val="Normal"/>
        <w:rPr/>
      </w:pPr>
      <w:r>
        <w:rPr/>
        <w:t>Но как раз в тот момент, когда Дженнифер решила сделать хорошую карьеру, мать парализовало. В течение шести лет Дженнифер ухаживала за калекой-матерью, страдавшей недержанием. Затем, спустя полгода, дочь Дженнифер уехала учиться в университет в другой город. У матери Дженнифер случился второй удар, и она умерла. Менее, чем через год, Дженнифер заметила опухоль в груди.</w:t>
      </w:r>
    </w:p>
    <w:p>
      <w:pPr>
        <w:pStyle w:val="Normal"/>
        <w:rPr/>
      </w:pPr>
      <w:r>
        <w:rPr/>
        <w:t xml:space="preserve">Исследованиями был постепенно выявлен профиль «предрасположенного к раку пациента»: человек практически лишен детства, живет в отчаянии и одиночестве. Он старается угодить другим за свой счет и не имеет возможности выразить свой гнев или печаль. Затем в его жизни происходит </w:t>
      </w:r>
      <w:r>
        <w:rPr>
          <w:spacing w:val="-2"/>
        </w:rPr>
        <w:t xml:space="preserve">некое событие, которое играет роль «спускового крючка» — </w:t>
      </w:r>
      <w:r>
        <w:rPr/>
        <w:t xml:space="preserve">обычно это потеря близкого человека или собственной значимости в семье. </w:t>
      </w:r>
    </w:p>
    <w:p>
      <w:pPr>
        <w:pStyle w:val="Normal"/>
        <w:rPr/>
      </w:pPr>
      <w:r>
        <w:rPr/>
        <w:t xml:space="preserve">Через два года после подобного события </w:t>
      </w:r>
      <w:r>
        <w:rPr>
          <w:spacing w:val="-3"/>
        </w:rPr>
        <w:t xml:space="preserve">диагностируется раковая опухоль. Тело передает «послание»: </w:t>
      </w:r>
      <w:r>
        <w:rPr/>
        <w:t>необходимо признать свои нужды и чаяния, уважать свои эмоции и найти новое значение или цель в жизни. Некоторые люди поступают именно так, и их жизнь трансформи</w:t>
      </w:r>
      <w:r>
        <w:rPr>
          <w:spacing w:val="-3"/>
        </w:rPr>
        <w:t>руется. Другие «выбирают» путь болезни или даже предпочи</w:t>
      </w:r>
      <w:r>
        <w:rPr>
          <w:spacing w:val="4"/>
        </w:rPr>
        <w:t xml:space="preserve">тают умереть. Но и в данном случае, разумеется, смерть, </w:t>
      </w:r>
      <w:r>
        <w:rPr/>
        <w:t>это не «провал», а выбранный самим человеком переход в сознании.</w:t>
      </w:r>
    </w:p>
    <w:p>
      <w:pPr>
        <w:pStyle w:val="Normal"/>
        <w:rPr/>
      </w:pPr>
      <w:r>
        <w:rPr>
          <w:spacing w:val="-2"/>
        </w:rPr>
        <w:t xml:space="preserve">Изучения людей с «расщепленной» личностью показали, </w:t>
      </w:r>
      <w:r>
        <w:rPr/>
        <w:t xml:space="preserve">что одна личность при этом может страдать от диабета, а другая, занимающая то же самое тело — нет. Этот факт явно подтверждает идею о том, что </w:t>
      </w:r>
      <w:r>
        <w:rPr>
          <w:i/>
          <w:iCs/>
        </w:rPr>
        <w:t>болезнь несет в себе не физическое тело, а личность</w:t>
      </w:r>
      <w:r>
        <w:rPr/>
        <w:t>. Тело лишь, как в зеркале, отражает ее.</w:t>
      </w:r>
    </w:p>
    <w:p>
      <w:pPr>
        <w:pStyle w:val="Heading4"/>
        <w:rPr/>
      </w:pPr>
      <w:bookmarkStart w:id="71" w:name="__RefHeading___Toc139654305"/>
      <w:bookmarkEnd w:id="71"/>
      <w:r>
        <w:rPr/>
        <w:t>Почему мы болеем?</w:t>
      </w:r>
    </w:p>
    <w:p>
      <w:pPr>
        <w:pStyle w:val="Normal"/>
        <w:rPr/>
      </w:pPr>
      <w:r>
        <w:rPr/>
        <w:t>Наше естественное состояние — светиться здоровьем и жизненной силой. Если наше тело не совсем здорово, значит, где-то существует блокировка или дисбаланс в нашей общей энергетической системе. Это также означает, что мы не любим и не лелеем себя в достаточной мере, что мы блокируем свои эмоции и нужды или же придерживаемся отрицательных или ограниченных убеждений, или просто боимся попросить то, что хотим.</w:t>
      </w:r>
    </w:p>
    <w:p>
      <w:pPr>
        <w:pStyle w:val="Normal"/>
        <w:rPr/>
      </w:pPr>
      <w:r>
        <w:rPr/>
        <w:t xml:space="preserve">Чаще всего, плохое здоровье является признаком наших подавляемых эмоций. В конце концов, если мы отказываемся прочувствовать свой гнев, печаль, грусть или страх, куда </w:t>
      </w:r>
      <w:r>
        <w:rPr>
          <w:spacing w:val="3"/>
        </w:rPr>
        <w:t xml:space="preserve">могут направиться эти чувства? Они складируются в теле, </w:t>
      </w:r>
      <w:r>
        <w:rPr/>
        <w:t>вместе с мыслями и опытом, который и подстегивает эти чувства. В результате энергия не может свободно протекать по телу, возникают симптомы болезни, чтобы мы, таким образом, обратили свое внимание на неразрешенные проблемы.</w:t>
      </w:r>
    </w:p>
    <w:p>
      <w:pPr>
        <w:pStyle w:val="Normal"/>
        <w:rPr/>
      </w:pPr>
      <w:r>
        <w:rPr/>
        <w:t>Болезнь также может быть ответом на негативные убеждения и отношения. Что бы вы ни говорили или ни думали, ваше тело прислушивается ко всему и, подобно доверчивому невинному ребенку, оно вам верит. Так, если вы думае</w:t>
      </w:r>
      <w:r>
        <w:rPr>
          <w:spacing w:val="-3"/>
        </w:rPr>
        <w:t>те: «Эта работа меня убьет». «Он сидит у меня на шее», «Те</w:t>
      </w:r>
      <w:r>
        <w:rPr>
          <w:spacing w:val="3"/>
        </w:rPr>
        <w:t xml:space="preserve">перь-то у меня точно начнется мигрень» или «Я всегда </w:t>
      </w:r>
      <w:r>
        <w:rPr>
          <w:spacing w:val="-2"/>
        </w:rPr>
        <w:t>цепляю любую заразу», можете быть уверены, что ваше Основное «Я» уже обратило внимание на ваши мысли. Резуль</w:t>
      </w:r>
      <w:r>
        <w:rPr/>
        <w:t>тат легко предсказать.</w:t>
      </w:r>
    </w:p>
    <w:p>
      <w:pPr>
        <w:pStyle w:val="Normal"/>
        <w:rPr/>
      </w:pPr>
      <w:r>
        <w:rPr/>
        <w:t>Когда мы заболеваем, это может быть одним из непря</w:t>
      </w:r>
      <w:r>
        <w:rPr>
          <w:spacing w:val="-2"/>
        </w:rPr>
        <w:t>мых способов получить то, что мы хотим. Преимущества за</w:t>
      </w:r>
      <w:r>
        <w:rPr>
          <w:spacing w:val="-3"/>
        </w:rPr>
        <w:t xml:space="preserve">болевшего человека вполне очевидны: несколько дней в кровати, обилие любви и сочувствия, отсутствие нежелательного </w:t>
      </w:r>
      <w:r>
        <w:rPr/>
        <w:t xml:space="preserve">общения и обязанностей, свободное время, которое можно </w:t>
      </w:r>
      <w:r>
        <w:rPr>
          <w:spacing w:val="-3"/>
        </w:rPr>
        <w:t>использовать для расслабления. Есть и менее очевидные при</w:t>
      </w:r>
      <w:r>
        <w:rPr/>
        <w:t xml:space="preserve">чины: желание наказать своего партнера или семью, а можно погрязнуть в жалости к самому себе и к тому же иметь отличную отговорку за невыполненное задание. </w:t>
      </w:r>
    </w:p>
    <w:p>
      <w:pPr>
        <w:pStyle w:val="Normal"/>
        <w:rPr/>
      </w:pPr>
      <w:r>
        <w:rPr/>
        <w:t xml:space="preserve">Некоторые из нас уже научились заболевать именно тогда, когда нам требуется забота и внимание, или когда нам предстоит получить чью-то оценку, или когда нам необходимо немного передохнуть, или когда мы просто сердимся. Но что бы мы </w:t>
      </w:r>
      <w:r>
        <w:rPr>
          <w:spacing w:val="-2"/>
        </w:rPr>
        <w:t xml:space="preserve">ни «выиграли» от болезни, важно выяснить </w:t>
      </w:r>
      <w:r>
        <w:rPr>
          <w:i/>
          <w:iCs/>
          <w:spacing w:val="-2"/>
        </w:rPr>
        <w:t>причину</w:t>
      </w:r>
      <w:r>
        <w:rPr>
          <w:spacing w:val="-2"/>
        </w:rPr>
        <w:t xml:space="preserve"> заболе</w:t>
      </w:r>
      <w:r>
        <w:rPr/>
        <w:t xml:space="preserve">вания. </w:t>
      </w:r>
    </w:p>
    <w:p>
      <w:pPr>
        <w:pStyle w:val="Normal"/>
        <w:rPr/>
      </w:pPr>
      <w:r>
        <w:rPr/>
        <w:t>Ведь куда проще было бы попросить то, что вам тре</w:t>
      </w:r>
      <w:r>
        <w:rPr>
          <w:spacing w:val="-2"/>
        </w:rPr>
        <w:t xml:space="preserve">буется, устроить самому себе небольшой праздник или взять </w:t>
      </w:r>
      <w:r>
        <w:rPr/>
        <w:t>отпуск, смело встретиться со своим страхом, научиться го</w:t>
      </w:r>
      <w:r>
        <w:rPr>
          <w:spacing w:val="-2"/>
        </w:rPr>
        <w:t>ворить «нет» или что-то другое, что за вас делает ваша бо</w:t>
      </w:r>
      <w:r>
        <w:rPr>
          <w:spacing w:val="-3"/>
        </w:rPr>
        <w:t>лезнь.</w:t>
      </w:r>
    </w:p>
    <w:p>
      <w:pPr>
        <w:pStyle w:val="Normal"/>
        <w:rPr/>
      </w:pPr>
      <w:r>
        <w:rPr/>
        <w:t xml:space="preserve">Когда я работала внештатной журналисткой (мне было чуть больше двадцати), я обычно заболевала в тех случаях, </w:t>
      </w:r>
      <w:r>
        <w:rPr>
          <w:spacing w:val="-3"/>
        </w:rPr>
        <w:t xml:space="preserve">когда мне требовалось немного отдохнуть. Так как мне очень </w:t>
      </w:r>
      <w:r>
        <w:rPr/>
        <w:t>нужны были деньги, я работала по семь дней в неделю, и заболеть было единственным способом, чтобы иметь хоть небольшую передышку. Постепенно я научилась распознавать первые «предупреждающие признаки» того, что пора отдохнуть,— обычно у меня начинало болеть горло — и брала несколько дней отпуска заранее.</w:t>
      </w:r>
    </w:p>
    <w:p>
      <w:pPr>
        <w:pStyle w:val="Normal"/>
        <w:rPr/>
      </w:pPr>
      <w:r>
        <w:rPr/>
        <w:t>И, наконец, когда мы заболеваем (или с нами происходит несчастный случай), это может быть путь нашего Высшего «Я» показать нам, что жизнь пойдет в новом направле</w:t>
      </w:r>
      <w:r>
        <w:rPr>
          <w:spacing w:val="-3"/>
        </w:rPr>
        <w:t xml:space="preserve">нии. Я встречала бесчисленное множество клиентов, которые </w:t>
      </w:r>
      <w:r>
        <w:rPr/>
        <w:t>с мрачной непоколебимостью отказывались меняться и рас</w:t>
      </w:r>
      <w:r>
        <w:rPr>
          <w:spacing w:val="-2"/>
        </w:rPr>
        <w:t xml:space="preserve">ти в течение многих лет, до тех пор, пока их Высшее «Я» не решало, что единственным способом «пробудить» их ото сна </w:t>
      </w:r>
      <w:r>
        <w:rPr/>
        <w:t xml:space="preserve">будет устроить им серьезную болезнь или несчастный случай. </w:t>
      </w:r>
    </w:p>
    <w:p>
      <w:pPr>
        <w:pStyle w:val="Normal"/>
        <w:rPr/>
      </w:pPr>
      <w:r>
        <w:rPr/>
        <w:t>Это действует не всегда, и такая мера — крайняя, но мно</w:t>
      </w:r>
      <w:r>
        <w:rPr>
          <w:spacing w:val="-2"/>
        </w:rPr>
        <w:t>гие люди могут честно признаться, что их раковое заболева</w:t>
      </w:r>
      <w:r>
        <w:rPr/>
        <w:t>ние или серьезная авария, чуть не закончившаяся смертью, были лишь замаскированным благословением, после чего жизнь была «катапультирована» в совершенно новом восхи</w:t>
      </w:r>
      <w:r>
        <w:rPr>
          <w:spacing w:val="-2"/>
        </w:rPr>
        <w:t>тительном направлении, либо после этого они получили бес</w:t>
      </w:r>
      <w:r>
        <w:rPr>
          <w:spacing w:val="3"/>
        </w:rPr>
        <w:t>ценные уроки жизни.</w:t>
      </w:r>
    </w:p>
    <w:p>
      <w:pPr>
        <w:pStyle w:val="Normal"/>
        <w:rPr/>
      </w:pPr>
      <w:r>
        <w:rPr/>
        <w:t xml:space="preserve">Некоторые люди имеют печальный травматический опыт несмотря на то, что все время стараются учиться и расти. Обычно это происходит потому, что в глубине души они </w:t>
      </w:r>
      <w:r>
        <w:rPr>
          <w:spacing w:val="-3"/>
        </w:rPr>
        <w:t xml:space="preserve">продолжают верить, будто рост в основном происходит лишь </w:t>
      </w:r>
      <w:r>
        <w:rPr/>
        <w:t xml:space="preserve">через борьбу. </w:t>
      </w:r>
    </w:p>
    <w:p>
      <w:pPr>
        <w:pStyle w:val="Normal"/>
        <w:rPr/>
      </w:pPr>
      <w:r>
        <w:rPr/>
        <w:t xml:space="preserve">Следует напомнить, что болезни и несчастные случаи никогда — никогда — не являются ни «наказанием Божьим», ни неизбежным кармическим долгом. Бог — это безграничная любовь. Он не делает суждений, он знает, что мы стараемся изо всех своих сил. Бог с любовью принимает все наши ошибки, которые мы совершаем на пути к Дому. Суждения делаем мы сами. </w:t>
      </w:r>
    </w:p>
    <w:p>
      <w:pPr>
        <w:pStyle w:val="Normal"/>
        <w:rPr/>
      </w:pPr>
      <w:r>
        <w:rPr/>
        <w:t xml:space="preserve">Мы сами выбираем свою карму, иногда наказывая себя за ошибки, совершенные в других </w:t>
      </w:r>
      <w:r>
        <w:rPr>
          <w:spacing w:val="4"/>
        </w:rPr>
        <w:t xml:space="preserve">жизнях (не сознавая, что все жизни одновременны, и что </w:t>
      </w:r>
      <w:r>
        <w:rPr/>
        <w:t>мы можем изменить прошлое или просто выучить урок!). Иногда мы действительно наказываем себя при помощи болезни или несчастного случая, поскольку еще сами не научились любить себя безгранично.</w:t>
      </w:r>
    </w:p>
    <w:p>
      <w:pPr>
        <w:pStyle w:val="Heading5"/>
        <w:rPr/>
      </w:pPr>
      <w:bookmarkStart w:id="72" w:name="__RefHeading___Toc139654306"/>
      <w:bookmarkEnd w:id="72"/>
      <w:r>
        <w:rPr/>
        <w:t>Семь чакр</w:t>
      </w:r>
    </w:p>
    <w:p>
      <w:pPr>
        <w:pStyle w:val="Normal"/>
        <w:rPr/>
      </w:pPr>
      <w:r>
        <w:rPr/>
        <w:t xml:space="preserve">Хорошее здоровье и жизненная сила зависят от того, </w:t>
      </w:r>
      <w:r>
        <w:rPr>
          <w:i/>
          <w:iCs/>
        </w:rPr>
        <w:t>сво</w:t>
      </w:r>
      <w:r>
        <w:rPr>
          <w:i/>
          <w:iCs/>
          <w:spacing w:val="-3"/>
        </w:rPr>
        <w:t>бодно ли протекает энергия</w:t>
      </w:r>
      <w:r>
        <w:rPr>
          <w:spacing w:val="-3"/>
        </w:rPr>
        <w:t xml:space="preserve"> по нашему телу. Это значит, что </w:t>
      </w:r>
      <w:r>
        <w:rPr>
          <w:spacing w:val="3"/>
        </w:rPr>
        <w:t>свободно протекать должны и наши эмоции, и наши мыс</w:t>
      </w:r>
      <w:r>
        <w:rPr/>
        <w:t xml:space="preserve">ли, и наш опыт. Одним словом, чтобы свободно протекала жизнь. Мы приветствуем рост и перемены, мы живем настоящим моментом, а не прошлым. Это означает, что мы должны научиться отдавать и получать любовь и доверяться процессу жизни. </w:t>
      </w:r>
    </w:p>
    <w:p>
      <w:pPr>
        <w:pStyle w:val="Normal"/>
        <w:rPr/>
      </w:pPr>
      <w:r>
        <w:rPr/>
        <w:t>Тело имеет семь основных чакр, или энергетических центров, которые располагаются по длине позвоночника — от копчика до темени. Каждая чакра связана с определенным слоем ауры, многослойной энергетической системы, кото</w:t>
      </w:r>
      <w:r>
        <w:rPr>
          <w:spacing w:val="-5"/>
        </w:rPr>
        <w:t xml:space="preserve">рая окружает нас и проникает в физическое тело. Чакры также </w:t>
      </w:r>
      <w:r>
        <w:rPr/>
        <w:t>связаны специальными эмоциональными аспектами и, кроме того, с определенными частями нашего тела. Например, почки являются органами 2-й чакры, связанной с сексуаль</w:t>
      </w:r>
      <w:r>
        <w:rPr>
          <w:spacing w:val="-2"/>
        </w:rPr>
        <w:t xml:space="preserve">ностью и удовольствием. </w:t>
      </w:r>
    </w:p>
    <w:p>
      <w:pPr>
        <w:pStyle w:val="Normal"/>
        <w:rPr/>
      </w:pPr>
      <w:r>
        <w:rPr>
          <w:spacing w:val="-2"/>
        </w:rPr>
        <w:t>Если вы боитесь своей сексуально</w:t>
      </w:r>
      <w:r>
        <w:rPr/>
        <w:t>сти или испытываете чувство вины за свои удовольствия, или не доверяете своему счастью, считая, что оно не может длиться вечно, ваша жизненная энергия будет заблокирована у 2-й чакры, и ваше тело может выразить ваши страхи и опасения через проблему с почками.</w:t>
      </w:r>
    </w:p>
    <w:p>
      <w:pPr>
        <w:pStyle w:val="Heading5"/>
        <w:rPr/>
      </w:pPr>
      <w:bookmarkStart w:id="73" w:name="__RefHeading___Toc139654307"/>
      <w:bookmarkEnd w:id="73"/>
      <w:r>
        <w:rPr/>
        <w:t>Таблица чакр</w:t>
      </w:r>
    </w:p>
    <w:p>
      <w:pPr>
        <w:pStyle w:val="Normal"/>
        <w:rPr/>
      </w:pPr>
      <w:r>
        <w:rPr/>
        <w:t>Чакра; Центр;Железы; Эмоциональный план.</w:t>
      </w:r>
    </w:p>
    <w:p>
      <w:pPr>
        <w:pStyle w:val="Normal"/>
        <w:rPr/>
      </w:pPr>
      <w:r>
        <w:rPr/>
        <w:t>1 – основание позвоночника; Надпочечники; Безопасность и выживание, деньги и материальные ценности, чувство обладания</w:t>
      </w:r>
    </w:p>
    <w:p>
      <w:pPr>
        <w:pStyle w:val="Normal"/>
        <w:rPr/>
      </w:pPr>
      <w:r>
        <w:rPr/>
        <w:t>2 – Крестец (область ниже пупка); Гонада; Удовольствие и сексуальность, волнение и чувство вины относительно их.</w:t>
      </w:r>
    </w:p>
    <w:p>
      <w:pPr>
        <w:pStyle w:val="Normal"/>
        <w:rPr/>
      </w:pPr>
      <w:r>
        <w:rPr/>
        <w:t>3 – Солнечное сплетение; Поджелудочная железа; Подавленные чувства, особенно гнев, негодование, душевная боль, ревность, грусть, но также и радость, счастье, энтузиазм и любовь. Самооценка</w:t>
      </w:r>
    </w:p>
    <w:p>
      <w:pPr>
        <w:pStyle w:val="Normal"/>
        <w:rPr/>
      </w:pPr>
      <w:r>
        <w:rPr/>
        <w:t>4 – Сердце; Вилочковая железа; Получение и отдача любви. Любовь к себе.</w:t>
      </w:r>
    </w:p>
    <w:p>
      <w:pPr>
        <w:pStyle w:val="Normal"/>
        <w:rPr/>
      </w:pPr>
      <w:r>
        <w:rPr/>
        <w:t>5 – Горло; Щитовидная железа; Общение, самовыражение. Также известна как «профессиональный центр» (так как наша работа как раз и является тем, как мы выражаем себя в мире).</w:t>
      </w:r>
    </w:p>
    <w:p>
      <w:pPr>
        <w:pStyle w:val="Normal"/>
        <w:rPr/>
      </w:pPr>
      <w:r>
        <w:rPr/>
        <w:t>6 – Лоб; Гипофиз; Интуиция.</w:t>
      </w:r>
    </w:p>
    <w:p>
      <w:pPr>
        <w:pStyle w:val="Normal"/>
        <w:rPr/>
      </w:pPr>
      <w:r>
        <w:rPr/>
        <w:t>7 – Темя; Шишковидная железа; Наша дверь в духовный мир.</w:t>
      </w:r>
    </w:p>
    <w:p>
      <w:pPr>
        <w:pStyle w:val="Heading5"/>
        <w:rPr/>
      </w:pPr>
      <w:bookmarkStart w:id="74" w:name="__RefHeading___Toc139654308"/>
      <w:bookmarkEnd w:id="74"/>
      <w:r>
        <w:rPr/>
        <w:t>Как открыть свои чакры</w:t>
      </w:r>
    </w:p>
    <w:p>
      <w:pPr>
        <w:pStyle w:val="Normal"/>
        <w:rPr/>
      </w:pPr>
      <w:r>
        <w:rPr/>
        <w:t>Открытие чакр увеличивает поток энергии в теле и вокруг него и, следовательно, улучшает наше физическое, ментальное и эмоциональное здоровье.</w:t>
      </w:r>
    </w:p>
    <w:p>
      <w:pPr>
        <w:pStyle w:val="Normal"/>
        <w:rPr/>
      </w:pPr>
      <w:r>
        <w:rPr/>
        <w:t xml:space="preserve">Вот очень простой и мощный способ активизировать и сбалансировать чакры, которому я научилась от Лазариса. Представьте себе каждую чакру по очереди. Они вращаются </w:t>
      </w:r>
      <w:r>
        <w:rPr>
          <w:spacing w:val="-2"/>
        </w:rPr>
        <w:t xml:space="preserve">и становятся больше в размере. Начинайте с 1-й чакры (пусть </w:t>
      </w:r>
      <w:r>
        <w:rPr/>
        <w:t xml:space="preserve">они вращаются в любую сторону, обычно они вращаются в </w:t>
      </w:r>
      <w:r>
        <w:rPr>
          <w:spacing w:val="-3"/>
        </w:rPr>
        <w:t>разные). В то же время представьте себе взрыв соответству</w:t>
        <w:softHyphen/>
      </w:r>
      <w:r>
        <w:rPr/>
        <w:t>щего цвета. (Цвета идут от красного (1-я) до фиолетового (7-я), как в радуге).</w:t>
      </w:r>
    </w:p>
    <w:p>
      <w:pPr>
        <w:pStyle w:val="Normal"/>
        <w:rPr/>
      </w:pPr>
      <w:r>
        <w:rPr/>
        <w:t>1-я. Напрягите сфинктер, чуть задержите дыхание, потом расслабьтесь (Красный, как помидор).</w:t>
      </w:r>
    </w:p>
    <w:p>
      <w:pPr>
        <w:pStyle w:val="Normal"/>
        <w:rPr/>
      </w:pPr>
      <w:r>
        <w:rPr/>
        <w:t xml:space="preserve">2-я. Подогните пальцы на ногах, потом расслабьте их </w:t>
      </w:r>
      <w:r>
        <w:rPr>
          <w:spacing w:val="-2"/>
        </w:rPr>
        <w:t>(Оранжевый).</w:t>
      </w:r>
    </w:p>
    <w:p>
      <w:pPr>
        <w:pStyle w:val="Normal"/>
        <w:rPr/>
      </w:pPr>
      <w:r>
        <w:rPr/>
        <w:t>3-я. Втяните живот, потом расслабьтесь (Желтый, как лепестки подсолнуха).</w:t>
      </w:r>
    </w:p>
    <w:p>
      <w:pPr>
        <w:pStyle w:val="Normal"/>
        <w:rPr/>
      </w:pPr>
      <w:r>
        <w:rPr/>
        <w:t>4.я. Постучите пальцами по вилочковой железе вверху груди несколько раз одной рукой. Или просто улыбнитесь (Зеле</w:t>
      </w:r>
      <w:r>
        <w:rPr>
          <w:spacing w:val="4"/>
        </w:rPr>
        <w:t>ный, как трава).</w:t>
      </w:r>
    </w:p>
    <w:p>
      <w:pPr>
        <w:pStyle w:val="Normal"/>
        <w:rPr/>
      </w:pPr>
      <w:r>
        <w:rPr/>
        <w:t>5-я. Сглотните (Голубой, как небо).</w:t>
      </w:r>
    </w:p>
    <w:p>
      <w:pPr>
        <w:pStyle w:val="Normal"/>
        <w:rPr/>
      </w:pPr>
      <w:r>
        <w:rPr/>
        <w:t>6-я. Закройте глаза и посмотрите вверх (Темно-синее индиго).</w:t>
      </w:r>
    </w:p>
    <w:p>
      <w:pPr>
        <w:pStyle w:val="Normal"/>
        <w:rPr/>
      </w:pPr>
      <w:r>
        <w:rPr/>
        <w:t>7-я. Представьте Фиолетовый, или Белый, или Золотой свет (или смесь всех трех) вокруг своего темени.</w:t>
      </w:r>
    </w:p>
    <w:p>
      <w:pPr>
        <w:pStyle w:val="Normal"/>
        <w:rPr/>
      </w:pPr>
      <w:r>
        <w:rPr/>
        <w:t>Это упражнение занимает не более минуты. Я делала его, пока опускалась или поднималась на лифте, или стояла у светофора, ожидая зеленого света. (Закрывать чакры после упражнения не надо, несмотря на то, что существуют разные пугающие теории о том, что вы «остаетесь открытым»). Для лучшего результата повторяйте упражнение хотя бы раз в неделю.</w:t>
      </w:r>
    </w:p>
    <w:p>
      <w:pPr>
        <w:pStyle w:val="Normal"/>
        <w:rPr/>
      </w:pPr>
      <w:r>
        <w:rPr/>
        <w:t xml:space="preserve">Если вы хотите взять энергию из какой-нибудь чакры, закройте глаза и сосредоточьтесь на соответствующей части </w:t>
      </w:r>
      <w:r>
        <w:rPr>
          <w:spacing w:val="-5"/>
        </w:rPr>
        <w:t>тела. Переместите сознание «внутрь» чакры. Потом представь</w:t>
      </w:r>
      <w:r>
        <w:rPr/>
        <w:t>те себе, что вы купаетесь в цвете данной чакры (если цвет чакры кажется вам «неподходящим», доверьтесь интуиции).</w:t>
      </w:r>
    </w:p>
    <w:p>
      <w:pPr>
        <w:pStyle w:val="Normal"/>
        <w:rPr/>
      </w:pPr>
      <w:r>
        <w:rPr/>
        <w:t>1-я чакра — для того, чтобы приземлить себя, почувство</w:t>
      </w:r>
      <w:r>
        <w:rPr>
          <w:spacing w:val="-2"/>
        </w:rPr>
        <w:t>вать безопасность;</w:t>
      </w:r>
    </w:p>
    <w:p>
      <w:pPr>
        <w:pStyle w:val="Normal"/>
        <w:rPr/>
      </w:pPr>
      <w:r>
        <w:rPr/>
        <w:t>2-я чакра — для удовольствия и сексуальности;</w:t>
      </w:r>
    </w:p>
    <w:p>
      <w:pPr>
        <w:pStyle w:val="Normal"/>
        <w:rPr/>
      </w:pPr>
      <w:r>
        <w:rPr/>
        <w:t>3-я чакра — пусть ваши эмоции протекают спокойно, энергетическая подпитка тела;</w:t>
      </w:r>
    </w:p>
    <w:p>
      <w:pPr>
        <w:pStyle w:val="Normal"/>
        <w:rPr/>
      </w:pPr>
      <w:r>
        <w:rPr/>
        <w:t>4-я чакра — любовь и сострадание;</w:t>
      </w:r>
    </w:p>
    <w:p>
      <w:pPr>
        <w:pStyle w:val="Normal"/>
        <w:rPr/>
      </w:pPr>
      <w:r>
        <w:rPr/>
        <w:t>5-я чакра — общение и самовыражение;</w:t>
      </w:r>
    </w:p>
    <w:p>
      <w:pPr>
        <w:pStyle w:val="Normal"/>
        <w:rPr/>
      </w:pPr>
      <w:r>
        <w:rPr/>
        <w:t>6-я чакра — интуиция;</w:t>
      </w:r>
    </w:p>
    <w:p>
      <w:pPr>
        <w:pStyle w:val="Normal"/>
        <w:rPr/>
      </w:pPr>
      <w:r>
        <w:rPr/>
        <w:t xml:space="preserve">7-я чакра — для расширения сознания, для получения </w:t>
      </w:r>
      <w:r>
        <w:rPr>
          <w:spacing w:val="-3"/>
        </w:rPr>
        <w:t>духовных перспектив.</w:t>
      </w:r>
    </w:p>
    <w:p>
      <w:pPr>
        <w:pStyle w:val="Heading4"/>
        <w:rPr/>
      </w:pPr>
      <w:bookmarkStart w:id="75" w:name="__RefHeading___Toc139654309"/>
      <w:bookmarkEnd w:id="75"/>
      <w:r>
        <w:rPr/>
        <w:t>Язык тела</w:t>
      </w:r>
    </w:p>
    <w:p>
      <w:pPr>
        <w:pStyle w:val="Normal"/>
        <w:rPr/>
      </w:pPr>
      <w:r>
        <w:rPr/>
        <w:t xml:space="preserve">Что же это означает, если у вас вдруг возникла головная </w:t>
      </w:r>
      <w:r>
        <w:rPr>
          <w:spacing w:val="-2"/>
        </w:rPr>
        <w:t>боль, если вы вывихнули лодыжку, или у вас сухая, шелу</w:t>
      </w:r>
      <w:r>
        <w:rPr/>
        <w:t xml:space="preserve">шащаяся кожа? Каждый из нас уникален сам по себе, и у каждого свой индивидуальный «язык» тела, и только вы сами можете знать, что именно означает каждый из симптомов вашей болезни. </w:t>
      </w:r>
    </w:p>
    <w:p>
      <w:pPr>
        <w:pStyle w:val="Normal"/>
        <w:rPr/>
      </w:pPr>
      <w:r>
        <w:rPr/>
        <w:t>Ниже приведены наиболее распростра</w:t>
      </w:r>
      <w:r>
        <w:rPr>
          <w:spacing w:val="9"/>
        </w:rPr>
        <w:t xml:space="preserve">ненные образцы, над которыми можно задуматься и </w:t>
      </w:r>
      <w:r>
        <w:rPr>
          <w:spacing w:val="-2"/>
        </w:rPr>
        <w:t>использовать их, если вы захотите понять язык тела. Помни</w:t>
      </w:r>
      <w:r>
        <w:rPr/>
        <w:t>те только, что этот список напоминает сонник. Его надо ис</w:t>
      </w:r>
      <w:r>
        <w:rPr>
          <w:spacing w:val="-7"/>
        </w:rPr>
        <w:t xml:space="preserve">пользовать на первой стадии вашего изучения возможностей </w:t>
      </w:r>
      <w:r>
        <w:rPr/>
        <w:t>тела. Не стоит принимать его слишком серьезно! Самым луч</w:t>
      </w:r>
      <w:r>
        <w:rPr>
          <w:spacing w:val="-2"/>
        </w:rPr>
        <w:t>шим справочником для вашей болезни будет ваша собствен</w:t>
      </w:r>
      <w:r>
        <w:rPr/>
        <w:t>ная интуиция.</w:t>
      </w:r>
    </w:p>
    <w:p>
      <w:pPr>
        <w:pStyle w:val="Heading5"/>
        <w:rPr/>
      </w:pPr>
      <w:bookmarkStart w:id="76" w:name="__RefHeading___Toc139654310"/>
      <w:bookmarkEnd w:id="76"/>
      <w:r>
        <w:rPr/>
        <w:t>От головы до пят</w:t>
      </w:r>
    </w:p>
    <w:p>
      <w:pPr>
        <w:pStyle w:val="Heading8"/>
        <w:rPr/>
      </w:pPr>
      <w:r>
        <w:rPr/>
        <w:t>Головная боль</w:t>
      </w:r>
    </w:p>
    <w:p>
      <w:pPr>
        <w:pStyle w:val="Normal"/>
        <w:rPr/>
      </w:pPr>
      <w:r>
        <w:rPr/>
        <w:t>Конфликт или нерешительность — вы всегда хотите сделать одно, но чувствуете, что «следует» сделать совсем другое.</w:t>
      </w:r>
    </w:p>
    <w:p>
      <w:pPr>
        <w:pStyle w:val="Heading8"/>
        <w:rPr/>
      </w:pPr>
      <w:r>
        <w:rPr/>
        <w:t>Мигрень</w:t>
      </w:r>
    </w:p>
    <w:p>
      <w:pPr>
        <w:pStyle w:val="Normal"/>
        <w:rPr/>
      </w:pPr>
      <w:r>
        <w:rPr/>
        <w:t>Конфликт, подавленное негодование, стремление достичь совершенства во всем.</w:t>
      </w:r>
    </w:p>
    <w:p>
      <w:pPr>
        <w:pStyle w:val="Heading8"/>
        <w:rPr/>
      </w:pPr>
      <w:r>
        <w:rPr/>
        <w:t>Глаза</w:t>
      </w:r>
    </w:p>
    <w:p>
      <w:pPr>
        <w:pStyle w:val="Normal"/>
        <w:rPr/>
      </w:pPr>
      <w:r>
        <w:rPr/>
        <w:t>Что же это мы не хотим такого видеть? Близорукость: не смотрим вперед в достаточной мере, не видим перспектив; дальнозоркость: живем в будущем, игнорируя детали; ас</w:t>
      </w:r>
      <w:r>
        <w:rPr>
          <w:spacing w:val="-2"/>
        </w:rPr>
        <w:t>тигматизм: искажаем реальность; глаукома: испытываем дав</w:t>
      </w:r>
      <w:r>
        <w:rPr>
          <w:spacing w:val="3"/>
        </w:rPr>
        <w:t>ление со стороны; подавляем все эмоции.</w:t>
      </w:r>
    </w:p>
    <w:p>
      <w:pPr>
        <w:pStyle w:val="Heading8"/>
        <w:rPr/>
      </w:pPr>
      <w:r>
        <w:rPr/>
        <w:t>Уши/глухота</w:t>
      </w:r>
    </w:p>
    <w:p>
      <w:pPr>
        <w:pStyle w:val="Normal"/>
        <w:rPr/>
      </w:pPr>
      <w:r>
        <w:rPr/>
        <w:t>Что же это мы не хотим слышать? Не слышим внутреннего руководящего голоса.</w:t>
      </w:r>
    </w:p>
    <w:p>
      <w:pPr>
        <w:pStyle w:val="Heading8"/>
        <w:rPr/>
      </w:pPr>
      <w:r>
        <w:rPr/>
        <w:t>Боль в шее</w:t>
      </w:r>
    </w:p>
    <w:p>
      <w:pPr>
        <w:pStyle w:val="Normal"/>
        <w:rPr/>
      </w:pPr>
      <w:r>
        <w:rPr/>
        <w:t>Кто или что сидит у вас на шее? Неспособность к гибкости, нерешительность.</w:t>
      </w:r>
    </w:p>
    <w:p>
      <w:pPr>
        <w:pStyle w:val="Heading8"/>
        <w:rPr/>
      </w:pPr>
      <w:r>
        <w:rPr/>
        <w:t>Горло</w:t>
      </w:r>
    </w:p>
    <w:p>
      <w:pPr>
        <w:pStyle w:val="Normal"/>
        <w:rPr/>
      </w:pPr>
      <w:r>
        <w:rPr/>
        <w:t>Неспособность выразить себя словами; сопротивляемость к переменам. Страшно начать работу всей своей жизни.</w:t>
      </w:r>
    </w:p>
    <w:p>
      <w:pPr>
        <w:pStyle w:val="Heading8"/>
        <w:rPr/>
      </w:pPr>
      <w:r>
        <w:rPr/>
        <w:t>Боль в плечах</w:t>
      </w:r>
    </w:p>
    <w:p>
      <w:pPr>
        <w:pStyle w:val="Normal"/>
        <w:rPr/>
      </w:pPr>
      <w:r>
        <w:rPr/>
        <w:t>Что же за бремя вы тащите на себе? Может быть, вы нагрузили на себя заботы и ответственность других людей? Что же вы будете делать: отпустите их или станете искать помощь и поддержку?</w:t>
      </w:r>
    </w:p>
    <w:p>
      <w:pPr>
        <w:pStyle w:val="Heading8"/>
        <w:rPr/>
      </w:pPr>
      <w:r>
        <w:rPr/>
        <w:t>Грудь</w:t>
      </w:r>
    </w:p>
    <w:p>
      <w:pPr>
        <w:pStyle w:val="Normal"/>
        <w:rPr/>
      </w:pPr>
      <w:r>
        <w:rPr/>
        <w:t>Материнство, воспитание детей, женственность</w:t>
      </w:r>
    </w:p>
    <w:p>
      <w:pPr>
        <w:pStyle w:val="Heading8"/>
        <w:rPr/>
      </w:pPr>
      <w:r>
        <w:rPr/>
        <w:t>Сердце</w:t>
      </w:r>
    </w:p>
    <w:p>
      <w:pPr>
        <w:pStyle w:val="Normal"/>
        <w:rPr/>
      </w:pPr>
      <w:r>
        <w:rPr/>
        <w:t>Блокировка относительно проблем отдачи и принятия любви, чувства радости жизни, «потеря сердца».</w:t>
      </w:r>
    </w:p>
    <w:p>
      <w:pPr>
        <w:pStyle w:val="Heading8"/>
        <w:rPr/>
      </w:pPr>
      <w:r>
        <w:rPr/>
        <w:t>Легкие/астма</w:t>
      </w:r>
    </w:p>
    <w:p>
      <w:pPr>
        <w:pStyle w:val="Normal"/>
        <w:rPr/>
      </w:pPr>
      <w:r>
        <w:rPr/>
        <w:t xml:space="preserve">Вы чувствуете, что задыхаетесь, вас чересчур хорошо защищают. Может быть также подавляемые слезы, вам кажется, что вы «не имеете права дышать», вы ощущаете себя недостойным, блокировка в области «отдавать и получать», </w:t>
      </w:r>
      <w:r>
        <w:rPr>
          <w:spacing w:val="3"/>
        </w:rPr>
        <w:t>вы равнодушно относитесь к тому, что вы здесь.</w:t>
      </w:r>
    </w:p>
    <w:p>
      <w:pPr>
        <w:pStyle w:val="Heading8"/>
        <w:rPr/>
      </w:pPr>
      <w:r>
        <w:rPr/>
        <w:t>Поджелудочная железа</w:t>
      </w:r>
    </w:p>
    <w:p>
      <w:pPr>
        <w:pStyle w:val="Normal"/>
        <w:rPr/>
      </w:pPr>
      <w:r>
        <w:rPr/>
        <w:t>Здесь мы храним наши чувства.</w:t>
      </w:r>
    </w:p>
    <w:p>
      <w:pPr>
        <w:pStyle w:val="Heading8"/>
        <w:rPr/>
      </w:pPr>
      <w:r>
        <w:rPr/>
        <w:t>Печень</w:t>
      </w:r>
    </w:p>
    <w:p>
      <w:pPr>
        <w:pStyle w:val="Normal"/>
        <w:rPr/>
      </w:pPr>
      <w:r>
        <w:rPr/>
        <w:t>Здесь происходит обработка и сортировка чувств. (Алко</w:t>
      </w:r>
      <w:r>
        <w:rPr>
          <w:spacing w:val="-2"/>
        </w:rPr>
        <w:t xml:space="preserve">голь — нападающий на печень — может быть использован с </w:t>
      </w:r>
      <w:r>
        <w:rPr/>
        <w:t>тем, чтобы мы не обращали внимания на свои чувства. Прав</w:t>
      </w:r>
      <w:r>
        <w:rPr>
          <w:spacing w:val="3"/>
        </w:rPr>
        <w:t xml:space="preserve">да, цену придется уплатить за это немалую.) </w:t>
      </w:r>
    </w:p>
    <w:p>
      <w:pPr>
        <w:pStyle w:val="Heading8"/>
        <w:rPr/>
      </w:pPr>
      <w:r>
        <w:rPr/>
        <w:t>Желудок/рвота</w:t>
      </w:r>
    </w:p>
    <w:p>
      <w:pPr>
        <w:pStyle w:val="Normal"/>
        <w:rPr/>
      </w:pPr>
      <w:r>
        <w:rPr/>
        <w:t>Нечто такое, от чего вас тошнит. Возможно, это новые идеи или опыт, который вы «не перевариваете».</w:t>
      </w:r>
    </w:p>
    <w:p>
      <w:pPr>
        <w:pStyle w:val="Heading8"/>
        <w:rPr/>
      </w:pPr>
      <w:r>
        <w:rPr/>
        <w:t>Язва</w:t>
      </w:r>
    </w:p>
    <w:p>
      <w:pPr>
        <w:pStyle w:val="Normal"/>
        <w:rPr/>
      </w:pPr>
      <w:r>
        <w:rPr/>
        <w:t>Страх, ощущение «управляемости», перфекционизм.</w:t>
      </w:r>
    </w:p>
    <w:p>
      <w:pPr>
        <w:pStyle w:val="Heading8"/>
        <w:rPr/>
      </w:pPr>
      <w:r>
        <w:rPr/>
        <w:t>Руки</w:t>
      </w:r>
    </w:p>
    <w:p>
      <w:pPr>
        <w:pStyle w:val="Normal"/>
        <w:rPr/>
      </w:pPr>
      <w:r>
        <w:rPr/>
        <w:t>Связаны с тем, что вы даете (правая рука) и что получаете (левая рука). Держите и отпускайте. Тянитесь к другим.</w:t>
      </w:r>
    </w:p>
    <w:p>
      <w:pPr>
        <w:pStyle w:val="Heading8"/>
        <w:rPr/>
      </w:pPr>
      <w:r>
        <w:rPr/>
        <w:t>Локти</w:t>
      </w:r>
    </w:p>
    <w:p>
      <w:pPr>
        <w:pStyle w:val="Normal"/>
        <w:rPr/>
      </w:pPr>
      <w:r>
        <w:rPr/>
        <w:t>Подавленная обида или негодование. Негибкость.</w:t>
      </w:r>
    </w:p>
    <w:p>
      <w:pPr>
        <w:pStyle w:val="Heading8"/>
        <w:rPr/>
      </w:pPr>
      <w:r>
        <w:rPr/>
        <w:t>Боль в спине</w:t>
      </w:r>
    </w:p>
    <w:p>
      <w:pPr>
        <w:pStyle w:val="Normal"/>
        <w:rPr/>
      </w:pPr>
      <w:r>
        <w:rPr/>
        <w:t>Вы обижены, вас не поддерживают. Подавленное негодование, жалость к самому себе. Вы стараетесь быть совершенным и принимаете себя слишком уж серьезно.</w:t>
      </w:r>
    </w:p>
    <w:p>
      <w:pPr>
        <w:pStyle w:val="Heading8"/>
        <w:rPr/>
      </w:pPr>
      <w:r>
        <w:rPr/>
        <w:t xml:space="preserve">Бедра </w:t>
      </w:r>
    </w:p>
    <w:p>
      <w:pPr>
        <w:pStyle w:val="Normal"/>
        <w:rPr/>
      </w:pPr>
      <w:r>
        <w:rPr/>
        <w:t>Упрямый гнев.</w:t>
      </w:r>
    </w:p>
    <w:p>
      <w:pPr>
        <w:pStyle w:val="Heading8"/>
        <w:rPr/>
      </w:pPr>
      <w:r>
        <w:rPr/>
        <w:t>Диарея</w:t>
      </w:r>
    </w:p>
    <w:p>
      <w:pPr>
        <w:pStyle w:val="Normal"/>
        <w:rPr/>
      </w:pPr>
      <w:r>
        <w:rPr/>
        <w:t>Вы не позволяете себе нормально питать себя, отказ «принимать в себя». Вы убегаете от кого-то или чего-то.</w:t>
      </w:r>
    </w:p>
    <w:p>
      <w:pPr>
        <w:pStyle w:val="Heading8"/>
        <w:rPr/>
      </w:pPr>
      <w:r>
        <w:rPr/>
        <w:t>Запор</w:t>
      </w:r>
    </w:p>
    <w:p>
      <w:pPr>
        <w:pStyle w:val="Normal"/>
        <w:rPr/>
      </w:pPr>
      <w:r>
        <w:rPr>
          <w:spacing w:val="-2"/>
        </w:rPr>
        <w:t>Возможно, вы живете прошлым; сдавливаете эмоции, от</w:t>
      </w:r>
      <w:r>
        <w:rPr/>
        <w:t>казываетесь отпускать прошлое, страдаете недостатком доверия.</w:t>
      </w:r>
    </w:p>
    <w:p>
      <w:pPr>
        <w:pStyle w:val="Heading8"/>
        <w:rPr/>
      </w:pPr>
      <w:r>
        <w:rPr/>
        <w:t>Недержание</w:t>
      </w:r>
    </w:p>
    <w:p>
      <w:pPr>
        <w:pStyle w:val="Normal"/>
        <w:rPr/>
      </w:pPr>
      <w:r>
        <w:rPr/>
        <w:t>Ощущение выхода из-под контроля.</w:t>
      </w:r>
    </w:p>
    <w:p>
      <w:pPr>
        <w:pStyle w:val="Heading8"/>
        <w:rPr/>
      </w:pPr>
      <w:r>
        <w:rPr/>
        <w:t>Венерические заболевания</w:t>
      </w:r>
    </w:p>
    <w:p>
      <w:pPr>
        <w:pStyle w:val="Normal"/>
        <w:rPr/>
      </w:pPr>
      <w:r>
        <w:rPr/>
        <w:t>Чувство вины относительно сексуальности.</w:t>
      </w:r>
    </w:p>
    <w:p>
      <w:pPr>
        <w:pStyle w:val="Heading8"/>
        <w:rPr/>
      </w:pPr>
      <w:r>
        <w:rPr/>
        <w:t>Цистит</w:t>
      </w:r>
    </w:p>
    <w:p>
      <w:pPr>
        <w:pStyle w:val="Normal"/>
        <w:rPr/>
      </w:pPr>
      <w:r>
        <w:rPr/>
        <w:t>Вам кажется, что вас «прижимают» (возможно, ваш партнер).</w:t>
      </w:r>
    </w:p>
    <w:p>
      <w:pPr>
        <w:pStyle w:val="Heading8"/>
        <w:rPr/>
      </w:pPr>
      <w:r>
        <w:rPr/>
        <w:t>Повреждение копчика</w:t>
      </w:r>
    </w:p>
    <w:p>
      <w:pPr>
        <w:pStyle w:val="Normal"/>
        <w:rPr/>
      </w:pPr>
      <w:r>
        <w:rPr/>
        <w:t xml:space="preserve">Беспокойство относительно выживания и безопасности, например, финансовые волнения, страх перед смертью, или страх, что вы «не выживете без партнера», дома или своей </w:t>
      </w:r>
      <w:r>
        <w:rPr>
          <w:spacing w:val="-5"/>
        </w:rPr>
        <w:t>работы.</w:t>
      </w:r>
    </w:p>
    <w:p>
      <w:pPr>
        <w:pStyle w:val="Heading8"/>
        <w:rPr/>
      </w:pPr>
      <w:r>
        <w:rPr/>
        <w:t>Ноги</w:t>
      </w:r>
    </w:p>
    <w:p>
      <w:pPr>
        <w:pStyle w:val="Normal"/>
        <w:rPr/>
      </w:pPr>
      <w:r>
        <w:rPr/>
        <w:t>Наша мобильность, наше желание двигаться вперед.</w:t>
      </w:r>
    </w:p>
    <w:p>
      <w:pPr>
        <w:pStyle w:val="Heading8"/>
        <w:rPr/>
      </w:pPr>
      <w:r>
        <w:rPr/>
        <w:t>Колени</w:t>
      </w:r>
    </w:p>
    <w:p>
      <w:pPr>
        <w:pStyle w:val="Normal"/>
        <w:rPr/>
      </w:pPr>
      <w:r>
        <w:rPr/>
        <w:t>Упрямство, негибкость, обида/негодование, зачастую, начиная с детства.</w:t>
      </w:r>
    </w:p>
    <w:p>
      <w:pPr>
        <w:pStyle w:val="Heading8"/>
        <w:rPr/>
      </w:pPr>
      <w:r>
        <w:rPr/>
        <w:t>Лодыжки</w:t>
      </w:r>
    </w:p>
    <w:p>
      <w:pPr>
        <w:pStyle w:val="Normal"/>
        <w:rPr/>
      </w:pPr>
      <w:r>
        <w:rPr/>
        <w:t>Связаны с удовольствием и сексуальностью (2-я чакра).</w:t>
      </w:r>
    </w:p>
    <w:p>
      <w:pPr>
        <w:pStyle w:val="Heading8"/>
        <w:rPr/>
      </w:pPr>
      <w:r>
        <w:rPr/>
        <w:t>Ноги</w:t>
      </w:r>
    </w:p>
    <w:p>
      <w:pPr>
        <w:pStyle w:val="Normal"/>
        <w:rPr/>
      </w:pPr>
      <w:r>
        <w:rPr/>
        <w:t xml:space="preserve">Пребывание в этом мире; безопасность и выживание </w:t>
      </w:r>
      <w:r>
        <w:rPr>
          <w:spacing w:val="-2"/>
        </w:rPr>
        <w:t>(1 чакра); хромота — путь в будущее.</w:t>
      </w:r>
    </w:p>
    <w:p>
      <w:pPr>
        <w:pStyle w:val="Heading8"/>
        <w:rPr/>
      </w:pPr>
      <w:r>
        <w:rPr/>
        <w:t>Левая сторона</w:t>
      </w:r>
    </w:p>
    <w:p>
      <w:pPr>
        <w:pStyle w:val="Normal"/>
        <w:rPr/>
      </w:pPr>
      <w:r>
        <w:rPr/>
        <w:t>Соединение с «женским» аспектом Я, и с матерью.</w:t>
      </w:r>
    </w:p>
    <w:p>
      <w:pPr>
        <w:pStyle w:val="Heading8"/>
        <w:rPr/>
      </w:pPr>
      <w:r>
        <w:rPr/>
        <w:t>Правая сторона</w:t>
      </w:r>
    </w:p>
    <w:p>
      <w:pPr>
        <w:pStyle w:val="Normal"/>
        <w:rPr/>
      </w:pPr>
      <w:r>
        <w:rPr/>
        <w:t>Соединение с «мужской» стороной Я, и с отцом.</w:t>
      </w:r>
    </w:p>
    <w:p>
      <w:pPr>
        <w:pStyle w:val="Heading5"/>
        <w:rPr/>
      </w:pPr>
      <w:bookmarkStart w:id="77" w:name="__RefHeading___Toc139654311"/>
      <w:bookmarkEnd w:id="77"/>
      <w:r>
        <w:rPr/>
        <w:t>Общие состояния</w:t>
      </w:r>
    </w:p>
    <w:p>
      <w:pPr>
        <w:pStyle w:val="Heading8"/>
        <w:rPr/>
      </w:pPr>
      <w:r>
        <w:rPr/>
        <w:t>Несчастные случаи</w:t>
      </w:r>
    </w:p>
    <w:p>
      <w:pPr>
        <w:pStyle w:val="Normal"/>
        <w:rPr/>
      </w:pPr>
      <w:r>
        <w:rPr/>
        <w:t>Несчастных случаев не бывает! Обычно это происходит от гнева, направленного против себя; потребности в перерыве, или перемене пути; потребности в симпатии и под</w:t>
      </w:r>
      <w:r>
        <w:rPr>
          <w:spacing w:val="-2"/>
        </w:rPr>
        <w:t>держке.</w:t>
      </w:r>
    </w:p>
    <w:p>
      <w:pPr>
        <w:pStyle w:val="Heading8"/>
        <w:rPr/>
      </w:pPr>
      <w:r>
        <w:rPr/>
        <w:t>Аллергии</w:t>
      </w:r>
    </w:p>
    <w:p>
      <w:pPr>
        <w:pStyle w:val="Normal"/>
        <w:rPr/>
      </w:pPr>
      <w:r>
        <w:rPr/>
        <w:t>Видение мира как угрозы; недостаток доверия; отсутст</w:t>
      </w:r>
      <w:r>
        <w:rPr>
          <w:spacing w:val="3"/>
        </w:rPr>
        <w:t>вие контроля за своей силой.</w:t>
      </w:r>
    </w:p>
    <w:p>
      <w:pPr>
        <w:pStyle w:val="Heading8"/>
        <w:rPr/>
      </w:pPr>
      <w:r>
        <w:rPr/>
        <w:t>Болезнь Альцгеймера</w:t>
      </w:r>
    </w:p>
    <w:p>
      <w:pPr>
        <w:pStyle w:val="Normal"/>
        <w:rPr/>
      </w:pPr>
      <w:r>
        <w:rPr/>
        <w:t>Бегство от мира; игнорирование эмоций.</w:t>
      </w:r>
    </w:p>
    <w:p>
      <w:pPr>
        <w:pStyle w:val="Heading8"/>
        <w:rPr/>
      </w:pPr>
      <w:r>
        <w:rPr/>
        <w:t>Артрит/ревматизм</w:t>
      </w:r>
    </w:p>
    <w:p>
      <w:pPr>
        <w:pStyle w:val="Normal"/>
        <w:rPr/>
      </w:pPr>
      <w:r>
        <w:rPr/>
        <w:t>Негодование, горечь; самокритика; несгибаемый подход к жизни.</w:t>
      </w:r>
    </w:p>
    <w:p>
      <w:pPr>
        <w:pStyle w:val="Heading8"/>
        <w:rPr/>
      </w:pPr>
      <w:r>
        <w:rPr/>
        <w:t>Заболевания крови</w:t>
      </w:r>
    </w:p>
    <w:p>
      <w:pPr>
        <w:pStyle w:val="Normal"/>
        <w:rPr/>
      </w:pPr>
      <w:r>
        <w:rPr/>
        <w:t>Связано с вашими родственниками (с теми, кого вы счи</w:t>
      </w:r>
      <w:r>
        <w:rPr>
          <w:spacing w:val="-2"/>
        </w:rPr>
        <w:t>таете своей семьей); эмоциональные проблемы или конфлик</w:t>
      </w:r>
      <w:r>
        <w:rPr/>
        <w:t xml:space="preserve">ты близкими. </w:t>
      </w:r>
    </w:p>
    <w:p>
      <w:pPr>
        <w:pStyle w:val="Heading8"/>
        <w:rPr/>
      </w:pPr>
      <w:r>
        <w:rPr/>
        <w:t>Высокое давление</w:t>
      </w:r>
    </w:p>
    <w:p>
      <w:pPr>
        <w:pStyle w:val="Normal"/>
        <w:rPr/>
      </w:pPr>
      <w:r>
        <w:rPr/>
        <w:t>Подавленный гнев и недовольство членами семьи.</w:t>
      </w:r>
    </w:p>
    <w:p>
      <w:pPr>
        <w:pStyle w:val="Heading8"/>
        <w:rPr/>
      </w:pPr>
      <w:r>
        <w:rPr/>
        <w:t>Низкое давление</w:t>
      </w:r>
    </w:p>
    <w:p>
      <w:pPr>
        <w:pStyle w:val="Normal"/>
        <w:rPr/>
      </w:pPr>
      <w:r>
        <w:rPr/>
        <w:t xml:space="preserve">Пассивное отношение к жизни; недостаток уважения ко </w:t>
      </w:r>
      <w:r>
        <w:rPr>
          <w:spacing w:val="-2"/>
        </w:rPr>
        <w:t>всему существующему в мире.</w:t>
      </w:r>
    </w:p>
    <w:p>
      <w:pPr>
        <w:pStyle w:val="Heading8"/>
        <w:rPr/>
      </w:pPr>
      <w:r>
        <w:rPr/>
        <w:t>Переломы</w:t>
      </w:r>
    </w:p>
    <w:p>
      <w:pPr>
        <w:pStyle w:val="Normal"/>
        <w:rPr/>
      </w:pPr>
      <w:r>
        <w:rPr>
          <w:spacing w:val="3"/>
        </w:rPr>
        <w:t xml:space="preserve">Сломанная кость предполагает, чтобы ваша основная </w:t>
      </w:r>
      <w:r>
        <w:rPr/>
        <w:t>«поддержка» находится под угрозой— возможно, это ваша семья, ваша карьера, финансы или самооценка; или возможно, что вы пробуете вырываться на свободу — но это кажется вам опасным. (Заметим, что сломанная кость оста</w:t>
      </w:r>
      <w:r>
        <w:rPr>
          <w:spacing w:val="-2"/>
        </w:rPr>
        <w:t xml:space="preserve">новила вас, или отложило то, что вы боялись сделать. Кроме </w:t>
      </w:r>
      <w:r>
        <w:rPr>
          <w:spacing w:val="3"/>
        </w:rPr>
        <w:t>того, имеет значение в каком месте произошел перелом)</w:t>
      </w:r>
    </w:p>
    <w:p>
      <w:pPr>
        <w:pStyle w:val="Heading8"/>
        <w:rPr/>
      </w:pPr>
      <w:r>
        <w:rPr/>
        <w:t>Рак</w:t>
      </w:r>
    </w:p>
    <w:p>
      <w:pPr>
        <w:pStyle w:val="Normal"/>
        <w:rPr/>
      </w:pPr>
      <w:r>
        <w:rPr/>
        <w:t xml:space="preserve">Подавленная печаль и недовольство; чувство безнадежности и/или беспомощности; отсутствие значимости или цели в жизни; подавленная потребность в «росте»; страх, что-то, </w:t>
      </w:r>
      <w:r>
        <w:rPr>
          <w:spacing w:val="-3"/>
        </w:rPr>
        <w:t>что «съедает» вас изнутри. (Необходимо знать место появле</w:t>
      </w:r>
      <w:r>
        <w:rPr/>
        <w:t>ния опухоли для определения причин ее возникновения).</w:t>
      </w:r>
    </w:p>
    <w:p>
      <w:pPr>
        <w:pStyle w:val="Heading8"/>
        <w:rPr/>
      </w:pPr>
      <w:r>
        <w:rPr/>
        <w:t>Насморк</w:t>
      </w:r>
    </w:p>
    <w:p>
      <w:pPr>
        <w:pStyle w:val="Normal"/>
        <w:rPr/>
      </w:pPr>
      <w:r>
        <w:rPr/>
        <w:t>Жалость к себе; подавленные слезы; потребность в отдыхе; замешательство и неуверенность.</w:t>
      </w:r>
    </w:p>
    <w:p>
      <w:pPr>
        <w:pStyle w:val="Heading8"/>
        <w:rPr/>
      </w:pPr>
      <w:r>
        <w:rPr/>
        <w:t>Лихорадка</w:t>
      </w:r>
    </w:p>
    <w:p>
      <w:pPr>
        <w:pStyle w:val="Normal"/>
        <w:rPr/>
      </w:pPr>
      <w:r>
        <w:rPr/>
        <w:t>Подавленный гнев.</w:t>
      </w:r>
    </w:p>
    <w:p>
      <w:pPr>
        <w:pStyle w:val="Heading8"/>
        <w:rPr/>
      </w:pPr>
      <w:r>
        <w:rPr/>
        <w:t>Ожирение</w:t>
      </w:r>
    </w:p>
    <w:p>
      <w:pPr>
        <w:pStyle w:val="Normal"/>
        <w:rPr/>
      </w:pPr>
      <w:r>
        <w:rPr/>
        <w:t>Попытка достичь совершенства; завышенные требования к себе или к другим.</w:t>
      </w:r>
    </w:p>
    <w:p>
      <w:pPr>
        <w:pStyle w:val="Heading8"/>
        <w:rPr/>
      </w:pPr>
      <w:r>
        <w:rPr/>
        <w:t>Ослабленный иммунитет</w:t>
      </w:r>
    </w:p>
    <w:p>
      <w:pPr>
        <w:pStyle w:val="Normal"/>
        <w:rPr/>
      </w:pPr>
      <w:r>
        <w:rPr/>
        <w:t>Недостаток уверенности в себе; ощущение бессилия; жа</w:t>
        <w:softHyphen/>
        <w:t>лость к себе; требование любви.</w:t>
      </w:r>
    </w:p>
    <w:p>
      <w:pPr>
        <w:pStyle w:val="Heading8"/>
        <w:rPr/>
      </w:pPr>
      <w:r>
        <w:rPr/>
        <w:t xml:space="preserve">Жар </w:t>
      </w:r>
    </w:p>
    <w:p>
      <w:pPr>
        <w:pStyle w:val="Normal"/>
        <w:rPr/>
      </w:pPr>
      <w:r>
        <w:rPr/>
        <w:t>Подавленный гнев.</w:t>
      </w:r>
    </w:p>
    <w:p>
      <w:pPr>
        <w:pStyle w:val="Heading8"/>
        <w:rPr/>
      </w:pPr>
      <w:r>
        <w:rPr/>
        <w:t>Отеки</w:t>
      </w:r>
    </w:p>
    <w:p>
      <w:pPr>
        <w:pStyle w:val="Normal"/>
        <w:rPr/>
      </w:pPr>
      <w:r>
        <w:rPr/>
        <w:t>Не отпускаете прошлое, ощущение необходимости быть защищенным.</w:t>
      </w:r>
    </w:p>
    <w:p>
      <w:pPr>
        <w:pStyle w:val="Heading8"/>
        <w:rPr/>
      </w:pPr>
      <w:r>
        <w:rPr/>
        <w:t>Предменструальный синдром</w:t>
      </w:r>
    </w:p>
    <w:p>
      <w:pPr>
        <w:pStyle w:val="Normal"/>
        <w:rPr/>
      </w:pPr>
      <w:r>
        <w:rPr/>
        <w:t>Женщиной вы чувствуете себя неуютно, не верите в ес</w:t>
      </w:r>
      <w:r>
        <w:rPr>
          <w:spacing w:val="3"/>
        </w:rPr>
        <w:t>тественное течение жизни, не владеете своей силой.</w:t>
      </w:r>
    </w:p>
    <w:p>
      <w:pPr>
        <w:pStyle w:val="Heading8"/>
        <w:rPr/>
      </w:pPr>
      <w:r>
        <w:rPr/>
        <w:t>Проблемы с сосудами</w:t>
      </w:r>
    </w:p>
    <w:p>
      <w:pPr>
        <w:pStyle w:val="Normal"/>
        <w:rPr/>
      </w:pPr>
      <w:r>
        <w:rPr/>
        <w:t>Подавленные слезы или горе; вы чем-то раздражены.</w:t>
      </w:r>
    </w:p>
    <w:p>
      <w:pPr>
        <w:pStyle w:val="Heading8"/>
        <w:rPr/>
      </w:pPr>
      <w:r>
        <w:rPr/>
        <w:t>Кожные проблемы</w:t>
      </w:r>
    </w:p>
    <w:p>
      <w:pPr>
        <w:pStyle w:val="Normal"/>
        <w:rPr/>
      </w:pPr>
      <w:r>
        <w:rPr/>
        <w:t>Связаны со своим образом, как вы представляете себя миру. Красная, воспаленная кожа, ожоги, пузыри — подав</w:t>
      </w:r>
      <w:r>
        <w:rPr>
          <w:spacing w:val="-2"/>
        </w:rPr>
        <w:t xml:space="preserve">ленный гнев. Усиленное потоотделение — подавленное горе. </w:t>
      </w:r>
      <w:r>
        <w:rPr/>
        <w:t xml:space="preserve">Сухая, шелушащаяся кожа — вы обрезаете свои эмоции, слишком много живете только головой. </w:t>
      </w:r>
    </w:p>
    <w:p>
      <w:pPr>
        <w:pStyle w:val="Normal"/>
        <w:rPr/>
      </w:pPr>
      <w:r>
        <w:rPr/>
        <w:t>«Пятна» на коже, сыпь — проблемы подросткового возраста (например, проблемы становления личности, страх потерять над собой контроль, конфликт относительно сексуальности и интимности, бахвальство.</w:t>
      </w:r>
    </w:p>
    <w:p>
      <w:pPr>
        <w:pStyle w:val="Heading8"/>
        <w:rPr/>
      </w:pPr>
      <w:r>
        <w:rPr/>
        <w:t>Малоподвижность суставов</w:t>
      </w:r>
    </w:p>
    <w:p>
      <w:pPr>
        <w:pStyle w:val="Normal"/>
        <w:rPr/>
      </w:pPr>
      <w:r>
        <w:rPr/>
        <w:t>Вы негибки, завязли в своих собственных идеях.</w:t>
      </w:r>
    </w:p>
    <w:p>
      <w:pPr>
        <w:pStyle w:val="Heading8"/>
        <w:rPr/>
      </w:pPr>
      <w:r>
        <w:rPr/>
        <w:t>Удар</w:t>
      </w:r>
    </w:p>
    <w:p>
      <w:pPr>
        <w:pStyle w:val="Normal"/>
        <w:rPr/>
      </w:pPr>
      <w:r>
        <w:rPr/>
        <w:t>Вы отказываетесь верить в жизненный процесс, не хотите идти с жизненным потоком, игнорируете духовность.</w:t>
      </w:r>
    </w:p>
    <w:p>
      <w:pPr>
        <w:pStyle w:val="Heading8"/>
        <w:rPr/>
      </w:pPr>
      <w:r>
        <w:rPr/>
        <w:t>Ушиб пальцев ноги</w:t>
      </w:r>
    </w:p>
    <w:p>
      <w:pPr>
        <w:pStyle w:val="Normal"/>
        <w:rPr/>
      </w:pPr>
      <w:r>
        <w:rPr/>
        <w:t>Смотрите, куда идете. Оставайтесь на земле, а не витайте в облаках.</w:t>
      </w:r>
    </w:p>
    <w:p>
      <w:pPr>
        <w:pStyle w:val="Heading4"/>
        <w:rPr/>
      </w:pPr>
      <w:bookmarkStart w:id="78" w:name="__RefHeading___Toc139654312"/>
      <w:bookmarkEnd w:id="78"/>
      <w:r>
        <w:rPr/>
        <w:t>Что означает ваша болезнь?</w:t>
      </w:r>
    </w:p>
    <w:p>
      <w:pPr>
        <w:pStyle w:val="Normal"/>
        <w:rPr/>
      </w:pPr>
      <w:r>
        <w:rPr/>
        <w:t xml:space="preserve">Какими бы ни были симптомы вашей болезни, существует шесть ступеней для того, чтобы распознать, какое послание пытается передать вам ваше тело, чтобы вы смогли предпринять правильные действия. Присядьте на стул, возьмите в руки блокнот и ручку, чтобы ваше Основное «Я» </w:t>
      </w:r>
      <w:r>
        <w:rPr>
          <w:spacing w:val="3"/>
        </w:rPr>
        <w:t>поняло: вы настроены вполне серьезно.</w:t>
      </w:r>
    </w:p>
    <w:p>
      <w:pPr>
        <w:pStyle w:val="Normal"/>
        <w:rPr/>
      </w:pPr>
      <w:r>
        <w:rPr>
          <w:i/>
          <w:iCs/>
        </w:rPr>
        <w:t>Не вините себя за то, что заболели, и тем более не вздумайте себя за это укорять.</w:t>
      </w:r>
      <w:r>
        <w:rPr/>
        <w:t xml:space="preserve"> Возьмите </w:t>
      </w:r>
      <w:r>
        <w:rPr>
          <w:b/>
          <w:bCs/>
          <w:i/>
          <w:iCs/>
        </w:rPr>
        <w:t>ответственность</w:t>
      </w:r>
      <w:r>
        <w:rPr/>
        <w:t xml:space="preserve"> за свою болезнь, поверьте, что для этого есть достаточно веская причина, и приветствуйте возможность научиться чему-то и вы</w:t>
      </w:r>
      <w:r>
        <w:rPr>
          <w:spacing w:val="3"/>
        </w:rPr>
        <w:t xml:space="preserve">расти духовно. </w:t>
      </w:r>
    </w:p>
    <w:p>
      <w:pPr>
        <w:pStyle w:val="Normal"/>
        <w:rPr/>
      </w:pPr>
      <w:r>
        <w:rPr>
          <w:spacing w:val="3"/>
        </w:rPr>
        <w:t>(С другой стороны, нельзя прославлять бо</w:t>
      </w:r>
      <w:r>
        <w:rPr>
          <w:spacing w:val="4"/>
        </w:rPr>
        <w:t>лезнь, как некий учебный процесс, иначе вы можете при</w:t>
      </w:r>
      <w:r>
        <w:rPr/>
        <w:t>выкнуть к этому и начать болеть постоянно).</w:t>
      </w:r>
    </w:p>
    <w:p>
      <w:pPr>
        <w:pStyle w:val="Normal"/>
        <w:rPr/>
      </w:pPr>
      <w:r>
        <w:rPr>
          <w:i/>
          <w:iCs/>
        </w:rPr>
        <w:t>Сначала</w:t>
      </w:r>
      <w:r>
        <w:rPr/>
        <w:t xml:space="preserve"> выработайте «язык тела». Какие метафоры использует ваше тело? С какой чакрой связано больное место? Что выражает ваше тело символическим образом? С какими событиями вашей настоящей жизни это может быть связано? Хорошенько все продумайте и проследите, где раздастся щелчок-подсказка.</w:t>
      </w:r>
    </w:p>
    <w:p>
      <w:pPr>
        <w:pStyle w:val="Normal"/>
        <w:rPr/>
      </w:pPr>
      <w:r>
        <w:rPr>
          <w:i/>
          <w:iCs/>
        </w:rPr>
        <w:t>Во-вторых</w:t>
      </w:r>
      <w:r>
        <w:rPr/>
        <w:t xml:space="preserve">, какие вы получили преимущества от этой болезни? Будьте честны перед собой. Может быть, у вас появилась возможность отдохнуть денек-другой, или вы получите любовь и поддержку от своих близких или отговорку, которая поможет вам избежать неприятных обязанностей или трудного решения? </w:t>
      </w:r>
    </w:p>
    <w:p>
      <w:pPr>
        <w:pStyle w:val="Normal"/>
        <w:rPr/>
      </w:pPr>
      <w:r>
        <w:rPr/>
        <w:t>Или это способ оправдать свой провал, или вы хотите наказать кого-то, или у вас появилась возможность пожалеть самого себя? Может быть, вы таким образом говорите кому-то «нет»? Если это так, нельзя ли по</w:t>
      </w:r>
      <w:r>
        <w:rPr>
          <w:spacing w:val="-2"/>
        </w:rPr>
        <w:t xml:space="preserve">лучить эти преимущества более здоровым и положительным </w:t>
      </w:r>
      <w:r>
        <w:rPr/>
        <w:t>способом?</w:t>
      </w:r>
    </w:p>
    <w:p>
      <w:pPr>
        <w:pStyle w:val="Normal"/>
        <w:rPr/>
      </w:pPr>
      <w:r>
        <w:rPr>
          <w:i/>
          <w:iCs/>
        </w:rPr>
        <w:t>В-третьих</w:t>
      </w:r>
      <w:r>
        <w:rPr/>
        <w:t>, каковы ваши неосуществленные чаяния или подавленные эмоции, которые вы так тщательно игнори</w:t>
      </w:r>
      <w:r>
        <w:rPr>
          <w:spacing w:val="3"/>
        </w:rPr>
        <w:t xml:space="preserve">руете? Какие эмоции пытается выразить ваше Внутреннее </w:t>
      </w:r>
      <w:r>
        <w:rPr/>
        <w:t xml:space="preserve">Чадо? Грусть? Негодование? Страх? Горе? Любовь? На какие невостребованные нужды пытается обратить внимание </w:t>
      </w:r>
      <w:r>
        <w:rPr>
          <w:spacing w:val="3"/>
        </w:rPr>
        <w:t xml:space="preserve">ваше Основное «Я»? </w:t>
      </w:r>
    </w:p>
    <w:p>
      <w:pPr>
        <w:pStyle w:val="Normal"/>
        <w:rPr/>
      </w:pPr>
      <w:r>
        <w:rPr>
          <w:spacing w:val="3"/>
        </w:rPr>
        <w:t>Необходимость тепла и привязанно</w:t>
      </w:r>
      <w:r>
        <w:rPr>
          <w:spacing w:val="-2"/>
        </w:rPr>
        <w:t>сти? Необходимость чаще бывать на свежем воздухе и зани</w:t>
      </w:r>
      <w:r>
        <w:rPr/>
        <w:t xml:space="preserve">маться физическими упражнениями? Необходимость питаться </w:t>
      </w:r>
      <w:r>
        <w:rPr>
          <w:spacing w:val="-3"/>
        </w:rPr>
        <w:t>свежими салатами и фруктами? Необходимость выхода твор</w:t>
      </w:r>
      <w:r>
        <w:rPr>
          <w:spacing w:val="-5"/>
        </w:rPr>
        <w:t>ческих сил? Необходимость чувствовать, что вы кому-то нуж</w:t>
      </w:r>
      <w:r>
        <w:rPr/>
        <w:t xml:space="preserve">ны? Необходимость быть признанным? </w:t>
      </w:r>
    </w:p>
    <w:p>
      <w:pPr>
        <w:pStyle w:val="Normal"/>
        <w:rPr/>
      </w:pPr>
      <w:r>
        <w:rPr/>
        <w:t>Необходимость по</w:t>
      </w:r>
      <w:r>
        <w:rPr>
          <w:spacing w:val="-5"/>
        </w:rPr>
        <w:t xml:space="preserve">лучать вызовы от жизни? Необходимость больше развлекаться </w:t>
      </w:r>
      <w:r>
        <w:rPr/>
        <w:t>и расслабляться? Каким образом получилось, что вы недостаточно любите и лелеете себя?</w:t>
      </w:r>
    </w:p>
    <w:p>
      <w:pPr>
        <w:pStyle w:val="Normal"/>
        <w:rPr/>
      </w:pPr>
      <w:r>
        <w:rPr>
          <w:i/>
          <w:iCs/>
        </w:rPr>
        <w:t>В-четвертых</w:t>
      </w:r>
      <w:r>
        <w:rPr/>
        <w:t>, какие имеются отрицательные убеждения или отношения, которые подстегнули эту болезнь и спровоцировали ее развитие? Как вы запрограммировали свое те</w:t>
      </w:r>
      <w:r>
        <w:rPr>
          <w:spacing w:val="-2"/>
        </w:rPr>
        <w:t xml:space="preserve">ло, чтобы оно заболело? Например, «Я всегда простужаюсь зимой», «Сейчас все валяются с гриппом», «У нас в семье </w:t>
      </w:r>
      <w:r>
        <w:rPr/>
        <w:t>наследственные сердечные заболевания», «Я всегда заболе</w:t>
      </w:r>
      <w:r>
        <w:rPr>
          <w:spacing w:val="-2"/>
        </w:rPr>
        <w:t>ваю после китайской кухни», «Нельзя ждать доброго здоро</w:t>
      </w:r>
      <w:r>
        <w:rPr/>
        <w:t xml:space="preserve">вья, когда начинаешь стареть». Убеждения, подобные этим, </w:t>
      </w:r>
      <w:r>
        <w:rPr>
          <w:spacing w:val="-2"/>
        </w:rPr>
        <w:t>куда опаснее любого вируса!</w:t>
      </w:r>
    </w:p>
    <w:p>
      <w:pPr>
        <w:pStyle w:val="Normal"/>
        <w:rPr/>
      </w:pPr>
      <w:r>
        <w:rPr/>
        <w:t xml:space="preserve">В девятнадцатом веке один врач проглотил целый пузырек с активными бациллами холеры только для того, чтобы </w:t>
      </w:r>
      <w:r>
        <w:rPr>
          <w:spacing w:val="-3"/>
        </w:rPr>
        <w:t>продемонстрировать — и успешно! — что здоровое тело ни</w:t>
      </w:r>
      <w:r>
        <w:rPr/>
        <w:t>когда не станет жертвой инфекции и болезни. Не вирусы делают нас больными, а мы сами! Конечно, физиологический фактор имеет место быть, но одного его будет недостаточно, чтобы вызвать болезнь.</w:t>
      </w:r>
    </w:p>
    <w:p>
      <w:pPr>
        <w:pStyle w:val="Normal"/>
        <w:rPr/>
      </w:pPr>
      <w:r>
        <w:rPr/>
        <w:t xml:space="preserve">В Британии существует прекрасный способ, чтобы запрограммировать себя на болезнь. Это система частного страхования. В конце концов, вам приходится заявлять своему Основному «Я»: «Я не верю в то, что останусь здоровым. Когда-нибудь я все же заболею». </w:t>
      </w:r>
    </w:p>
    <w:p>
      <w:pPr>
        <w:pStyle w:val="Normal"/>
        <w:rPr/>
      </w:pPr>
      <w:r>
        <w:rPr/>
        <w:t xml:space="preserve">Ваше тело уже готово с </w:t>
      </w:r>
      <w:r>
        <w:rPr>
          <w:spacing w:val="-2"/>
        </w:rPr>
        <w:t xml:space="preserve">вами сотрудничать. И вы делаете это для того, чтобы убедить себя, что вы не тратите деньги понапрасну. В случае чего вас </w:t>
      </w:r>
      <w:r>
        <w:rPr/>
        <w:t xml:space="preserve">отвезут в дорогую больницу, вам сделают дорогостоящую операцию и, если понадобится, будут долго лечить самыми дорогими лекарствами. Но и дорогой ценой придется вам окупать свои денежные затраты! </w:t>
      </w:r>
    </w:p>
    <w:p>
      <w:pPr>
        <w:pStyle w:val="Normal"/>
        <w:rPr/>
      </w:pPr>
      <w:r>
        <w:rPr/>
        <w:t>Страхование здоровья основано на страхе и на разъединении вас от вашего Основного «Я». Насколько проще и дешевле поменять свои убеждения: видеть в своем теле своего друга и принять решение оставаться здоровым! (Как ни грустно, «просвещение в области здравоохранения» просто распространяет страх и отрицательные убеждения, и таким образом вносит свой вклад в рост заболеваемости).</w:t>
      </w:r>
    </w:p>
    <w:p>
      <w:pPr>
        <w:pStyle w:val="Normal"/>
        <w:rPr/>
      </w:pPr>
      <w:r>
        <w:rPr>
          <w:i/>
          <w:iCs/>
        </w:rPr>
        <w:t>В-пятых</w:t>
      </w:r>
      <w:r>
        <w:rPr/>
        <w:t xml:space="preserve">, спросите себя, какие </w:t>
      </w:r>
      <w:r>
        <w:rPr>
          <w:i/>
          <w:iCs/>
        </w:rPr>
        <w:t xml:space="preserve">действия </w:t>
      </w:r>
      <w:r>
        <w:rPr/>
        <w:t>вы должны предпринять. Какой урок вы должны извлечь, и как вы докаже</w:t>
      </w:r>
      <w:r>
        <w:rPr>
          <w:spacing w:val="-2"/>
        </w:rPr>
        <w:t xml:space="preserve">те, что выучили его? Понять послание вашего тела — еще не </w:t>
      </w:r>
      <w:r>
        <w:rPr/>
        <w:t xml:space="preserve">все. Это напрасная трата времени, если вы не будете после этого </w:t>
      </w:r>
      <w:r>
        <w:rPr>
          <w:i/>
          <w:iCs/>
        </w:rPr>
        <w:t>действовать</w:t>
      </w:r>
      <w:r>
        <w:rPr/>
        <w:t xml:space="preserve">. </w:t>
      </w:r>
    </w:p>
    <w:p>
      <w:pPr>
        <w:pStyle w:val="Normal"/>
        <w:rPr/>
      </w:pPr>
      <w:r>
        <w:rPr/>
        <w:t xml:space="preserve">Пусть покажется очевидным, но лично я, неоднократно получив послание от тела (например: «Проводи больше времени на природе», «Пей больше воды», «Найди новое творческое или художественное хобби»), все же выжидала около года или больше, прежде чем переходила к действиям, и только после того, как тело неоднократно </w:t>
      </w:r>
      <w:r>
        <w:rPr>
          <w:spacing w:val="3"/>
        </w:rPr>
        <w:t>давало мне такие подсказки.</w:t>
      </w:r>
    </w:p>
    <w:p>
      <w:pPr>
        <w:pStyle w:val="Normal"/>
        <w:rPr/>
      </w:pPr>
      <w:r>
        <w:rPr/>
        <w:t xml:space="preserve">И </w:t>
      </w:r>
      <w:r>
        <w:rPr>
          <w:i/>
          <w:iCs/>
        </w:rPr>
        <w:t>последнее</w:t>
      </w:r>
      <w:r>
        <w:rPr/>
        <w:t xml:space="preserve">: сосредоточьтесь на здоровье, а не на болезни. Увидьте себя в полном здравии. Мы получаем то, на чем концентрируемся. Чем больше мы будем думать о болезни и ее симптомах, тем больше вероятности, что мы ее создадим. Самое главное, примите </w:t>
      </w:r>
      <w:r>
        <w:rPr>
          <w:i/>
          <w:iCs/>
        </w:rPr>
        <w:t>решение</w:t>
      </w:r>
      <w:r>
        <w:rPr/>
        <w:t xml:space="preserve"> выздороветь.</w:t>
      </w:r>
    </w:p>
    <w:p>
      <w:pPr>
        <w:pStyle w:val="Normal"/>
        <w:rPr/>
      </w:pPr>
      <w:r>
        <w:rPr/>
        <w:t>Обратите внимание: дети и животные очень тонко чув</w:t>
      </w:r>
      <w:r>
        <w:rPr>
          <w:spacing w:val="3"/>
        </w:rPr>
        <w:t xml:space="preserve">ствуют энергию, окружающую их. Они часто заболевают в ответ на напряжение и конфликты в доме. Поэтому если </w:t>
      </w:r>
      <w:r>
        <w:rPr/>
        <w:t xml:space="preserve">вашу собаку рвет или она начинает бояться пространства, следует спросить себя, а не является ли такое состояние животного вашим зеркальным отражением? </w:t>
      </w:r>
    </w:p>
    <w:p>
      <w:pPr>
        <w:pStyle w:val="Normal"/>
        <w:rPr/>
      </w:pPr>
      <w:r>
        <w:rPr/>
        <w:t>Правда, если ре</w:t>
      </w:r>
      <w:r>
        <w:rPr>
          <w:spacing w:val="3"/>
        </w:rPr>
        <w:t xml:space="preserve">бенок умирает от лейкемии, это вовсе не означает, чтобы </w:t>
      </w:r>
      <w:r>
        <w:rPr/>
        <w:t xml:space="preserve">вы выкручивали себе руки из-за чувства вины, поскольку </w:t>
      </w:r>
      <w:r>
        <w:rPr>
          <w:spacing w:val="-3"/>
        </w:rPr>
        <w:t>эту реальность создал для себя сам ребенок. Еще будучи про</w:t>
      </w:r>
      <w:r>
        <w:rPr/>
        <w:t>сто душой, ваш ребенок подписал контракт умереть в нежном возрасте, а у вас был контракт иметь опыт потери соб</w:t>
      </w:r>
      <w:r>
        <w:rPr>
          <w:spacing w:val="9"/>
        </w:rPr>
        <w:t xml:space="preserve">ственного ребенка. То же самое можно сказать и о </w:t>
      </w:r>
      <w:r>
        <w:rPr/>
        <w:t xml:space="preserve">ребенке-инвалиде. Винить тут некого — вы просто выбрали </w:t>
      </w:r>
      <w:r>
        <w:rPr>
          <w:spacing w:val="-5"/>
        </w:rPr>
        <w:t>друг друга.</w:t>
      </w:r>
    </w:p>
    <w:p>
      <w:pPr>
        <w:pStyle w:val="Heading5"/>
        <w:rPr/>
      </w:pPr>
      <w:bookmarkStart w:id="79" w:name="__RefHeading___Toc139654313"/>
      <w:r>
        <w:rPr/>
        <w:t>Встреча со своей болезнью</w:t>
      </w:r>
      <w:bookmarkEnd w:id="79"/>
      <w:r>
        <w:rPr/>
        <w:t xml:space="preserve"> </w:t>
      </w:r>
    </w:p>
    <w:p>
      <w:pPr>
        <w:pStyle w:val="Normal"/>
        <w:rPr/>
      </w:pPr>
      <w:r>
        <w:rPr/>
        <w:t xml:space="preserve">Полностью расслабьтесь и представьте себе, что вы </w:t>
      </w:r>
      <w:r>
        <w:rPr>
          <w:spacing w:val="-3"/>
        </w:rPr>
        <w:t xml:space="preserve">находитесь в лесу. Стоит лунная ночь, видны очертания </w:t>
      </w:r>
      <w:r>
        <w:rPr/>
        <w:t>деревьев в серебристом свете. Откройте свои внутрен</w:t>
      </w:r>
      <w:r>
        <w:rPr>
          <w:spacing w:val="-2"/>
        </w:rPr>
        <w:t>ние глаза и увидьте лес вокруг себя. Услышьте, как уха</w:t>
      </w:r>
      <w:r>
        <w:rPr/>
        <w:t>ют совы, почувствуйте легкое дуновение ветерка. Теперь отыщите тропинку, которая ведет в чащу. Идите по ней, переступая через поваленные стволы деревьев, раздвигая ветви, слыша, как шуршат под ногами опавшие листья.</w:t>
      </w:r>
    </w:p>
    <w:p>
      <w:pPr>
        <w:pStyle w:val="Normal"/>
        <w:rPr/>
      </w:pPr>
      <w:r>
        <w:rPr>
          <w:spacing w:val="-3"/>
        </w:rPr>
        <w:t>В чащобе вы выходите на травянистую поляну, зали</w:t>
      </w:r>
      <w:r>
        <w:rPr/>
        <w:t>тую ярким лунным светом. Вы устраиваетесь в центре этой поляны и начинаете ждать. Вы просите, чтобы ваша болезнь (прошлая или настоящая) пришли к вам. Болезнь может явиться в виде человека, создания или предмета. Вы можете также просто ощутить ее присут</w:t>
      </w:r>
      <w:r>
        <w:rPr>
          <w:spacing w:val="-2"/>
        </w:rPr>
        <w:t xml:space="preserve">ствие. Подождите, пока ваша болезнь не присоединится </w:t>
      </w:r>
      <w:r>
        <w:rPr/>
        <w:t>к вам.</w:t>
      </w:r>
    </w:p>
    <w:p>
      <w:pPr>
        <w:pStyle w:val="Normal"/>
        <w:rPr/>
      </w:pPr>
      <w:r>
        <w:rPr/>
        <w:t xml:space="preserve">Когда она появится, поприветствуйте ее, как друга. Скажите, что вы рады ее видеть, потому что хотите у </w:t>
      </w:r>
      <w:r>
        <w:rPr>
          <w:spacing w:val="4"/>
        </w:rPr>
        <w:t xml:space="preserve">нее поучиться. Скажите ей, что вы знаете, что у нее </w:t>
      </w:r>
      <w:r>
        <w:rPr>
          <w:spacing w:val="5"/>
        </w:rPr>
        <w:t xml:space="preserve">есть (или было) важное послание для вас, и что вы </w:t>
      </w:r>
      <w:r>
        <w:rPr/>
        <w:t xml:space="preserve">очень хотите узнать, что же это за послание. Спросите болезнь, чему она хотела вас научить. Затем терпеливо ждите ответа. </w:t>
      </w:r>
    </w:p>
    <w:p>
      <w:pPr>
        <w:pStyle w:val="Normal"/>
        <w:rPr/>
      </w:pPr>
      <w:r>
        <w:rPr/>
        <w:t xml:space="preserve">Он может прийти в форме слов, которые вы услышите, в форме мыслей, образов, символов или воспоминаний. Убедитесь, что вы выяснили для себя, какое действие вам необходимо предпринять, а потом спросите болезнь, покинет ли она вас, если вы выполните это действие. Если нет, то, что еще вам необходимо будет сделать? </w:t>
      </w:r>
    </w:p>
    <w:p>
      <w:pPr>
        <w:pStyle w:val="Normal"/>
        <w:rPr/>
      </w:pPr>
      <w:r>
        <w:rPr/>
        <w:t xml:space="preserve">(Знайте, что все ответы находятся внутри вас. Вы создали эту болезнь, вы знаете, что она обозначает, и вы знаете, как ее вылечить. Вам просто </w:t>
      </w:r>
      <w:r>
        <w:rPr>
          <w:spacing w:val="-2"/>
        </w:rPr>
        <w:t xml:space="preserve">нужно получить доступ к своей мудрости). Не забудьте </w:t>
      </w:r>
      <w:r>
        <w:rPr/>
        <w:t>поблагодарить болезнь за ее сообщение.</w:t>
      </w:r>
    </w:p>
    <w:p>
      <w:pPr>
        <w:pStyle w:val="Normal"/>
        <w:rPr/>
      </w:pPr>
      <w:r>
        <w:rPr>
          <w:spacing w:val="-2"/>
        </w:rPr>
        <w:t>Наконец, попросите вашего ведущего присоединить</w:t>
      </w:r>
      <w:r>
        <w:rPr/>
        <w:t>ся к вам и помочь излечиться. Ваш ведущий может вылечить вас сразу же или может поработать с вашей болезнью. Попросите его продолжать лечение в течение последующих дней, недель или (при необходимости) месяцев, и поблагодарите его. Представьте себя здоро</w:t>
      </w:r>
      <w:r>
        <w:rPr>
          <w:spacing w:val="-2"/>
        </w:rPr>
        <w:t>вым. Почувствуйте, как ваше тело пульсирует здоровь</w:t>
      </w:r>
      <w:r>
        <w:rPr/>
        <w:t>ем и жизненной силой. Потом неспешно возвращайтесь в свою комнату.</w:t>
      </w:r>
    </w:p>
    <w:p>
      <w:pPr>
        <w:pStyle w:val="Heading4"/>
        <w:rPr/>
      </w:pPr>
      <w:bookmarkStart w:id="80" w:name="__RefHeading___Toc139654314"/>
      <w:bookmarkEnd w:id="80"/>
      <w:r>
        <w:rPr/>
        <w:t>Исцеление себя и других</w:t>
      </w:r>
    </w:p>
    <w:p>
      <w:pPr>
        <w:pStyle w:val="Normal"/>
        <w:rPr/>
      </w:pPr>
      <w:r>
        <w:rPr/>
        <w:t>Есть еще один способ, как работать с болезнью. Спросите свое подсознание, свое Основное «Я», каков символ вашей болезни, а потом поменяйте этот символ на более положительный, здоровый и гармоничный. Очень важно, чтобы образы, с которыми вы работаете, были добрыми и друже</w:t>
      </w:r>
      <w:r>
        <w:rPr>
          <w:spacing w:val="-2"/>
        </w:rPr>
        <w:t>любными.</w:t>
      </w:r>
    </w:p>
    <w:p>
      <w:pPr>
        <w:pStyle w:val="Normal"/>
        <w:rPr/>
      </w:pPr>
      <w:r>
        <w:rPr/>
        <w:t>Если вы создаете образ поля битвы, на котором ваша иммунная система отважно сражается с бактериями - вторжен</w:t>
      </w:r>
      <w:r>
        <w:rPr>
          <w:spacing w:val="-2"/>
        </w:rPr>
        <w:t>цами — так сказать, белые рыцари против нехороших дяде</w:t>
      </w:r>
      <w:r>
        <w:rPr>
          <w:spacing w:val="-3"/>
        </w:rPr>
        <w:t xml:space="preserve">нек, в этом случае вы будете усиливать идею «борьбы» тела </w:t>
      </w:r>
      <w:r>
        <w:rPr/>
        <w:t>против болезни. Вместо этого вы можете представить себе, как ваши белые рыцари берут за ручку маленьких, слабеньких, смущенных бактерий и ласково показывают им, где на</w:t>
      </w:r>
      <w:r>
        <w:rPr>
          <w:spacing w:val="-2"/>
        </w:rPr>
        <w:t>ходится выход, полагая, что те просто потерялись или заблу</w:t>
      </w:r>
      <w:r>
        <w:rPr/>
        <w:t>дились по дороге. Будьте проще, не надо ничего усложнять!</w:t>
      </w:r>
    </w:p>
    <w:p>
      <w:pPr>
        <w:pStyle w:val="Normal"/>
        <w:rPr/>
      </w:pPr>
      <w:r>
        <w:rPr/>
        <w:t xml:space="preserve">Когда я страдала от звона в ушах, я решила работать с симптомами следующим образом. Во время внутреннего путешествия я очутилась в пустыне перед целым рядом монахов в шафрановых рясах, которые с торжественным видом звонили в колокольчики. Шум стоял невообразимый! </w:t>
      </w:r>
    </w:p>
    <w:p>
      <w:pPr>
        <w:pStyle w:val="Normal"/>
        <w:rPr/>
      </w:pPr>
      <w:r>
        <w:rPr/>
        <w:t xml:space="preserve">Я приблизилась к монахам, вежливо поклонилась каждому из них и предложила им страусиное перо за каждый колокольчик. </w:t>
      </w:r>
      <w:r>
        <w:rPr>
          <w:spacing w:val="3"/>
        </w:rPr>
        <w:t>Так я шла вдоль ряда, меняя колокольчики на перья, а ко</w:t>
      </w:r>
      <w:r>
        <w:rPr/>
        <w:t xml:space="preserve">гда уходила, все они в унисон махали перьями в благоговейной тишине! С того дня шум в ушах заметно снизился. </w:t>
      </w:r>
      <w:r>
        <w:rPr>
          <w:spacing w:val="-3"/>
        </w:rPr>
        <w:t>Вы также можете посылать сообщения для своего Основ</w:t>
      </w:r>
      <w:r>
        <w:rPr>
          <w:spacing w:val="-2"/>
        </w:rPr>
        <w:t xml:space="preserve">ного «Я» через утверждения и ритуалы. </w:t>
      </w:r>
    </w:p>
    <w:p>
      <w:pPr>
        <w:pStyle w:val="Normal"/>
        <w:rPr/>
      </w:pPr>
      <w:r>
        <w:rPr>
          <w:spacing w:val="-2"/>
        </w:rPr>
        <w:t xml:space="preserve">Врачи обычно используют и то, и другое. Утверждения они дают, говоря вам: «Я уверен, эти таблетки непременно помогут вам», «Болезнь </w:t>
      </w:r>
      <w:r>
        <w:rPr/>
        <w:t>пройдет буквально через пару дней», после чего выполняется ритуал: доктор выписывает вам рецепт, осматривает вас, или даже проводит операцию. Люди, которые подобно дет</w:t>
      </w:r>
      <w:r>
        <w:rPr>
          <w:spacing w:val="-2"/>
        </w:rPr>
        <w:t>ям, беспрекословно верят врачам и слушают их, могут под</w:t>
      </w:r>
      <w:r>
        <w:rPr/>
        <w:t xml:space="preserve">твердить, что в этом случае подойдет любая старая таблетка </w:t>
      </w:r>
      <w:r>
        <w:rPr>
          <w:spacing w:val="4"/>
        </w:rPr>
        <w:t xml:space="preserve">или иное снадобье, если только подкрепить их веру в то, </w:t>
      </w:r>
      <w:r>
        <w:rPr/>
        <w:t>что современная медицина творит чудеса.</w:t>
      </w:r>
    </w:p>
    <w:p>
      <w:pPr>
        <w:pStyle w:val="Normal"/>
        <w:rPr/>
      </w:pPr>
      <w:r>
        <w:rPr/>
        <w:t xml:space="preserve">При изучении действия электрошока (это страшная процедура лечения депрессии, при которой мозг пациента постепенно убивают электрическим током), было выяснено, что один из аппаратов не функционирует вот уже несколько месяцев. Тем не менее, результат оказывался таким же, как и у других пациентов, прошедших лечение. </w:t>
      </w:r>
    </w:p>
    <w:p>
      <w:pPr>
        <w:pStyle w:val="Normal"/>
        <w:rPr/>
      </w:pPr>
      <w:r>
        <w:rPr/>
        <w:t>Дело в том, что срабатывает сам ритуал лечения, а не электрошок. Так же, в основном, срабатывает и хирургия. Операция — это серьезное мероприятие, и к тому же это весьма травматическое сообщение для вашего Основного «Я».</w:t>
      </w:r>
    </w:p>
    <w:p>
      <w:pPr>
        <w:pStyle w:val="Normal"/>
        <w:rPr/>
      </w:pPr>
      <w:r>
        <w:rPr/>
        <w:t xml:space="preserve">Дети охотно реагируют на простые ритуалы, такие как «давай я лучше поцелую, где у тебя болит», поскольку они еще не знают, что волшебство не должно срабатывать! Несколько лет назад я навещала своего приятеля, у которого было много проблем в семейных отношениях. У его маленькой дочурки болело ухо, и я спросила ее, как же выглядит эта боль. Она ответила, что это извивающееся черное насекомое с красными глазами. </w:t>
      </w:r>
    </w:p>
    <w:p>
      <w:pPr>
        <w:pStyle w:val="Normal"/>
        <w:rPr/>
      </w:pPr>
      <w:r>
        <w:rPr/>
        <w:t xml:space="preserve">Я сложила руки «лодочкой» возле ее уха и сказала: «Попроси насекомое уйти и разыскать себе новый дом, потому что этот домик — твой». (Я знала, что эта боль возникла из-за того, что девочка часто слышит, как ругаются родители. Ее мама имела любовника, который </w:t>
      </w:r>
      <w:r>
        <w:rPr>
          <w:spacing w:val="-5"/>
        </w:rPr>
        <w:t>и представлялся малышке в виде черного насекомого). Я «пой</w:t>
      </w:r>
      <w:r>
        <w:rPr/>
        <w:t xml:space="preserve">мала» насекомое в ладони, когда оно «выползло» из уха, </w:t>
      </w:r>
      <w:r>
        <w:rPr>
          <w:spacing w:val="-2"/>
        </w:rPr>
        <w:t xml:space="preserve">отнесла его к дверям и «выпустила», чтобы оно «улетело». С </w:t>
      </w:r>
      <w:r>
        <w:rPr/>
        <w:t>этой минуты боль в ухе прошла.</w:t>
      </w:r>
    </w:p>
    <w:p>
      <w:pPr>
        <w:pStyle w:val="Normal"/>
        <w:rPr/>
      </w:pPr>
      <w:r>
        <w:rPr/>
        <w:t>Конечно же, когда мы используем целительную технику или глобальную терапию, очень важно «получить сообще</w:t>
      </w:r>
      <w:r>
        <w:rPr>
          <w:spacing w:val="3"/>
        </w:rPr>
        <w:t xml:space="preserve">ние», иначе симптомы могут вернуться в виде рецидива, </w:t>
      </w:r>
      <w:r>
        <w:rPr/>
        <w:t xml:space="preserve">либо придется получать сообщение в иной форме. </w:t>
      </w:r>
    </w:p>
    <w:p>
      <w:pPr>
        <w:pStyle w:val="Normal"/>
        <w:rPr/>
      </w:pPr>
      <w:r>
        <w:rPr/>
        <w:t xml:space="preserve">Если мы, </w:t>
      </w:r>
      <w:r>
        <w:rPr>
          <w:spacing w:val="-2"/>
        </w:rPr>
        <w:t>скажем, применим акупунктуру или гомеопатию, чтобы уда</w:t>
      </w:r>
      <w:r>
        <w:rPr/>
        <w:t>лить симптомы, не спрашивая себя при этом о причине, вызвавшей проблему, или не выясним, как само тело пытается нам помочь, то это будет приравнено к тому, как если бы мы приняли таблетку аспирина или транквилизатора.</w:t>
      </w:r>
    </w:p>
    <w:p>
      <w:pPr>
        <w:pStyle w:val="Normal"/>
        <w:rPr/>
      </w:pPr>
      <w:r>
        <w:rPr/>
        <w:t>На Гавайях я научилась простому, но весьма эффективному методу лечения, который называется «кахи» (единственность). Его можно применять и к детям, и к взрослым, и даже исцелять самого себя. Нужно только запомнить энергетические точки тела и три ступени этого метода.</w:t>
      </w:r>
    </w:p>
    <w:p>
      <w:pPr>
        <w:pStyle w:val="Normal"/>
        <w:rPr/>
      </w:pPr>
      <w:r>
        <w:rPr/>
        <w:t>Энергетические точки следующие: темя, лоб, грудь, задняя часть шеи, пупок, лобок, основание позвоночника, пле</w:t>
      </w:r>
      <w:r>
        <w:rPr>
          <w:spacing w:val="-2"/>
        </w:rPr>
        <w:t xml:space="preserve">чи, бедра, ладони и подошвы. Их легко запомнить, поскольку </w:t>
      </w:r>
      <w:r>
        <w:rPr/>
        <w:t>они совпадают с семью чакрами плюс «углы» корпуса (бед</w:t>
      </w:r>
      <w:r>
        <w:rPr>
          <w:spacing w:val="5"/>
        </w:rPr>
        <w:t>ра, плечи) и конечные части корпуса (ладони, подошвы).</w:t>
      </w:r>
    </w:p>
    <w:p>
      <w:pPr>
        <w:pStyle w:val="Normal"/>
        <w:rPr/>
      </w:pPr>
      <w:r>
        <w:rPr/>
        <w:t>Вот три ступени «кахи»:</w:t>
      </w:r>
    </w:p>
    <w:p>
      <w:pPr>
        <w:pStyle w:val="Normal"/>
        <w:rPr/>
      </w:pPr>
      <w:r>
        <w:rPr>
          <w:spacing w:val="-22"/>
        </w:rPr>
        <w:t>1.</w:t>
      </w:r>
      <w:r>
        <w:rPr/>
        <w:t xml:space="preserve"> Почувствуйте свою энергию, пусть энергия свободно протекает по вашему телу. Самый быстрый способ — </w:t>
      </w:r>
      <w:r>
        <w:rPr>
          <w:spacing w:val="-2"/>
        </w:rPr>
        <w:t>энергично потереть ладони одну о другую. (У этого спо</w:t>
      </w:r>
      <w:r>
        <w:rPr/>
        <w:t>соба есть и другое преимущество: вы разогреваете руки перед тем, как дотронуться до пациента!).</w:t>
      </w:r>
    </w:p>
    <w:p>
      <w:pPr>
        <w:pStyle w:val="Normal"/>
        <w:rPr>
          <w:spacing w:val="-10"/>
        </w:rPr>
      </w:pPr>
      <w:r>
        <w:rPr>
          <w:spacing w:val="-2"/>
        </w:rPr>
        <w:t>2. Положите одну руку на больное место (то, которое вы</w:t>
      </w:r>
      <w:r>
        <w:rPr/>
        <w:t xml:space="preserve">зывает дискомфорт), а другую руку — на отдаленную </w:t>
      </w:r>
      <w:r>
        <w:rPr>
          <w:spacing w:val="-3"/>
        </w:rPr>
        <w:t>энергетическую точку, которую вы можете достать. (На</w:t>
      </w:r>
      <w:r>
        <w:rPr/>
        <w:t>пример, если ребенок разбил коленку, положите на нее одну руку, а другую — на лоб ребенка или на плечо).</w:t>
      </w:r>
    </w:p>
    <w:p>
      <w:pPr>
        <w:pStyle w:val="Normal"/>
        <w:rPr>
          <w:spacing w:val="-14"/>
        </w:rPr>
      </w:pPr>
      <w:r>
        <w:rPr/>
        <w:t xml:space="preserve">3. Сосредоточьте внимание на руках и дышите нормально. </w:t>
      </w:r>
      <w:r>
        <w:rPr>
          <w:i/>
          <w:iCs/>
          <w:spacing w:val="8"/>
        </w:rPr>
        <w:t>Не пытайтесь</w:t>
      </w:r>
      <w:r>
        <w:rPr>
          <w:spacing w:val="8"/>
        </w:rPr>
        <w:t xml:space="preserve"> передавать энергию или делать еще </w:t>
      </w:r>
      <w:r>
        <w:rPr>
          <w:spacing w:val="-3"/>
        </w:rPr>
        <w:t>что-либо. Продолжайте в течение минуты или двух. (Ес</w:t>
      </w:r>
      <w:r>
        <w:rPr/>
        <w:t>ли ваш пациент ничего не почувствовал в течение первых двадцати секунд, попробуйте другую энергетиче</w:t>
      </w:r>
      <w:r>
        <w:rPr>
          <w:spacing w:val="-3"/>
        </w:rPr>
        <w:t>скую точку).</w:t>
      </w:r>
    </w:p>
    <w:p>
      <w:pPr>
        <w:pStyle w:val="3"/>
        <w:rPr/>
      </w:pPr>
      <w:r>
        <w:rPr/>
        <w:t>Лечение происходит просто, так как вы завершаете цир</w:t>
        <w:softHyphen/>
        <w:t>куляцию энергии, и она начинает проходить через больное место. А если энергия свободно протекает по телу, симптомы исчезают. Попробуйте, у вас получится!</w:t>
      </w:r>
    </w:p>
    <w:p>
      <w:pPr>
        <w:pStyle w:val="Heading4"/>
        <w:rPr/>
      </w:pPr>
      <w:bookmarkStart w:id="81" w:name="__RefHeading___Toc139654315"/>
      <w:bookmarkEnd w:id="81"/>
      <w:r>
        <w:rPr/>
        <w:t>Исцеление на расстоянии</w:t>
      </w:r>
    </w:p>
    <w:p>
      <w:pPr>
        <w:pStyle w:val="Normal"/>
        <w:rPr/>
      </w:pPr>
      <w:r>
        <w:rPr/>
        <w:t>Та же техника может быть использована, когда вы лечите людей на расстоянии. Возьмите предмет, символизирующий данного человека, в левую руку (это может быть даже имя, написанное на листке бумаги), и символ энергии или качества, которое вы хотите передать, в правую руку. Это может быть кристалл кварца для общего лечения, или записка на бумаге. Теперь сосредоточьте внимание на руках и нормально дышите в течение одной-двух минут.</w:t>
      </w:r>
    </w:p>
    <w:p>
      <w:pPr>
        <w:pStyle w:val="Normal"/>
        <w:rPr/>
      </w:pPr>
      <w:r>
        <w:rPr/>
        <w:t>Мой приятель изучал медитацию в Непале. Однажды на рассвете он отправился в горы на ежедневное утреннее занятие. Он порядком устал и спрашивал себя, зачем он подвергает себя такому мучительному испытанию. Неожиданно он воспрянул духом, выпрямился, как будто его пронзила энергия. В изумлении он огляделся по сторонам и увидел, ярдах в ста от себя, тибетского ламу, который низко поклонился в его направлении, при этом широко улыбаясь. (За несколько дней до этого мой приятель наблюдал, как тот же самый лама частично дематериализовался, когда звонил в колокол).</w:t>
      </w:r>
    </w:p>
    <w:p>
      <w:pPr>
        <w:pStyle w:val="Normal"/>
        <w:rPr/>
      </w:pPr>
      <w:r>
        <w:rPr/>
        <w:t xml:space="preserve">Вся энергия, все сознание взаимосвязаны между собой, </w:t>
      </w:r>
      <w:r>
        <w:rPr>
          <w:spacing w:val="-2"/>
        </w:rPr>
        <w:t>поэтому лечение на расстоянии не является проблемой. Нуж</w:t>
      </w:r>
      <w:r>
        <w:rPr/>
        <w:t xml:space="preserve">но только, чтобы наш рациональный ум верил в это! Не так </w:t>
      </w:r>
      <w:r>
        <w:rPr>
          <w:spacing w:val="5"/>
        </w:rPr>
        <w:t xml:space="preserve">давно я обедала с приятельницей в деревенском кабачке, </w:t>
      </w:r>
      <w:r>
        <w:rPr/>
        <w:t xml:space="preserve">где нас обслуживала напряженная и угрюмая барменша. Сидя в летнем садике, мы решили послать ей исцеляющую </w:t>
      </w:r>
      <w:r>
        <w:rPr>
          <w:spacing w:val="-2"/>
        </w:rPr>
        <w:t xml:space="preserve">энергию, чтобы она использовала ее так, как захочет. </w:t>
      </w:r>
    </w:p>
    <w:p>
      <w:pPr>
        <w:pStyle w:val="Normal"/>
        <w:rPr/>
      </w:pPr>
      <w:r>
        <w:rPr>
          <w:spacing w:val="-2"/>
        </w:rPr>
        <w:t>Я пред</w:t>
      </w:r>
      <w:r>
        <w:rPr/>
        <w:t xml:space="preserve">ставила себе столб света, входящий в мое темя сверху (так, чтобы проникнуть в источник Вселенной), а потом стала </w:t>
      </w:r>
      <w:r>
        <w:rPr>
          <w:spacing w:val="4"/>
        </w:rPr>
        <w:t xml:space="preserve">посылать лучи любви и света из лобной и сердечной чакр. </w:t>
      </w:r>
      <w:r>
        <w:rPr/>
        <w:t xml:space="preserve">Я почувствовала, что девушка скорее принимает этот свет, нежели отвергает его. Когда мы возвращали тарелки и стаканы, мы были счастливы увидеть, что девушка улыбается и смеется, разговаривая с посетителями. Это была уже другая личность! Совпадение? Мы этого никогда не узнаем, только </w:t>
      </w:r>
      <w:r>
        <w:rPr>
          <w:spacing w:val="-3"/>
        </w:rPr>
        <w:t xml:space="preserve">удивительно, как положительно действует такой посыл любви </w:t>
      </w:r>
      <w:r>
        <w:rPr/>
        <w:t>и света.</w:t>
      </w:r>
    </w:p>
    <w:p>
      <w:pPr>
        <w:pStyle w:val="Heading5"/>
        <w:rPr/>
      </w:pPr>
      <w:bookmarkStart w:id="82" w:name="__RefHeading___Toc139654316"/>
      <w:bookmarkEnd w:id="82"/>
      <w:r>
        <w:rPr/>
        <w:t>Как посылать любовь и свет</w:t>
      </w:r>
    </w:p>
    <w:p>
      <w:pPr>
        <w:pStyle w:val="Normal"/>
        <w:rPr/>
      </w:pPr>
      <w:r>
        <w:rPr>
          <w:spacing w:val="-2"/>
        </w:rPr>
        <w:t xml:space="preserve">Настройтесь в унисон с Духом, представьте себе, как </w:t>
      </w:r>
      <w:r>
        <w:rPr/>
        <w:t xml:space="preserve">мостик света переходит из вашего сердца и окутывает </w:t>
      </w:r>
      <w:r>
        <w:rPr>
          <w:spacing w:val="-2"/>
        </w:rPr>
        <w:t>другого человека как бы светящимся пузырем. (Вам со</w:t>
      </w:r>
      <w:r>
        <w:rPr/>
        <w:t xml:space="preserve">всем не обязательно знать, где сейчас находится этот человек). Сосредоточьтесь на своем сердце и произнесите слова, которые вам покажутся подходящими, например: «Пожалуйста, прими этот свет и используй его </w:t>
      </w:r>
      <w:r>
        <w:rPr>
          <w:spacing w:val="-2"/>
        </w:rPr>
        <w:t xml:space="preserve">так, как захочешь». </w:t>
      </w:r>
    </w:p>
    <w:p>
      <w:pPr>
        <w:pStyle w:val="Normal"/>
        <w:rPr/>
      </w:pPr>
      <w:r>
        <w:rPr>
          <w:spacing w:val="-2"/>
        </w:rPr>
        <w:t xml:space="preserve">(Используй его для своего лечения, </w:t>
      </w:r>
      <w:r>
        <w:rPr/>
        <w:t>используй его для того, чтобы отпустить прошлое, используй его с тем, чтобы более тесно связаться со своим Высшим «Я»). Попробуйте ощутить, «отскакивает» ли ваш свет назад, или его приняли, а потом обратите внимание, как это повлияло на перемены в данном человеке. (Вполне очевидно, что этот прием нельзя использовать с тем, чтобы изменить человека ради собст</w:t>
      </w:r>
      <w:r>
        <w:rPr>
          <w:spacing w:val="-3"/>
        </w:rPr>
        <w:t xml:space="preserve">венной выгоды. Всегда подтверждайте, что человек сам, </w:t>
      </w:r>
      <w:r>
        <w:rPr/>
        <w:t>по своему желанию, может использовать или не использовать этот свет).</w:t>
      </w:r>
    </w:p>
    <w:p>
      <w:pPr>
        <w:pStyle w:val="Heading4"/>
        <w:rPr/>
      </w:pPr>
      <w:bookmarkStart w:id="83" w:name="__RefHeading___Toc139654317"/>
      <w:bookmarkEnd w:id="83"/>
      <w:r>
        <w:rPr/>
        <w:t>Измените свою ДНК</w:t>
      </w:r>
    </w:p>
    <w:p>
      <w:pPr>
        <w:pStyle w:val="Normal"/>
        <w:rPr/>
      </w:pPr>
      <w:r>
        <w:rPr>
          <w:spacing w:val="-3"/>
        </w:rPr>
        <w:t>Одной из наиболее удивительных возможностей исцеле</w:t>
      </w:r>
      <w:r>
        <w:rPr/>
        <w:t>ния является замена нашей генетической структуры. С приближением Новой Эпохи, ДНК человечества подвергается серьезным изменениям, и это происходит во всем мире. Каким бы неправдоподобным это ни показалось, но все большее число людей верит, что вполне возможно перепрограм</w:t>
      </w:r>
      <w:r>
        <w:rPr>
          <w:spacing w:val="-2"/>
        </w:rPr>
        <w:t xml:space="preserve">мировать нашу собственную ДНК или же попросить об этом </w:t>
      </w:r>
      <w:r>
        <w:rPr/>
        <w:t>невидимой помощи.</w:t>
      </w:r>
    </w:p>
    <w:p>
      <w:pPr>
        <w:pStyle w:val="Normal"/>
        <w:rPr/>
      </w:pPr>
      <w:r>
        <w:rPr/>
        <w:t>Недавно я видела одну женщину, которой пришлось со</w:t>
      </w:r>
      <w:r>
        <w:rPr>
          <w:spacing w:val="-2"/>
        </w:rPr>
        <w:t>вершить долгий путь, чтобы приехать на консультацию. Пе</w:t>
      </w:r>
      <w:r>
        <w:rPr>
          <w:spacing w:val="6"/>
        </w:rPr>
        <w:t xml:space="preserve">ред этим мы встречались с ней двумя месяцами раньше, </w:t>
      </w:r>
      <w:r>
        <w:rPr/>
        <w:t xml:space="preserve">и так как с тех пор ее жизнь существенно изменилась, она и сама не понимала, зачем ей надо было приезжать еще раз. Разговаривая, она упомянула, что унаследовала от матери </w:t>
      </w:r>
      <w:r>
        <w:rPr>
          <w:spacing w:val="-2"/>
        </w:rPr>
        <w:t xml:space="preserve">определенную структуру ДНК. </w:t>
      </w:r>
    </w:p>
    <w:p>
      <w:pPr>
        <w:pStyle w:val="Normal"/>
        <w:rPr/>
      </w:pPr>
      <w:r>
        <w:rPr>
          <w:spacing w:val="-2"/>
        </w:rPr>
        <w:t xml:space="preserve">Только тогда я поняла, зачем </w:t>
      </w:r>
      <w:r>
        <w:rPr>
          <w:spacing w:val="-3"/>
        </w:rPr>
        <w:t>же она приехала. «Твой ведущий хотел бы изменить структу</w:t>
      </w:r>
      <w:r>
        <w:rPr>
          <w:spacing w:val="-2"/>
        </w:rPr>
        <w:t xml:space="preserve">ру твоей ДНК»,— неожиданно для себя самой произнесла я. </w:t>
      </w:r>
      <w:r>
        <w:rPr/>
        <w:t>Конечно же, ее ведущий желал воспользоваться возможностью вылечить ее унаследованную болезнь, и он сообщил ей, что через шесть месяцев она почувствует значительное улучшение.</w:t>
      </w:r>
    </w:p>
    <w:p>
      <w:pPr>
        <w:pStyle w:val="Normal"/>
        <w:rPr/>
      </w:pPr>
      <w:r>
        <w:rPr/>
        <w:t xml:space="preserve">За последние три года я все чаще и чаще стала работать со структурой ДНК, иногда это происходит довольно неожиданно. Когда мы изменяем свои убеждения, отношения, желания или эмоциональные привычки, все это происходит </w:t>
      </w:r>
      <w:r>
        <w:rPr>
          <w:spacing w:val="-2"/>
        </w:rPr>
        <w:t>гораздо мощнее, если мы просим, чтобы все изменения про</w:t>
      </w:r>
      <w:r>
        <w:rPr/>
        <w:t>изошли на генетическом уровне и были приняты ДНК, по</w:t>
      </w:r>
      <w:r>
        <w:rPr>
          <w:spacing w:val="-2"/>
        </w:rPr>
        <w:t>скольку сама ДНК несет в себе план нашего будущего. Про</w:t>
      </w:r>
      <w:r>
        <w:rPr>
          <w:spacing w:val="3"/>
        </w:rPr>
        <w:t xml:space="preserve">сто попросите, чтобы это произошло, и процесс начнется. </w:t>
      </w:r>
      <w:r>
        <w:rPr>
          <w:spacing w:val="4"/>
        </w:rPr>
        <w:t>Наша ДНК — это не постоянный, навсегда утвержденный чертеж, она динамична и может меняться.</w:t>
      </w:r>
    </w:p>
    <w:p>
      <w:pPr>
        <w:pStyle w:val="Heading5"/>
        <w:rPr/>
      </w:pPr>
      <w:bookmarkStart w:id="84" w:name="__RefHeading___Toc139654318"/>
      <w:bookmarkEnd w:id="84"/>
      <w:r>
        <w:rPr/>
        <w:t>Как изменить свою ДНК</w:t>
      </w:r>
    </w:p>
    <w:p>
      <w:pPr>
        <w:pStyle w:val="Normal"/>
        <w:rPr/>
      </w:pPr>
      <w:r>
        <w:rPr>
          <w:spacing w:val="-21"/>
        </w:rPr>
        <w:t>1.</w:t>
      </w:r>
      <w:r>
        <w:rPr/>
        <w:t xml:space="preserve"> </w:t>
      </w:r>
      <w:r>
        <w:rPr>
          <w:spacing w:val="3"/>
        </w:rPr>
        <w:t xml:space="preserve">Полностью расслабьтесь и представьте себе, что </w:t>
      </w:r>
      <w:r>
        <w:rPr/>
        <w:t>вы вдыхаете белый свет. Ваши легкие и грудь наполня</w:t>
      </w:r>
      <w:r>
        <w:rPr>
          <w:spacing w:val="4"/>
        </w:rPr>
        <w:t xml:space="preserve">ются им. Постепенно свет заполняет ваше тело, ноги, </w:t>
      </w:r>
      <w:r>
        <w:rPr/>
        <w:t>руки, плечи, шею и голову. Вы продолжаете вдыхать, и свет льется за пределы вашей кожи, окружая вас белым светящимся коконом. Пусть этот кокон станет стабиль</w:t>
      </w:r>
      <w:r>
        <w:rPr>
          <w:spacing w:val="-2"/>
        </w:rPr>
        <w:t>ным, достигнув размером, скажем шести футов или два</w:t>
      </w:r>
      <w:r>
        <w:rPr/>
        <w:t>дцати.</w:t>
      </w:r>
    </w:p>
    <w:p>
      <w:pPr>
        <w:pStyle w:val="Normal"/>
        <w:rPr/>
      </w:pPr>
      <w:r>
        <w:rPr>
          <w:spacing w:val="4"/>
        </w:rPr>
        <w:t>Теперь напомните себе о физическом или эмоцио</w:t>
      </w:r>
      <w:r>
        <w:rPr/>
        <w:t>нальном состоянии, которое вы хотите исцелить. Представьте себе, что где-то вдали существует энергия здо</w:t>
      </w:r>
      <w:r>
        <w:rPr>
          <w:spacing w:val="-2"/>
        </w:rPr>
        <w:t xml:space="preserve">ровой ДНК, которая может заменить вашу собственную. </w:t>
      </w:r>
      <w:r>
        <w:rPr/>
        <w:t xml:space="preserve">Увидьте или почувствуйте эту энергию, потом призовите ее к себе. </w:t>
      </w:r>
    </w:p>
    <w:p>
      <w:pPr>
        <w:pStyle w:val="Normal"/>
        <w:rPr/>
      </w:pPr>
      <w:r>
        <w:rPr/>
        <w:t xml:space="preserve">Представьте себе, как приближается эта энергия, как она окутывает кокон света, окружающий </w:t>
      </w:r>
      <w:r>
        <w:rPr>
          <w:spacing w:val="3"/>
        </w:rPr>
        <w:t xml:space="preserve">вас. Продолжайте звать энергию в свое тело, увидьте </w:t>
      </w:r>
      <w:r>
        <w:rPr/>
        <w:t>или почувствуйте, как она проникает через кокон. Почувствуйте, как она входит в ваше тело, и попросите ее изменить ДНК ваших клеток. Не спешите, дайте время энергии на то, чтобы она абсорбировалась. Расслабьтесь и наслаждайтесь этим процессом!</w:t>
      </w:r>
    </w:p>
    <w:p>
      <w:pPr>
        <w:pStyle w:val="Normal"/>
        <w:rPr/>
      </w:pPr>
      <w:r>
        <w:rPr/>
        <w:t xml:space="preserve">В конце спросите, нужно ли вам что-нибудь делать, чтобы помочь процессу исцеления. (Например, когда я </w:t>
      </w:r>
      <w:r>
        <w:rPr>
          <w:spacing w:val="-3"/>
        </w:rPr>
        <w:t xml:space="preserve">работала над своим наследственным астигматизмом, мне </w:t>
      </w:r>
      <w:r>
        <w:rPr/>
        <w:t>было велено расслаблять маленькие мышцы за глазами всякий раз, когда я буду вспоминать об этом. Важно знать, что многие «наследственные» болезни не передаются генетически, а скорее, через эмоциональные и поведенческие привычки, которым мы научились у своих родителей).</w:t>
      </w:r>
    </w:p>
    <w:p>
      <w:pPr>
        <w:pStyle w:val="Normal"/>
        <w:rPr/>
      </w:pPr>
      <w:r>
        <w:rPr>
          <w:spacing w:val="-8"/>
        </w:rPr>
        <w:t>2.</w:t>
      </w:r>
      <w:r>
        <w:rPr/>
        <w:t xml:space="preserve"> Второй способ. Можете попросить помощи у своего ведущего. Во время встречи со своим ведущим на внутреннем плане попросите его исцелить вашу ДНК. Ваш </w:t>
      </w:r>
      <w:r>
        <w:rPr>
          <w:spacing w:val="6"/>
        </w:rPr>
        <w:t xml:space="preserve">ведущий может окружить вас светом, держать вас за </w:t>
      </w:r>
      <w:r>
        <w:rPr/>
        <w:t>руки во время передачи энергии или просто прикоснуться к вашему телу.</w:t>
      </w:r>
    </w:p>
    <w:p>
      <w:pPr>
        <w:pStyle w:val="Normal"/>
        <w:rPr/>
      </w:pPr>
      <w:r>
        <w:rPr/>
        <w:t>(Повторяйте любой из этих способов, когда почувствуете необходимость, и до тех пор, пока лечение не будет закончено).</w:t>
      </w:r>
    </w:p>
    <w:p>
      <w:pPr>
        <w:pStyle w:val="Normal"/>
        <w:rPr/>
      </w:pPr>
      <w:r>
        <w:rPr>
          <w:spacing w:val="-3"/>
        </w:rPr>
        <w:t>И, наконец, помните, что мы вместе создаем нашу ре</w:t>
      </w:r>
      <w:r>
        <w:rPr/>
        <w:t xml:space="preserve">альность. Мы индивидуальны. Но мы не разделены. Тот факт, что лично у вас нет СПИДа, вовсе не означает, что это не </w:t>
      </w:r>
      <w:r>
        <w:rPr>
          <w:spacing w:val="-2"/>
        </w:rPr>
        <w:t xml:space="preserve">«ваша» проблема. Это </w:t>
      </w:r>
      <w:r>
        <w:rPr>
          <w:i/>
          <w:iCs/>
          <w:spacing w:val="-2"/>
        </w:rPr>
        <w:t xml:space="preserve">наша </w:t>
      </w:r>
      <w:r>
        <w:rPr>
          <w:spacing w:val="-2"/>
        </w:rPr>
        <w:t xml:space="preserve">проблема. </w:t>
      </w:r>
    </w:p>
    <w:p>
      <w:pPr>
        <w:pStyle w:val="Normal"/>
        <w:rPr/>
      </w:pPr>
      <w:r>
        <w:rPr>
          <w:spacing w:val="-2"/>
        </w:rPr>
        <w:t xml:space="preserve">Мы вместе создали </w:t>
      </w:r>
      <w:r>
        <w:rPr/>
        <w:t xml:space="preserve">СПИД на глобальном уровне, и теперь к нему причастны все, кто о нем знает. Следует спросить себя, что для вас значит СПИД, рак или сердечные заболевания. Почему вы </w:t>
      </w:r>
      <w:r>
        <w:rPr>
          <w:spacing w:val="3"/>
        </w:rPr>
        <w:t xml:space="preserve">создали их в своем мире? Какие вопросы это вызывает у </w:t>
      </w:r>
      <w:r>
        <w:rPr/>
        <w:t xml:space="preserve">вас? Какие возможности дает это </w:t>
      </w:r>
      <w:r>
        <w:rPr>
          <w:i/>
          <w:iCs/>
        </w:rPr>
        <w:t>вам</w:t>
      </w:r>
      <w:r>
        <w:rPr/>
        <w:t xml:space="preserve">, чтобы расти духовно </w:t>
      </w:r>
      <w:r>
        <w:rPr>
          <w:spacing w:val="-2"/>
        </w:rPr>
        <w:t>и учиться?</w:t>
      </w:r>
    </w:p>
    <w:p>
      <w:pPr>
        <w:pStyle w:val="Heading3"/>
        <w:rPr/>
      </w:pPr>
      <w:bookmarkStart w:id="85" w:name="__RefHeading___Toc139654319"/>
      <w:bookmarkEnd w:id="85"/>
      <w:r>
        <w:rPr/>
        <w:t>7. Наши невидимые друзья</w:t>
      </w:r>
    </w:p>
    <w:p>
      <w:pPr>
        <w:pStyle w:val="1"/>
        <w:rPr/>
      </w:pPr>
      <w:r>
        <w:rPr/>
        <w:t xml:space="preserve">Те из нас, кому более не надо быть человеком, </w:t>
        <w:br/>
      </w:r>
      <w:r>
        <w:rPr>
          <w:spacing w:val="3"/>
        </w:rPr>
        <w:t xml:space="preserve">существуют в нашем царстве </w:t>
      </w:r>
      <w:r>
        <w:rPr/>
        <w:t xml:space="preserve">Сознания, чтобы учить нас и направлять. Встречайтесь с нами, как друзья. </w:t>
      </w:r>
      <w:r>
        <w:rPr>
          <w:spacing w:val="4"/>
        </w:rPr>
        <w:t>Позвольте нам войти в вашу жизнь.</w:t>
        <w:br/>
      </w:r>
      <w:r>
        <w:rPr/>
        <w:t>Иммануил</w:t>
      </w:r>
    </w:p>
    <w:p>
      <w:pPr>
        <w:pStyle w:val="Normal"/>
        <w:rPr/>
      </w:pPr>
      <w:r>
        <w:rPr/>
        <w:t>Ранним утром молодая женщина по имени Софи приехала на автобусную станцию Лос-Анджелеса. Это был ее первый визит в город, и ей хотелось поближе познакомиться с ним перед тем, как отправиться на собеседование по поводу работы. Она смело зашагала по темным улицам и вскоре заблудилась. Кроме того, она заметила трех мужчин, краду</w:t>
      </w:r>
      <w:r>
        <w:rPr>
          <w:spacing w:val="3"/>
        </w:rPr>
        <w:t xml:space="preserve">щихся за ней. Софи поняла, что ее жизнь в опасности, и </w:t>
      </w:r>
      <w:r>
        <w:rPr/>
        <w:t xml:space="preserve">начала молиться про себя, взывая о помощи. </w:t>
      </w:r>
    </w:p>
    <w:p>
      <w:pPr>
        <w:pStyle w:val="Normal"/>
        <w:rPr/>
      </w:pPr>
      <w:r>
        <w:rPr/>
        <w:t xml:space="preserve">Неожиданно она заметила еще одного мужчину: высокого, в джинсовом костюме и с какой-то коробкой в руке. Он шел прямо к ней. Повинуясь инстинкту, она бросилась к нему и была поражена красотой его лица. «Идите сюда,— произнес молодой человек. — Я отведу вас в безопасное место». Вдвоем они добрались до автобусной станции, она поблагодарила его от всего </w:t>
      </w:r>
      <w:r>
        <w:rPr>
          <w:spacing w:val="3"/>
        </w:rPr>
        <w:t>сердца и попрощалась. «До свидания, Софи»,— с нежно</w:t>
      </w:r>
      <w:r>
        <w:rPr/>
        <w:t xml:space="preserve">стью в голосе произнес незнакомец. </w:t>
      </w:r>
    </w:p>
    <w:p>
      <w:pPr>
        <w:pStyle w:val="Normal"/>
        <w:rPr/>
      </w:pPr>
      <w:r>
        <w:rPr/>
        <w:t xml:space="preserve">Девушка зашла внутрь станции, и замерла. Софи! Откуда этот молодой человек мог </w:t>
      </w:r>
      <w:r>
        <w:rPr>
          <w:spacing w:val="-2"/>
        </w:rPr>
        <w:t>знать ее имя? Она не успела даже представиться ему. Девуш</w:t>
      </w:r>
      <w:r>
        <w:rPr>
          <w:spacing w:val="4"/>
        </w:rPr>
        <w:t>ка выбежала на улицу, но там уже никого не было.</w:t>
      </w:r>
    </w:p>
    <w:p>
      <w:pPr>
        <w:pStyle w:val="Normal"/>
        <w:rPr/>
      </w:pPr>
      <w:r>
        <w:rPr/>
        <w:t xml:space="preserve">Таких правдивых историй существует великое множество. Иногда ангелы являются в форме мистических созданий библейских времен, но среди небоскребов, на автобусной станции, такая форма была бы неприемлемой. Тем не менее, </w:t>
      </w:r>
      <w:r>
        <w:rPr>
          <w:spacing w:val="-3"/>
        </w:rPr>
        <w:t>когда кому-нибудь угрожает опасность, ангел-хранитель мо</w:t>
      </w:r>
      <w:r>
        <w:rPr/>
        <w:t>жет прийти на помощь. Иногда это бывает настоятельный «внутренний голос», а иногда он принимает человеческий облик даже вне зависимости от того, просим мы о помощи или нет.</w:t>
      </w:r>
    </w:p>
    <w:p>
      <w:pPr>
        <w:pStyle w:val="Normal"/>
        <w:rPr/>
      </w:pPr>
      <w:r>
        <w:rPr/>
        <w:t>Мы не одни на нашей Земле. Нас не бросили в тот момент, когда мы устремились вниз по каналу рождения. Напротив, за нами наблюдают, нас любят, оберегают и на</w:t>
      </w:r>
      <w:r>
        <w:rPr>
          <w:spacing w:val="5"/>
        </w:rPr>
        <w:t xml:space="preserve">правляют на всем протяжении нашего жизненного пути. </w:t>
      </w:r>
      <w:r>
        <w:rPr/>
        <w:t xml:space="preserve">И мы можем просить невидимой помощи в любое время. </w:t>
      </w:r>
      <w:r>
        <w:rPr>
          <w:spacing w:val="-3"/>
        </w:rPr>
        <w:t xml:space="preserve">Мы окружены любящими помощниками. </w:t>
      </w:r>
    </w:p>
    <w:p>
      <w:pPr>
        <w:pStyle w:val="Normal"/>
        <w:rPr/>
      </w:pPr>
      <w:r>
        <w:rPr>
          <w:spacing w:val="-3"/>
        </w:rPr>
        <w:t>И если мы попада</w:t>
      </w:r>
      <w:r>
        <w:rPr/>
        <w:t>ем в катастрофу, калечимся или умираем молодыми, то так происходит лишь потому, что это является частью выбранной нами самими судьбы.</w:t>
      </w:r>
    </w:p>
    <w:p>
      <w:pPr>
        <w:pStyle w:val="Normal"/>
        <w:rPr/>
      </w:pPr>
      <w:r>
        <w:rPr/>
        <w:t xml:space="preserve">Однако, если мы попросим о помощи, не следует ожидать, что в тот же момент с небес раздастся громовой голос или к нам начнут слетаться существа, хлопая огромными </w:t>
      </w:r>
      <w:r>
        <w:rPr>
          <w:spacing w:val="3"/>
        </w:rPr>
        <w:t xml:space="preserve">крыльями! Существует притча о женщине, дом которой </w:t>
      </w:r>
      <w:r>
        <w:rPr/>
        <w:t xml:space="preserve">вот-вот должна была затопить вышедшая из берегов река. </w:t>
      </w:r>
    </w:p>
    <w:p>
      <w:pPr>
        <w:pStyle w:val="Normal"/>
        <w:rPr/>
      </w:pPr>
      <w:r>
        <w:rPr/>
        <w:t xml:space="preserve">Жители всех соседних домов давно были эвакуированы, но когда к ее дому подъехал полицейский, она заявила: «Нет, </w:t>
      </w:r>
      <w:r>
        <w:rPr>
          <w:spacing w:val="-3"/>
        </w:rPr>
        <w:t xml:space="preserve">я никуда не поеду. Меня спасет Господь Бог». Вода начала </w:t>
      </w:r>
      <w:r>
        <w:rPr/>
        <w:t xml:space="preserve">подниматься, и женщине пришлось перебраться на верхний этаж своего дома. Затем к ней подплыл мужчина на лодке и </w:t>
      </w:r>
      <w:r>
        <w:rPr>
          <w:spacing w:val="-2"/>
        </w:rPr>
        <w:t xml:space="preserve">предложил отвезти ее в безопасное место. «Нет,— так же упрямилась она,— меня спасет Бог». </w:t>
      </w:r>
    </w:p>
    <w:p>
      <w:pPr>
        <w:pStyle w:val="Normal"/>
        <w:rPr/>
      </w:pPr>
      <w:r>
        <w:rPr>
          <w:spacing w:val="-2"/>
        </w:rPr>
        <w:t xml:space="preserve">Через некоторое время </w:t>
      </w:r>
      <w:r>
        <w:rPr/>
        <w:t xml:space="preserve">она едва держалась на крыше дома, а вода уже омывала ее </w:t>
      </w:r>
      <w:r>
        <w:rPr>
          <w:spacing w:val="-2"/>
        </w:rPr>
        <w:t xml:space="preserve">лодыжки. Подлетел вертолет, и ей сбросили веревку, но она </w:t>
      </w:r>
      <w:r>
        <w:rPr/>
        <w:t xml:space="preserve">только отмахнулась. «Бог меня спасет»,— прокричала женщина вслед вертолету. Ее смыло наводнением, и она утонула. </w:t>
      </w:r>
    </w:p>
    <w:p>
      <w:pPr>
        <w:pStyle w:val="Normal"/>
        <w:rPr/>
      </w:pPr>
      <w:r>
        <w:rPr/>
        <w:t xml:space="preserve">Когда же она прибыла на небеса, то очень сердилась на </w:t>
      </w:r>
      <w:r>
        <w:rPr>
          <w:spacing w:val="-3"/>
        </w:rPr>
        <w:t xml:space="preserve">Бога. «Почему же ты меня не спас?» — вопросила женщина. </w:t>
      </w:r>
      <w:r>
        <w:rPr/>
        <w:t>И тогда Бог ответил, что это именно он послал ей и полицейского, и лодку, и вертолет. Чего же еще она ожидала?</w:t>
      </w:r>
    </w:p>
    <w:p>
      <w:pPr>
        <w:pStyle w:val="Normal"/>
        <w:rPr/>
      </w:pPr>
      <w:r>
        <w:rPr/>
        <w:t>Ангелы могут материализоваться лишь тогда, когда это является для них наилучшим выбором. И даже в этих случаях они предпочитают принимать человеческий облик. Невидимая помощь обычно приходит самым обыкновенным обра</w:t>
      </w:r>
      <w:r>
        <w:rPr>
          <w:spacing w:val="-5"/>
        </w:rPr>
        <w:t>зом. Это может быть неожиданный прилив вдохновения, внут</w:t>
      </w:r>
      <w:r>
        <w:rPr>
          <w:spacing w:val="-2"/>
        </w:rPr>
        <w:t xml:space="preserve">ренний голос, «случайная» встреча, предложение от друга, </w:t>
      </w:r>
      <w:r>
        <w:rPr/>
        <w:t xml:space="preserve">неожиданное изменение планов. </w:t>
      </w:r>
    </w:p>
    <w:p>
      <w:pPr>
        <w:pStyle w:val="Normal"/>
        <w:rPr/>
      </w:pPr>
      <w:r>
        <w:rPr/>
        <w:t xml:space="preserve">Многими «рядовыми» событиями нашей жизни руководят ангелы, ведущие и другие Создания Света. К счастью, нам не надо создавать угрожающую жизни </w:t>
      </w:r>
      <w:r>
        <w:rPr>
          <w:spacing w:val="3"/>
        </w:rPr>
        <w:t xml:space="preserve">ситуацию, чтобы контактировать с нашими невидимыми </w:t>
      </w:r>
      <w:r>
        <w:rPr/>
        <w:t xml:space="preserve">друзьями. Мы можем разговаривать с ними в любое время. </w:t>
      </w:r>
      <w:r>
        <w:rPr>
          <w:spacing w:val="3"/>
        </w:rPr>
        <w:t xml:space="preserve">Они находятся на расстоянии всего в одну мысль. И они </w:t>
      </w:r>
      <w:r>
        <w:rPr>
          <w:spacing w:val="9"/>
        </w:rPr>
        <w:t xml:space="preserve">сами очень хотят помогать нам в каждодневной жизни. </w:t>
      </w:r>
    </w:p>
    <w:p>
      <w:pPr>
        <w:pStyle w:val="Normal"/>
        <w:rPr/>
      </w:pPr>
      <w:r>
        <w:rPr/>
        <w:t>(В конце концов, когда наши ведущие помогают нам, они сами растут и учатся. Наши отношения взаимны).</w:t>
      </w:r>
    </w:p>
    <w:p>
      <w:pPr>
        <w:pStyle w:val="Normal"/>
        <w:rPr/>
      </w:pPr>
      <w:r>
        <w:rPr/>
        <w:t>Согласно некоторым духовным традициям между чело</w:t>
      </w:r>
      <w:r>
        <w:rPr>
          <w:spacing w:val="-3"/>
        </w:rPr>
        <w:t xml:space="preserve">веком и Творцом существует огромная необитаемая пропасть. </w:t>
      </w:r>
      <w:r>
        <w:rPr/>
        <w:t>Этого я никогда не могла понять. Если жизнь является постоянным эволюционным процессом, если мы постоянно учимся, растем и меняемся, разумеется, этот процесс продолжается и в других измерениях реальности. Без сомнения, существует множество «мостиков» между жизнью на Земле и созидательным Источником.</w:t>
      </w:r>
    </w:p>
    <w:p>
      <w:pPr>
        <w:pStyle w:val="Normal"/>
        <w:rPr/>
      </w:pPr>
      <w:r>
        <w:rPr/>
        <w:t>Наблюдая за медиумами международного класса в тече</w:t>
      </w:r>
      <w:r>
        <w:rPr>
          <w:spacing w:val="5"/>
        </w:rPr>
        <w:t xml:space="preserve">ние последних пятнадцати лет, я уже не сомневаюсь, что </w:t>
      </w:r>
      <w:r>
        <w:rPr/>
        <w:t>мы можем общаться с теми людьми, которые «умерли», и в то же время становится совершенно очевидно, что смерть — это только еще один шаг на нашей дороге. Мы не становим</w:t>
      </w:r>
      <w:r>
        <w:rPr>
          <w:spacing w:val="3"/>
        </w:rPr>
        <w:t xml:space="preserve">ся абсолютно мудрыми или любящими только оттого, что </w:t>
      </w:r>
      <w:r>
        <w:rPr/>
        <w:t xml:space="preserve">мы умерли! </w:t>
      </w:r>
    </w:p>
    <w:p>
      <w:pPr>
        <w:pStyle w:val="Normal"/>
        <w:rPr/>
      </w:pPr>
      <w:r>
        <w:rPr/>
        <w:t xml:space="preserve">В самом деле, многие из тех, кто находится на астральном плане, смущены или остановились, или бесцельно путаются на своем пути. Но они могут выиграть от нашей </w:t>
      </w:r>
      <w:r>
        <w:rPr>
          <w:spacing w:val="-2"/>
        </w:rPr>
        <w:t xml:space="preserve">мудрости и нашего руководства. А за астральным планом лежат мириады других реальностей — царства любви, света и </w:t>
      </w:r>
      <w:r>
        <w:rPr>
          <w:spacing w:val="3"/>
        </w:rPr>
        <w:t>радости, расположенные во многих измерениях.</w:t>
      </w:r>
    </w:p>
    <w:p>
      <w:pPr>
        <w:pStyle w:val="Normal"/>
        <w:rPr/>
      </w:pPr>
      <w:r>
        <w:rPr/>
        <w:t>В последние годы медиумы стали отходить на второй план. Все больше и больше людей занимаются ченнелингом. (Разные люди трактуют этот термин по-разному. Лично я счи</w:t>
      </w:r>
      <w:r>
        <w:rPr>
          <w:spacing w:val="-2"/>
        </w:rPr>
        <w:t xml:space="preserve">таю, что «медиумы» контактируют с «мертвыми» на астральном плане реальности. Они делают это, применяя телепатию, </w:t>
      </w:r>
      <w:r>
        <w:rPr/>
        <w:t xml:space="preserve">автоматическое письмо или входя в транс. </w:t>
      </w:r>
    </w:p>
    <w:p>
      <w:pPr>
        <w:pStyle w:val="Normal"/>
        <w:rPr/>
      </w:pPr>
      <w:r>
        <w:rPr/>
        <w:t>Ченнелинг предполагает более высокие планы реальности — пятое измерение и все то, что находится за его пределами. Здесь имеется доступ к мудрым, любящим существам, которые либо закончили серию своих физических жизней, либо никогда не принимали физическую форму существования. Многие из этих высших ведущих приходят нам на помощь, чтобы по</w:t>
      </w:r>
      <w:r>
        <w:rPr>
          <w:spacing w:val="3"/>
        </w:rPr>
        <w:t>мочь нам перейти к Новой Эпохе).</w:t>
      </w:r>
    </w:p>
    <w:p>
      <w:pPr>
        <w:pStyle w:val="Normal"/>
        <w:rPr/>
      </w:pPr>
      <w:r>
        <w:rPr/>
        <w:t>В то время, как мы становимся более понимающими, более сознательными, мы двигаемся к более высоким часто</w:t>
      </w:r>
      <w:r>
        <w:rPr>
          <w:spacing w:val="5"/>
        </w:rPr>
        <w:t>там и имеем возможность настраиваться в унисон с более</w:t>
      </w:r>
      <w:r>
        <w:rPr/>
        <w:t xml:space="preserve"> высокими измерениями реальности. Делая это, мы можем встретиться с невидимыми друзьями из многих различных измерений — отдухов природы до архангелов, от наших лич</w:t>
      </w:r>
      <w:r>
        <w:rPr>
          <w:spacing w:val="-2"/>
        </w:rPr>
        <w:t xml:space="preserve">ных ведущих до Творцов. Более того, мы можем научиться </w:t>
      </w:r>
      <w:r>
        <w:rPr/>
        <w:t>сотрудничать с ними.</w:t>
      </w:r>
    </w:p>
    <w:p>
      <w:pPr>
        <w:pStyle w:val="Normal"/>
        <w:rPr/>
      </w:pPr>
      <w:r>
        <w:rPr>
          <w:spacing w:val="-3"/>
        </w:rPr>
        <w:t>В прошлом люди занимались годами, чтобы стать контак</w:t>
      </w:r>
      <w:r>
        <w:rPr/>
        <w:t xml:space="preserve">тером. (А некоторые и сейчас считают, что это так!). Тем не менее, времена меняются, и человеческое сознание расширяется за пределы ограничений пространства-времени. </w:t>
      </w:r>
    </w:p>
    <w:p>
      <w:pPr>
        <w:pStyle w:val="Normal"/>
        <w:rPr/>
      </w:pPr>
      <w:r>
        <w:rPr/>
        <w:t>Бесчисленное количество людей, которые никогда не были ме</w:t>
      </w:r>
      <w:r>
        <w:rPr>
          <w:spacing w:val="-3"/>
        </w:rPr>
        <w:t>диумами, уже научились искусству контактера и занимаются ченнелингом с ведущими высокого уровня. Для этого им по</w:t>
      </w:r>
      <w:r>
        <w:rPr/>
        <w:t xml:space="preserve">надобилось немногое — один уик-энд семинаров, или же просто соответствующая книга или запись на магнитной ленте. Все больше и больше людей становятся контактерами, а вместе с тем, другим людям теперь будет легче следовать по их </w:t>
      </w:r>
      <w:r>
        <w:rPr>
          <w:spacing w:val="-3"/>
        </w:rPr>
        <w:t>стопам.</w:t>
      </w:r>
    </w:p>
    <w:p>
      <w:pPr>
        <w:pStyle w:val="Normal"/>
        <w:rPr/>
      </w:pPr>
      <w:r>
        <w:rPr/>
        <w:t>Хотя есть индивидуумы, одаренные искусством контактера, я полагаю, что ченнелинг— это природная способ</w:t>
      </w:r>
      <w:r>
        <w:rPr>
          <w:spacing w:val="-2"/>
        </w:rPr>
        <w:t xml:space="preserve">ность. Когда мы чувствуем вдохновение, или действуем в </w:t>
      </w:r>
      <w:r>
        <w:rPr/>
        <w:t xml:space="preserve">соответствии со своим предчувствием, мы выступаем контактерами. Многие музыканты, композиторы, художники, писатели, поэты, целители выступают в этой роли, даже не </w:t>
      </w:r>
      <w:r>
        <w:rPr>
          <w:spacing w:val="-2"/>
        </w:rPr>
        <w:t xml:space="preserve">сознавая того, что вступают с кем-то в контакт. </w:t>
      </w:r>
    </w:p>
    <w:p>
      <w:pPr>
        <w:pStyle w:val="Normal"/>
        <w:rPr/>
      </w:pPr>
      <w:r>
        <w:rPr>
          <w:spacing w:val="-2"/>
        </w:rPr>
        <w:t xml:space="preserve">Но когда мы </w:t>
      </w:r>
      <w:r>
        <w:rPr/>
        <w:t>учимся контактировать с невидимыми друзьями непосредственно, мы можем ускорить процесс своего роста, и не только потому, что используем помощь и руководство, которые предлагают нам, а потому что сам процесс ченнелинга приподнимает и расширяет наше сознание.</w:t>
      </w:r>
    </w:p>
    <w:p>
      <w:pPr>
        <w:pStyle w:val="Normal"/>
        <w:rPr/>
      </w:pPr>
      <w:r>
        <w:rPr>
          <w:spacing w:val="-2"/>
        </w:rPr>
        <w:t>Разумеется, многие люди до сих пор считают саму идею ченнелинга пугающей и дикой. Мне тоже потребовалось не</w:t>
      </w:r>
      <w:r>
        <w:rPr/>
        <w:t xml:space="preserve">сколько лет, прежде чем я успокоилась и стала считать ченнелинг нормальным явлением. Однако вспомните, как люди боялись телефона, когда последний только был изобретен. </w:t>
      </w:r>
      <w:r>
        <w:rPr>
          <w:spacing w:val="-2"/>
        </w:rPr>
        <w:t>(Мысль о «голосе без тела», проходящем через аппарат, бы</w:t>
      </w:r>
      <w:r>
        <w:rPr/>
        <w:t xml:space="preserve">ла неправдоподобной!). Сейчас, в конце 90-х годов, мы можем передавать сообщения через телефон, факс, компьютер, спутники, телевидение и радио, одним словом, теми способами, которые показались бы невозможными лет сто тому назад. </w:t>
      </w:r>
    </w:p>
    <w:p>
      <w:pPr>
        <w:pStyle w:val="Normal"/>
        <w:rPr/>
      </w:pPr>
      <w:r>
        <w:rPr/>
        <w:t>Ченнелинг же представляет собой более широ</w:t>
      </w:r>
      <w:r>
        <w:rPr>
          <w:spacing w:val="-2"/>
        </w:rPr>
        <w:t>кую способность передавать сообщения, и не только по пла</w:t>
      </w:r>
      <w:r>
        <w:rPr/>
        <w:t xml:space="preserve">нете, но и в других измерениях реальности. Это своего образа «телефон», по которому мы соединяемся с нашими невидимыми друзьями. Некоторые люди бояться вмешиваться в жизни созданий, которые могут захотеть «овладеть» ими или направить их по ложному пути. Тем не менее, Закон гласит: «Подобное притягивает подобное». </w:t>
      </w:r>
    </w:p>
    <w:p>
      <w:pPr>
        <w:pStyle w:val="Normal"/>
        <w:rPr/>
      </w:pPr>
      <w:r>
        <w:rPr/>
        <w:t>Если вы находитесь в состоянии стабильного равновесия и с любовью пытаетесь связаться со своим ведущим или Высшим «Я», вы просто не сможете привлечь к себе менее развитое создание. (Если все же такое случится, вы сразу узнаете об этом. Высшее «Я» несет с собой великолепные чувства любви, тепла, юмора и расширения. Если у вас возникает сомнение, попросите ваше Выс</w:t>
      </w:r>
      <w:r>
        <w:rPr>
          <w:spacing w:val="-2"/>
        </w:rPr>
        <w:t xml:space="preserve">шее «Я» быть с вами). Если ведущий попытается указать вам, </w:t>
      </w:r>
      <w:r>
        <w:rPr/>
        <w:t xml:space="preserve">что надо делать или начнет вас критиковать, или уменьшать ваши силы, тогда вам надо просить высшего ведущего. </w:t>
      </w:r>
    </w:p>
    <w:p>
      <w:pPr>
        <w:pStyle w:val="Normal"/>
        <w:rPr/>
      </w:pPr>
      <w:r>
        <w:rPr/>
        <w:t xml:space="preserve">Это планета свободной воли, и истинный ведущий никогда не </w:t>
      </w:r>
      <w:r>
        <w:rPr>
          <w:spacing w:val="3"/>
        </w:rPr>
        <w:t xml:space="preserve">будет принимать решения за вас, даже если вы попросите </w:t>
      </w:r>
      <w:r>
        <w:rPr/>
        <w:t>его об этом! Следует всегда помнить, что ведущие — наши мудрые друзья, но они не являются для нас заменой родителей, они не всеведущи и не совершенны! Они сознательные существа, находящиеся на своем собственном пути эволюции.</w:t>
      </w:r>
    </w:p>
    <w:p>
      <w:pPr>
        <w:pStyle w:val="Normal"/>
        <w:rPr/>
      </w:pPr>
      <w:r>
        <w:rPr/>
        <w:t>У большинства людей имеется три или четыре ведущих, у каждого из которых своя функция. Во-первых, есть «дух-хранитель», часто это кто-то из умерших родственников (у ме</w:t>
      </w:r>
      <w:r>
        <w:rPr>
          <w:spacing w:val="3"/>
        </w:rPr>
        <w:t>ня это бабушка). Затем имеется как минимум один «муд</w:t>
      </w:r>
      <w:r>
        <w:rPr/>
        <w:t xml:space="preserve">рец», обычно представитель древней культуры, например, </w:t>
      </w:r>
      <w:r>
        <w:rPr>
          <w:spacing w:val="-2"/>
        </w:rPr>
        <w:t>буддийский монах или американский индеец. (У меня — ша</w:t>
      </w:r>
      <w:r>
        <w:rPr/>
        <w:t>ман по имени Икулу). В-третьих, существует один из ведущих более высокого уровня — это существо Света из высших измерений. Он может принимать человеческий облик, когда мы встречаемся с ним во внутренних измерениях, ли</w:t>
      </w:r>
      <w:r>
        <w:rPr>
          <w:spacing w:val="3"/>
        </w:rPr>
        <w:t>бо он является в виде света.</w:t>
      </w:r>
    </w:p>
    <w:p>
      <w:pPr>
        <w:pStyle w:val="Normal"/>
        <w:rPr/>
      </w:pPr>
      <w:r>
        <w:rPr/>
        <w:t>Позвольте мне еще раз подчеркнуть тот факт, что ведущие, ангелы и контактеры являются сознательными существами в других измерениях. Очень легко многие из нас забыва</w:t>
      </w:r>
      <w:r>
        <w:rPr>
          <w:spacing w:val="4"/>
        </w:rPr>
        <w:t xml:space="preserve">ют об этом, считая, что ведущие — это успокаивающая </w:t>
      </w:r>
      <w:r>
        <w:rPr/>
        <w:t xml:space="preserve">теория, полезная техника, аспект нашего подсознания или даже «плод воображения», в то время как они — чудесная реальность. </w:t>
      </w:r>
    </w:p>
    <w:p>
      <w:pPr>
        <w:pStyle w:val="Normal"/>
        <w:rPr/>
      </w:pPr>
      <w:r>
        <w:rPr/>
        <w:t xml:space="preserve">Моими величайшими учителями в этой жизни </w:t>
      </w:r>
      <w:r>
        <w:rPr>
          <w:spacing w:val="-3"/>
        </w:rPr>
        <w:t xml:space="preserve">были — и остаются — ведущие из других измерений, и я не </w:t>
      </w:r>
      <w:r>
        <w:rPr/>
        <w:t>прекращаю испытывать чувства приятного удивления и благодарности за их присутствие.</w:t>
      </w:r>
    </w:p>
    <w:p>
      <w:pPr>
        <w:pStyle w:val="Normal"/>
        <w:rPr/>
      </w:pPr>
      <w:r>
        <w:rPr/>
        <w:t>Если вам нужно войти в контакт непосредственно с вашим ведущим, вы позволите ему войти в свою ауру, и тогда он сможет говорить и писать, используя ваше тело. Так могут быть разрешены ваши проблемы и сняты страхи.</w:t>
      </w:r>
    </w:p>
    <w:p>
      <w:pPr>
        <w:pStyle w:val="Normal"/>
        <w:rPr/>
      </w:pPr>
      <w:r>
        <w:rPr>
          <w:spacing w:val="-3"/>
        </w:rPr>
        <w:t>Но самым простым доступным способом вступить в кон</w:t>
      </w:r>
      <w:r>
        <w:rPr/>
        <w:t>такт с ведущим для большинства людей является внутрен</w:t>
      </w:r>
      <w:r>
        <w:rPr>
          <w:spacing w:val="-2"/>
        </w:rPr>
        <w:t>нее путешествие. Каждый раз, когда вы повторяете эту ме</w:t>
      </w:r>
      <w:r>
        <w:rPr/>
        <w:t xml:space="preserve">тодику, вы будете сильнее привязаны к ведущему, ваша связь </w:t>
      </w:r>
      <w:r>
        <w:rPr>
          <w:spacing w:val="-2"/>
        </w:rPr>
        <w:t xml:space="preserve">укрепится, и тогда ведущему будет проще контактировать с вами в любое время. </w:t>
      </w:r>
    </w:p>
    <w:p>
      <w:pPr>
        <w:pStyle w:val="Normal"/>
        <w:rPr/>
      </w:pPr>
      <w:r>
        <w:rPr>
          <w:spacing w:val="-2"/>
        </w:rPr>
        <w:t xml:space="preserve">Постепенно вы научитесь различать голоса ваших ведущих или сможете выбрать способ, которым ведущий будет передавать вам сообщения. (Одна женщина, например, получает сообщения от ведущего на свой автоответчик, хотя в большинстве случаев, сообщение приходит в </w:t>
      </w:r>
      <w:r>
        <w:rPr/>
        <w:t>виде внутреннего голоса или импульса!).</w:t>
      </w:r>
    </w:p>
    <w:p>
      <w:pPr>
        <w:pStyle w:val="Heading5"/>
        <w:rPr/>
      </w:pPr>
      <w:bookmarkStart w:id="86" w:name="__RefHeading___Toc139654320"/>
      <w:bookmarkEnd w:id="86"/>
      <w:r>
        <w:rPr/>
        <w:t>Встреча с Ведущим</w:t>
      </w:r>
    </w:p>
    <w:p>
      <w:pPr>
        <w:pStyle w:val="Normal"/>
        <w:rPr/>
      </w:pPr>
      <w:r>
        <w:rPr/>
        <w:t>Полностью расслабьтесь и представьте себе, что вы находитесь на пляже. Сзади вас — лес, а впереди про</w:t>
      </w:r>
      <w:r>
        <w:rPr>
          <w:spacing w:val="-7"/>
        </w:rPr>
        <w:t xml:space="preserve">стирается океан. Пусть ваши ноги утопают в теплом песке. </w:t>
      </w:r>
      <w:r>
        <w:rPr/>
        <w:t>Медленно откройте свои внутренние глаза. Обратите внимание на волны океана, на цвет песка. Посмотрите, какое сейчас время суток. Оглянитесь на деревья, расту</w:t>
      </w:r>
      <w:r>
        <w:rPr>
          <w:spacing w:val="5"/>
        </w:rPr>
        <w:t xml:space="preserve">щие позади вас. </w:t>
      </w:r>
    </w:p>
    <w:p>
      <w:pPr>
        <w:pStyle w:val="Normal"/>
        <w:rPr/>
      </w:pPr>
      <w:r>
        <w:rPr>
          <w:spacing w:val="5"/>
        </w:rPr>
        <w:t xml:space="preserve">Откройте свой внутренний слух, </w:t>
      </w:r>
      <w:r>
        <w:rPr/>
        <w:t xml:space="preserve">услышьте, как шумят волны у берега, как кричат чайки, как шелестят листья деревьев. Почувствуйте запах </w:t>
      </w:r>
      <w:r>
        <w:rPr>
          <w:spacing w:val="-3"/>
        </w:rPr>
        <w:t xml:space="preserve">морского воздуха и привкус соли на губах. Используйте </w:t>
      </w:r>
      <w:r>
        <w:rPr/>
        <w:t>все свои чувства, чтобы оказаться на этом пляже...</w:t>
      </w:r>
    </w:p>
    <w:p>
      <w:pPr>
        <w:pStyle w:val="Normal"/>
        <w:rPr/>
      </w:pPr>
      <w:r>
        <w:rPr/>
        <w:t>Теперь идите и ищите волшебное место, то самое место, где вы встретитесь со своим ведущим. Это может быть песчаная бухточка, или хрустальная пещера, или поляна в лесу, или каменный круг. Это может быть подводный храм, выстроенный на дне океана. А может, это облако на небе. Идите туда, куда позовет вас сердце.</w:t>
      </w:r>
    </w:p>
    <w:p>
      <w:pPr>
        <w:pStyle w:val="Normal"/>
        <w:rPr/>
      </w:pPr>
      <w:r>
        <w:rPr>
          <w:spacing w:val="-3"/>
        </w:rPr>
        <w:t xml:space="preserve">В этом волшебном месте попросите одного из своих </w:t>
      </w:r>
      <w:r>
        <w:rPr/>
        <w:t xml:space="preserve">ведущих прийти к вам. Терпеливо ожидайте, пока не увидите или не почувствуете, что к вам кто-то присоединился. Ваш ведущий может принять облик человека или ангела, или явиться к вам в виде света или цвета, </w:t>
      </w:r>
      <w:r>
        <w:rPr>
          <w:spacing w:val="-3"/>
        </w:rPr>
        <w:t>вы можете просто ощутить присутствие или почувство</w:t>
      </w:r>
      <w:r>
        <w:rPr/>
        <w:t>вать теплое излучение.</w:t>
      </w:r>
    </w:p>
    <w:p>
      <w:pPr>
        <w:pStyle w:val="Normal"/>
        <w:rPr/>
      </w:pPr>
      <w:r>
        <w:rPr/>
        <w:t xml:space="preserve">Поприветствуйте своего ведущего и спросите его имя. (Вы можете услышать имя, увидеть его или просто «знать». Иногда оно меняется от первого услышанного вами, но когда вы определите настоящее имя, вы сами этой поймете. Кстати, имя может быть и самое простое, как, например, Сэм или Джейн). </w:t>
      </w:r>
    </w:p>
    <w:p>
      <w:pPr>
        <w:pStyle w:val="Normal"/>
        <w:rPr/>
      </w:pPr>
      <w:r>
        <w:rPr/>
        <w:t>Может быть, вам за</w:t>
      </w:r>
      <w:r>
        <w:rPr>
          <w:spacing w:val="4"/>
        </w:rPr>
        <w:t xml:space="preserve">хочется спросить, жил ли когда-нибудь ваш ведущий </w:t>
      </w:r>
      <w:r>
        <w:rPr/>
        <w:t xml:space="preserve">на Земле, и знали ли вы друг друга «раньше». Вы можете спросить его о направляющих шагах в вашем ближайшем будущем, или о качествах и навыках, которые </w:t>
      </w:r>
      <w:r>
        <w:rPr>
          <w:spacing w:val="-2"/>
        </w:rPr>
        <w:t xml:space="preserve">вы развиваете в настоящее время. Вы можете попросить </w:t>
      </w:r>
      <w:r>
        <w:rPr/>
        <w:t>его помочь вам в осуществлении вашей Мечты или помочь отпустить прошлое, или исцелить ваше Внутрен</w:t>
      </w:r>
      <w:r>
        <w:rPr>
          <w:spacing w:val="4"/>
        </w:rPr>
        <w:t>нее Чадо, или что-то другое, что вы пожелаете.</w:t>
      </w:r>
    </w:p>
    <w:p>
      <w:pPr>
        <w:pStyle w:val="Normal"/>
        <w:rPr/>
      </w:pPr>
      <w:r>
        <w:rPr/>
        <w:t>Пусть этот контакт будет реальным. Напомните себе о чудесах, которые могут делать ваши невидимые друзья, и почувствуйте благодарность, которую вы испытываете по отношению к своему ведущему. Перед тем, как попрощаться, поблагодарите своего ведущего и обнимите его. Возвращайтесь на пляж, туда, откуда началось ваше путешествие. Потом медленно и аккуратно перемещайтесь в свою комнату.</w:t>
      </w:r>
    </w:p>
    <w:p>
      <w:pPr>
        <w:pStyle w:val="Heading5"/>
        <w:rPr/>
      </w:pPr>
      <w:bookmarkStart w:id="87" w:name="__RefHeading___Toc139654321"/>
      <w:bookmarkEnd w:id="87"/>
      <w:r>
        <w:rPr/>
        <w:t>Как призвать своего Ведущего</w:t>
      </w:r>
    </w:p>
    <w:p>
      <w:pPr>
        <w:pStyle w:val="Normal"/>
        <w:rPr/>
      </w:pPr>
      <w:r>
        <w:rPr/>
        <w:t>Сначала выберите вопрос или проблему, относительно которой вы хотите получить совет. Расслабьтесь и настройтесь в унисон с Духом. Ментально призывайте сво</w:t>
      </w:r>
      <w:r>
        <w:rPr>
          <w:spacing w:val="6"/>
        </w:rPr>
        <w:t xml:space="preserve">его ведущего: по имени, или просто прося прийти </w:t>
      </w:r>
      <w:r>
        <w:rPr/>
        <w:t xml:space="preserve">вашего «высшего ведущего». Например: «Я призываю моего ведущего Лейлу помочь мне решить проблему. Я окружен Светом, и утверждаю, что только Лейла сможет проникнуть в мою ауру». </w:t>
      </w:r>
    </w:p>
    <w:p>
      <w:pPr>
        <w:pStyle w:val="Normal"/>
        <w:rPr/>
      </w:pPr>
      <w:r>
        <w:rPr/>
        <w:t>Потом садитесь и ждите, представляя себе, как приближается ваш ведущий. Если вы пожелаете, он нежно войдет в вашу ауру (вы можете почувствовать легкое тепло, покалывание или расширение чувства любви. Ведущие обычно очень аккуратны и избегают приносить хоть какую-то тревогу, поэтому вы можете практически не заметить его присутствия или даже подумать, что вы «сами все нафантазировали»).</w:t>
      </w:r>
    </w:p>
    <w:p>
      <w:pPr>
        <w:pStyle w:val="Normal"/>
        <w:rPr/>
      </w:pPr>
      <w:r>
        <w:rPr>
          <w:spacing w:val="-2"/>
        </w:rPr>
        <w:t xml:space="preserve">Как только вы почувствовали или поверили, что ваш </w:t>
      </w:r>
      <w:r>
        <w:rPr/>
        <w:t>ведущий присутствует (если вы сосредоточились, на это уйдет одна-две минуты), думайте о своей проблеме и ее решении. Когда ведущий накроет вашу ауру, вы увидите более широкие перспективы, чем обычно, как будто вы сами расширились над своей проблемой или вопро</w:t>
      </w:r>
      <w:r>
        <w:rPr>
          <w:spacing w:val="-2"/>
        </w:rPr>
        <w:t xml:space="preserve">сом. </w:t>
      </w:r>
    </w:p>
    <w:p>
      <w:pPr>
        <w:pStyle w:val="Normal"/>
        <w:rPr/>
      </w:pPr>
      <w:r>
        <w:rPr>
          <w:spacing w:val="-2"/>
        </w:rPr>
        <w:t xml:space="preserve">Вам будет казаться, что мысли, которые приходят </w:t>
      </w:r>
      <w:r>
        <w:rPr/>
        <w:t>вам в голову, ваши собственные, но в это же время вы поймете, что вы освобождены от страха, сомнения, борьбы или самомнения. (Чем чаще вы будете призы</w:t>
      </w:r>
      <w:r>
        <w:rPr>
          <w:spacing w:val="-2"/>
        </w:rPr>
        <w:t>вать своего ведущего, тем легче будет для вас настраи</w:t>
      </w:r>
      <w:r>
        <w:rPr/>
        <w:t>ваться на его мудрость).</w:t>
      </w:r>
    </w:p>
    <w:p>
      <w:pPr>
        <w:pStyle w:val="Heading4"/>
        <w:rPr/>
      </w:pPr>
      <w:bookmarkStart w:id="88" w:name="__RefHeading___Toc139654322"/>
      <w:bookmarkEnd w:id="88"/>
      <w:r>
        <w:rPr/>
        <w:t>Несколько слов о призраках</w:t>
      </w:r>
    </w:p>
    <w:p>
      <w:pPr>
        <w:pStyle w:val="Normal"/>
        <w:rPr/>
      </w:pPr>
      <w:r>
        <w:rPr>
          <w:spacing w:val="-2"/>
        </w:rPr>
        <w:t>Когда мне было десять лет, наша семья переехала в боль</w:t>
      </w:r>
      <w:r>
        <w:rPr/>
        <w:t>шой старинный дом в викторианском стиле, в котором обитало привидение молодой женщины. Когда я играла на роя</w:t>
      </w:r>
      <w:r>
        <w:rPr>
          <w:spacing w:val="-2"/>
        </w:rPr>
        <w:t xml:space="preserve">ле, я часто чувствовала ее присутствие за спиной и слышала, </w:t>
      </w:r>
      <w:r>
        <w:rPr/>
        <w:t xml:space="preserve">как шелестит ее кринолиновое платье, когда она поворачивалась и уходила. Иногда она как тень стояла на верхней </w:t>
      </w:r>
      <w:r>
        <w:rPr>
          <w:spacing w:val="-2"/>
        </w:rPr>
        <w:t>ступеньке лестницы. Временами дом был «наэлектризован» ее присутствием, а бывало, что она «отсутствовала» по не</w:t>
      </w:r>
      <w:r>
        <w:rPr/>
        <w:t>скольку дней или недель.</w:t>
      </w:r>
    </w:p>
    <w:p>
      <w:pPr>
        <w:pStyle w:val="Normal"/>
        <w:rPr/>
      </w:pPr>
      <w:r>
        <w:rPr/>
        <w:t xml:space="preserve">И хотя меня, как ребенка, это пугало, тот опыт, что я выросла в доме с привидением, стал для меня неоценимой </w:t>
      </w:r>
      <w:r>
        <w:rPr>
          <w:spacing w:val="-2"/>
        </w:rPr>
        <w:t xml:space="preserve">помощью в дальнейшей жизни. Это помогло мне научиться </w:t>
      </w:r>
      <w:r>
        <w:rPr/>
        <w:t>чувствовать тончайшие сдвиги энергии и открываться для получения информации. Возможно, именно это и подстег</w:t>
      </w:r>
      <w:r>
        <w:rPr>
          <w:spacing w:val="-3"/>
        </w:rPr>
        <w:t xml:space="preserve">нуло мой интерес к парапсихологии и мистицизму. </w:t>
      </w:r>
    </w:p>
    <w:p>
      <w:pPr>
        <w:pStyle w:val="Normal"/>
        <w:rPr/>
      </w:pPr>
      <w:r>
        <w:rPr>
          <w:spacing w:val="-3"/>
        </w:rPr>
        <w:t>В возрас</w:t>
      </w:r>
      <w:r>
        <w:rPr/>
        <w:t>те девятнадцати лет я была уже опытной охотницей за привидениями. Я посещала все места, где они могли обитать. Мои друзья и знакомые приглашали меня в свои дома, чтобы я «проверила» их жилище.</w:t>
      </w:r>
    </w:p>
    <w:p>
      <w:pPr>
        <w:pStyle w:val="Normal"/>
        <w:rPr/>
      </w:pPr>
      <w:r>
        <w:rPr/>
        <w:t>Разумеется, многие так называемые привидения — это всего лишь ревущие водопроводные трубы или шум сдвигающегося и оседающего фундамента, отражение в окне или звуки соседского радио. Очень мудро будет считать, что каждый непонятный звук имеет вполне рациональный источник, и когда исключены все такие возможности, только тогда можно говорить о сдвиге в энергетическом поле.</w:t>
      </w:r>
    </w:p>
    <w:p>
      <w:pPr>
        <w:pStyle w:val="Normal"/>
        <w:rPr/>
      </w:pPr>
      <w:r>
        <w:rPr>
          <w:spacing w:val="-2"/>
        </w:rPr>
        <w:t>Некоторые привидения представляют собой психокине</w:t>
      </w:r>
      <w:r>
        <w:rPr/>
        <w:t xml:space="preserve">тические (господство ума над материей) явления: это постукивания разного рода, звуки шагов, разбивающаяся посуда, открывающиеся и закрывающиеся двери, неожиданно </w:t>
      </w:r>
      <w:r>
        <w:rPr>
          <w:spacing w:val="-2"/>
        </w:rPr>
        <w:t xml:space="preserve">вспыхивающий камин или сами собой зажигающиеся свечи. </w:t>
      </w:r>
      <w:r>
        <w:rPr/>
        <w:t>В таких случаях подобные действия, как правило, концен</w:t>
      </w:r>
      <w:r>
        <w:rPr>
          <w:spacing w:val="-2"/>
        </w:rPr>
        <w:t xml:space="preserve">трируются возле несчастного или одаренного, как медиума, </w:t>
      </w:r>
      <w:r>
        <w:rPr>
          <w:spacing w:val="4"/>
        </w:rPr>
        <w:t xml:space="preserve">подростка, который сам создает полтергейст, не сознавая </w:t>
      </w:r>
      <w:r>
        <w:rPr/>
        <w:t xml:space="preserve">этого. </w:t>
      </w:r>
    </w:p>
    <w:p>
      <w:pPr>
        <w:pStyle w:val="Normal"/>
        <w:rPr/>
      </w:pPr>
      <w:r>
        <w:rPr/>
        <w:t>Другие явления могут быть результатом интенсивных эмоций, загнанных в ловушку и напоминающих собой испорченную пластинку, проигрывающую одну и ту же запись бесчисленное множество раз. Травматический эпизод жизни может быть «проигран» снова и снова — с видами сцены, соответствующими звуками и запахами. Никакое сознательное существо при этом не участвует: это явление больше напоминает запись события на видео или просто на магнитофон.</w:t>
      </w:r>
    </w:p>
    <w:p>
      <w:pPr>
        <w:pStyle w:val="Normal"/>
        <w:rPr/>
      </w:pPr>
      <w:r>
        <w:rPr/>
        <w:t>Однако, некоторые привидения представляют собой сознательные существа. Это люди, которые умерли, но не осознали этого, или те, кто не могут продвигаться дальше, возможно, из-за того, что очень любили свою жизнь, или всегда сопротивлялись переменам, или потому, что у них осталось какое-то «незавершенное» дело. Большинство из них вполне дружелюбны по отношению к живым людям, просто они растеряны и смущены. Некоторые из них не осознают, что рядом существуем мы, другие это знают.</w:t>
      </w:r>
    </w:p>
    <w:p>
      <w:pPr>
        <w:pStyle w:val="Normal"/>
        <w:rPr/>
      </w:pPr>
      <w:r>
        <w:rPr/>
        <w:t xml:space="preserve">Есть группа привидений, которые представляют собой людей, которых мы знали и любили. Они являются нам для того, чтобы поприветствовать нас или передать какое-то сообщение. Мы можем почувствовать их присутствие, внезапно ощутив, что мы находимся в комнате не одни, или по не характерному движению воздуха. Могут громче начать тикать часы или в воздухе почувствуется неожиданный и странный аромат. </w:t>
      </w:r>
    </w:p>
    <w:p>
      <w:pPr>
        <w:pStyle w:val="Normal"/>
        <w:rPr/>
      </w:pPr>
      <w:r>
        <w:rPr/>
        <w:t>Если вы подозреваете, что рядом с вами кто-то находится, мысленно поздоровайтесь и поприветствуйте его. Если вы знаете этого человека, поговорите с ним или спросите, не хочет ли он передать вам какое-нибудь сообщение. (Подобным образом я получала много посланий для других людей, иногда через меня передавали сообщения тем, кого я почти не знала лично. Эти люди верили, что я смогу ощутить присутствие привидения, выслушаю его и передам им то, что оно должно сообщить).</w:t>
      </w:r>
    </w:p>
    <w:p>
      <w:pPr>
        <w:pStyle w:val="Normal"/>
        <w:rPr/>
      </w:pPr>
      <w:r>
        <w:rPr/>
        <w:t>В день рождения умершего и очень любимого вам человека будет хорошим жестом поставить открытку с поздравлением на камин. Если вы посылаете любовь, этот человек наверняка зайдет к вам. С другой стороны, вам стоит дать им разрешение покинуть вас. Некоторые души «застревают» в пути потому, что их любимые, оставшиеся на Земле, продолжают их притягивать своим горем.</w:t>
      </w:r>
    </w:p>
    <w:p>
      <w:pPr>
        <w:pStyle w:val="Normal"/>
        <w:rPr/>
      </w:pPr>
      <w:r>
        <w:rPr/>
        <w:t>Кроме того, существуют и живые привидения. Вот один из моих любимых рассказов о призраках. Некоей американке постоянно снился один и тот же дом в течение многих лет. Как-то раз она увидела этот дом в реальности и была поражена. Он выглядел точно так же, как в ее снах и, кроме всего прочего, продавался. Она постучала в дверь, но когда владелец открыл ей, едва взглянув на лицо женщины, он захлопнул дверь у нее перед носом. Выяснилось, что в доме обитает привидение, и этим привидением была она сама.</w:t>
      </w:r>
    </w:p>
    <w:p>
      <w:pPr>
        <w:pStyle w:val="Normal"/>
        <w:rPr/>
      </w:pPr>
      <w:r>
        <w:rPr/>
        <w:t>И, наконец, существуют привидения, порожденные деформацией во времени, когда прошлое, настоящее и будущее как бы складываются воедино. Когда происходит такая деформация, вы иногда можете сознавать, что в доме присутствуют люди, эмоции или происходят события, которые имеют место «сейчас», но только в другом измерении. (В действительности, все время едино, то есть события происходят «одновременно»). Таким же образом, бывшие или будущие жильцы вашей квартиры могут осознавать ваше присутствие: вы сами можете быть для них «привидением»!</w:t>
      </w:r>
    </w:p>
    <w:p>
      <w:pPr>
        <w:pStyle w:val="Normal"/>
        <w:rPr/>
      </w:pPr>
      <w:r>
        <w:rPr/>
        <w:t>Когда я переехала в симпатичный коттедж семнадцатого века в Дорсете, атмосфера там показалась мне тяжелой из-за невидимого присутствия посторонних людей. Мне почудилось, что барьеры между временными измерениями здесь тоньше бумажного листа. Поэтому обитатели коттеджа — бывшие, настоящие и будущие — словно натыкались друг на друга. Жена моего брата наблюдала за «призраками» в кухне.</w:t>
      </w:r>
    </w:p>
    <w:p>
      <w:pPr>
        <w:pStyle w:val="Normal"/>
        <w:rPr/>
      </w:pPr>
      <w:r>
        <w:rPr/>
        <w:t xml:space="preserve">Вскоре после переезда я провела церемонию благословения в каждой из комнат со свечами и небольшими кувшинами с водой. Сначала я призвала на помощь Дух и попросила своих ведущих и других невидимых друзей присоединиться ко мне. Потом я зажгла первую свечу, произнося утверждение, что только Свет будет распространяться во времени, помогая всем, кто жил в этом коттедже или проходил через него — в прошлом, настоящем и будущем. Свеча была зажжена как символ Света. </w:t>
      </w:r>
    </w:p>
    <w:p>
      <w:pPr>
        <w:pStyle w:val="Normal"/>
        <w:rPr/>
      </w:pPr>
      <w:r>
        <w:rPr/>
        <w:t>Затем я взяла кувшин с водой и побрызгала в каждом углу комнаты, утверждая, что любой страх, гнев, боль или грусть, которые «удерживала» комната, сейчас будут отпущены. Я попросила, чтобы вода в кувшине собрала все отрицательные или неразрешенные эмоциональные проблемы в течение ночи. Церемонию я закончила коротким гавайским благословением. В каждой комнате я повторила то же самое, используя при этом новую свечу и новый кувшин с водой.</w:t>
      </w:r>
    </w:p>
    <w:p>
      <w:pPr>
        <w:pStyle w:val="Normal"/>
        <w:rPr/>
      </w:pPr>
      <w:r>
        <w:rPr/>
        <w:t>На следующее утро я собрала кувшины. В одних вода оказалась чистой, в других грязноватая и даже с осадком, в</w:t>
      </w:r>
      <w:r>
        <w:rPr>
          <w:w w:val="97"/>
        </w:rPr>
        <w:t xml:space="preserve"> </w:t>
      </w:r>
      <w:r>
        <w:rPr>
          <w:spacing w:val="-3"/>
        </w:rPr>
        <w:t xml:space="preserve">третьих вода была мутной. Я вылила воду на пустую грядку в </w:t>
      </w:r>
      <w:r>
        <w:rPr/>
        <w:t>саду, прося при этом Мать-Землю исцелить и трансформировать эту энергию, собранную за ночь, утверждая при этом, что теперь в доме будет только любовь и свет.</w:t>
      </w:r>
    </w:p>
    <w:p>
      <w:pPr>
        <w:pStyle w:val="Normal"/>
        <w:rPr/>
      </w:pPr>
      <w:r>
        <w:rPr/>
        <w:t xml:space="preserve">Когда церемония была полностью завершена, я села завтракать, и вдруг мне стало плохо. Волна грусти, горя и тошноты захлестнула меня. Я почувствовала, как меня влечет в </w:t>
      </w:r>
      <w:r>
        <w:rPr>
          <w:spacing w:val="5"/>
        </w:rPr>
        <w:t xml:space="preserve">маленькую комнатку, находившуюся рядом с огромной </w:t>
      </w:r>
      <w:r>
        <w:rPr/>
        <w:t xml:space="preserve">спальней. Я уже знала, что несколько лет назад там умер </w:t>
      </w:r>
      <w:r>
        <w:rPr>
          <w:spacing w:val="3"/>
        </w:rPr>
        <w:t xml:space="preserve">ребенок, а эта комната у прежних хозяев служила детской. </w:t>
      </w:r>
      <w:r>
        <w:rPr/>
        <w:t>Я снова благословила эту комнату. Через несколько минут, я опять почувствовала ужасную душевную боль и грусть, как будто они проходили через меня в землю. Итак, эмоции бы</w:t>
      </w:r>
      <w:r>
        <w:rPr>
          <w:spacing w:val="4"/>
        </w:rPr>
        <w:t>ли заземлены, а я выступила в роли проводника!</w:t>
      </w:r>
    </w:p>
    <w:p>
      <w:pPr>
        <w:pStyle w:val="Normal"/>
        <w:rPr/>
      </w:pPr>
      <w:r>
        <w:rPr/>
        <w:t>Прошло несколько недель, и ко мне приехал погостить мой друг. За обедом он сказал, что знал ту семью, у которой умер ребенок, и сам расстроился. Неожиданно сверху раздался непонятный громкий звук. Мы сразу же бросились туда, но не могли найти объяснения этому звуку. Тем не менее, мы оба почувствовали «тяжелую» атмосферу в детской и поэтому решили еще раз провести там импровизированную церемонию.</w:t>
      </w:r>
    </w:p>
    <w:p>
      <w:pPr>
        <w:pStyle w:val="Normal"/>
        <w:rPr/>
      </w:pPr>
      <w:r>
        <w:rPr/>
        <w:t>Настроившись, мы поняли, что здесь существовало две проблемы: старик, живший здесь в восемнадцатом веке, ко</w:t>
      </w:r>
      <w:r>
        <w:rPr>
          <w:spacing w:val="3"/>
        </w:rPr>
        <w:t xml:space="preserve">торый не мог двигаться дальше и поэтому просил помощи, </w:t>
      </w:r>
      <w:r>
        <w:rPr/>
        <w:t>и неразрешенное горе семейной пары, которая потеряла ребенка. Используя свечи, цветы и Библию и имея в сердце желание помочь, мы выполнили церемонию отпускания и любви. В конце мой друг почувствовал, как старик в знак благодарности обнял его!</w:t>
      </w:r>
    </w:p>
    <w:p>
      <w:pPr>
        <w:pStyle w:val="Heading5"/>
        <w:rPr/>
      </w:pPr>
      <w:bookmarkStart w:id="89" w:name="__RefHeading___Toc139654323"/>
      <w:bookmarkEnd w:id="89"/>
      <w:r>
        <w:rPr/>
        <w:t>Церемония благословения</w:t>
      </w:r>
    </w:p>
    <w:p>
      <w:pPr>
        <w:pStyle w:val="Normal"/>
        <w:rPr/>
      </w:pPr>
      <w:r>
        <w:rPr/>
        <w:t xml:space="preserve">(Для благословения нового дома, очистки от «отрицательной» энергии привидений). Подготовьте предметы, которые, как вы считаете, будут вам необходимы. Возможно, это свечи, вода, цветы, священные тексты, </w:t>
      </w:r>
      <w:r>
        <w:rPr>
          <w:spacing w:val="-3"/>
        </w:rPr>
        <w:t>благовония, кристаллы. Пусть церемония будет неслож</w:t>
      </w:r>
      <w:r>
        <w:rPr/>
        <w:t>ной, говорите от своего сердца. Настройтесь в унисон с Духом и призовите невидимую помощь, которую посчитаете уместной. Это может быть Бог (Богиня), Христос, ваши ведущие, энергетические животные, духи сторон света, святые, ангелы, одним словом,— кто угодно.</w:t>
      </w:r>
    </w:p>
    <w:p>
      <w:pPr>
        <w:pStyle w:val="Normal"/>
        <w:rPr/>
      </w:pPr>
      <w:r>
        <w:rPr>
          <w:spacing w:val="-7"/>
        </w:rPr>
        <w:t>Теперь проводите саму церемонию. Вы не можете сде</w:t>
      </w:r>
      <w:r>
        <w:rPr/>
        <w:t>лать что-то «неправильно», потому что здесь самое глав</w:t>
      </w:r>
      <w:r>
        <w:rPr>
          <w:spacing w:val="-2"/>
        </w:rPr>
        <w:t xml:space="preserve">ное — это ваше чистосердечное намерение, а не слова, </w:t>
      </w:r>
      <w:r>
        <w:rPr/>
        <w:t>которые вы будете произносить. Как пример, вы може</w:t>
      </w:r>
      <w:r>
        <w:rPr>
          <w:spacing w:val="-2"/>
        </w:rPr>
        <w:t xml:space="preserve">те взять свечу и постоять с ней в каждом углу каждой комнаты, говоря при этом: «Пусть будет Свет там, где </w:t>
      </w:r>
      <w:r>
        <w:rPr/>
        <w:t xml:space="preserve">была темнота. Там, где был страх, пусть будет любовь. </w:t>
      </w:r>
      <w:r>
        <w:rPr>
          <w:spacing w:val="-3"/>
        </w:rPr>
        <w:t>В места грусти да войдет радость. В места, где пролива</w:t>
      </w:r>
      <w:r>
        <w:rPr>
          <w:spacing w:val="-2"/>
        </w:rPr>
        <w:t>лись слезы, да войдет смех». Оставьте свечу в комнате.</w:t>
      </w:r>
    </w:p>
    <w:p>
      <w:pPr>
        <w:pStyle w:val="Normal"/>
        <w:rPr/>
      </w:pPr>
      <w:r>
        <w:rPr/>
        <w:t>Вы также можете запрограммировать кристалл квар</w:t>
      </w:r>
      <w:r>
        <w:rPr>
          <w:spacing w:val="-2"/>
        </w:rPr>
        <w:t>ца, чтобы он вобрал в себя всю «отрицательную» энер</w:t>
      </w:r>
      <w:r>
        <w:rPr/>
        <w:t xml:space="preserve">гию в течение следующего месяца, после чего очистите этот кристалл (в каменной соли и воде из источника), </w:t>
      </w:r>
      <w:r>
        <w:rPr>
          <w:spacing w:val="-3"/>
        </w:rPr>
        <w:t xml:space="preserve">а потом перепрограммируйте его. Пусть он увеличивает </w:t>
      </w:r>
      <w:r>
        <w:rPr/>
        <w:t>свет и радость в вашем доме.</w:t>
      </w:r>
    </w:p>
    <w:p>
      <w:pPr>
        <w:pStyle w:val="Normal"/>
        <w:rPr/>
      </w:pPr>
      <w:r>
        <w:rPr/>
        <w:t xml:space="preserve">Можете также попросить Дух помочь потерянной душе отпустить прошлое и двигаться дальше. Пошлите этому человеку свою любовь, помогите направить его к </w:t>
      </w:r>
      <w:r>
        <w:rPr>
          <w:spacing w:val="-2"/>
        </w:rPr>
        <w:t>Свету. (Выполнение такой «спасательной работы» все</w:t>
      </w:r>
      <w:r>
        <w:rPr>
          <w:spacing w:val="-3"/>
        </w:rPr>
        <w:t>гда вознаграждается). Если вы испытываете хоть немно</w:t>
      </w:r>
      <w:r>
        <w:rPr/>
        <w:t xml:space="preserve">го страха или сомнения, желательно проводить церемонию с друзьями или в группе. </w:t>
      </w:r>
    </w:p>
    <w:p>
      <w:pPr>
        <w:pStyle w:val="Normal"/>
        <w:rPr/>
      </w:pPr>
      <w:r>
        <w:rPr/>
        <w:t xml:space="preserve">Даже если дух кажется вам разрушительным или неприятным, я всегда полагаю, что он просто застрял на пути, он перепуган и растерян. Иногда он может быть игрив, как маленький </w:t>
      </w:r>
      <w:r>
        <w:rPr>
          <w:spacing w:val="-2"/>
        </w:rPr>
        <w:t xml:space="preserve">ребенок, а иногда это просто «испорченная пластинка» </w:t>
      </w:r>
      <w:r>
        <w:rPr/>
        <w:t>чьих-то невыраженных эмоций. Лично я не верю в су</w:t>
      </w:r>
      <w:r>
        <w:rPr>
          <w:spacing w:val="-2"/>
        </w:rPr>
        <w:t xml:space="preserve">ществование злых духов. Как сказал Сетх, те, кто верит </w:t>
      </w:r>
      <w:r>
        <w:rPr/>
        <w:t xml:space="preserve">во зло, сами его создадут. </w:t>
      </w:r>
    </w:p>
    <w:p>
      <w:pPr>
        <w:pStyle w:val="Heading4"/>
        <w:rPr/>
      </w:pPr>
      <w:bookmarkStart w:id="90" w:name="__RefHeading___Toc139654324"/>
      <w:bookmarkEnd w:id="90"/>
      <w:r>
        <w:rPr/>
        <w:t>Общение с духами природы</w:t>
      </w:r>
    </w:p>
    <w:p>
      <w:pPr>
        <w:pStyle w:val="Normal"/>
        <w:rPr/>
      </w:pPr>
      <w:r>
        <w:rPr/>
        <w:t xml:space="preserve">Несколько лет назад, когда я гуляла в Дартмуре, я почувствовала, что вокруг меня находится множество духов природы. Они танцуют и веселятся. Их присутствие было почти </w:t>
      </w:r>
      <w:r>
        <w:rPr>
          <w:spacing w:val="-2"/>
        </w:rPr>
        <w:t>физически ощутимым. Я «слышала», как задорно они хохо</w:t>
      </w:r>
      <w:r>
        <w:rPr/>
        <w:t>чут. Я села на камень и спросила, могу ли я их увидеть. Смею</w:t>
      </w:r>
      <w:r>
        <w:rPr>
          <w:spacing w:val="-2"/>
        </w:rPr>
        <w:t xml:space="preserve">щийся внутренний голос ответил: «Перестань смотреть глазами. Смотри своим сердцем». </w:t>
      </w:r>
    </w:p>
    <w:p>
      <w:pPr>
        <w:pStyle w:val="Normal"/>
        <w:rPr/>
      </w:pPr>
      <w:r>
        <w:rPr>
          <w:spacing w:val="-2"/>
        </w:rPr>
        <w:t xml:space="preserve">Я попыталась разглядеть их </w:t>
      </w:r>
      <w:r>
        <w:rPr/>
        <w:t xml:space="preserve">иным способом, но у меня в тот раз ничего не получилось. Однако совет мне запомнился. Чтобы видеть, слышать и чувствовать внутренне, надо научиться смотреть, слушать и трогать новыми, более тонкими способами. Мне надо было увидеть маленькое создание с легкими, как паутинка, крыльями — я так долго об этом мечтала! — но я научилась доверять своим внутренним чувствам. </w:t>
      </w:r>
    </w:p>
    <w:p>
      <w:pPr>
        <w:pStyle w:val="Normal"/>
        <w:rPr/>
      </w:pPr>
      <w:r>
        <w:rPr/>
        <w:t>Сегодня я уже могу «разглядеть» высокое ангелоподобное существо (в виде овала цветного свечения) около кого-нибудь, танцующие огоньки в ауре, я различаю мерцающие искорки фей своим боковым зрением и прочие признаки того, что рядом существуют духи природы. Впрочем, я думаю, что их ощущает каждый, но только по-своему. Единственное различие заключается в том, поверим ли мы в их существование или примем за игру света и наше воспаленное воображение.</w:t>
      </w:r>
    </w:p>
    <w:p>
      <w:pPr>
        <w:pStyle w:val="Normal"/>
        <w:rPr/>
      </w:pPr>
      <w:r>
        <w:rPr/>
        <w:t>Царство духов — это эльфы, гномы, феи, сильфиды, ун</w:t>
      </w:r>
      <w:r>
        <w:rPr>
          <w:spacing w:val="4"/>
        </w:rPr>
        <w:t xml:space="preserve">дины, саламандры, ангелы, музы, архангелы и так далее. </w:t>
      </w:r>
      <w:r>
        <w:rPr/>
        <w:t xml:space="preserve">Они являются непременными участниками фольклора в любой культуре. И эта их универсальность объясняется очень </w:t>
      </w:r>
      <w:r>
        <w:rPr>
          <w:spacing w:val="3"/>
        </w:rPr>
        <w:t xml:space="preserve">просто: они существуют на самом деле! Они являются как </w:t>
      </w:r>
      <w:r>
        <w:rPr/>
        <w:t xml:space="preserve">бы мостиком между духом и материей. </w:t>
      </w:r>
    </w:p>
    <w:p>
      <w:pPr>
        <w:pStyle w:val="Normal"/>
        <w:rPr/>
      </w:pPr>
      <w:r>
        <w:rPr/>
        <w:t>Дух, например, может отвечать за будущее желудя, растущего на дубе, и тогда из него точно не вырастет ни хризантемы, ни ивы. Дух-ученик может отвечать за один-единственный лепесток розы, а более продвинутый — за целый лес, за определенный вид животного или за город.</w:t>
      </w:r>
    </w:p>
    <w:p>
      <w:pPr>
        <w:pStyle w:val="Normal"/>
        <w:rPr/>
      </w:pPr>
      <w:r>
        <w:rPr/>
        <w:t>Духи могут быть исцеляющие, церемониальные, природные, вдохновляющие хранители и так далее. Они не являются частью царства людей, хотя могут с нами сотрудничать. Они находятся на своем пути развития эволюции. (В гавайских традициях считается, что Сознательное «Я» должно пройти ученичество в виде духа природы, прежде чем стать Высшим «Я»).</w:t>
      </w:r>
    </w:p>
    <w:p>
      <w:pPr>
        <w:pStyle w:val="Normal"/>
        <w:rPr/>
      </w:pPr>
      <w:r>
        <w:rPr/>
        <w:t>«Дэви» (Дух) на санскрите означает «сияющий», и когда мы «видим» или чувствуем их, они чаще всего являются в виде искрящегося света, мерцающих энергетических форм или просто светящегося нечто. Но чаще всего мы просто получаем «впечатление» от их присутствия, которое нельзя описать, используя термины наших пяти чувств.</w:t>
      </w:r>
    </w:p>
    <w:p>
      <w:pPr>
        <w:pStyle w:val="Normal"/>
        <w:rPr/>
      </w:pPr>
      <w:r>
        <w:rPr/>
        <w:t xml:space="preserve">Если вы захотите «увидеть» таких духов природы, как феи, </w:t>
      </w:r>
      <w:r>
        <w:rPr>
          <w:spacing w:val="-2"/>
        </w:rPr>
        <w:t>следует поступить следующим образом. Прогуляйтесь по ле</w:t>
      </w:r>
      <w:r>
        <w:rPr/>
        <w:t>су или просто выходите на природу и обращайте внимание на свое боковое зрение. Вы заметите маленькие мерцающие искорки! Или сядьте спокойно в саду или в лесу и смягчите свой взгляд, расслабьте его, представьте себе, что вы смот</w:t>
      </w:r>
      <w:r>
        <w:rPr>
          <w:spacing w:val="9"/>
        </w:rPr>
        <w:t>рите не на пейзаж, а как бы «сквозь» него, обращая при</w:t>
      </w:r>
      <w:r>
        <w:rPr/>
        <w:t xml:space="preserve"> этом внимание на промежутки между низкими растениями и деревьями. </w:t>
      </w:r>
    </w:p>
    <w:p>
      <w:pPr>
        <w:pStyle w:val="Normal"/>
        <w:rPr/>
      </w:pPr>
      <w:r>
        <w:rPr/>
        <w:t>Снова посмотрите, что видно боковым зрением. (Этому процессу «настройки» ваших тонких чувств помо</w:t>
      </w:r>
      <w:r>
        <w:rPr>
          <w:spacing w:val="-2"/>
        </w:rPr>
        <w:t>жет ваша способность видеть ауру, а также ваша чувстви</w:t>
      </w:r>
      <w:r>
        <w:rPr/>
        <w:t>тельность к изменению энергетических полей).</w:t>
      </w:r>
    </w:p>
    <w:p>
      <w:pPr>
        <w:pStyle w:val="Normal"/>
        <w:rPr/>
      </w:pPr>
      <w:r>
        <w:rPr>
          <w:spacing w:val="-3"/>
        </w:rPr>
        <w:t>Чтобы общаться с дэвами, необходимо настроиться в уни</w:t>
      </w:r>
      <w:r>
        <w:rPr/>
        <w:t xml:space="preserve">сон с Духом. Надо стать спокойным, преисполненным любви и расширяющимся в сознании. После этого используйте </w:t>
      </w:r>
      <w:r>
        <w:rPr>
          <w:spacing w:val="-2"/>
        </w:rPr>
        <w:t>слова, которые считаете подходящими для того, чтобы «от</w:t>
      </w:r>
      <w:r>
        <w:rPr/>
        <w:t xml:space="preserve">крыть канал». Когда я жила в Лондоне напротив Хайгейт </w:t>
      </w:r>
      <w:r>
        <w:rPr>
          <w:spacing w:val="-2"/>
        </w:rPr>
        <w:t xml:space="preserve">Вудс, я частенько ходила в лес, садилась на свое любимое </w:t>
      </w:r>
      <w:r>
        <w:rPr>
          <w:spacing w:val="-3"/>
        </w:rPr>
        <w:t xml:space="preserve">поваленное дерево и настраивалась на Дух деревьев или Дух </w:t>
      </w:r>
      <w:r>
        <w:rPr>
          <w:spacing w:val="-2"/>
        </w:rPr>
        <w:t xml:space="preserve">белок, или другой, а потом терпеливо ждала «послания». </w:t>
      </w:r>
      <w:r>
        <w:rPr>
          <w:spacing w:val="-3"/>
        </w:rPr>
        <w:t xml:space="preserve">(Обычно это происходило так: сначала я ощущала духовное </w:t>
      </w:r>
      <w:r>
        <w:rPr/>
        <w:t>расширение, а потом до меня доносились слова, идущие нежным и одновременно мощным потоком).</w:t>
      </w:r>
    </w:p>
    <w:p>
      <w:pPr>
        <w:pStyle w:val="Normal"/>
        <w:rPr/>
      </w:pPr>
      <w:r>
        <w:rPr/>
        <w:t>Как-то прохладным зимним днем я задала вечный вопрос: «Кто я?» и стала ждать. Где-то зашевелился лист, я уловила это движение, и когда повернула голову, то увидела белку, ловко взбирающуюся по дереву на фоне огромного оранжевого зимнего солнца. В этот момент голос сказал мне: «Я лист, который трепещет на ветру. Я белка, стреми</w:t>
      </w:r>
      <w:r>
        <w:rPr>
          <w:spacing w:val="-3"/>
        </w:rPr>
        <w:t>тельно взлетающая вверх по стволу дуба. Я дерево, величест</w:t>
      </w:r>
      <w:r>
        <w:rPr>
          <w:spacing w:val="9"/>
        </w:rPr>
        <w:t xml:space="preserve">венное и спокойное. Я зимнее солнце в момент заката. </w:t>
      </w:r>
      <w:r>
        <w:rPr>
          <w:spacing w:val="-2"/>
        </w:rPr>
        <w:t>Я реактивный самолет, ревущий над облаками. Я голос, ко</w:t>
      </w:r>
      <w:r>
        <w:rPr>
          <w:spacing w:val="3"/>
        </w:rPr>
        <w:t>торый говорит, я тот, кто слушает».</w:t>
      </w:r>
    </w:p>
    <w:p>
      <w:pPr>
        <w:pStyle w:val="Normal"/>
        <w:rPr/>
      </w:pPr>
      <w:r>
        <w:rPr/>
        <w:t xml:space="preserve">С тех пор, как я впервые посетила Файндхорн (духовное общество в Шотландии) и поработала в их знаменитых садах, я никогда не пересаживаю цветы, кусты или деревья и даже не срезаю розы, не настроившись перед этим в унисон с царством духов природы и не попросив у них помощи. </w:t>
      </w:r>
      <w:r>
        <w:rPr>
          <w:spacing w:val="-5"/>
        </w:rPr>
        <w:t>(«Привет, дух роз. Мне нужно срезать несколько цветков. По</w:t>
      </w:r>
      <w:r>
        <w:rPr>
          <w:spacing w:val="-2"/>
        </w:rPr>
        <w:t xml:space="preserve">жалуйста, помоги мне сделать это наилучшим образом. Эти цветы должны быть щедрыми и очень красивыми. Спасибо тебе за помощь»). </w:t>
      </w:r>
    </w:p>
    <w:p>
      <w:pPr>
        <w:pStyle w:val="Normal"/>
        <w:rPr/>
      </w:pPr>
      <w:r>
        <w:rPr>
          <w:spacing w:val="-2"/>
        </w:rPr>
        <w:t xml:space="preserve">Мы можем попросить духов помочь нам </w:t>
      </w:r>
      <w:r>
        <w:rPr/>
        <w:t xml:space="preserve">разбить сад, добавив нам вдохновения, хотя, конечно, мы можем просто проигнорировать их советы, если пожелаем, и сделать все по-своему. Или можно настроиться в унисон с </w:t>
      </w:r>
      <w:r>
        <w:rPr>
          <w:spacing w:val="-2"/>
        </w:rPr>
        <w:t>Духом и, если у вас заболело домашнее или садовое растение, спросить, что нужно сделать, чтобы восстановить энер</w:t>
      </w:r>
      <w:r>
        <w:rPr/>
        <w:t>гетический баланс этого растения. (Все, что вам может по</w:t>
      </w:r>
      <w:r>
        <w:rPr>
          <w:spacing w:val="-3"/>
        </w:rPr>
        <w:t xml:space="preserve">мешать поступить так — это недоверие к нашим природным </w:t>
      </w:r>
      <w:r>
        <w:rPr/>
        <w:t xml:space="preserve">способностям). </w:t>
      </w:r>
    </w:p>
    <w:p>
      <w:pPr>
        <w:pStyle w:val="Normal"/>
        <w:rPr/>
      </w:pPr>
      <w:r>
        <w:rPr/>
        <w:t xml:space="preserve">Если в вашем доме завелись муравьи, а в саду — кроты, </w:t>
      </w:r>
      <w:r>
        <w:rPr>
          <w:spacing w:val="-2"/>
        </w:rPr>
        <w:t>вы можете настроиться в унисон с Духом Муравьев или Кро</w:t>
      </w:r>
      <w:r>
        <w:rPr/>
        <w:t>тов и попросить их оставить вас в покое. Может быть, вам покажется это безумным, но такая методика срабатывает! Конечно, у вас вряд ли что получится, если вы начнете приказывать им «убираться с вашей территории».</w:t>
      </w:r>
    </w:p>
    <w:p>
      <w:pPr>
        <w:pStyle w:val="Normal"/>
        <w:rPr/>
      </w:pPr>
      <w:r>
        <w:rPr>
          <w:spacing w:val="-2"/>
        </w:rPr>
        <w:t>Действовать надо только с позиции силы любви. Аккурат</w:t>
      </w:r>
      <w:r>
        <w:rPr/>
        <w:t xml:space="preserve">но и спокойно объясните Муравью или Кроту, что хотя они имеют такое же право на существование в этом месте, как и вы, вы будете им бесконечно благодарны, если они переберутся, например, на ближайшее поле или мусорную свалку, или поживут в саду, но не в доме. Терпеливо ожидайте ответа (он может прийти в словах, образах или чувствах). </w:t>
      </w:r>
    </w:p>
    <w:p>
      <w:pPr>
        <w:pStyle w:val="Normal"/>
        <w:rPr/>
      </w:pPr>
      <w:r>
        <w:rPr/>
        <w:t>У Муравья или Крота может быть другое предложение, или он может найти компромиссное решение проблемы, например, они уйдут жить в другое место, но вы поможете найти им такое жилище, где всегда было бы много еды. Что бы вы ни «услышали», поверьте им.</w:t>
      </w:r>
    </w:p>
    <w:p>
      <w:pPr>
        <w:pStyle w:val="Normal"/>
        <w:rPr/>
      </w:pPr>
      <w:r>
        <w:rPr/>
        <w:t xml:space="preserve">Как всегда, позвольте себе чему-то удивиться. Когда я </w:t>
      </w:r>
      <w:r>
        <w:rPr>
          <w:spacing w:val="7"/>
        </w:rPr>
        <w:t xml:space="preserve">переехала жить в пригород, моя кошка начала приносить </w:t>
      </w:r>
      <w:r>
        <w:rPr>
          <w:spacing w:val="4"/>
        </w:rPr>
        <w:t xml:space="preserve">домой всевозможную добычу: мышей, полевок, землероек </w:t>
      </w:r>
      <w:r>
        <w:rPr/>
        <w:t>и мелких птичек, которых она с удовольствием продолжала бить своей лапкой, гоняя по кабинету. Я начала просить про</w:t>
      </w:r>
      <w:r>
        <w:rPr>
          <w:spacing w:val="6"/>
        </w:rPr>
        <w:t xml:space="preserve">щения у духа каждого из этих зверьков и птичек. </w:t>
      </w:r>
    </w:p>
    <w:p>
      <w:pPr>
        <w:pStyle w:val="Normal"/>
        <w:rPr/>
      </w:pPr>
      <w:r>
        <w:rPr>
          <w:spacing w:val="6"/>
        </w:rPr>
        <w:t xml:space="preserve">Однако, </w:t>
      </w:r>
      <w:r>
        <w:rPr>
          <w:spacing w:val="4"/>
        </w:rPr>
        <w:t>когда я настроилась на дух Полевки (пока моя кошка с на</w:t>
      </w:r>
      <w:r>
        <w:rPr/>
        <w:t xml:space="preserve">слаждением поедала жирную, сочную полевку в саду), я услышала почти небрежный ответ, которого уж никак не ожидала: «Не трать своего горя на существо, которое уже перешло </w:t>
      </w:r>
      <w:r>
        <w:rPr>
          <w:spacing w:val="7"/>
        </w:rPr>
        <w:t xml:space="preserve">в Дух. Когда одно животное охотится на другое, они оба </w:t>
      </w:r>
      <w:r>
        <w:rPr/>
        <w:t xml:space="preserve">подписали контракт. Жертва хочет поменять свою форму и </w:t>
      </w:r>
      <w:r>
        <w:rPr>
          <w:spacing w:val="4"/>
        </w:rPr>
        <w:t xml:space="preserve">расшириться за свои пределы в тот момент, когда она сливается с Духом охотника. Страдание и жестокость видятся </w:t>
      </w:r>
      <w:r>
        <w:rPr/>
        <w:t xml:space="preserve">только вам, людям, с вашим ограниченным взглядом. Вы, </w:t>
      </w:r>
      <w:r>
        <w:rPr>
          <w:spacing w:val="3"/>
        </w:rPr>
        <w:t xml:space="preserve">люди, слишком цепко держитесь за свою форму. В царстве </w:t>
      </w:r>
      <w:r>
        <w:rPr/>
        <w:t xml:space="preserve">животных все знают, когда настает время двигаться дальше. Все находится в равновесии. Заключено соглашение, сознание выпускает форму, и действие заканчивается. Не стоит </w:t>
      </w:r>
      <w:r>
        <w:rPr>
          <w:spacing w:val="3"/>
        </w:rPr>
        <w:t xml:space="preserve">плакать о том, о чем не стоит». </w:t>
      </w:r>
    </w:p>
    <w:p>
      <w:pPr>
        <w:pStyle w:val="Normal"/>
        <w:rPr/>
      </w:pPr>
      <w:r>
        <w:rPr>
          <w:spacing w:val="3"/>
        </w:rPr>
        <w:t>Правда, эта беседа не оста</w:t>
      </w:r>
      <w:r>
        <w:rPr>
          <w:spacing w:val="6"/>
        </w:rPr>
        <w:t xml:space="preserve">новила меня, и я продолжала спасать мышей и птиц, если они были не ранены, но все же с той поры я относилась к </w:t>
      </w:r>
      <w:r>
        <w:rPr/>
        <w:t>охоте Джеммы куда более спокойно.</w:t>
      </w:r>
    </w:p>
    <w:p>
      <w:pPr>
        <w:pStyle w:val="Heading4"/>
        <w:rPr/>
      </w:pPr>
      <w:bookmarkStart w:id="91" w:name="__RefHeading___Toc139654325"/>
      <w:bookmarkEnd w:id="91"/>
      <w:r>
        <w:rPr/>
        <w:t>Энергетические животные</w:t>
      </w:r>
    </w:p>
    <w:p>
      <w:pPr>
        <w:pStyle w:val="Normal"/>
        <w:rPr/>
      </w:pPr>
      <w:r>
        <w:rPr/>
        <w:t>Другой формой невидимых друзей являются энергетические животные. Энергетическое животное — это первичное сознание целого вида. Для тех, кто считает себя выше царства животных (а многих из нас научили думать именно так), сотрудничество с энергетическим зверем может стать увлекательным опытом. Ему сразу напомнят о мудрости приро</w:t>
      </w:r>
      <w:r>
        <w:rPr>
          <w:spacing w:val="-3"/>
        </w:rPr>
        <w:t xml:space="preserve">ды и силе наших братьев. Шаманы всех культур и традиций </w:t>
      </w:r>
      <w:r>
        <w:rPr/>
        <w:t>призывали животных, прося у них силы, защиты, чувства равновесия, остроты чувств и интуиции.</w:t>
      </w:r>
    </w:p>
    <w:p>
      <w:pPr>
        <w:pStyle w:val="Normal"/>
        <w:rPr/>
      </w:pPr>
      <w:r>
        <w:rPr/>
        <w:t xml:space="preserve">Энергетические животные могут появляться «во плоти». При этом они ведут себя совсем не так, как предполагается </w:t>
      </w:r>
      <w:r>
        <w:rPr>
          <w:spacing w:val="4"/>
        </w:rPr>
        <w:t xml:space="preserve">вести себя животному, и этим еще раз напоминают нам, </w:t>
      </w:r>
      <w:r>
        <w:rPr/>
        <w:t xml:space="preserve">что жизнь — это сон! В одном внутреннем путешествии ко мне неожиданно явился гриф, а потом превратился в энергетическое животное, которое я призывала: в индюка. Через пару недель я прогуливалась с приятелем по священной горе Тамилпе в пригороде Сан-Франциско, когда мимо меня пролетела хищная птица. </w:t>
      </w:r>
    </w:p>
    <w:p>
      <w:pPr>
        <w:pStyle w:val="Normal"/>
        <w:rPr/>
      </w:pPr>
      <w:r>
        <w:rPr/>
        <w:t xml:space="preserve">Немного испугавшись, я спросила у приятеля, как называется эта птица. «Это гриф-индюк»,— </w:t>
      </w:r>
      <w:r>
        <w:rPr>
          <w:spacing w:val="-3"/>
        </w:rPr>
        <w:t>услышала я ответ к моему бескрайнему удивлению и восхищению. В другой раз, когда я путешествовала по горам в Ка</w:t>
      </w:r>
      <w:r>
        <w:rPr/>
        <w:t>наде, на дороге внезапно появилась горная коза. Она стояла, не двигаясь с места, словно позировала для фотографии. В то время моим основным энергетическим животным была как раз горная коза.</w:t>
      </w:r>
    </w:p>
    <w:p>
      <w:pPr>
        <w:pStyle w:val="Normal"/>
        <w:rPr/>
      </w:pPr>
      <w:r>
        <w:rPr/>
        <w:t>Когда я вела семинары по шаманизму, во время перерыва два члена моей группы неожиданно позвали меня и попросили пройти в соседнюю комнату. Там собирались ку</w:t>
      </w:r>
      <w:r>
        <w:rPr>
          <w:spacing w:val="-2"/>
        </w:rPr>
        <w:t xml:space="preserve">рильщики, чтобы получить очередную дозу никотина. Когда </w:t>
      </w:r>
      <w:r>
        <w:rPr/>
        <w:t xml:space="preserve">я вошла к ним, то увидела необыкновенное зрелище. </w:t>
      </w:r>
    </w:p>
    <w:p>
      <w:pPr>
        <w:pStyle w:val="Normal"/>
        <w:rPr/>
      </w:pPr>
      <w:r>
        <w:rPr/>
        <w:t xml:space="preserve">На подоконнике стоял грач и держал в клюве зажигалку. Он </w:t>
      </w:r>
      <w:r>
        <w:rPr>
          <w:spacing w:val="-2"/>
        </w:rPr>
        <w:t xml:space="preserve">постучал несколько раз зажигалкой об окно, а потом улетел </w:t>
      </w:r>
      <w:r>
        <w:rPr/>
        <w:t xml:space="preserve">вместе с ней. Перед этим грач залетел в комнату и унес маленький пакетик с табаком. На этот раз он вернулся за зажигалкой! (Вороны часто уносят то, что больше никому </w:t>
      </w:r>
      <w:r>
        <w:rPr>
          <w:spacing w:val="3"/>
        </w:rPr>
        <w:t xml:space="preserve">не нужно, таким образом передавая послание о том, что </w:t>
      </w:r>
      <w:r>
        <w:rPr>
          <w:spacing w:val="-5"/>
        </w:rPr>
        <w:t xml:space="preserve">пора отпустить прошлое или бросить старую привычку). Двое </w:t>
      </w:r>
      <w:r>
        <w:rPr>
          <w:spacing w:val="-2"/>
        </w:rPr>
        <w:t>из курильщиков уже слышали «шепот» о том, что надо пе</w:t>
      </w:r>
      <w:r>
        <w:rPr/>
        <w:t xml:space="preserve">рестать курить и в тот день решили, что такой знак игнорировать никак нельзя! </w:t>
      </w:r>
    </w:p>
    <w:p>
      <w:pPr>
        <w:pStyle w:val="Normal"/>
        <w:rPr/>
      </w:pPr>
      <w:r>
        <w:rPr/>
        <w:t>Энергетических животных могут почувствовать даже по</w:t>
      </w:r>
      <w:r>
        <w:rPr>
          <w:spacing w:val="-3"/>
        </w:rPr>
        <w:t>сторонние люди. Одна из учителей-шаманов Амбер Вулф рас</w:t>
      </w:r>
      <w:r>
        <w:rPr/>
        <w:t xml:space="preserve">сказывала такой случай. Она зашла в ювелирный магазин в Нью-Мехико, где к ней тут же подошла продавщица-американка и заявила, что знает, кто к ней пришел. Как же она догадалась, что покупательница — учитель-шаман? «Это же </w:t>
      </w:r>
      <w:r>
        <w:rPr>
          <w:spacing w:val="-2"/>
        </w:rPr>
        <w:t xml:space="preserve">так просто,— ответила продавщица. — Вместе с вами сюда </w:t>
      </w:r>
      <w:r>
        <w:rPr/>
        <w:t xml:space="preserve">зашли волки. Я совершенно отчетливо видела их». </w:t>
      </w:r>
    </w:p>
    <w:p>
      <w:pPr>
        <w:pStyle w:val="Normal"/>
        <w:rPr/>
      </w:pPr>
      <w:r>
        <w:rPr/>
        <w:t xml:space="preserve">На одном из занятий, где я вела интенсивный курс, я призвала своего основного энергетического зверя (волка) и попросила учеников прочувствовать, что это за животное. Четверо из восемнадцати ответили, что это волк. (Один предположил, что </w:t>
      </w:r>
      <w:r>
        <w:rPr>
          <w:spacing w:val="3"/>
        </w:rPr>
        <w:t xml:space="preserve">это немецкая овчарка). А одна женщина даже подробно и </w:t>
      </w:r>
      <w:r>
        <w:rPr/>
        <w:t>верно описала серовато-коричневатый мех и янтарные глаза. Весьма впечатляющий результат!</w:t>
      </w:r>
    </w:p>
    <w:p>
      <w:pPr>
        <w:pStyle w:val="Normal"/>
        <w:rPr/>
      </w:pPr>
      <w:r>
        <w:rPr/>
        <w:t xml:space="preserve">Почти у каждого человека есть свое «собственное» энергетическое животное, которое остается с ним на всю жизнь (или, по крайней мере, на долгое время). Однако мы можем взывать к духу любого животного в зависимости от того, какие качества нам требуются в данный момент. Например, </w:t>
      </w:r>
      <w:r>
        <w:rPr>
          <w:spacing w:val="4"/>
        </w:rPr>
        <w:t>я призываю Горную Козу всякий раз, когда прогуливаюсь по горным тропинкам, и это добавляет мне уверенности.</w:t>
      </w:r>
    </w:p>
    <w:p>
      <w:pPr>
        <w:pStyle w:val="Normal"/>
        <w:rPr/>
      </w:pPr>
      <w:r>
        <w:rPr>
          <w:spacing w:val="-2"/>
        </w:rPr>
        <w:t>Вы можете приобрести фотографию, рисунок, мягкую иг</w:t>
      </w:r>
      <w:r>
        <w:rPr/>
        <w:t>рушку, деревянную фигурку или любое другое изображение вашего энергетического животного (животных). Ментально попросите ваше животное прийти к вам, а потом раскройте глаза и смотрите. Вы можете найти изображение этого животного на барахолке, в антикварном магазине или даже просто лежащим на дороге. Его вам могут внезапно подарить в виде игрушки или статуэтки.</w:t>
      </w:r>
    </w:p>
    <w:p>
      <w:pPr>
        <w:pStyle w:val="Normal"/>
        <w:rPr/>
      </w:pPr>
      <w:r>
        <w:rPr/>
        <w:t>Ваше энергетическое животное будет означать для вас то же самое, что значит это животное в своем обычном виде. Однако я считаю также полезным знать традиционную рас</w:t>
      </w:r>
      <w:r>
        <w:rPr>
          <w:spacing w:val="-3"/>
        </w:rPr>
        <w:t>шифровку значений энергетических животных, поскольку то</w:t>
      </w:r>
      <w:r>
        <w:rPr/>
        <w:t>гда становится ясно, почему именно это животное явилось к вам. Следующая краткая таблица животных основана большей частью на традициях американских индейцев и кельтов.</w:t>
      </w:r>
    </w:p>
    <w:p>
      <w:pPr>
        <w:pStyle w:val="Heading5"/>
        <w:rPr/>
      </w:pPr>
      <w:bookmarkStart w:id="92" w:name="__RefHeading___Toc139654326"/>
      <w:bookmarkEnd w:id="92"/>
      <w:r>
        <w:rPr/>
        <w:t>Встреча с энергетическим животным</w:t>
      </w:r>
    </w:p>
    <w:p>
      <w:pPr>
        <w:pStyle w:val="Normal"/>
        <w:rPr/>
      </w:pPr>
      <w:r>
        <w:rPr>
          <w:spacing w:val="-2"/>
        </w:rPr>
        <w:t xml:space="preserve">Полностью расслабьтесь и представьте себе, что вы </w:t>
      </w:r>
      <w:r>
        <w:rPr/>
        <w:t>находитесь в тихом спокойном месте на природе. Исполь</w:t>
      </w:r>
      <w:r>
        <w:rPr>
          <w:spacing w:val="-3"/>
        </w:rPr>
        <w:t>зуйте все свои чувства, чтобы оказаться там. Потом оглядитесь и найдите путь, как попасть глубоко под землю. Это может быть колодец, пещера, дупло в дереве, шахта или тоннель. Идите по этому пути глубоко в Мать-Зем</w:t>
      </w:r>
      <w:r>
        <w:rPr/>
        <w:t>лю, пока перед вами не возникнет естественный пейзаж: лес, луг, пляж, пустыня, берег реки или гора.</w:t>
      </w:r>
    </w:p>
    <w:p>
      <w:pPr>
        <w:pStyle w:val="Normal"/>
        <w:rPr/>
      </w:pPr>
      <w:r>
        <w:rPr/>
        <w:t>Когда вы почувствуете, что готовы, призывайте свое энергетическое животное присоединиться к вам. (При этом пейзаж может измениться, но не обязательно). Очень скоро к вам приблизится зверь, птица, рыба или насе</w:t>
      </w:r>
      <w:r>
        <w:rPr>
          <w:spacing w:val="-3"/>
        </w:rPr>
        <w:t>комое. Не старайтесь догадаться, кто это будет, позволь</w:t>
      </w:r>
      <w:r>
        <w:rPr/>
        <w:t xml:space="preserve">те себе удивиться. </w:t>
      </w:r>
    </w:p>
    <w:p>
      <w:pPr>
        <w:pStyle w:val="Normal"/>
        <w:rPr/>
      </w:pPr>
      <w:r>
        <w:rPr/>
        <w:t>По традиции животное должно пока</w:t>
      </w:r>
      <w:r>
        <w:rPr>
          <w:spacing w:val="-3"/>
        </w:rPr>
        <w:t xml:space="preserve">заться четыре раза или в четырех разных формах. Это и </w:t>
      </w:r>
      <w:r>
        <w:rPr/>
        <w:t xml:space="preserve">есть ваше энергетическое животное. Поприветствуйте его по-дружески, с уважением и спросите, является ли оно </w:t>
      </w:r>
      <w:r>
        <w:rPr>
          <w:spacing w:val="-2"/>
        </w:rPr>
        <w:t xml:space="preserve">вашим энергетическим животным. Если так, оно может </w:t>
      </w:r>
      <w:r>
        <w:rPr/>
        <w:t xml:space="preserve">повести вас в символическое путешествие или сказать </w:t>
      </w:r>
      <w:r>
        <w:rPr>
          <w:spacing w:val="-2"/>
        </w:rPr>
        <w:t xml:space="preserve">вам словами, какое послание оно несет, или поведать о </w:t>
      </w:r>
      <w:r>
        <w:rPr/>
        <w:t>тех силах, которое оно приносит вам в дар.</w:t>
      </w:r>
    </w:p>
    <w:p>
      <w:pPr>
        <w:pStyle w:val="Normal"/>
        <w:rPr/>
      </w:pPr>
      <w:r>
        <w:rPr/>
        <w:t xml:space="preserve">Поблагодарите свое энергетическое животное и попросите его Дух пребывать с вами. На этом этапе или </w:t>
      </w:r>
      <w:r>
        <w:rPr>
          <w:spacing w:val="-2"/>
        </w:rPr>
        <w:t>все животное или его тонкая форма — дух войдут в ва</w:t>
      </w:r>
      <w:r>
        <w:rPr>
          <w:spacing w:val="-3"/>
        </w:rPr>
        <w:t>ше тело. Почувствуйте силу животного внутри себя. По</w:t>
      </w:r>
      <w:r>
        <w:rPr/>
        <w:t xml:space="preserve">чувствуйте его качества, его чувства, его тело внутри себя, словно вы сами становитесь этим животным. Не </w:t>
      </w:r>
      <w:r>
        <w:rPr>
          <w:spacing w:val="-5"/>
        </w:rPr>
        <w:t xml:space="preserve">торопитесь, впитайте его энергию, абсорбируйте его Дух. </w:t>
      </w:r>
    </w:p>
    <w:p>
      <w:pPr>
        <w:pStyle w:val="Normal"/>
        <w:rPr/>
      </w:pPr>
      <w:r>
        <w:rPr/>
        <w:t xml:space="preserve">Животное может также даровать вам стихотворение или </w:t>
      </w:r>
      <w:r>
        <w:rPr>
          <w:spacing w:val="-2"/>
        </w:rPr>
        <w:t>песню. Если захотите, «станьте» этим животным на не</w:t>
      </w:r>
      <w:r>
        <w:rPr>
          <w:spacing w:val="-3"/>
        </w:rPr>
        <w:t>которое время — бегайте или плавайте, летайте, охоть</w:t>
      </w:r>
      <w:r>
        <w:rPr/>
        <w:t>тесь или попаситесь немного, наконец, просто поспите, как это делает ваше животное Потом не спеша возвращайтесь в свою комнату.</w:t>
      </w:r>
    </w:p>
    <w:p>
      <w:pPr>
        <w:pStyle w:val="Normal"/>
        <w:rPr/>
      </w:pPr>
      <w:r>
        <w:rPr>
          <w:spacing w:val="-3"/>
        </w:rPr>
        <w:t>(Когда вам понадобится ваше энергетическое живот</w:t>
      </w:r>
      <w:r>
        <w:rPr/>
        <w:t>ное, призовите его Дух, Полностью вдохните, и его сила и качества будут доступны вам).</w:t>
      </w:r>
    </w:p>
    <w:p>
      <w:pPr>
        <w:pStyle w:val="Heading8"/>
        <w:rPr/>
      </w:pPr>
      <w:r>
        <w:rPr/>
        <w:t>Антилопа</w:t>
      </w:r>
    </w:p>
    <w:p>
      <w:pPr>
        <w:pStyle w:val="Normal"/>
        <w:rPr/>
      </w:pPr>
      <w:r>
        <w:rPr/>
        <w:t>Необходимость совершать быстрые и решительные дей</w:t>
      </w:r>
      <w:r>
        <w:rPr>
          <w:spacing w:val="-5"/>
        </w:rPr>
        <w:t>ствия. Делайте это сейчас же! Живите в соответствии со свои</w:t>
      </w:r>
      <w:r>
        <w:rPr/>
        <w:t>ми твердыми убеждениями.</w:t>
      </w:r>
    </w:p>
    <w:p>
      <w:pPr>
        <w:pStyle w:val="Heading8"/>
        <w:rPr/>
      </w:pPr>
      <w:r>
        <w:rPr/>
        <w:t>Бабочка</w:t>
      </w:r>
    </w:p>
    <w:p>
      <w:pPr>
        <w:pStyle w:val="Normal"/>
        <w:rPr/>
      </w:pPr>
      <w:r>
        <w:rPr/>
        <w:t xml:space="preserve">Необходимость трансформироваться. Осознайте различные стадии перемен. Иногда вам кажется, что вокруг ничего </w:t>
      </w:r>
      <w:r>
        <w:rPr>
          <w:spacing w:val="7"/>
          <w:szCs w:val="22"/>
        </w:rPr>
        <w:t xml:space="preserve">не происходит. Четко знайте, каким будет ваш следующий </w:t>
      </w:r>
      <w:r>
        <w:rPr>
          <w:spacing w:val="6"/>
          <w:szCs w:val="22"/>
        </w:rPr>
        <w:t>шаг. Наслаждайтесь процессом, а не целью.</w:t>
      </w:r>
    </w:p>
    <w:p>
      <w:pPr>
        <w:pStyle w:val="Heading8"/>
        <w:rPr/>
      </w:pPr>
      <w:r>
        <w:rPr/>
        <w:t>Барсук</w:t>
      </w:r>
    </w:p>
    <w:p>
      <w:pPr>
        <w:pStyle w:val="Normal"/>
        <w:rPr/>
      </w:pPr>
      <w:r>
        <w:rPr/>
        <w:t>Сражайтесь за то, чего желаете. Дайте выход своим чувствам. Остерегайтесь нездорового выражения гнева (как в се</w:t>
      </w:r>
      <w:r>
        <w:rPr>
          <w:spacing w:val="7"/>
        </w:rPr>
        <w:t>бе, так и в других)</w:t>
      </w:r>
    </w:p>
    <w:p>
      <w:pPr>
        <w:pStyle w:val="Heading8"/>
        <w:rPr/>
      </w:pPr>
      <w:r>
        <w:rPr/>
        <w:t>Белка</w:t>
      </w:r>
    </w:p>
    <w:p>
      <w:pPr>
        <w:pStyle w:val="Normal"/>
        <w:rPr/>
      </w:pPr>
      <w:r>
        <w:rPr/>
        <w:t xml:space="preserve">Приготовьтесь к будущему. Отпустите все то, что больше </w:t>
      </w:r>
      <w:r>
        <w:rPr>
          <w:spacing w:val="7"/>
        </w:rPr>
        <w:t>вам не пригодится. Не надо жить в прошлом и бояться.</w:t>
      </w:r>
    </w:p>
    <w:p>
      <w:pPr>
        <w:pStyle w:val="Heading8"/>
        <w:rPr/>
      </w:pPr>
      <w:r>
        <w:rPr/>
        <w:t>Бизон (Бык)</w:t>
      </w:r>
    </w:p>
    <w:p>
      <w:pPr>
        <w:pStyle w:val="Normal"/>
        <w:rPr/>
      </w:pPr>
      <w:r>
        <w:rPr/>
        <w:t xml:space="preserve">Проситель. Изобилие. «Просите, и будет дано вам». Будьте </w:t>
      </w:r>
      <w:r>
        <w:rPr>
          <w:spacing w:val="5"/>
        </w:rPr>
        <w:t>благодарны за благословения. Вы получите то, что хотите.</w:t>
      </w:r>
    </w:p>
    <w:p>
      <w:pPr>
        <w:pStyle w:val="Heading8"/>
        <w:rPr/>
      </w:pPr>
      <w:r>
        <w:rPr/>
        <w:t>Бобр</w:t>
      </w:r>
    </w:p>
    <w:p>
      <w:pPr>
        <w:pStyle w:val="Normal"/>
        <w:rPr/>
      </w:pPr>
      <w:r>
        <w:rPr/>
        <w:t xml:space="preserve">Строитель. Воплотите свои мысли в действие. Открывайте новые двери, но будьте осторожны перед выбором. Вам нужно </w:t>
      </w:r>
      <w:r>
        <w:rPr>
          <w:spacing w:val="5"/>
        </w:rPr>
        <w:t>работать в команде.</w:t>
      </w:r>
    </w:p>
    <w:p>
      <w:pPr>
        <w:pStyle w:val="Heading8"/>
        <w:rPr/>
      </w:pPr>
      <w:r>
        <w:rPr/>
        <w:t>Броненосец</w:t>
      </w:r>
    </w:p>
    <w:p>
      <w:pPr>
        <w:pStyle w:val="Normal"/>
        <w:rPr/>
      </w:pPr>
      <w:r>
        <w:rPr>
          <w:spacing w:val="3"/>
        </w:rPr>
        <w:t xml:space="preserve">Имейте отчетливое представление о своих возможностях. </w:t>
      </w:r>
      <w:r>
        <w:rPr/>
        <w:t xml:space="preserve">Научитесь говорить «нет». Выясните, не является ли ваша </w:t>
      </w:r>
      <w:r>
        <w:rPr>
          <w:spacing w:val="6"/>
        </w:rPr>
        <w:t>собственная «броня» вашей тюрьмой.</w:t>
      </w:r>
    </w:p>
    <w:p>
      <w:pPr>
        <w:pStyle w:val="Heading8"/>
        <w:rPr/>
      </w:pPr>
      <w:r>
        <w:rPr/>
        <w:t>Волк</w:t>
      </w:r>
    </w:p>
    <w:p>
      <w:pPr>
        <w:pStyle w:val="Normal"/>
        <w:rPr/>
      </w:pPr>
      <w:r>
        <w:rPr/>
        <w:t>Мудрость. Учитель новых идей. Каждый для вас будет учителем. Продолжайте искать новых учителей. Проводите боль</w:t>
      </w:r>
      <w:r>
        <w:rPr>
          <w:spacing w:val="7"/>
        </w:rPr>
        <w:t>ше времени в энергетических местах наедине с собой.</w:t>
      </w:r>
    </w:p>
    <w:p>
      <w:pPr>
        <w:pStyle w:val="Heading8"/>
        <w:rPr/>
      </w:pPr>
      <w:r>
        <w:rPr/>
        <w:t>Ворон черный</w:t>
      </w:r>
    </w:p>
    <w:p>
      <w:pPr>
        <w:pStyle w:val="Normal"/>
        <w:rPr/>
      </w:pPr>
      <w:r>
        <w:rPr/>
        <w:t>Волшебство совсем рядом — может быть, стоит совер</w:t>
      </w:r>
      <w:r>
        <w:rPr>
          <w:spacing w:val="8"/>
        </w:rPr>
        <w:t xml:space="preserve">шить сдвиг в сознании? Вы должны встретиться лицом к </w:t>
      </w:r>
      <w:r>
        <w:rPr>
          <w:spacing w:val="4"/>
        </w:rPr>
        <w:t xml:space="preserve">лицу со свой собственной тьмой. Будьте осторожны, никому </w:t>
      </w:r>
      <w:r>
        <w:rPr/>
        <w:t>не желайте зла. (Ворон также является энергетической птицей Англии).</w:t>
      </w:r>
    </w:p>
    <w:p>
      <w:pPr>
        <w:pStyle w:val="Heading8"/>
        <w:rPr/>
      </w:pPr>
      <w:r>
        <w:rPr/>
        <w:t>Ворона серая</w:t>
      </w:r>
    </w:p>
    <w:p>
      <w:pPr>
        <w:pStyle w:val="Normal"/>
        <w:rPr/>
      </w:pPr>
      <w:r>
        <w:rPr>
          <w:spacing w:val="3"/>
        </w:rPr>
        <w:t>Знак грядущих перемен. Необходимо воссоздать целост</w:t>
      </w:r>
      <w:r>
        <w:rPr/>
        <w:t>ность личности. Знайте, что правила могут измениться. Един</w:t>
      </w:r>
      <w:r>
        <w:rPr>
          <w:spacing w:val="7"/>
        </w:rPr>
        <w:t>ственные истинные законы— это законы священные. Опа</w:t>
      </w:r>
      <w:r>
        <w:rPr/>
        <w:t xml:space="preserve">сайтесь мятежа во имя его самого. Берите уроки из прошлого </w:t>
      </w:r>
      <w:r>
        <w:rPr>
          <w:spacing w:val="6"/>
        </w:rPr>
        <w:t>и отпускайте его.</w:t>
      </w:r>
    </w:p>
    <w:p>
      <w:pPr>
        <w:pStyle w:val="Heading8"/>
        <w:rPr/>
      </w:pPr>
      <w:r>
        <w:rPr/>
        <w:t>Выдра</w:t>
      </w:r>
    </w:p>
    <w:p>
      <w:pPr>
        <w:pStyle w:val="Normal"/>
        <w:rPr/>
      </w:pPr>
      <w:r>
        <w:rPr>
          <w:spacing w:val="5"/>
        </w:rPr>
        <w:t xml:space="preserve">Верность, сострадание и способность разделять радости </w:t>
      </w:r>
      <w:r>
        <w:rPr/>
        <w:t xml:space="preserve">и печали. Оцените свою «женскую» сторону. Не принимайте </w:t>
      </w:r>
      <w:r>
        <w:rPr>
          <w:spacing w:val="6"/>
        </w:rPr>
        <w:t>жизнь слишком уж серьезно.</w:t>
      </w:r>
    </w:p>
    <w:p>
      <w:pPr>
        <w:pStyle w:val="Heading8"/>
        <w:rPr/>
      </w:pPr>
      <w:r>
        <w:rPr/>
        <w:t>Дельфин</w:t>
      </w:r>
    </w:p>
    <w:p>
      <w:pPr>
        <w:pStyle w:val="Normal"/>
        <w:rPr/>
      </w:pPr>
      <w:r>
        <w:rPr/>
        <w:t>Осознание и дыхание жизни. Дышите полной грудью. Живите здесь и сейчас. Научитесь играть!</w:t>
      </w:r>
    </w:p>
    <w:p>
      <w:pPr>
        <w:pStyle w:val="Heading8"/>
        <w:rPr/>
      </w:pPr>
      <w:r>
        <w:rPr/>
        <w:t>Дикобраз</w:t>
      </w:r>
    </w:p>
    <w:p>
      <w:pPr>
        <w:pStyle w:val="Normal"/>
        <w:rPr/>
      </w:pPr>
      <w:r>
        <w:rPr/>
        <w:t>Необходимо по-детски верить, полностью доверять. Чис</w:t>
      </w:r>
      <w:r>
        <w:rPr>
          <w:spacing w:val="5"/>
        </w:rPr>
        <w:t>тая невинность.</w:t>
      </w:r>
    </w:p>
    <w:p>
      <w:pPr>
        <w:pStyle w:val="Heading8"/>
        <w:rPr/>
      </w:pPr>
      <w:r>
        <w:rPr/>
        <w:t>Дракон</w:t>
      </w:r>
    </w:p>
    <w:p>
      <w:pPr>
        <w:pStyle w:val="Normal"/>
        <w:rPr/>
      </w:pPr>
      <w:r>
        <w:rPr/>
        <w:t>Символ инициации. Духовное пробуждение. Будьте бесстрашным!</w:t>
      </w:r>
    </w:p>
    <w:p>
      <w:pPr>
        <w:pStyle w:val="Heading8"/>
        <w:rPr/>
      </w:pPr>
      <w:r>
        <w:rPr/>
        <w:t>Дрозд черный</w:t>
      </w:r>
    </w:p>
    <w:p>
      <w:pPr>
        <w:pStyle w:val="Normal"/>
        <w:rPr/>
      </w:pPr>
      <w:r>
        <w:rPr/>
        <w:t>Секреты магии. Способность путешествовать в Другие миры.</w:t>
      </w:r>
    </w:p>
    <w:p>
      <w:pPr>
        <w:pStyle w:val="Heading8"/>
        <w:rPr/>
      </w:pPr>
      <w:r>
        <w:rPr/>
        <w:t>Дятел</w:t>
      </w:r>
    </w:p>
    <w:p>
      <w:pPr>
        <w:pStyle w:val="Normal"/>
        <w:rPr/>
      </w:pPr>
      <w:r>
        <w:rPr/>
        <w:t>Символ богатства и благополучия.</w:t>
      </w:r>
    </w:p>
    <w:p>
      <w:pPr>
        <w:pStyle w:val="Heading8"/>
        <w:rPr/>
      </w:pPr>
      <w:r>
        <w:rPr/>
        <w:t>Единорог</w:t>
      </w:r>
    </w:p>
    <w:p>
      <w:pPr>
        <w:pStyle w:val="Normal"/>
        <w:rPr/>
      </w:pPr>
      <w:r>
        <w:rPr/>
        <w:t xml:space="preserve">Внесите волшебство в вашу жизнь, не теряйте времени </w:t>
      </w:r>
      <w:r>
        <w:rPr>
          <w:spacing w:val="5"/>
        </w:rPr>
        <w:t>понапрасну.</w:t>
      </w:r>
    </w:p>
    <w:p>
      <w:pPr>
        <w:pStyle w:val="Heading8"/>
        <w:rPr/>
      </w:pPr>
      <w:r>
        <w:rPr/>
        <w:t>Заяц</w:t>
      </w:r>
    </w:p>
    <w:p>
      <w:pPr>
        <w:pStyle w:val="Normal"/>
        <w:rPr/>
      </w:pPr>
      <w:r>
        <w:rPr/>
        <w:t>Несущий интуитивные послания из Других миров.</w:t>
      </w:r>
    </w:p>
    <w:p>
      <w:pPr>
        <w:pStyle w:val="Heading8"/>
        <w:rPr/>
      </w:pPr>
      <w:r>
        <w:rPr/>
        <w:t>Змея</w:t>
      </w:r>
    </w:p>
    <w:p>
      <w:pPr>
        <w:pStyle w:val="Normal"/>
        <w:rPr/>
      </w:pPr>
      <w:r>
        <w:rPr/>
        <w:t>Вам надо измениться и «сбросить» старую кожу. Прини</w:t>
      </w:r>
      <w:r>
        <w:rPr>
          <w:spacing w:val="6"/>
        </w:rPr>
        <w:t>майте каждый аспект жизни, если хотите измениться.</w:t>
      </w:r>
    </w:p>
    <w:p>
      <w:pPr>
        <w:pStyle w:val="Heading8"/>
        <w:rPr/>
      </w:pPr>
      <w:r>
        <w:rPr/>
        <w:t>Индюк</w:t>
      </w:r>
    </w:p>
    <w:p>
      <w:pPr>
        <w:pStyle w:val="Normal"/>
        <w:rPr/>
      </w:pPr>
      <w:r>
        <w:rPr>
          <w:spacing w:val="3"/>
        </w:rPr>
        <w:t xml:space="preserve">Вам необходимо превзойти самого себя, чтобы служить </w:t>
      </w:r>
      <w:r>
        <w:rPr/>
        <w:t xml:space="preserve">другим. Будьте благородны по отношению к своему духу. Не </w:t>
      </w:r>
      <w:r>
        <w:rPr>
          <w:spacing w:val="5"/>
        </w:rPr>
        <w:t>отдавайте, чтобы получать.</w:t>
      </w:r>
    </w:p>
    <w:p>
      <w:pPr>
        <w:pStyle w:val="Heading8"/>
        <w:rPr/>
      </w:pPr>
      <w:r>
        <w:rPr/>
        <w:t>Кит</w:t>
      </w:r>
    </w:p>
    <w:p>
      <w:pPr>
        <w:pStyle w:val="Normal"/>
        <w:rPr/>
      </w:pPr>
      <w:r>
        <w:rPr/>
        <w:t xml:space="preserve">Прислушайтесь к «шепоту». Все ответы внутри вас самих. </w:t>
      </w:r>
      <w:r>
        <w:rPr>
          <w:spacing w:val="6"/>
        </w:rPr>
        <w:t xml:space="preserve">Психическая сила и ясновидение. </w:t>
      </w:r>
    </w:p>
    <w:p>
      <w:pPr>
        <w:pStyle w:val="Heading8"/>
        <w:rPr/>
      </w:pPr>
      <w:r>
        <w:rPr/>
        <w:t>Колибри</w:t>
      </w:r>
    </w:p>
    <w:p>
      <w:pPr>
        <w:pStyle w:val="Normal"/>
        <w:rPr/>
      </w:pPr>
      <w:r>
        <w:rPr/>
        <w:t>Распространяйте радость, красоту и волшебство по все</w:t>
        <w:softHyphen/>
        <w:t>му миру! Осознайте необходимость оставаться свободным. Пусть ваше сердце будет открыто.</w:t>
      </w:r>
    </w:p>
    <w:p>
      <w:pPr>
        <w:pStyle w:val="Heading8"/>
        <w:rPr/>
      </w:pPr>
      <w:r>
        <w:rPr/>
        <w:t>Кошка</w:t>
      </w:r>
    </w:p>
    <w:p>
      <w:pPr>
        <w:pStyle w:val="Normal"/>
        <w:rPr/>
      </w:pPr>
      <w:r>
        <w:rPr/>
        <w:t>Сосредоточение. Сфокусируйте внимание на том, чего вы хотите. Также полезна, как защитница, и в те моменты, когда вам приходится противостоять ситуациям.</w:t>
      </w:r>
    </w:p>
    <w:p>
      <w:pPr>
        <w:pStyle w:val="Heading8"/>
        <w:rPr/>
      </w:pPr>
      <w:r>
        <w:rPr/>
        <w:t>Кролик</w:t>
      </w:r>
    </w:p>
    <w:p>
      <w:pPr>
        <w:pStyle w:val="Normal"/>
        <w:rPr/>
      </w:pPr>
      <w:r>
        <w:rPr/>
        <w:t xml:space="preserve">Не надо так всего пугаться. То, чему вы сопротивляетесь, </w:t>
      </w:r>
      <w:r>
        <w:rPr>
          <w:spacing w:val="-2"/>
        </w:rPr>
        <w:t>будет продолжать наступать. Расслабьтесь, воспитывайте са</w:t>
      </w:r>
      <w:r>
        <w:rPr/>
        <w:t>ми себя. Отпустите свои страхи.</w:t>
      </w:r>
    </w:p>
    <w:p>
      <w:pPr>
        <w:pStyle w:val="Heading8"/>
        <w:rPr/>
      </w:pPr>
      <w:r>
        <w:rPr/>
        <w:t>Лань</w:t>
      </w:r>
    </w:p>
    <w:p>
      <w:pPr>
        <w:pStyle w:val="Normal"/>
        <w:rPr/>
      </w:pPr>
      <w:r>
        <w:rPr>
          <w:spacing w:val="-2"/>
        </w:rPr>
        <w:t xml:space="preserve">Будьте нежным по отношении к себе и другим. Научитесь </w:t>
      </w:r>
      <w:r>
        <w:rPr/>
        <w:t xml:space="preserve">безгранично любить и принимать людей такими, какие они есть. Лань поможет вам в путешествиях в Другие миры, а </w:t>
      </w:r>
      <w:r>
        <w:rPr>
          <w:spacing w:val="4"/>
        </w:rPr>
        <w:t>также в изменении сознания.</w:t>
      </w:r>
    </w:p>
    <w:p>
      <w:pPr>
        <w:pStyle w:val="Heading8"/>
        <w:rPr/>
      </w:pPr>
      <w:r>
        <w:rPr/>
        <w:t>Лебедь</w:t>
      </w:r>
    </w:p>
    <w:p>
      <w:pPr>
        <w:pStyle w:val="Normal"/>
        <w:rPr/>
      </w:pPr>
      <w:r>
        <w:rPr/>
        <w:t xml:space="preserve">Доверьтесь жизненному процессу, поддайтесь ему. Верьте </w:t>
      </w:r>
      <w:r>
        <w:rPr>
          <w:spacing w:val="4"/>
        </w:rPr>
        <w:t>интуиции и живите вместе с течением жизни.</w:t>
      </w:r>
    </w:p>
    <w:p>
      <w:pPr>
        <w:pStyle w:val="Heading8"/>
        <w:rPr/>
      </w:pPr>
      <w:r>
        <w:rPr/>
        <w:t>Лев</w:t>
      </w:r>
    </w:p>
    <w:p>
      <w:pPr>
        <w:pStyle w:val="Normal"/>
        <w:rPr/>
      </w:pPr>
      <w:r>
        <w:rPr/>
        <w:t>Применяйте свою силу с осторожностью, неважно, являетесь ли вы лидером или нет. Ведите за собой с прямотой и честностью. Пусть у вас будет настоящее «львиное сердце».</w:t>
      </w:r>
    </w:p>
    <w:p>
      <w:pPr>
        <w:pStyle w:val="Heading8"/>
        <w:rPr/>
      </w:pPr>
      <w:r>
        <w:rPr/>
        <w:t>Летучая мышь</w:t>
      </w:r>
    </w:p>
    <w:p>
      <w:pPr>
        <w:pStyle w:val="Normal"/>
        <w:rPr/>
      </w:pPr>
      <w:r>
        <w:rPr>
          <w:spacing w:val="-2"/>
        </w:rPr>
        <w:t>Символическая смерть и перерождение. Значительные из</w:t>
      </w:r>
      <w:r>
        <w:rPr/>
        <w:t>менения в вашей жизни. Они могут быть либо болезненными, либо радостными. Все зависит от вас! Также может быть предупреждением о застое.</w:t>
      </w:r>
    </w:p>
    <w:p>
      <w:pPr>
        <w:pStyle w:val="Heading8"/>
        <w:rPr/>
      </w:pPr>
      <w:r>
        <w:rPr/>
        <w:t>Лиса</w:t>
      </w:r>
    </w:p>
    <w:p>
      <w:pPr>
        <w:pStyle w:val="Normal"/>
        <w:rPr/>
      </w:pPr>
      <w:r>
        <w:rPr/>
        <w:t>Способность быть невидимым. Наблюдайте за другими, оставаясь при этом незамеченным. Отойдите в сторонку и немного выждите.</w:t>
      </w:r>
    </w:p>
    <w:p>
      <w:pPr>
        <w:pStyle w:val="Heading8"/>
        <w:rPr/>
      </w:pPr>
      <w:r>
        <w:rPr/>
        <w:t>Лосось</w:t>
      </w:r>
    </w:p>
    <w:p>
      <w:pPr>
        <w:pStyle w:val="Normal"/>
        <w:rPr/>
      </w:pPr>
      <w:r>
        <w:rPr/>
        <w:t>Приобретение знаний. Способность исцелять эмоциональные раны. Следуйте по течению жизни.</w:t>
      </w:r>
    </w:p>
    <w:p>
      <w:pPr>
        <w:pStyle w:val="Heading8"/>
        <w:rPr/>
      </w:pPr>
      <w:r>
        <w:rPr/>
        <w:t>Лось</w:t>
      </w:r>
    </w:p>
    <w:p>
      <w:pPr>
        <w:pStyle w:val="Normal"/>
        <w:rPr/>
      </w:pPr>
      <w:r>
        <w:rPr/>
        <w:t>Гордитесь прекрасно выполненной работой. Научитесь различать здоровую самооценку и болезненное самолюбие.</w:t>
      </w:r>
    </w:p>
    <w:p>
      <w:pPr>
        <w:pStyle w:val="Heading8"/>
        <w:rPr/>
      </w:pPr>
      <w:r>
        <w:rPr/>
        <w:t>Лошадь</w:t>
      </w:r>
    </w:p>
    <w:p>
      <w:pPr>
        <w:pStyle w:val="Normal"/>
        <w:rPr/>
      </w:pPr>
      <w:r>
        <w:rPr/>
        <w:t>Символ силы, энергии и сострадания. Необходимость восстановить равновесие и целостность. Мудрость приходит то</w:t>
      </w:r>
      <w:r>
        <w:rPr>
          <w:spacing w:val="-2"/>
        </w:rPr>
        <w:t>гда, когда вы вспомните все свое путешествие. Лошадь так</w:t>
      </w:r>
      <w:r>
        <w:rPr/>
        <w:t>же является прекрасным проводником в Других мирах.</w:t>
      </w:r>
    </w:p>
    <w:p>
      <w:pPr>
        <w:pStyle w:val="Heading8"/>
        <w:rPr/>
      </w:pPr>
      <w:r>
        <w:rPr/>
        <w:t>Лошадь крылатая</w:t>
      </w:r>
    </w:p>
    <w:p>
      <w:pPr>
        <w:pStyle w:val="Normal"/>
        <w:rPr/>
      </w:pPr>
      <w:r>
        <w:rPr/>
        <w:t>Вдохновение. Вы сможете достичь звезд!</w:t>
      </w:r>
    </w:p>
    <w:p>
      <w:pPr>
        <w:pStyle w:val="Heading8"/>
        <w:rPr/>
      </w:pPr>
      <w:r>
        <w:rPr/>
        <w:t>Лягушка</w:t>
      </w:r>
    </w:p>
    <w:p>
      <w:pPr>
        <w:pStyle w:val="Normal"/>
        <w:rPr/>
      </w:pPr>
      <w:r>
        <w:rPr/>
        <w:t xml:space="preserve">Необходимость очищения или освежения. Очистите любую отрицательную информацию из вашей среды обитания. </w:t>
      </w:r>
      <w:r>
        <w:rPr>
          <w:spacing w:val="-2"/>
        </w:rPr>
        <w:t>Возможно, вам нужно немного отступить, прежде чем «со</w:t>
      </w:r>
      <w:r>
        <w:rPr/>
        <w:t>вершить прыжок».</w:t>
      </w:r>
    </w:p>
    <w:p>
      <w:pPr>
        <w:pStyle w:val="Heading8"/>
        <w:rPr/>
      </w:pPr>
      <w:r>
        <w:rPr/>
        <w:t>Марал</w:t>
      </w:r>
    </w:p>
    <w:p>
      <w:pPr>
        <w:pStyle w:val="Normal"/>
        <w:rPr/>
      </w:pPr>
      <w:r>
        <w:rPr/>
        <w:t>«Мужская» энергия и сила внутри нас. Марал поможет в путешествиях по Другим мирам и в сдвиге форм.</w:t>
      </w:r>
    </w:p>
    <w:p>
      <w:pPr>
        <w:pStyle w:val="Heading8"/>
        <w:rPr/>
      </w:pPr>
      <w:r>
        <w:rPr/>
        <w:t>Медведь</w:t>
      </w:r>
    </w:p>
    <w:p>
      <w:pPr>
        <w:pStyle w:val="Normal"/>
        <w:rPr/>
      </w:pPr>
      <w:r>
        <w:rPr/>
        <w:t>Посмотрите внутрь себя. Будьте честны перед самим собой. Уделите часть своего времени тишине и одиночеству. Доверьтесь интуиции.</w:t>
      </w:r>
    </w:p>
    <w:p>
      <w:pPr>
        <w:pStyle w:val="Heading8"/>
        <w:rPr/>
      </w:pPr>
      <w:r>
        <w:rPr/>
        <w:t>Муравей</w:t>
      </w:r>
    </w:p>
    <w:p>
      <w:pPr>
        <w:pStyle w:val="Normal"/>
        <w:rPr/>
      </w:pPr>
      <w:r>
        <w:rPr/>
        <w:t>Будьте терпеливым. Доверьтесь жизненному процессу. Как муравей, трудитесь на всеобщее благо.</w:t>
      </w:r>
    </w:p>
    <w:p>
      <w:pPr>
        <w:pStyle w:val="Heading8"/>
        <w:rPr/>
      </w:pPr>
      <w:r>
        <w:rPr/>
        <w:t>Мышь</w:t>
      </w:r>
    </w:p>
    <w:p>
      <w:pPr>
        <w:pStyle w:val="Normal"/>
        <w:rPr/>
      </w:pPr>
      <w:r>
        <w:rPr/>
        <w:t>Обращайте внимание на мелочи жизни. Станьте организованным. Внимательно наблюдайте и за собой, и за другими.</w:t>
      </w:r>
    </w:p>
    <w:p>
      <w:pPr>
        <w:pStyle w:val="Heading8"/>
        <w:rPr/>
      </w:pPr>
      <w:r>
        <w:rPr/>
        <w:t>Олень</w:t>
      </w:r>
    </w:p>
    <w:p>
      <w:pPr>
        <w:pStyle w:val="Normal"/>
        <w:rPr/>
      </w:pPr>
      <w:r>
        <w:rPr/>
        <w:t>Идите по жизни размеренным шагом, чтобы не «перегореть». Опасайтесь стрессов. Ищите поддержку от друзей своего пола.</w:t>
      </w:r>
    </w:p>
    <w:p>
      <w:pPr>
        <w:pStyle w:val="Heading8"/>
        <w:rPr/>
      </w:pPr>
      <w:r>
        <w:rPr/>
        <w:t>Орел</w:t>
      </w:r>
    </w:p>
    <w:p>
      <w:pPr>
        <w:pStyle w:val="Normal"/>
        <w:rPr/>
      </w:pPr>
      <w:r>
        <w:rPr>
          <w:spacing w:val="-5"/>
          <w:szCs w:val="23"/>
        </w:rPr>
        <w:t>Оставайтесь связанным с Духом. Помните о духовных уро</w:t>
      </w:r>
      <w:r>
        <w:rPr>
          <w:szCs w:val="23"/>
        </w:rPr>
        <w:t xml:space="preserve">ках, которые вы привлекаете. Научитесь доверять, когда </w:t>
      </w:r>
      <w:r>
        <w:rPr/>
        <w:t>вторгаетесь на новую территорию. Это напоминание: не те</w:t>
      </w:r>
      <w:r>
        <w:rPr>
          <w:spacing w:val="5"/>
        </w:rPr>
        <w:t xml:space="preserve">ряйте равновесия. (Если орел теряет перо, он удерживает </w:t>
      </w:r>
      <w:r>
        <w:rPr>
          <w:spacing w:val="8"/>
        </w:rPr>
        <w:t>равновесие, роняя перо из другого крыла).</w:t>
      </w:r>
    </w:p>
    <w:p>
      <w:pPr>
        <w:pStyle w:val="Heading8"/>
        <w:rPr/>
      </w:pPr>
      <w:r>
        <w:rPr/>
        <w:t>Паук</w:t>
      </w:r>
    </w:p>
    <w:p>
      <w:pPr>
        <w:pStyle w:val="Normal"/>
        <w:rPr/>
      </w:pPr>
      <w:r>
        <w:rPr/>
        <w:t>Осознайте, что вы плетете собственную паутину. Не позволяйте себе оказаться в ловушке собственных иллюзий. Высвободите свою творческую энергию. Может быть, вам сто</w:t>
      </w:r>
      <w:r>
        <w:rPr>
          <w:spacing w:val="7"/>
        </w:rPr>
        <w:t>ит завести дневник?</w:t>
      </w:r>
    </w:p>
    <w:p>
      <w:pPr>
        <w:pStyle w:val="Heading8"/>
        <w:rPr/>
      </w:pPr>
      <w:r>
        <w:rPr/>
        <w:t>Птица</w:t>
      </w:r>
    </w:p>
    <w:p>
      <w:pPr>
        <w:pStyle w:val="Normal"/>
        <w:rPr/>
      </w:pPr>
      <w:r>
        <w:rPr/>
        <w:t xml:space="preserve">Свобода. Вам необходимо быть свободным. Взгляните на </w:t>
      </w:r>
      <w:r>
        <w:rPr>
          <w:spacing w:val="8"/>
        </w:rPr>
        <w:t>свой собственный потенциал.</w:t>
      </w:r>
    </w:p>
    <w:p>
      <w:pPr>
        <w:pStyle w:val="Heading8"/>
        <w:rPr/>
      </w:pPr>
      <w:r>
        <w:rPr/>
        <w:t>Рысь</w:t>
      </w:r>
    </w:p>
    <w:p>
      <w:pPr>
        <w:pStyle w:val="Normal"/>
        <w:rPr/>
      </w:pPr>
      <w:r>
        <w:rPr>
          <w:spacing w:val="4"/>
        </w:rPr>
        <w:t>Возможно, кто-то от вас что-то скрывает. Доверьтесь ин</w:t>
      </w:r>
      <w:r>
        <w:rPr/>
        <w:t>туиции. Проконсультируйтесь у оракулов. Опасайтесь сплетен.</w:t>
      </w:r>
    </w:p>
    <w:p>
      <w:pPr>
        <w:pStyle w:val="Heading8"/>
        <w:rPr/>
      </w:pPr>
      <w:r>
        <w:rPr/>
        <w:t>Свинья</w:t>
      </w:r>
    </w:p>
    <w:p>
      <w:pPr>
        <w:pStyle w:val="Normal"/>
        <w:rPr/>
      </w:pPr>
      <w:r>
        <w:rPr/>
        <w:t>Творческое вдохновение. Ясновидение и способность прорицать будущее.</w:t>
      </w:r>
    </w:p>
    <w:p>
      <w:pPr>
        <w:pStyle w:val="Heading8"/>
        <w:rPr/>
      </w:pPr>
      <w:r>
        <w:rPr/>
        <w:t>Северный олень</w:t>
      </w:r>
    </w:p>
    <w:p>
      <w:pPr>
        <w:pStyle w:val="Normal"/>
        <w:rPr/>
      </w:pPr>
      <w:r>
        <w:rPr/>
        <w:t>Дар знаний. Радость от получения знаний и мудрости.</w:t>
      </w:r>
    </w:p>
    <w:p>
      <w:pPr>
        <w:pStyle w:val="Heading8"/>
        <w:rPr/>
      </w:pPr>
      <w:r>
        <w:rPr/>
        <w:t>Скунс</w:t>
      </w:r>
    </w:p>
    <w:p>
      <w:pPr>
        <w:pStyle w:val="Normal"/>
        <w:rPr/>
      </w:pPr>
      <w:r>
        <w:rPr/>
        <w:t>Необходимо самоуважение и спокойная власть. Будьте вни</w:t>
      </w:r>
      <w:r>
        <w:rPr>
          <w:spacing w:val="7"/>
        </w:rPr>
        <w:t>мательны и не позволяйте энергии перетекать на других.</w:t>
      </w:r>
    </w:p>
    <w:p>
      <w:pPr>
        <w:pStyle w:val="Heading8"/>
        <w:rPr/>
      </w:pPr>
      <w:r>
        <w:rPr/>
        <w:t>Собака</w:t>
      </w:r>
    </w:p>
    <w:p>
      <w:pPr>
        <w:pStyle w:val="Normal"/>
        <w:rPr/>
      </w:pPr>
      <w:r>
        <w:rPr>
          <w:spacing w:val="3"/>
        </w:rPr>
        <w:t>Служба на благо человечества. Будьте верны своим идеа</w:t>
      </w:r>
      <w:r>
        <w:rPr/>
        <w:t xml:space="preserve">лам. Опасайтесь своих чаяний быть одобренным. Научитесь </w:t>
      </w:r>
      <w:r>
        <w:rPr>
          <w:spacing w:val="4"/>
        </w:rPr>
        <w:t>быть лучшим другом самому себе.</w:t>
      </w:r>
    </w:p>
    <w:p>
      <w:pPr>
        <w:pStyle w:val="Heading8"/>
        <w:rPr/>
      </w:pPr>
      <w:r>
        <w:rPr/>
        <w:t>Сова</w:t>
      </w:r>
    </w:p>
    <w:p>
      <w:pPr>
        <w:pStyle w:val="Normal"/>
        <w:rPr/>
      </w:pPr>
      <w:r>
        <w:rPr/>
        <w:t>Опасайтесь обмана и предательства. Будьте проницатель</w:t>
      </w:r>
      <w:r>
        <w:rPr>
          <w:spacing w:val="9"/>
        </w:rPr>
        <w:t>ны и честны по отношению к самому себе.</w:t>
      </w:r>
    </w:p>
    <w:p>
      <w:pPr>
        <w:pStyle w:val="Heading8"/>
        <w:rPr/>
      </w:pPr>
      <w:r>
        <w:rPr/>
        <w:t>Угорь</w:t>
      </w:r>
    </w:p>
    <w:p>
      <w:pPr>
        <w:pStyle w:val="Normal"/>
        <w:rPr/>
      </w:pPr>
      <w:r>
        <w:rPr/>
        <w:t>Может быть полезен, как защитник. Предлагает исполь</w:t>
      </w:r>
      <w:r>
        <w:rPr>
          <w:spacing w:val="5"/>
        </w:rPr>
        <w:t>зовать мудрость и вдохновение.</w:t>
      </w:r>
    </w:p>
    <w:p>
      <w:pPr>
        <w:pStyle w:val="Heading8"/>
        <w:rPr/>
      </w:pPr>
      <w:r>
        <w:rPr/>
        <w:t>Черепаха</w:t>
      </w:r>
    </w:p>
    <w:p>
      <w:pPr>
        <w:pStyle w:val="Normal"/>
        <w:rPr/>
      </w:pPr>
      <w:r>
        <w:rPr/>
        <w:t>Чествуйте Матушку Землю и Богиню. Приземлитесь.</w:t>
      </w:r>
    </w:p>
    <w:p>
      <w:pPr>
        <w:pStyle w:val="Heading8"/>
        <w:rPr/>
      </w:pPr>
      <w:r>
        <w:rPr/>
        <w:t>Ягуар</w:t>
      </w:r>
    </w:p>
    <w:p>
      <w:pPr>
        <w:pStyle w:val="Normal"/>
        <w:rPr/>
      </w:pPr>
      <w:r>
        <w:rPr/>
        <w:t>Магический зверь. Он также связан с призывом стать ша</w:t>
      </w:r>
      <w:r>
        <w:rPr>
          <w:spacing w:val="-2"/>
        </w:rPr>
        <w:t>маном.</w:t>
      </w:r>
    </w:p>
    <w:p>
      <w:pPr>
        <w:pStyle w:val="Heading8"/>
        <w:rPr/>
      </w:pPr>
      <w:r>
        <w:rPr/>
        <w:t>Ястреб</w:t>
      </w:r>
    </w:p>
    <w:p>
      <w:pPr>
        <w:pStyle w:val="Normal"/>
        <w:rPr/>
      </w:pPr>
      <w:r>
        <w:rPr/>
        <w:t>Будьте начеку и ждите сигналов. Наблюдайте за происхо</w:t>
      </w:r>
      <w:r>
        <w:rPr>
          <w:spacing w:val="3"/>
        </w:rPr>
        <w:t>дящим с повышенным вниманием. Ястреб также предостав</w:t>
      </w:r>
      <w:r>
        <w:rPr>
          <w:spacing w:val="6"/>
        </w:rPr>
        <w:t>ляет доступ к мудрости, накопленной веками.</w:t>
      </w:r>
    </w:p>
    <w:p>
      <w:pPr>
        <w:pStyle w:val="Heading8"/>
        <w:rPr/>
      </w:pPr>
      <w:r>
        <w:rPr/>
        <w:t>Ящерица</w:t>
      </w:r>
    </w:p>
    <w:p>
      <w:pPr>
        <w:pStyle w:val="Normal"/>
        <w:rPr/>
      </w:pPr>
      <w:r>
        <w:rPr/>
        <w:t xml:space="preserve">Выясните, о чем вы мечтаете относительно своего будущего. Работайте над исполнением своих Мечтаний, а также </w:t>
      </w:r>
      <w:r>
        <w:rPr>
          <w:spacing w:val="7"/>
        </w:rPr>
        <w:t>обращайте внимание на свои сны.</w:t>
      </w:r>
    </w:p>
    <w:p>
      <w:pPr>
        <w:pStyle w:val="Heading4"/>
        <w:rPr/>
      </w:pPr>
      <w:bookmarkStart w:id="93" w:name="__RefHeading___Toc139654327"/>
      <w:bookmarkEnd w:id="93"/>
      <w:r>
        <w:rPr/>
        <w:t>Энергия богини</w:t>
      </w:r>
    </w:p>
    <w:p>
      <w:pPr>
        <w:pStyle w:val="Normal"/>
        <w:rPr/>
      </w:pPr>
      <w:r>
        <w:rPr/>
        <w:t xml:space="preserve">Боги и богини древних культур могут рассматриваться как </w:t>
      </w:r>
      <w:r>
        <w:rPr>
          <w:spacing w:val="6"/>
        </w:rPr>
        <w:t>первичная энергия или как сознательные создания из цар</w:t>
      </w:r>
      <w:r>
        <w:rPr>
          <w:spacing w:val="5"/>
        </w:rPr>
        <w:t xml:space="preserve">ства ангелов, которые перешли в наше коллективное подсознание. (Так же, как иудейская и христианская традиции </w:t>
      </w:r>
      <w:r>
        <w:rPr/>
        <w:t xml:space="preserve">имеют ангелов и архангелов, в других культурах существуют боги и богини). В любом случае мы можем просить у них </w:t>
      </w:r>
      <w:r>
        <w:rPr>
          <w:spacing w:val="4"/>
        </w:rPr>
        <w:t xml:space="preserve">помощи точно так же, как призываем своих ведущих или </w:t>
      </w:r>
      <w:r>
        <w:rPr/>
        <w:t>энергетических животных.</w:t>
      </w:r>
    </w:p>
    <w:p>
      <w:pPr>
        <w:pStyle w:val="Normal"/>
        <w:rPr/>
      </w:pPr>
      <w:r>
        <w:rPr>
          <w:spacing w:val="5"/>
        </w:rPr>
        <w:t xml:space="preserve">Большинство жителей Запада знакомы с греческими и </w:t>
      </w:r>
      <w:r>
        <w:rPr/>
        <w:t>римскими богами и богинями, с архангелами Михаилом и Гавриилом, менее известны кельтские божества, такие как Керидвен и Рианнон. И почти совсем мы ничего не знаем о гавайских богинях, которые, однако, представляют собой мощные энергетические формы и готовы к сотрудничеству.</w:t>
      </w:r>
    </w:p>
    <w:p>
      <w:pPr>
        <w:pStyle w:val="Heading8"/>
        <w:rPr/>
      </w:pPr>
      <w:r>
        <w:rPr/>
        <w:t>Хина</w:t>
      </w:r>
    </w:p>
    <w:p>
      <w:pPr>
        <w:pStyle w:val="Normal"/>
        <w:rPr/>
      </w:pPr>
      <w:r>
        <w:rPr/>
        <w:t>Богиня красоты. Это самая известная богиня в Полине</w:t>
      </w:r>
      <w:r>
        <w:rPr>
          <w:spacing w:val="-2"/>
        </w:rPr>
        <w:t xml:space="preserve">зии. Она представляет женственность, луну и море. Хина одета </w:t>
      </w:r>
      <w:r>
        <w:rPr>
          <w:spacing w:val="4"/>
        </w:rPr>
        <w:t xml:space="preserve">в серебряный и белый цвета. Мы можем призвать ее, когда </w:t>
      </w:r>
      <w:r>
        <w:rPr>
          <w:spacing w:val="3"/>
        </w:rPr>
        <w:t>нам необходимо, чтобы наша красота сияла. Эта богиня по</w:t>
      </w:r>
      <w:r>
        <w:rPr/>
        <w:t xml:space="preserve">может нам жить в гармонии со своими эмоциями и телом, а </w:t>
      </w:r>
      <w:r>
        <w:rPr>
          <w:spacing w:val="4"/>
        </w:rPr>
        <w:t xml:space="preserve">также в тех случаях, когда нам необходимо больше «быть», </w:t>
      </w:r>
      <w:r>
        <w:rPr>
          <w:spacing w:val="3"/>
        </w:rPr>
        <w:t>и меньше «делать».</w:t>
      </w:r>
    </w:p>
    <w:p>
      <w:pPr>
        <w:pStyle w:val="Heading8"/>
        <w:rPr/>
      </w:pPr>
      <w:r>
        <w:rPr/>
        <w:t>Хаумея</w:t>
      </w:r>
    </w:p>
    <w:p>
      <w:pPr>
        <w:pStyle w:val="Normal"/>
        <w:rPr/>
      </w:pPr>
      <w:r>
        <w:rPr>
          <w:spacing w:val="3"/>
        </w:rPr>
        <w:t xml:space="preserve">Богиня рождения и обилия. Ее имя означает «Строящая». </w:t>
      </w:r>
      <w:r>
        <w:rPr/>
        <w:t xml:space="preserve">Она является богиней Матери-Земли и связана с царством </w:t>
      </w:r>
      <w:r>
        <w:rPr>
          <w:spacing w:val="10"/>
        </w:rPr>
        <w:t xml:space="preserve">минералов. Призывайте ее для плодородия и рождения </w:t>
      </w:r>
      <w:r>
        <w:rPr>
          <w:spacing w:val="5"/>
        </w:rPr>
        <w:t>детей, а также с тем, чтобы привлечь процветание и изоби</w:t>
      </w:r>
      <w:r>
        <w:rPr/>
        <w:t>лие.</w:t>
      </w:r>
    </w:p>
    <w:p>
      <w:pPr>
        <w:pStyle w:val="Heading8"/>
        <w:rPr/>
      </w:pPr>
      <w:r>
        <w:rPr/>
        <w:t>Хиджака</w:t>
      </w:r>
    </w:p>
    <w:p>
      <w:pPr>
        <w:pStyle w:val="Normal"/>
        <w:rPr/>
      </w:pPr>
      <w:r>
        <w:rPr>
          <w:spacing w:val="5"/>
        </w:rPr>
        <w:t>Богиня действия. Эта богиня известна своими приключе</w:t>
      </w:r>
      <w:r>
        <w:rPr/>
        <w:t xml:space="preserve">ниями. Она побеждала злых драконов и воскресила своего возлюбленного из мертвых. Призывайте ее для исцеления, </w:t>
      </w:r>
      <w:r>
        <w:rPr>
          <w:spacing w:val="7"/>
        </w:rPr>
        <w:t>понимания и смелости.</w:t>
      </w:r>
    </w:p>
    <w:p>
      <w:pPr>
        <w:pStyle w:val="Heading8"/>
        <w:rPr/>
      </w:pPr>
      <w:r>
        <w:rPr/>
        <w:t>Пеле</w:t>
      </w:r>
    </w:p>
    <w:p>
      <w:pPr>
        <w:pStyle w:val="Normal"/>
        <w:rPr/>
      </w:pPr>
      <w:r>
        <w:rPr>
          <w:spacing w:val="-9"/>
        </w:rPr>
        <w:t xml:space="preserve">Богиня энергии. Пеле — огненная богиня вулканов. Ее имя </w:t>
      </w:r>
      <w:r>
        <w:rPr/>
        <w:t>означает «Движущая», а ее элементом является огонь. Ее при</w:t>
      </w:r>
      <w:r>
        <w:rPr>
          <w:spacing w:val="-3"/>
        </w:rPr>
        <w:t>зывают для получения энергии, страсти и движущей силы.</w:t>
      </w:r>
    </w:p>
    <w:p>
      <w:pPr>
        <w:pStyle w:val="Heading8"/>
        <w:rPr/>
      </w:pPr>
      <w:r>
        <w:rPr/>
        <w:t>Лака</w:t>
      </w:r>
    </w:p>
    <w:p>
      <w:pPr>
        <w:pStyle w:val="Normal"/>
        <w:rPr/>
      </w:pPr>
      <w:r>
        <w:rPr/>
        <w:t>Богиня любви. Лака связана с запахами и растениями. Она может быть полезна ароматерапевтам и знатокам лечебных трав. Ее имя означает «Привлекающая», она одевается в зеленое. Лаку призывают тогда, когда нам необходимо привлечь любовь и дружбу.</w:t>
      </w:r>
    </w:p>
    <w:p>
      <w:pPr>
        <w:pStyle w:val="Heading8"/>
        <w:rPr/>
      </w:pPr>
      <w:r>
        <w:rPr/>
        <w:t>Капо</w:t>
      </w:r>
    </w:p>
    <w:p>
      <w:pPr>
        <w:pStyle w:val="Normal"/>
        <w:rPr/>
      </w:pPr>
      <w:r>
        <w:rPr/>
        <w:t>Богиня снов. Ее имя означает «Невидимая». Она дает па</w:t>
      </w:r>
      <w:r>
        <w:rPr>
          <w:spacing w:val="7"/>
        </w:rPr>
        <w:t>рапсихические способности и работает со снами.</w:t>
      </w:r>
    </w:p>
    <w:p>
      <w:pPr>
        <w:pStyle w:val="Heading8"/>
        <w:rPr/>
      </w:pPr>
      <w:r>
        <w:rPr/>
        <w:t>Ули</w:t>
      </w:r>
    </w:p>
    <w:p>
      <w:pPr>
        <w:pStyle w:val="Normal"/>
        <w:rPr/>
      </w:pPr>
      <w:r>
        <w:rPr>
          <w:spacing w:val="4"/>
        </w:rPr>
        <w:t xml:space="preserve">Богиня волшебства. Одета в темный пурпур или просто в </w:t>
      </w:r>
      <w:r>
        <w:rPr/>
        <w:t xml:space="preserve">темные тона. Призывайте ее, когда нужно определить вашу </w:t>
      </w:r>
      <w:r>
        <w:rPr>
          <w:spacing w:val="6"/>
        </w:rPr>
        <w:t>Мечту или когда вам нужна помощь в расшифровке сооб</w:t>
      </w:r>
      <w:r>
        <w:rPr>
          <w:spacing w:val="8"/>
        </w:rPr>
        <w:t>щения или направления.</w:t>
      </w:r>
    </w:p>
    <w:p>
      <w:pPr>
        <w:pStyle w:val="Normal"/>
        <w:rPr/>
      </w:pPr>
      <w:r>
        <w:rPr>
          <w:spacing w:val="6"/>
        </w:rPr>
        <w:t xml:space="preserve">Когда вы хотите призвать богиню, настройтесь в унисон </w:t>
      </w:r>
      <w:r>
        <w:rPr/>
        <w:t>с Духом, а затем представьте, что вы находитесь в красивом месте на природе. Когда будете готовы, зовите богиню, ис</w:t>
      </w:r>
      <w:r>
        <w:rPr>
          <w:spacing w:val="5"/>
        </w:rPr>
        <w:t xml:space="preserve">пользуя те слова, которые вы считаете подходящими. </w:t>
      </w:r>
    </w:p>
    <w:p>
      <w:pPr>
        <w:pStyle w:val="Normal"/>
        <w:rPr/>
      </w:pPr>
      <w:r>
        <w:rPr>
          <w:spacing w:val="5"/>
        </w:rPr>
        <w:t>На</w:t>
      </w:r>
      <w:r>
        <w:rPr/>
        <w:t xml:space="preserve">пример: «Я призываю богиню Хиджаку. Пожалуйста, помоги мне идти вперед навстречу моей Мечте, помоги сделать шаги, которые необходимы, помоги мне увидеть будущее». </w:t>
      </w:r>
      <w:r>
        <w:rPr>
          <w:spacing w:val="5"/>
        </w:rPr>
        <w:t>Потом терпеливо ждите появления богини. Она может поя</w:t>
      </w:r>
      <w:r>
        <w:rPr>
          <w:spacing w:val="7"/>
        </w:rPr>
        <w:t xml:space="preserve">виться в человеческом или ангельском обличье, но также и </w:t>
      </w:r>
      <w:r>
        <w:rPr>
          <w:spacing w:val="5"/>
        </w:rPr>
        <w:t>в форме крутящегося сгустка энергии, или светящегося шара, или вы можете просто почувствовать ее присутствие ря</w:t>
      </w:r>
      <w:r>
        <w:rPr>
          <w:spacing w:val="3"/>
        </w:rPr>
        <w:t xml:space="preserve">дом с собой. </w:t>
      </w:r>
    </w:p>
    <w:p>
      <w:pPr>
        <w:pStyle w:val="Normal"/>
        <w:rPr/>
      </w:pPr>
      <w:r>
        <w:rPr>
          <w:spacing w:val="3"/>
        </w:rPr>
        <w:t>Богиня может передать вам исцеляющую энер</w:t>
      </w:r>
      <w:r>
        <w:rPr/>
        <w:t xml:space="preserve">гию или вдохновить вас новыми идеями. Вы можете вообще </w:t>
      </w:r>
      <w:r>
        <w:rPr>
          <w:spacing w:val="3"/>
        </w:rPr>
        <w:t>не понимать, что происходит, а только чувствовать, что бо</w:t>
      </w:r>
      <w:r>
        <w:rPr/>
        <w:t>гиня выполняет то, о чем вы ее просили. (Если вы предпо</w:t>
      </w:r>
      <w:r>
        <w:rPr>
          <w:spacing w:val="3"/>
        </w:rPr>
        <w:t xml:space="preserve">читаете вызывать богиню так, чтобы не было внешних признаков, она придет в то место, где вы находитесь сами. Вы </w:t>
      </w:r>
      <w:r>
        <w:rPr>
          <w:spacing w:val="5"/>
        </w:rPr>
        <w:t xml:space="preserve">почувствуете ее в виде энергии или услышите ее слова в </w:t>
      </w:r>
      <w:r>
        <w:rPr/>
        <w:t>форме ваших мыслей).</w:t>
      </w:r>
    </w:p>
    <w:p>
      <w:pPr>
        <w:pStyle w:val="Normal"/>
        <w:rPr/>
      </w:pPr>
      <w:r>
        <w:rPr/>
        <w:t>Если вы поработаете с гавайскими богинями или с любыми другими представителями женской стороны, вам мо</w:t>
      </w:r>
      <w:r>
        <w:rPr>
          <w:spacing w:val="3"/>
        </w:rPr>
        <w:t>жет захотеться призвать и Саму Богиню. Если так, отнеси</w:t>
      </w:r>
      <w:r>
        <w:rPr/>
        <w:t xml:space="preserve">тесь к этому серьезно. Примите ванну или душ, зажгите свечи </w:t>
      </w:r>
      <w:r>
        <w:rPr>
          <w:spacing w:val="5"/>
        </w:rPr>
        <w:t>и благовония и попросите ее явиться в любой форме, в ко</w:t>
      </w:r>
      <w:r>
        <w:rPr>
          <w:spacing w:val="3"/>
        </w:rPr>
        <w:t xml:space="preserve">торой Она пожелает. </w:t>
      </w:r>
    </w:p>
    <w:p>
      <w:pPr>
        <w:pStyle w:val="Normal"/>
        <w:rPr/>
      </w:pPr>
      <w:r>
        <w:rPr>
          <w:spacing w:val="3"/>
        </w:rPr>
        <w:t xml:space="preserve">(Она может явиться видением, энергией, словами, чувствами или желанием восстановить ваш баланс и выражать свою «женскую» сторону). Просто сидите </w:t>
      </w:r>
      <w:r>
        <w:rPr>
          <w:spacing w:val="5"/>
        </w:rPr>
        <w:t xml:space="preserve">спокойно и ждите... Повторяйте эту методику до тех пор, </w:t>
      </w:r>
      <w:r>
        <w:rPr/>
        <w:t>пока не приобретете энергетический опыт присутствия и люб</w:t>
      </w:r>
      <w:r>
        <w:rPr>
          <w:spacing w:val="5"/>
        </w:rPr>
        <w:t>ви Богини.</w:t>
      </w:r>
    </w:p>
    <w:p>
      <w:pPr>
        <w:pStyle w:val="Normal"/>
        <w:rPr/>
      </w:pPr>
      <w:r>
        <w:rPr/>
        <w:t xml:space="preserve">Мы не одни. Мы живем во вселенной любви. Нас окружают невидимые помощники. </w:t>
      </w:r>
      <w:r>
        <w:rPr>
          <w:i/>
          <w:iCs/>
        </w:rPr>
        <w:t>Все, что нужно сделать, это попросить помощи.</w:t>
      </w:r>
      <w:r>
        <w:rPr/>
        <w:t xml:space="preserve"> Если вы программируете свое будущее, про</w:t>
      </w:r>
      <w:r>
        <w:rPr>
          <w:spacing w:val="14"/>
        </w:rPr>
        <w:t xml:space="preserve">сите о помощи создающих вместе. Если вам нужно </w:t>
      </w:r>
      <w:r>
        <w:rPr>
          <w:spacing w:val="4"/>
        </w:rPr>
        <w:t>руководство и направление, просите о нем. Если нужно ис</w:t>
      </w:r>
      <w:r>
        <w:rPr>
          <w:spacing w:val="3"/>
        </w:rPr>
        <w:t xml:space="preserve">целение, попросите. Если вам нужно спокойствие души, или </w:t>
      </w:r>
      <w:r>
        <w:rPr/>
        <w:t>смелость, или чувство юмора, просите. Если вам нужно бла</w:t>
      </w:r>
      <w:r>
        <w:rPr>
          <w:spacing w:val="3"/>
        </w:rPr>
        <w:t xml:space="preserve">гословить дом, просите. </w:t>
      </w:r>
    </w:p>
    <w:p>
      <w:pPr>
        <w:pStyle w:val="Normal"/>
        <w:rPr/>
      </w:pPr>
      <w:r>
        <w:rPr>
          <w:spacing w:val="3"/>
        </w:rPr>
        <w:t xml:space="preserve">Просите ведущих, просите ангелов, просите контактеров, просите духов природы, просите энергетических животных, просите святого, просите архангелов, </w:t>
      </w:r>
      <w:r>
        <w:rPr/>
        <w:t>просите Бога и Богиню. «</w:t>
      </w:r>
      <w:r>
        <w:rPr>
          <w:i/>
          <w:iCs/>
        </w:rPr>
        <w:t xml:space="preserve">Просите! — говорит Орин. — Мы </w:t>
      </w:r>
      <w:r>
        <w:rPr>
          <w:i/>
          <w:iCs/>
          <w:spacing w:val="3"/>
        </w:rPr>
        <w:t>ничего не можем дать вам, пока вы не попросите</w:t>
      </w:r>
      <w:r>
        <w:rPr>
          <w:spacing w:val="3"/>
        </w:rPr>
        <w:t>». Вселен</w:t>
      </w:r>
      <w:r>
        <w:rPr>
          <w:spacing w:val="5"/>
        </w:rPr>
        <w:t>ная ждет ваших просьб.</w:t>
      </w:r>
    </w:p>
    <w:p>
      <w:pPr>
        <w:pStyle w:val="Normal"/>
        <w:rPr/>
      </w:pPr>
      <w:r>
        <w:rPr/>
        <w:t>И если вам когда-нибудь будет грустно, одиноко или страшно, или, может быть, напротив, вы будете перепол</w:t>
      </w:r>
      <w:r>
        <w:rPr>
          <w:spacing w:val="3"/>
        </w:rPr>
        <w:t>нены любовью, радостью и благодарностью,— просто за</w:t>
      </w:r>
      <w:r>
        <w:rPr>
          <w:spacing w:val="4"/>
        </w:rPr>
        <w:t xml:space="preserve">кройте глаза и вытяните руку. И тогда вы почувствуете, как </w:t>
      </w:r>
      <w:r>
        <w:rPr>
          <w:spacing w:val="6"/>
        </w:rPr>
        <w:t xml:space="preserve">ее нежно и ободряюще сжимает ваш невидимый друг. </w:t>
      </w:r>
    </w:p>
    <w:p>
      <w:pPr>
        <w:pStyle w:val="Heading3"/>
        <w:ind w:left="567" w:hanging="0"/>
        <w:rPr/>
      </w:pPr>
      <w:bookmarkStart w:id="94" w:name="__RefHeading___Toc139654328"/>
      <w:bookmarkEnd w:id="94"/>
      <w:r>
        <w:rPr/>
        <w:t xml:space="preserve">8. Много рук </w:t>
      </w:r>
      <w:r>
        <w:rPr>
          <w:w w:val="89"/>
        </w:rPr>
        <w:t>—</w:t>
      </w:r>
      <w:r>
        <w:rPr/>
        <w:t xml:space="preserve"> работа </w:t>
        <w:br/>
        <w:t>спорится</w:t>
      </w:r>
    </w:p>
    <w:p>
      <w:pPr>
        <w:pStyle w:val="1"/>
        <w:rPr/>
      </w:pPr>
      <w:r>
        <w:rPr/>
        <w:t>Наша сила лежит в понимании той роли, которую наша работа может сыграть в создании более красивого мира. Чудо заключается в том, чтобы считать свою карь</w:t>
      </w:r>
      <w:r>
        <w:rPr>
          <w:spacing w:val="-2"/>
        </w:rPr>
        <w:t>еру вкладом, пусть даже небольшим, в дело исцеления вселенной.</w:t>
        <w:br/>
      </w:r>
      <w:r>
        <w:rPr/>
        <w:t>Марианна Уилъямсон</w:t>
      </w:r>
    </w:p>
    <w:p>
      <w:pPr>
        <w:pStyle w:val="Normal"/>
        <w:rPr/>
      </w:pPr>
      <w:r>
        <w:rPr>
          <w:spacing w:val="-2"/>
        </w:rPr>
        <w:t xml:space="preserve">«Слава Богу, уже пятница!». Взгляд людей Старой Эпохи </w:t>
      </w:r>
      <w:r>
        <w:rPr/>
        <w:t xml:space="preserve">таков, что работа является лишь средством зарабатывания денег на жизнь. Благодаря работе мы оплачиваем счета, имеем крышу над головой, работа определяет нашу индивидуальность, и мы чувствуем себя полезными. </w:t>
      </w:r>
    </w:p>
    <w:p>
      <w:pPr>
        <w:pStyle w:val="Normal"/>
        <w:rPr/>
      </w:pPr>
      <w:r>
        <w:rPr/>
        <w:t>Возможно, она монотонна, утомительна и бездушна, и нам приходится трудиться на одном месте лет сорок или около того, но если уж повезет, то каждый год мы будем получать отпуск и целых две недели греться на пляже, накапливая силы, чтобы работать еще год. В конце концов, где-то впереди маячит долгожданная пенсия!</w:t>
      </w:r>
    </w:p>
    <w:p>
      <w:pPr>
        <w:pStyle w:val="Normal"/>
        <w:rPr/>
      </w:pPr>
      <w:r>
        <w:rPr/>
        <w:t xml:space="preserve">В Новую Эпоху наше отношение к работе коренным образом меняется. Мы восстанавливаем чувство радости, веселья и страсти к своей работе. Мы учимся делать то, что любим, </w:t>
      </w:r>
      <w:r>
        <w:rPr>
          <w:spacing w:val="-2"/>
        </w:rPr>
        <w:t>мы следуем велению сердца, потому что именно так мы воз</w:t>
      </w:r>
      <w:r>
        <w:rPr/>
        <w:t xml:space="preserve">вращаем Дух в нашу работу. Мы помним, зачем мы пришли </w:t>
      </w:r>
      <w:r>
        <w:rPr>
          <w:spacing w:val="-3"/>
        </w:rPr>
        <w:t xml:space="preserve">сюда. Наша святая Мечта — внести свой уникальный вклад, </w:t>
      </w:r>
      <w:r>
        <w:rPr/>
        <w:t>дать то, что мы сможем «выдохнуть» для всего мира.</w:t>
      </w:r>
    </w:p>
    <w:p>
      <w:pPr>
        <w:pStyle w:val="Normal"/>
        <w:rPr/>
      </w:pPr>
      <w:r>
        <w:rPr/>
        <w:t xml:space="preserve">То, что вы больше всего хотите делать, то, чего желает ваше сердце, то, что восхищает, возбуждает вас, то, от чего адреналин начинает поступать в кровь быстрее, вот для чего </w:t>
      </w:r>
      <w:r>
        <w:rPr>
          <w:spacing w:val="4"/>
        </w:rPr>
        <w:t>вы пришли сюда, и именно это вы и должны делать.</w:t>
      </w:r>
    </w:p>
    <w:p>
      <w:pPr>
        <w:pStyle w:val="Normal"/>
        <w:rPr/>
      </w:pPr>
      <w:r>
        <w:rPr/>
        <w:t xml:space="preserve">Работа вашей жизни не явится к вам в виде ослепительной вспышки света. Вы не проснетесь в одно прекрасное </w:t>
      </w:r>
      <w:r>
        <w:rPr>
          <w:spacing w:val="-3"/>
        </w:rPr>
        <w:t>утро со знанием того, что ваша задача — основать образова</w:t>
      </w:r>
      <w:r>
        <w:rPr/>
        <w:t xml:space="preserve">тельные благотворительные курсы, где изучаются традиции и мудрость древних племен. </w:t>
      </w:r>
    </w:p>
    <w:p>
      <w:pPr>
        <w:pStyle w:val="Normal"/>
        <w:rPr/>
      </w:pPr>
      <w:r>
        <w:rPr/>
        <w:t>Или же это — разработка транспортных средств, передвигающихся за счет водяной и сол</w:t>
      </w:r>
      <w:r>
        <w:rPr>
          <w:spacing w:val="-3"/>
        </w:rPr>
        <w:t xml:space="preserve">нечной энергии. А произойти это может вот как. Сначала вас </w:t>
      </w:r>
      <w:r>
        <w:rPr>
          <w:spacing w:val="-2"/>
        </w:rPr>
        <w:t xml:space="preserve">привлекут с тем, чтобы вы организовали вечерние благотворительные курсы. После этого вы совершаете путешествие в Таиланд, и вас очаровывает культура древних горных </w:t>
      </w:r>
      <w:r>
        <w:rPr/>
        <w:t>племен. И так все продолжается. Или вы заканчиваете уни</w:t>
      </w:r>
      <w:r>
        <w:rPr>
          <w:spacing w:val="-2"/>
        </w:rPr>
        <w:t xml:space="preserve">верситет по технологии, становитесь инженером, получаете </w:t>
      </w:r>
      <w:r>
        <w:rPr/>
        <w:t>некий опыт работы в транспортной системе, а потом ка</w:t>
      </w:r>
      <w:r>
        <w:rPr>
          <w:spacing w:val="-2"/>
        </w:rPr>
        <w:t>ким-то образом включаетесь в работу группы по охране ок</w:t>
      </w:r>
      <w:r>
        <w:rPr>
          <w:spacing w:val="-5"/>
        </w:rPr>
        <w:t xml:space="preserve">ружающей среды. </w:t>
      </w:r>
    </w:p>
    <w:p>
      <w:pPr>
        <w:pStyle w:val="Normal"/>
        <w:rPr/>
      </w:pPr>
      <w:r>
        <w:rPr>
          <w:spacing w:val="-5"/>
        </w:rPr>
        <w:t>Постепенно вы приближаетесь к тому, что</w:t>
      </w:r>
      <w:r>
        <w:rPr/>
        <w:t xml:space="preserve">бы объединить ваши области работы. Шаг за шагом, ваша </w:t>
      </w:r>
      <w:r>
        <w:rPr>
          <w:spacing w:val="-3"/>
        </w:rPr>
        <w:t xml:space="preserve">Мечта подходит все ближе. Все, что нам надо — это знать, </w:t>
      </w:r>
      <w:r>
        <w:rPr/>
        <w:t>какой следующий шаг следует предпринять.</w:t>
      </w:r>
    </w:p>
    <w:p>
      <w:pPr>
        <w:pStyle w:val="Normal"/>
        <w:rPr/>
      </w:pPr>
      <w:r>
        <w:rPr>
          <w:i/>
          <w:iCs/>
        </w:rPr>
        <w:t>Наша уникальность — это наш дар миру</w:t>
      </w:r>
      <w:r>
        <w:rPr/>
        <w:t xml:space="preserve">. Нет двух людей с абсолютно одинаковыми навыками, видением и опытом, и работа нашей жизни возникает из нашего собственного </w:t>
      </w:r>
      <w:r>
        <w:rPr>
          <w:spacing w:val="-3"/>
        </w:rPr>
        <w:t>«плавильного горшка». Как правило, только оглядываясь на</w:t>
      </w:r>
      <w:r>
        <w:rPr/>
        <w:t xml:space="preserve">зад, мы можем объяснить, почему мы поступили именно на эти курсы или работали именно в этой благотворительной компании, или почему мы выбрали себе именно такое хобби. </w:t>
      </w:r>
    </w:p>
    <w:p>
      <w:pPr>
        <w:pStyle w:val="Normal"/>
        <w:rPr/>
      </w:pPr>
      <w:r>
        <w:rPr/>
        <w:t>Опыт никогда не пропадает даром и, смотря туда, где мы успели побывать, мы можем предположить, куда мы дви</w:t>
      </w:r>
      <w:r>
        <w:rPr>
          <w:spacing w:val="-5"/>
        </w:rPr>
        <w:t>жемся.</w:t>
      </w:r>
    </w:p>
    <w:p>
      <w:pPr>
        <w:pStyle w:val="Normal"/>
        <w:rPr/>
      </w:pPr>
      <w:r>
        <w:rPr/>
        <w:t xml:space="preserve">Чаще всего, именно когда мы </w:t>
      </w:r>
      <w:r>
        <w:rPr>
          <w:i/>
          <w:iCs/>
        </w:rPr>
        <w:t>сочетаем</w:t>
      </w:r>
      <w:r>
        <w:rPr/>
        <w:t xml:space="preserve"> различные интересы и умения, тогда мы и обнаруживаем работу </w:t>
      </w:r>
      <w:r>
        <w:rPr>
          <w:w w:val="89"/>
        </w:rPr>
        <w:t>—</w:t>
      </w:r>
      <w:r>
        <w:rPr/>
        <w:t xml:space="preserve"> цель своей жизни. А иногда хобби, которое, казалось бы, находится где-то совсем далеко, гармонично вписывается в нашу работу и заканчивает эту «мозаику». Я любила петь всю свою жизнь и жаждала брать уроки пения. Но трудоголик во мне подсказывал, что это будет лишь трата времени и денег, поскольку такие уроки были бы лишь «для удовольствия». </w:t>
      </w:r>
    </w:p>
    <w:p>
      <w:pPr>
        <w:pStyle w:val="Normal"/>
        <w:rPr/>
      </w:pPr>
      <w:r>
        <w:rPr/>
        <w:t>Только когда мне исполнилось тридцать, я нашла себе учителя пения и поняла, зачем мне нужен был мой голос: что</w:t>
      </w:r>
      <w:r>
        <w:rPr>
          <w:spacing w:val="-3"/>
        </w:rPr>
        <w:t xml:space="preserve">бы владеть им и пользоваться в больших аудиториях, читать </w:t>
      </w:r>
      <w:r>
        <w:rPr/>
        <w:t>лекции и петь во время церемоний на своих семинарах. Ничто никогда не пропадает даром. И если мы желаем что-то всем своим сердцем, каким бы скромным или грандиозным это ни было — все это исходит от Духа.</w:t>
      </w:r>
    </w:p>
    <w:p>
      <w:pPr>
        <w:pStyle w:val="Heading5"/>
        <w:rPr/>
      </w:pPr>
      <w:bookmarkStart w:id="95" w:name="__RefHeading___Toc139654329"/>
      <w:bookmarkEnd w:id="95"/>
      <w:r>
        <w:rPr/>
        <w:t>Найди работу своей жизни</w:t>
      </w:r>
    </w:p>
    <w:p>
      <w:pPr>
        <w:pStyle w:val="Normal"/>
        <w:rPr/>
      </w:pPr>
      <w:r>
        <w:rPr>
          <w:spacing w:val="-5"/>
        </w:rPr>
        <w:t xml:space="preserve">1. Напишите на листке бумаге весь свой рабочий опыт </w:t>
      </w:r>
      <w:r>
        <w:rPr/>
        <w:t xml:space="preserve">до сегодняшнего дня (включая неоплачиваемую и добровольную работу). Чему вы научились на каждом из этих рабочих мест? Какие знания, навыки и способности вы развили? Какие ваши личные сильные качества? Какие у вас есть «таланты от природы»? </w:t>
      </w:r>
    </w:p>
    <w:p>
      <w:pPr>
        <w:pStyle w:val="Normal"/>
        <w:rPr/>
      </w:pPr>
      <w:r>
        <w:rPr/>
        <w:t xml:space="preserve">Какие другие источники доходов у вас имеются? Может быть, у вас </w:t>
      </w:r>
      <w:r>
        <w:rPr>
          <w:spacing w:val="3"/>
        </w:rPr>
        <w:t>есть капитал, дома, личные и деловые контакты? Ка</w:t>
      </w:r>
      <w:r>
        <w:rPr/>
        <w:t>кие у вас имеются хобби и интересы (прошлые и настоящие)? Что доставляет вам больше всего радости? В конце напишите вашу глобальную мечту, которая вос</w:t>
      </w:r>
      <w:r>
        <w:rPr>
          <w:spacing w:val="-2"/>
        </w:rPr>
        <w:t>хищает вас больше всего — как вы хотите, чтобы изменился мир в целом. Если вы перемешаете все эти состав</w:t>
      </w:r>
      <w:r>
        <w:rPr/>
        <w:t>ные части, вы будете иметь представление о том, в чем заключается сущность работы всей вашей жизни.</w:t>
      </w:r>
    </w:p>
    <w:p>
      <w:pPr>
        <w:pStyle w:val="Normal"/>
        <w:rPr/>
      </w:pPr>
      <w:r>
        <w:rPr/>
        <w:t>(Иногда наш опыт работы является как бы вспомо</w:t>
      </w:r>
      <w:r>
        <w:rPr>
          <w:spacing w:val="-2"/>
        </w:rPr>
        <w:t xml:space="preserve">гательным. Например, вы могли проработать в банке десять лет только для того, чтобы встать на ноги и изучить </w:t>
      </w:r>
      <w:r>
        <w:rPr/>
        <w:t xml:space="preserve">менеджмент, а уже после этого начать исцелять людей и развивать в себе способности медиума, хотя в течение этого десятилетия вы могли увидеть не один «указатель» вашей основной будущей работы. </w:t>
      </w:r>
    </w:p>
    <w:p>
      <w:pPr>
        <w:pStyle w:val="Normal"/>
        <w:rPr/>
      </w:pPr>
      <w:r>
        <w:rPr/>
        <w:t>Большинство из нас не начинает работу всей жизни, пока не достигнет тридцати с небольшим лет, а у других этот период длится еще дольше, потому что они не успевают при</w:t>
      </w:r>
      <w:r>
        <w:rPr>
          <w:spacing w:val="4"/>
        </w:rPr>
        <w:t>обрести все необходимые знания, навыки и опыт).</w:t>
      </w:r>
    </w:p>
    <w:p>
      <w:pPr>
        <w:pStyle w:val="Normal"/>
        <w:rPr/>
      </w:pPr>
      <w:r>
        <w:rPr/>
        <w:t xml:space="preserve">2. Настройтесь в унисон с Духом и попросите показать символ работы вашей жизни. Терпеливо ожидайте, </w:t>
      </w:r>
      <w:r>
        <w:rPr>
          <w:spacing w:val="3"/>
        </w:rPr>
        <w:t xml:space="preserve">пока не появится некий образ, а потом поблагодарите </w:t>
      </w:r>
      <w:r>
        <w:rPr/>
        <w:t>за него Дух. Нарисуйте, изготовьте или купите символ, который вы увидели, и поставьте его туда, где вы будете видеть его каждый день. Всякий раз, смотря на этот символ, ментально просите Дух показать вам следую</w:t>
      </w:r>
      <w:r>
        <w:rPr>
          <w:spacing w:val="-2"/>
        </w:rPr>
        <w:t>щий шаг по направлению к вашей работе. Будьте увере</w:t>
      </w:r>
      <w:r>
        <w:rPr>
          <w:spacing w:val="4"/>
        </w:rPr>
        <w:t>ны в том, что это направление будет вам показано.</w:t>
      </w:r>
    </w:p>
    <w:p>
      <w:pPr>
        <w:pStyle w:val="Normal"/>
        <w:rPr/>
      </w:pPr>
      <w:r>
        <w:rPr/>
        <w:t xml:space="preserve">Несколько лет назад, когда я просила Дух показать мне символ моей работы, передо мной возникали (не один раз!) две змеи, обвивающие жезл Гермеса, посланника бога. Уже гораздо позже я поняла, насколько был уместен такой символ. Ведь змеи — это не только </w:t>
      </w:r>
      <w:r>
        <w:rPr>
          <w:spacing w:val="-5"/>
        </w:rPr>
        <w:t xml:space="preserve">знак целительства, они представляют собой слияние двух </w:t>
      </w:r>
      <w:r>
        <w:rPr/>
        <w:t>миров, и жезл, который соединяет небо и Землю,— священный «союз» нашей левой и правой стороны.</w:t>
      </w:r>
    </w:p>
    <w:p>
      <w:pPr>
        <w:pStyle w:val="Heading4"/>
        <w:rPr/>
      </w:pPr>
      <w:bookmarkStart w:id="96" w:name="__RefHeading___Toc139654330"/>
      <w:bookmarkEnd w:id="96"/>
      <w:r>
        <w:rPr/>
        <w:t>Делать то, что мы любим</w:t>
      </w:r>
    </w:p>
    <w:p>
      <w:pPr>
        <w:pStyle w:val="Normal"/>
        <w:rPr/>
      </w:pPr>
      <w:r>
        <w:rPr/>
        <w:t>«Умение не является ответом, равно как и деньги. Вам нужен оптимизм, гуманизм, энтузиазм, интуиция, любознательность, любовь, юмор, волшебство и веселье и еще один таинственный ингредиент — эйфория». (Анита Роддик).</w:t>
      </w:r>
    </w:p>
    <w:p>
      <w:pPr>
        <w:pStyle w:val="Normal"/>
        <w:rPr/>
      </w:pPr>
      <w:r>
        <w:rPr>
          <w:spacing w:val="-2"/>
        </w:rPr>
        <w:t xml:space="preserve">Многие люди считают, что они не могут заниматься любимым делом и одновременно оплачивать счета. Иногда это </w:t>
      </w:r>
      <w:r>
        <w:rPr/>
        <w:t xml:space="preserve">происходит потому, что эти люди еще не научились соединять свои способности и умения в одно целое с тем, чтобы </w:t>
      </w:r>
      <w:r>
        <w:rPr>
          <w:spacing w:val="-5"/>
        </w:rPr>
        <w:t>предложить миру нечто уникальное. Сэнди выучилась на пси</w:t>
      </w:r>
      <w:r>
        <w:rPr/>
        <w:t>хотерапевта, но больше всего в жизни она любила танцевать. Теперь она проводит семинары по танцам и движени</w:t>
      </w:r>
      <w:r>
        <w:rPr>
          <w:spacing w:val="6"/>
        </w:rPr>
        <w:t xml:space="preserve">ям, как инструментам для духовного роста. </w:t>
      </w:r>
    </w:p>
    <w:p>
      <w:pPr>
        <w:pStyle w:val="Normal"/>
        <w:rPr/>
      </w:pPr>
      <w:r>
        <w:rPr>
          <w:spacing w:val="6"/>
        </w:rPr>
        <w:t xml:space="preserve">Том был </w:t>
      </w:r>
      <w:r>
        <w:rPr/>
        <w:t xml:space="preserve">прекрасным плотником и при этом умел замечательно играть на гитаре и мандолине. Потом он основал свое дело и </w:t>
      </w:r>
      <w:r>
        <w:rPr>
          <w:spacing w:val="-3"/>
        </w:rPr>
        <w:t>стал изготавливать на заказ музыкальные инструменты. Ино</w:t>
      </w:r>
      <w:r>
        <w:rPr/>
        <w:t>гда мы объединяем свои знания и умения с умениями дру</w:t>
      </w:r>
      <w:r>
        <w:rPr>
          <w:spacing w:val="-2"/>
        </w:rPr>
        <w:t>гих людей (бывают случаи, когда для достижения цели при</w:t>
      </w:r>
      <w:r>
        <w:rPr/>
        <w:t xml:space="preserve">ходится менять партнера по бизнесу). </w:t>
      </w:r>
    </w:p>
    <w:p>
      <w:pPr>
        <w:pStyle w:val="Normal"/>
        <w:rPr/>
      </w:pPr>
      <w:r>
        <w:rPr/>
        <w:t>Джулия работала преподавательницей английской литературы. Больше всего на свете она любила путешествовать. Она вышла замуж за Яна, который занимался теологией и мистицизмом. Теперь они организовали свою маленькую компанию, которая за</w:t>
      </w:r>
      <w:r>
        <w:rPr>
          <w:spacing w:val="-2"/>
        </w:rPr>
        <w:t>нимается продажей туров по «священным местам», и полу</w:t>
      </w:r>
      <w:r>
        <w:rPr/>
        <w:t>чают дополнительный доход в виде гонораров за книги, в которых описывают свои путешествия.</w:t>
      </w:r>
    </w:p>
    <w:p>
      <w:pPr>
        <w:pStyle w:val="Normal"/>
        <w:rPr/>
      </w:pPr>
      <w:r>
        <w:rPr/>
        <w:t xml:space="preserve">Есть еще одна причина, из-за которой многие люди «застревают» на нелюбимой работе. Они думают, что работа </w:t>
      </w:r>
      <w:r>
        <w:rPr>
          <w:spacing w:val="-3"/>
        </w:rPr>
        <w:t>изначально предполагает борьбу! Если вы считаете, что хо</w:t>
      </w:r>
      <w:r>
        <w:rPr/>
        <w:t xml:space="preserve">дите на службу лишь для того, чтобы заработать денег или в том случае, когда ваши друзья или члены семьи жалуются на свою работу, тогда вам следует пересмотреть свои убеждения относительно рода занятий. </w:t>
      </w:r>
    </w:p>
    <w:p>
      <w:pPr>
        <w:pStyle w:val="Normal"/>
        <w:rPr/>
      </w:pPr>
      <w:r>
        <w:rPr/>
        <w:t xml:space="preserve">Если этот так, создайте </w:t>
      </w:r>
      <w:r>
        <w:rPr>
          <w:spacing w:val="-3"/>
        </w:rPr>
        <w:t>схему-паука (см. Главу 4) и напишите в центре круга: «Работа — это». Пишите любые фразы: мысли, убеждения, все то, что придет вам в голову. Затем измените отрицательные убе</w:t>
      </w:r>
      <w:r>
        <w:rPr/>
        <w:t xml:space="preserve">ждения и посмотрите: что же заставляет вас оставаться на работе, которую вы не любите? (Мученичество? Вы ждете </w:t>
      </w:r>
      <w:r>
        <w:rPr>
          <w:spacing w:val="5"/>
          <w:szCs w:val="22"/>
        </w:rPr>
        <w:t>одобрения? Вам так безопаснее? Может быть, вы предпочи</w:t>
      </w:r>
      <w:r>
        <w:rPr>
          <w:spacing w:val="7"/>
          <w:szCs w:val="22"/>
        </w:rPr>
        <w:t>таете помечтать, а не действовать?).</w:t>
      </w:r>
    </w:p>
    <w:p>
      <w:pPr>
        <w:pStyle w:val="Normal"/>
        <w:rPr/>
      </w:pPr>
      <w:r>
        <w:rPr/>
        <w:t xml:space="preserve">С приближением Новой Эпохи становится гораздо легче создать процветание, если мы делаем именно то, что любим. </w:t>
      </w:r>
      <w:r>
        <w:rPr>
          <w:spacing w:val="5"/>
        </w:rPr>
        <w:t xml:space="preserve">В то время как Земля переходит на более высокие частоты, </w:t>
      </w:r>
      <w:r>
        <w:rPr>
          <w:spacing w:val="6"/>
        </w:rPr>
        <w:t xml:space="preserve">многие из тех, кто работает исключительно ради денег, отбрасываются в сторону по сокращению штатов, или у них </w:t>
      </w:r>
      <w:r>
        <w:rPr/>
        <w:t>начинают снижаться доходы так, что им волей-неволей при</w:t>
      </w:r>
      <w:r>
        <w:rPr>
          <w:spacing w:val="8"/>
        </w:rPr>
        <w:t xml:space="preserve">ходится меняться. Решающим становится тот фактор, что </w:t>
      </w:r>
      <w:r>
        <w:rPr>
          <w:spacing w:val="7"/>
        </w:rPr>
        <w:t>мы должны делать то, что любим.</w:t>
      </w:r>
    </w:p>
    <w:p>
      <w:pPr>
        <w:pStyle w:val="Normal"/>
        <w:rPr/>
      </w:pPr>
      <w:r>
        <w:rPr/>
        <w:t>«А кто же будет выполнять нудную, неинтересную работу?» Мое предположение таково, что разрушающая душу ра</w:t>
      </w:r>
      <w:r>
        <w:rPr>
          <w:spacing w:val="6"/>
        </w:rPr>
        <w:t xml:space="preserve">бота постепенно исчезнет сама собой, поскольку люди не </w:t>
      </w:r>
      <w:r>
        <w:rPr>
          <w:spacing w:val="5"/>
        </w:rPr>
        <w:t>будут готовы ее выполнять. Мы найдем новые решения, но</w:t>
      </w:r>
      <w:r>
        <w:rPr>
          <w:spacing w:val="6"/>
        </w:rPr>
        <w:t xml:space="preserve">вые способы выполнения задач, если только для этого появится желание. Также следует помнить, что не все находят </w:t>
      </w:r>
      <w:r>
        <w:rPr>
          <w:spacing w:val="5"/>
        </w:rPr>
        <w:t xml:space="preserve">одну и ту же работу скучной. </w:t>
      </w:r>
    </w:p>
    <w:p>
      <w:pPr>
        <w:pStyle w:val="Normal"/>
        <w:rPr/>
      </w:pPr>
      <w:r>
        <w:rPr>
          <w:spacing w:val="5"/>
        </w:rPr>
        <w:t>У меня была уборщица, которая могла с энтузиазмом рассказывать о своей работе и при этом считала себя счастливой. Меня она просто жалела, по</w:t>
      </w:r>
      <w:r>
        <w:rPr>
          <w:spacing w:val="6"/>
        </w:rPr>
        <w:t>скольку мне приходилось проводить много часов перед эк</w:t>
      </w:r>
      <w:r>
        <w:rPr/>
        <w:t xml:space="preserve">раном монитора. Все дело в отношении к работе. Надо найти </w:t>
      </w:r>
      <w:r>
        <w:rPr>
          <w:spacing w:val="8"/>
        </w:rPr>
        <w:t>именно то, что подходит вам.</w:t>
      </w:r>
    </w:p>
    <w:p>
      <w:pPr>
        <w:pStyle w:val="Normal"/>
        <w:rPr/>
      </w:pPr>
      <w:r>
        <w:rPr/>
        <w:t>А что, если я сделаю неправильный выбор? Прежде чем войти в жизнь, ваша душа уже решила, в чем будет заклю</w:t>
      </w:r>
      <w:r>
        <w:rPr>
          <w:spacing w:val="7"/>
        </w:rPr>
        <w:t xml:space="preserve">чаться сущность вашей работы, вашей выбранной судьбы. </w:t>
      </w:r>
      <w:r>
        <w:rPr>
          <w:spacing w:val="4"/>
        </w:rPr>
        <w:t xml:space="preserve">А какую форму эта работа примет, зависит от вас. Неправильного выбора не существует. У вашего Высшего «Я» нет </w:t>
      </w:r>
      <w:r>
        <w:rPr/>
        <w:t xml:space="preserve">скрижали с надписью: «Напиши двадцать романов и шестьдесят рассказов на тему исцеляющей силы любви. Не возвращайся Домой, пока не выполнишь эту миссию». Дух так </w:t>
      </w:r>
      <w:r>
        <w:rPr>
          <w:spacing w:val="3"/>
        </w:rPr>
        <w:t>не действует!</w:t>
      </w:r>
    </w:p>
    <w:p>
      <w:pPr>
        <w:pStyle w:val="Normal"/>
        <w:rPr/>
      </w:pPr>
      <w:r>
        <w:rPr/>
        <w:t xml:space="preserve">Писать романы — это выбранная форма, а не сущность. </w:t>
      </w:r>
      <w:r>
        <w:rPr>
          <w:spacing w:val="4"/>
        </w:rPr>
        <w:t>Если выбранная вами тема, скажем, «исцеляющая сила люб</w:t>
      </w:r>
      <w:r>
        <w:rPr>
          <w:spacing w:val="7"/>
        </w:rPr>
        <w:t>ви» и общение/обучение, тогда работой вашей жизни дей</w:t>
      </w:r>
      <w:r>
        <w:rPr/>
        <w:t xml:space="preserve">ствительно может стать профессия романиста, вы также </w:t>
      </w:r>
      <w:r>
        <w:rPr>
          <w:spacing w:val="5"/>
        </w:rPr>
        <w:t>можете стать врачом в клинической больнице, или консультантом по менеджменту, обучающему бизнесменов «рабо</w:t>
      </w:r>
      <w:r>
        <w:rPr>
          <w:spacing w:val="4"/>
        </w:rPr>
        <w:t xml:space="preserve">тать и жить сердцем», вы можете заведовать детским домом, </w:t>
      </w:r>
      <w:r>
        <w:rPr>
          <w:spacing w:val="5"/>
        </w:rPr>
        <w:t xml:space="preserve">или быть механиком в гараже, и у вас еще остается тысяча </w:t>
      </w:r>
      <w:r>
        <w:rPr>
          <w:spacing w:val="3"/>
        </w:rPr>
        <w:t xml:space="preserve">других вариантов. </w:t>
      </w:r>
    </w:p>
    <w:p>
      <w:pPr>
        <w:pStyle w:val="Normal"/>
        <w:rPr/>
      </w:pPr>
      <w:r>
        <w:rPr>
          <w:spacing w:val="3"/>
        </w:rPr>
        <w:t>Если вам нравится то, что вы делаете, зна</w:t>
      </w:r>
      <w:r>
        <w:rPr/>
        <w:t>чит, вы занимаетесь своей работой (по крайней мере, в на</w:t>
      </w:r>
      <w:r>
        <w:rPr>
          <w:spacing w:val="7"/>
        </w:rPr>
        <w:t>стоящее время).</w:t>
      </w:r>
    </w:p>
    <w:p>
      <w:pPr>
        <w:pStyle w:val="Normal"/>
        <w:rPr/>
      </w:pPr>
      <w:r>
        <w:rPr>
          <w:spacing w:val="5"/>
        </w:rPr>
        <w:t>Когда мы находимся на высшем пути, двери открывают</w:t>
      </w:r>
      <w:r>
        <w:rPr/>
        <w:t xml:space="preserve">ся легко и просто. Мы быстро добиваемся успеха. Мы можем творить «чудеса», если только действуем в гармонии с нашей избранной судьбой. </w:t>
      </w:r>
    </w:p>
    <w:p>
      <w:pPr>
        <w:pStyle w:val="Normal"/>
        <w:rPr/>
      </w:pPr>
      <w:r>
        <w:rPr/>
        <w:t>(Когда я работала внештатной журналисткой в возрасте 21 года, почти каждую мою статью забирали ведущие женские журналы, и очень скоро мне предложили оформить контракт. Оглядываясь назад могу сказать, что это сам Дух подбадривал меня, поддерживая во мне же</w:t>
      </w:r>
      <w:r>
        <w:rPr>
          <w:spacing w:val="5"/>
        </w:rPr>
        <w:t xml:space="preserve">лание писать, поскольку это было решающим фактором в </w:t>
      </w:r>
      <w:r>
        <w:rPr>
          <w:spacing w:val="4"/>
        </w:rPr>
        <w:t>моей жизни).</w:t>
      </w:r>
    </w:p>
    <w:p>
      <w:pPr>
        <w:pStyle w:val="Normal"/>
        <w:rPr/>
      </w:pPr>
      <w:r>
        <w:rPr/>
        <w:t>Если вы тщетно боретесь за место на работе, если двери захлопываются у вас перед носом, скорее всего, вы зашли в тупик или для вас еще не наступило подходящее время. Если вы сделали выбор и никак не можете пробиться, попробуйте что-то другое! Вы все равно выиграете, получив некий опыт, и по крайней мере, испробуете нечто новое. Ошибки не будет — вы в любом случае чему-нибудь научитесь.</w:t>
      </w:r>
    </w:p>
    <w:p>
      <w:pPr>
        <w:pStyle w:val="Normal"/>
        <w:rPr/>
      </w:pPr>
      <w:r>
        <w:rPr/>
        <w:t xml:space="preserve">Если работа, которую вы хотите получить, не существует </w:t>
      </w:r>
      <w:r>
        <w:rPr>
          <w:spacing w:val="4"/>
        </w:rPr>
        <w:t xml:space="preserve">в нашем мире, почему бы вам ее не создать самому? Стив, </w:t>
      </w:r>
      <w:r>
        <w:rPr>
          <w:spacing w:val="5"/>
        </w:rPr>
        <w:t>охотник за лохнесским чудовищем (глава 4) не сидел, сло</w:t>
      </w:r>
      <w:r>
        <w:rPr/>
        <w:t xml:space="preserve">жа руки, и не ждал, когда появится объявление: «требуются </w:t>
      </w:r>
      <w:r>
        <w:rPr>
          <w:spacing w:val="5"/>
        </w:rPr>
        <w:t xml:space="preserve">охотники за чудовищами». Он пошел вперед и сам создал </w:t>
      </w:r>
      <w:r>
        <w:rPr/>
        <w:t>себе профессию!</w:t>
      </w:r>
    </w:p>
    <w:p>
      <w:pPr>
        <w:pStyle w:val="Normal"/>
        <w:rPr/>
      </w:pPr>
      <w:r>
        <w:rPr>
          <w:spacing w:val="4"/>
        </w:rPr>
        <w:t xml:space="preserve">Существует и такой подход. Напишите на бумаге сущность идеальной, с вашей точки зрения, работы. Например: </w:t>
      </w:r>
      <w:r>
        <w:rPr/>
        <w:t>«Гибкий график, работать руками, путешествия, целительство, музыка, работа с людьми, продолжать учиться, орга</w:t>
      </w:r>
      <w:r>
        <w:rPr>
          <w:spacing w:val="5"/>
        </w:rPr>
        <w:t xml:space="preserve">низаторская работа, творческая» </w:t>
      </w:r>
    </w:p>
    <w:p>
      <w:pPr>
        <w:pStyle w:val="Normal"/>
        <w:rPr/>
      </w:pPr>
      <w:r>
        <w:rPr>
          <w:spacing w:val="5"/>
        </w:rPr>
        <w:t>Затем настройтесь в уни</w:t>
      </w:r>
      <w:r>
        <w:rPr/>
        <w:t xml:space="preserve">сон с Духом, зажгите свечу и спалите в ее пламени эту бумагу, прося Дух послать вам вашу идеальную работу или показать вам, какой следующий шаг надо предпринять. </w:t>
      </w:r>
    </w:p>
    <w:p>
      <w:pPr>
        <w:pStyle w:val="Normal"/>
        <w:rPr/>
      </w:pPr>
      <w:r>
        <w:rPr/>
        <w:t xml:space="preserve">(Сделайте два экземпляра этой записки, и когда найдете работу своей Мечты, перечитайте список. Вас многое в нем удивит!). Можно </w:t>
      </w:r>
      <w:r>
        <w:rPr>
          <w:spacing w:val="6"/>
        </w:rPr>
        <w:t xml:space="preserve">также предпринять внутреннее путешествие и встретиться </w:t>
      </w:r>
      <w:r>
        <w:rPr>
          <w:spacing w:val="4"/>
        </w:rPr>
        <w:t>со своим Будущим «Я». Попросите его направить вас.</w:t>
      </w:r>
    </w:p>
    <w:p>
      <w:pPr>
        <w:pStyle w:val="Normal"/>
        <w:rPr/>
      </w:pPr>
      <w:r>
        <w:rPr/>
        <w:t>Если у вас нет даже мысли относительно того, чего желает ваше сердце, проведите день в библиотеке, посетите специалиста по трудоустройству или попробуйте хоть что-нибудь! Продолжайте эти попытки до тех пор, пока не почув</w:t>
      </w:r>
      <w:r>
        <w:rPr>
          <w:spacing w:val="3"/>
        </w:rPr>
        <w:t>ствуете, что какая-то работа все же зажигает вас и наполня</w:t>
      </w:r>
      <w:r>
        <w:rPr>
          <w:spacing w:val="18"/>
        </w:rPr>
        <w:t xml:space="preserve">ет энтузиазмом. Или отправляйтесь во внутреннее </w:t>
      </w:r>
      <w:r>
        <w:rPr/>
        <w:t xml:space="preserve">путешествие на встречу с тем «Я»,  которое блокирует вас, и из-за которого вы сами не знаете, чего хотите. Выслушайте </w:t>
      </w:r>
      <w:r>
        <w:rPr>
          <w:spacing w:val="5"/>
        </w:rPr>
        <w:t>его опасения, отдайте ему свою любовь и снимите блоки</w:t>
      </w:r>
      <w:r>
        <w:rPr/>
        <w:t xml:space="preserve">ровку. </w:t>
      </w:r>
    </w:p>
    <w:p>
      <w:pPr>
        <w:pStyle w:val="Normal"/>
        <w:rPr/>
      </w:pPr>
      <w:r>
        <w:rPr/>
        <w:t xml:space="preserve">Как говорил Ральф Вальдо Эмерсон, </w:t>
      </w:r>
      <w:r>
        <w:rPr>
          <w:i/>
          <w:iCs/>
        </w:rPr>
        <w:t>каким бы</w:t>
      </w:r>
      <w:r>
        <w:rPr/>
        <w:t xml:space="preserve"> делом </w:t>
      </w:r>
      <w:r>
        <w:rPr>
          <w:spacing w:val="-2"/>
          <w:szCs w:val="23"/>
        </w:rPr>
        <w:t xml:space="preserve">вы ни занимались, «пусть ваша любовь пребывает вместе с вашей работой». </w:t>
      </w:r>
      <w:r>
        <w:rPr>
          <w:i/>
          <w:iCs/>
          <w:spacing w:val="-2"/>
          <w:szCs w:val="23"/>
        </w:rPr>
        <w:t>Когда мы любим то, что делаем, мы стано</w:t>
      </w:r>
      <w:r>
        <w:rPr>
          <w:i/>
          <w:iCs/>
          <w:szCs w:val="23"/>
        </w:rPr>
        <w:t>вимся магнитами и притягиваем к себе свою работу-идеал</w:t>
      </w:r>
      <w:r>
        <w:rPr>
          <w:szCs w:val="23"/>
        </w:rPr>
        <w:t>.</w:t>
      </w:r>
    </w:p>
    <w:p>
      <w:pPr>
        <w:pStyle w:val="Heading5"/>
        <w:rPr/>
      </w:pPr>
      <w:bookmarkStart w:id="97" w:name="__RefHeading___Toc139654331"/>
      <w:bookmarkEnd w:id="97"/>
      <w:r>
        <w:rPr/>
        <w:t>А правильно ли вы выбрали себе профессию?</w:t>
      </w:r>
    </w:p>
    <w:p>
      <w:pPr>
        <w:pStyle w:val="Normal"/>
        <w:rPr/>
      </w:pPr>
      <w:r>
        <w:rPr>
          <w:spacing w:val="-2"/>
        </w:rPr>
        <w:t>1. Что вы любите делать? Что вас интересует? По</w:t>
      </w:r>
      <w:r>
        <w:rPr/>
        <w:t xml:space="preserve">ставьте галочки у соответствующих строчек из списка. Если какой-то пункт вас особенно волнует, поставьте </w:t>
      </w:r>
      <w:r>
        <w:rPr>
          <w:spacing w:val="-3"/>
        </w:rPr>
        <w:t xml:space="preserve">две галочки. (Можете добавить к этому списку сколько </w:t>
      </w:r>
      <w:r>
        <w:rPr/>
        <w:t>угодно своих идей).</w:t>
      </w:r>
    </w:p>
    <w:p>
      <w:pPr>
        <w:pStyle w:val="Normal"/>
        <w:rPr/>
      </w:pPr>
      <w:r>
        <w:rPr/>
        <w:t xml:space="preserve">Создатель/новатор </w:t>
      </w:r>
    </w:p>
    <w:p>
      <w:pPr>
        <w:pStyle w:val="Normal"/>
        <w:rPr/>
      </w:pPr>
      <w:r>
        <w:rPr/>
        <w:t xml:space="preserve">Разработка новых идей </w:t>
      </w:r>
    </w:p>
    <w:p>
      <w:pPr>
        <w:pStyle w:val="Normal"/>
        <w:rPr/>
      </w:pPr>
      <w:r>
        <w:rPr/>
        <w:t xml:space="preserve">Встречи с новыми людьми </w:t>
      </w:r>
    </w:p>
    <w:p>
      <w:pPr>
        <w:pStyle w:val="Normal"/>
        <w:rPr/>
      </w:pPr>
      <w:r>
        <w:rPr/>
        <w:t xml:space="preserve">Работа в команде </w:t>
      </w:r>
    </w:p>
    <w:p>
      <w:pPr>
        <w:pStyle w:val="Normal"/>
        <w:rPr/>
      </w:pPr>
      <w:r>
        <w:rPr/>
        <w:t>Независимая работа</w:t>
      </w:r>
    </w:p>
    <w:p>
      <w:pPr>
        <w:pStyle w:val="Normal"/>
        <w:rPr/>
      </w:pPr>
      <w:r>
        <w:rPr/>
        <w:t>Необходимость принимать быстрые решения</w:t>
      </w:r>
    </w:p>
    <w:p>
      <w:pPr>
        <w:pStyle w:val="Normal"/>
        <w:rPr/>
      </w:pPr>
      <w:r>
        <w:rPr/>
        <w:t>Исполнение работы к сроку</w:t>
      </w:r>
    </w:p>
    <w:p>
      <w:pPr>
        <w:pStyle w:val="Normal"/>
        <w:rPr/>
      </w:pPr>
      <w:r>
        <w:rPr/>
        <w:t xml:space="preserve">Постоянный гарантированный </w:t>
      </w:r>
      <w:r>
        <w:rPr>
          <w:spacing w:val="-3"/>
        </w:rPr>
        <w:t>доход</w:t>
      </w:r>
    </w:p>
    <w:p>
      <w:pPr>
        <w:pStyle w:val="Normal"/>
        <w:rPr/>
      </w:pPr>
      <w:r>
        <w:rPr/>
        <w:t>Исследования/статистика</w:t>
      </w:r>
    </w:p>
    <w:p>
      <w:pPr>
        <w:pStyle w:val="Normal"/>
        <w:rPr/>
      </w:pPr>
      <w:r>
        <w:rPr/>
        <w:t>Управление</w:t>
      </w:r>
    </w:p>
    <w:p>
      <w:pPr>
        <w:pStyle w:val="Normal"/>
        <w:rPr/>
      </w:pPr>
      <w:r>
        <w:rPr/>
        <w:t>Получение конечного продукта</w:t>
      </w:r>
    </w:p>
    <w:p>
      <w:pPr>
        <w:pStyle w:val="Normal"/>
        <w:rPr/>
      </w:pPr>
      <w:r>
        <w:rPr/>
        <w:t>Работа на свежем воздухе/на природе</w:t>
      </w:r>
    </w:p>
    <w:p>
      <w:pPr>
        <w:pStyle w:val="Normal"/>
        <w:rPr/>
      </w:pPr>
      <w:r>
        <w:rPr/>
        <w:t>Путешествия</w:t>
      </w:r>
    </w:p>
    <w:p>
      <w:pPr>
        <w:pStyle w:val="Normal"/>
        <w:rPr/>
      </w:pPr>
      <w:r>
        <w:rPr/>
        <w:t>Риск</w:t>
      </w:r>
    </w:p>
    <w:p>
      <w:pPr>
        <w:pStyle w:val="Normal"/>
        <w:rPr/>
      </w:pPr>
      <w:r>
        <w:rPr/>
        <w:t>Пение/танцы/театр</w:t>
      </w:r>
    </w:p>
    <w:p>
      <w:pPr>
        <w:pStyle w:val="Normal"/>
        <w:rPr/>
      </w:pPr>
      <w:r>
        <w:rPr/>
        <w:t>Использование воображения</w:t>
      </w:r>
    </w:p>
    <w:p>
      <w:pPr>
        <w:pStyle w:val="Normal"/>
        <w:rPr/>
      </w:pPr>
      <w:r>
        <w:rPr/>
        <w:t>Работа на телефоне</w:t>
      </w:r>
    </w:p>
    <w:p>
      <w:pPr>
        <w:pStyle w:val="Normal"/>
        <w:rPr/>
      </w:pPr>
      <w:r>
        <w:rPr/>
        <w:t>Сбор денег</w:t>
      </w:r>
    </w:p>
    <w:p>
      <w:pPr>
        <w:pStyle w:val="Normal"/>
        <w:rPr/>
      </w:pPr>
      <w:r>
        <w:rPr/>
        <w:t>Строительство</w:t>
      </w:r>
    </w:p>
    <w:p>
      <w:pPr>
        <w:pStyle w:val="Normal"/>
        <w:rPr/>
      </w:pPr>
      <w:r>
        <w:rPr/>
        <w:t>Средства массовой информации</w:t>
      </w:r>
    </w:p>
    <w:p>
      <w:pPr>
        <w:pStyle w:val="Normal"/>
        <w:rPr/>
      </w:pPr>
      <w:r>
        <w:rPr/>
        <w:t>Работа с компьютером</w:t>
      </w:r>
    </w:p>
    <w:p>
      <w:pPr>
        <w:pStyle w:val="Normal"/>
        <w:rPr/>
      </w:pPr>
      <w:r>
        <w:rPr/>
        <w:t>Воплощение идей на практике</w:t>
      </w:r>
    </w:p>
    <w:p>
      <w:pPr>
        <w:pStyle w:val="Normal"/>
        <w:rPr/>
      </w:pPr>
      <w:r>
        <w:rPr/>
        <w:t>Работа в офисе</w:t>
      </w:r>
    </w:p>
    <w:p>
      <w:pPr>
        <w:pStyle w:val="Normal"/>
        <w:rPr/>
      </w:pPr>
      <w:r>
        <w:rPr/>
        <w:t>Работа с деталями</w:t>
      </w:r>
    </w:p>
    <w:p>
      <w:pPr>
        <w:pStyle w:val="Normal"/>
        <w:rPr/>
      </w:pPr>
      <w:r>
        <w:rPr/>
        <w:t>Перекладывание идеи на бумагу</w:t>
      </w:r>
    </w:p>
    <w:p>
      <w:pPr>
        <w:pStyle w:val="Normal"/>
        <w:rPr/>
      </w:pPr>
      <w:r>
        <w:rPr/>
        <w:t>Работа с проектами</w:t>
      </w:r>
    </w:p>
    <w:p>
      <w:pPr>
        <w:pStyle w:val="Normal"/>
        <w:rPr/>
      </w:pPr>
      <w:r>
        <w:rPr/>
        <w:t>Работа на дому</w:t>
      </w:r>
    </w:p>
    <w:p>
      <w:pPr>
        <w:pStyle w:val="Normal"/>
        <w:rPr/>
      </w:pPr>
      <w:r>
        <w:rPr/>
        <w:t>Работа с бумагами и счетами</w:t>
      </w:r>
    </w:p>
    <w:p>
      <w:pPr>
        <w:pStyle w:val="Normal"/>
        <w:rPr/>
      </w:pPr>
      <w:r>
        <w:rPr/>
        <w:t>Маркетинг/продажа Денежный менеджмент</w:t>
      </w:r>
    </w:p>
    <w:p>
      <w:pPr>
        <w:pStyle w:val="Normal"/>
        <w:rPr/>
      </w:pPr>
      <w:r>
        <w:rPr>
          <w:spacing w:val="-2"/>
        </w:rPr>
        <w:t xml:space="preserve">Целительство </w:t>
      </w:r>
      <w:r>
        <w:rPr/>
        <w:t>Работа с животными Работа с растениями</w:t>
      </w:r>
    </w:p>
    <w:p>
      <w:pPr>
        <w:pStyle w:val="Normal"/>
        <w:rPr/>
      </w:pPr>
      <w:r>
        <w:rPr/>
        <w:t xml:space="preserve">Постоянная повторяющаяся </w:t>
      </w:r>
      <w:r>
        <w:rPr>
          <w:spacing w:val="-3"/>
        </w:rPr>
        <w:t>рутина</w:t>
      </w:r>
    </w:p>
    <w:p>
      <w:pPr>
        <w:pStyle w:val="Normal"/>
        <w:rPr/>
      </w:pPr>
      <w:r>
        <w:rPr/>
        <w:t>Физическая активность</w:t>
      </w:r>
    </w:p>
    <w:p>
      <w:pPr>
        <w:pStyle w:val="Normal"/>
        <w:rPr/>
      </w:pPr>
      <w:r>
        <w:rPr/>
        <w:t>Внутренняя работа/медитация</w:t>
      </w:r>
    </w:p>
    <w:p>
      <w:pPr>
        <w:pStyle w:val="Normal"/>
        <w:rPr/>
      </w:pPr>
      <w:r>
        <w:rPr/>
        <w:t>Искусство</w:t>
      </w:r>
    </w:p>
    <w:p>
      <w:pPr>
        <w:pStyle w:val="Normal"/>
        <w:rPr/>
      </w:pPr>
      <w:r>
        <w:rPr/>
        <w:t>Работа руками</w:t>
      </w:r>
    </w:p>
    <w:p>
      <w:pPr>
        <w:pStyle w:val="Normal"/>
        <w:rPr/>
      </w:pPr>
      <w:r>
        <w:rPr/>
        <w:t>Помощь другим находить решения</w:t>
      </w:r>
    </w:p>
    <w:p>
      <w:pPr>
        <w:pStyle w:val="Normal"/>
        <w:rPr/>
      </w:pPr>
      <w:r>
        <w:rPr/>
        <w:t>Работа в комиссии</w:t>
      </w:r>
    </w:p>
    <w:p>
      <w:pPr>
        <w:pStyle w:val="Normal"/>
        <w:rPr/>
      </w:pPr>
      <w:r>
        <w:rPr/>
        <w:t>Координирующая группа</w:t>
      </w:r>
    </w:p>
    <w:p>
      <w:pPr>
        <w:pStyle w:val="Normal"/>
        <w:rPr/>
      </w:pPr>
      <w:r>
        <w:rPr/>
        <w:t>Упрощение сложных данных</w:t>
      </w:r>
    </w:p>
    <w:p>
      <w:pPr>
        <w:pStyle w:val="Normal"/>
        <w:rPr/>
      </w:pPr>
      <w:r>
        <w:rPr/>
        <w:t>Что-то совсем новое</w:t>
      </w:r>
    </w:p>
    <w:p>
      <w:pPr>
        <w:pStyle w:val="Normal"/>
        <w:rPr/>
      </w:pPr>
      <w:r>
        <w:rPr/>
        <w:t>Чтение</w:t>
      </w:r>
    </w:p>
    <w:p>
      <w:pPr>
        <w:pStyle w:val="Normal"/>
        <w:rPr/>
      </w:pPr>
      <w:r>
        <w:rPr/>
        <w:t xml:space="preserve">Вдохновлять людей </w:t>
      </w:r>
    </w:p>
    <w:p>
      <w:pPr>
        <w:pStyle w:val="Normal"/>
        <w:rPr/>
      </w:pPr>
      <w:r>
        <w:rPr/>
        <w:t xml:space="preserve">Иметь партнера в бизнесе </w:t>
      </w:r>
    </w:p>
    <w:p>
      <w:pPr>
        <w:pStyle w:val="Normal"/>
        <w:rPr/>
      </w:pPr>
      <w:r>
        <w:rPr/>
        <w:t xml:space="preserve">Создавать видение будущего </w:t>
      </w:r>
    </w:p>
    <w:p>
      <w:pPr>
        <w:pStyle w:val="Normal"/>
        <w:rPr/>
      </w:pPr>
      <w:r>
        <w:rPr/>
        <w:t>Помогать людям один на один</w:t>
      </w:r>
    </w:p>
    <w:p>
      <w:pPr>
        <w:pStyle w:val="Normal"/>
        <w:rPr/>
      </w:pPr>
      <w:r>
        <w:rPr/>
        <w:t>Иметь возможность встречаться с огромным количеством людей</w:t>
      </w:r>
    </w:p>
    <w:p>
      <w:pPr>
        <w:pStyle w:val="Normal"/>
        <w:rPr/>
      </w:pPr>
      <w:r>
        <w:rPr/>
        <w:t xml:space="preserve">Писательство </w:t>
      </w:r>
    </w:p>
    <w:p>
      <w:pPr>
        <w:pStyle w:val="Normal"/>
        <w:rPr/>
      </w:pPr>
      <w:r>
        <w:rPr/>
        <w:t xml:space="preserve">Преподавательство </w:t>
      </w:r>
    </w:p>
    <w:p>
      <w:pPr>
        <w:pStyle w:val="Normal"/>
        <w:rPr/>
      </w:pPr>
      <w:r>
        <w:rPr/>
        <w:t xml:space="preserve">Переговоры </w:t>
      </w:r>
    </w:p>
    <w:p>
      <w:pPr>
        <w:pStyle w:val="Normal"/>
        <w:rPr/>
      </w:pPr>
      <w:r>
        <w:rPr/>
        <w:t xml:space="preserve">Принимать вызовы </w:t>
      </w:r>
    </w:p>
    <w:p>
      <w:pPr>
        <w:pStyle w:val="Normal"/>
        <w:rPr/>
      </w:pPr>
      <w:r>
        <w:rPr/>
        <w:t xml:space="preserve">Работать с нуждающимися </w:t>
      </w:r>
    </w:p>
    <w:p>
      <w:pPr>
        <w:pStyle w:val="Normal"/>
        <w:rPr/>
      </w:pPr>
      <w:r>
        <w:rPr/>
        <w:t xml:space="preserve">Идеи Новой Эпохи </w:t>
      </w:r>
    </w:p>
    <w:p>
      <w:pPr>
        <w:pStyle w:val="Normal"/>
        <w:rPr/>
      </w:pPr>
      <w:r>
        <w:rPr/>
        <w:t xml:space="preserve">Жить в городе </w:t>
      </w:r>
    </w:p>
    <w:p>
      <w:pPr>
        <w:pStyle w:val="Normal"/>
        <w:rPr/>
      </w:pPr>
      <w:r>
        <w:rPr/>
        <w:t>Жить в деревне</w:t>
      </w:r>
    </w:p>
    <w:p>
      <w:pPr>
        <w:pStyle w:val="Normal"/>
        <w:rPr/>
      </w:pPr>
      <w:r>
        <w:rPr/>
        <w:t xml:space="preserve">Действовать на институты </w:t>
      </w:r>
    </w:p>
    <w:p>
      <w:pPr>
        <w:pStyle w:val="Normal"/>
        <w:rPr/>
      </w:pPr>
      <w:r>
        <w:rPr/>
        <w:t xml:space="preserve">Решение проблем </w:t>
      </w:r>
    </w:p>
    <w:p>
      <w:pPr>
        <w:pStyle w:val="Normal"/>
        <w:rPr/>
      </w:pPr>
      <w:r>
        <w:rPr/>
        <w:t xml:space="preserve">Множество возможностей </w:t>
      </w:r>
    </w:p>
    <w:p>
      <w:pPr>
        <w:pStyle w:val="Normal"/>
        <w:rPr/>
      </w:pPr>
      <w:r>
        <w:rPr/>
        <w:t xml:space="preserve">Много свободного времени </w:t>
      </w:r>
    </w:p>
    <w:p>
      <w:pPr>
        <w:pStyle w:val="Normal"/>
        <w:rPr/>
      </w:pPr>
      <w:r>
        <w:rPr/>
        <w:t>Работа с детьми</w:t>
      </w:r>
    </w:p>
    <w:p>
      <w:pPr>
        <w:pStyle w:val="Normal"/>
        <w:rPr/>
      </w:pPr>
      <w:r>
        <w:rPr/>
        <w:t xml:space="preserve">Работать от звонка до звонка </w:t>
      </w:r>
    </w:p>
    <w:p>
      <w:pPr>
        <w:pStyle w:val="Normal"/>
        <w:rPr/>
      </w:pPr>
      <w:r>
        <w:rPr/>
        <w:t xml:space="preserve">Свободный график работы </w:t>
      </w:r>
    </w:p>
    <w:p>
      <w:pPr>
        <w:pStyle w:val="Normal"/>
        <w:rPr/>
      </w:pPr>
      <w:r>
        <w:rPr/>
        <w:t xml:space="preserve">Забота о других </w:t>
      </w:r>
    </w:p>
    <w:p>
      <w:pPr>
        <w:pStyle w:val="Normal"/>
        <w:rPr/>
      </w:pPr>
      <w:r>
        <w:rPr/>
        <w:t xml:space="preserve">Чувство легкости </w:t>
      </w:r>
    </w:p>
    <w:p>
      <w:pPr>
        <w:pStyle w:val="Normal"/>
        <w:rPr/>
      </w:pPr>
      <w:r>
        <w:rPr/>
        <w:t xml:space="preserve">Работа с сетью </w:t>
      </w:r>
    </w:p>
    <w:p>
      <w:pPr>
        <w:pStyle w:val="Normal"/>
        <w:rPr/>
      </w:pPr>
      <w:r>
        <w:rPr/>
        <w:t xml:space="preserve">Беспокойное место работы </w:t>
      </w:r>
    </w:p>
    <w:p>
      <w:pPr>
        <w:pStyle w:val="Normal"/>
        <w:rPr/>
      </w:pPr>
      <w:r>
        <w:rPr/>
        <w:t xml:space="preserve">Работать в тишине </w:t>
      </w:r>
    </w:p>
    <w:p>
      <w:pPr>
        <w:pStyle w:val="Normal"/>
        <w:rPr/>
      </w:pPr>
      <w:r>
        <w:rPr/>
        <w:t>Управлять собственным делом</w:t>
      </w:r>
    </w:p>
    <w:p>
      <w:pPr>
        <w:pStyle w:val="Normal"/>
        <w:rPr>
          <w:spacing w:val="-9"/>
        </w:rPr>
      </w:pPr>
      <w:r>
        <w:rPr/>
        <w:t>2. Ваша настоящая работа предоставляет вам те возможности и рабочее место, которое вы отметили галоч</w:t>
      </w:r>
      <w:r>
        <w:rPr>
          <w:spacing w:val="4"/>
        </w:rPr>
        <w:t xml:space="preserve">ками? Можете ли вы изменить что-то в своей работе, </w:t>
      </w:r>
      <w:r>
        <w:rPr>
          <w:spacing w:val="6"/>
        </w:rPr>
        <w:t xml:space="preserve">чтобы она могла предложить вам то, что вы хотите? </w:t>
      </w:r>
      <w:r>
        <w:rPr>
          <w:spacing w:val="3"/>
        </w:rPr>
        <w:t>Или вам придется коренным образом менять профес</w:t>
      </w:r>
      <w:r>
        <w:rPr/>
        <w:t xml:space="preserve">сию? (Не считайте, что вы выбрали не ту работу только </w:t>
      </w:r>
      <w:r>
        <w:rPr>
          <w:spacing w:val="4"/>
        </w:rPr>
        <w:t xml:space="preserve">из-за того, что рядом с вами нет единомышленников. </w:t>
      </w:r>
      <w:r>
        <w:rPr/>
        <w:t>Ваша задача, быть может, как раз и заключается в том, чтобы быть Несущим и Поддерживающим Свет для ва</w:t>
      </w:r>
      <w:r>
        <w:rPr>
          <w:spacing w:val="4"/>
        </w:rPr>
        <w:t>шей компании, если такая роль вам нравится).</w:t>
      </w:r>
    </w:p>
    <w:p>
      <w:pPr>
        <w:pStyle w:val="Normal"/>
        <w:rPr>
          <w:spacing w:val="-14"/>
        </w:rPr>
      </w:pPr>
      <w:r>
        <w:rPr/>
        <w:t xml:space="preserve">3. Если бы вы могли заниматься любимым делом, не обращая внимания на финансовую сторону, какую работу вы бы выбрали? А каким бы стал ваш идеальный </w:t>
      </w:r>
      <w:r>
        <w:rPr>
          <w:spacing w:val="-3"/>
        </w:rPr>
        <w:t xml:space="preserve">стиль жизни? Как вы можете приблизиться к этому идеалу </w:t>
      </w:r>
      <w:r>
        <w:rPr>
          <w:i/>
          <w:iCs/>
          <w:spacing w:val="-3"/>
        </w:rPr>
        <w:t>сейчас</w:t>
      </w:r>
      <w:r>
        <w:rPr>
          <w:spacing w:val="-3"/>
        </w:rPr>
        <w:t>?</w:t>
      </w:r>
    </w:p>
    <w:p>
      <w:pPr>
        <w:pStyle w:val="Normal"/>
        <w:rPr>
          <w:spacing w:val="-8"/>
        </w:rPr>
      </w:pPr>
      <w:r>
        <w:rPr/>
        <w:t xml:space="preserve">4. Что означает успех для вас? (Постарайтесь проигнорировать то, что успех значит для других. Спросите </w:t>
      </w:r>
      <w:r>
        <w:rPr>
          <w:spacing w:val="3"/>
        </w:rPr>
        <w:t>себя, что он означает именно для вас).</w:t>
      </w:r>
    </w:p>
    <w:p>
      <w:pPr>
        <w:pStyle w:val="Heading4"/>
        <w:rPr/>
      </w:pPr>
      <w:bookmarkStart w:id="98" w:name="__RefHeading___Toc139654332"/>
      <w:bookmarkEnd w:id="98"/>
      <w:r>
        <w:rPr/>
        <w:t>«Да, но» и «что, если»</w:t>
      </w:r>
    </w:p>
    <w:p>
      <w:pPr>
        <w:pStyle w:val="Normal"/>
        <w:rPr/>
      </w:pPr>
      <w:r>
        <w:rPr/>
        <w:t xml:space="preserve">У всех нас есть свои внутренние гремлины, которые тормозят нас на пути, когда мы только начинаем чувствовать, что мы полны смелости и надежд. Какие ваши любимые отговорки относительно того, почему вы не выполняете свою </w:t>
      </w:r>
      <w:r>
        <w:rPr>
          <w:spacing w:val="-2"/>
        </w:rPr>
        <w:t xml:space="preserve">любимую работу? Может быть, вы включились в игру «Да, </w:t>
      </w:r>
      <w:r>
        <w:rPr>
          <w:spacing w:val="3"/>
        </w:rPr>
        <w:t xml:space="preserve">но»? </w:t>
      </w:r>
    </w:p>
    <w:p>
      <w:pPr>
        <w:pStyle w:val="Normal"/>
        <w:rPr/>
      </w:pPr>
      <w:r>
        <w:rPr>
          <w:spacing w:val="3"/>
        </w:rPr>
        <w:t>(«Да, но я недостаточно умен, недостаточно талант</w:t>
      </w:r>
      <w:r>
        <w:rPr/>
        <w:t xml:space="preserve">лив, недостаточно богат, недостаточно квалифицирован», «Да, но сейчас идет спад производства», «Да, но я мать-одиночка», «Да, но никто мне не будет платить за ту работу, которую я люблю», «Да, но это будет означать уменьшение моих доходов», «Да, но ведь многим людям не нравится их </w:t>
      </w:r>
      <w:r>
        <w:rPr>
          <w:spacing w:val="4"/>
        </w:rPr>
        <w:t>работа, так что это в порядке вещей»).</w:t>
      </w:r>
    </w:p>
    <w:p>
      <w:pPr>
        <w:pStyle w:val="Normal"/>
        <w:rPr/>
      </w:pPr>
      <w:r>
        <w:rPr/>
        <w:t>Возможно, вам больше нравится другая игра: «Что, если». («Что, если я не справлюсь?», «Что, если у меня кон</w:t>
      </w:r>
      <w:r>
        <w:rPr>
          <w:spacing w:val="-2"/>
        </w:rPr>
        <w:t>чатся деньги?». Или вы решили отложить все до лучших вре</w:t>
      </w:r>
      <w:r>
        <w:rPr>
          <w:spacing w:val="-3"/>
        </w:rPr>
        <w:t xml:space="preserve">мен? («Конечно, в следующем году обязательно постараюсь», </w:t>
      </w:r>
      <w:r>
        <w:rPr>
          <w:spacing w:val="3"/>
        </w:rPr>
        <w:t>«Начну, как только дети разлетятся из родительского до</w:t>
      </w:r>
      <w:r>
        <w:rPr/>
        <w:t>ма», «Все изменится, как только мне стукнет 30/40/50»). Или вашей отговоркой является ваше нежелание перемен? («Сегодня мне хочется заняться этим, а завтра — нет, наверное, я еще просто к этому не готов»). Или, может быть, всему причиной деньги? («Я бы занялся этим, если бы у меня бы</w:t>
      </w:r>
      <w:r>
        <w:rPr>
          <w:spacing w:val="3"/>
        </w:rPr>
        <w:t>ли деньги, но пока что придется подождать»),</w:t>
      </w:r>
    </w:p>
    <w:p>
      <w:pPr>
        <w:pStyle w:val="Normal"/>
        <w:rPr/>
      </w:pPr>
      <w:r>
        <w:rPr/>
        <w:t xml:space="preserve">Какими бы ни были сдерживающие факторы, мы платим </w:t>
      </w:r>
      <w:r>
        <w:rPr>
          <w:spacing w:val="-3"/>
        </w:rPr>
        <w:t xml:space="preserve">за них высокую цену. Они преграждают нам путь к счастью и </w:t>
      </w:r>
      <w:r>
        <w:rPr/>
        <w:t xml:space="preserve">ощущению прелести жизни. Они отодвигают выполнение нашей Мечты. Они блокируют нас от нашего Высшего «Я». В конце концов, они могут привести к тому, что жизнь будет прожита напрасно. (Да, разумеется, потом у вас будет еще много жизней, но именно эта будет прожита напрасно. </w:t>
      </w:r>
      <w:r>
        <w:rPr>
          <w:spacing w:val="-2"/>
        </w:rPr>
        <w:t xml:space="preserve">А ведь ваше Высшее «Я» имеет большие надежды именно на </w:t>
      </w:r>
      <w:r>
        <w:rPr>
          <w:spacing w:val="3"/>
        </w:rPr>
        <w:t>нее, ту, где вам предоставляются безграничные возмож</w:t>
      </w:r>
      <w:r>
        <w:rPr/>
        <w:t>ности!</w:t>
      </w:r>
    </w:p>
    <w:p>
      <w:pPr>
        <w:pStyle w:val="Normal"/>
        <w:rPr/>
      </w:pPr>
      <w:r>
        <w:rPr/>
        <w:t>Когда мы следуем велению сердца, Дух радуется и, как правило, протягивает руку помощи. Когда я ушла из систе</w:t>
      </w:r>
      <w:r>
        <w:rPr>
          <w:spacing w:val="4"/>
        </w:rPr>
        <w:t xml:space="preserve">мы здравоохранения, у меня были крошечные сбережения </w:t>
      </w:r>
      <w:r>
        <w:rPr/>
        <w:t>и огромный заклад. Я не знала, чем могу заняться. В мои планы входило написать книгу о волшебстве, и кое-что было известно о преподавательской работе, но я не сомнева</w:t>
      </w:r>
      <w:r>
        <w:rPr>
          <w:spacing w:val="3"/>
        </w:rPr>
        <w:t xml:space="preserve">лась в том, что сделала правильный выбор. </w:t>
      </w:r>
    </w:p>
    <w:p>
      <w:pPr>
        <w:pStyle w:val="Normal"/>
        <w:rPr/>
      </w:pPr>
      <w:r>
        <w:rPr>
          <w:spacing w:val="3"/>
        </w:rPr>
        <w:t xml:space="preserve">Я верила в то, </w:t>
      </w:r>
      <w:r>
        <w:rPr/>
        <w:t>что меня поведут, шаг за шагом, к моей высшей цели. Это напоминало прогулку по краю обрыва — страшновато, но возбуждает и захватывает дух. С тех пор я жила со своими Мечтаниями, которые осуществлялись одно за другим. Вы спросите, жалела ли я когда-нибудь о том, что бросила свою постоянную работу с надежным и стабильным заработком? Ни единой секунды в своей жизни!</w:t>
      </w:r>
    </w:p>
    <w:p>
      <w:pPr>
        <w:pStyle w:val="Heading4"/>
        <w:rPr/>
      </w:pPr>
      <w:bookmarkStart w:id="99" w:name="__RefHeading___Toc139654333"/>
      <w:bookmarkEnd w:id="99"/>
      <w:r>
        <w:rPr/>
        <w:t>Как важно размышлять о работе</w:t>
      </w:r>
    </w:p>
    <w:p>
      <w:pPr>
        <w:pStyle w:val="Normal"/>
        <w:rPr/>
      </w:pPr>
      <w:r>
        <w:rPr/>
        <w:t>Какой бы ни была ваша работа, — будь вы гомеопат, специалист по системному анализу, домработница или садов</w:t>
      </w:r>
      <w:r>
        <w:rPr>
          <w:spacing w:val="-2"/>
        </w:rPr>
        <w:t xml:space="preserve">ник,— самым главным временем в вашей рабочей неделе </w:t>
      </w:r>
      <w:r>
        <w:rPr/>
        <w:t xml:space="preserve">является то (или должно являться), которое вы посвящаете </w:t>
      </w:r>
      <w:r>
        <w:rPr>
          <w:spacing w:val="-2"/>
        </w:rPr>
        <w:t>своим идеям. Если вы подходите к работе творчески и с но</w:t>
      </w:r>
      <w:r>
        <w:rPr/>
        <w:t>ваторскими мыслями, она становится увлекательной и по</w:t>
      </w:r>
      <w:r>
        <w:rPr>
          <w:spacing w:val="-3"/>
        </w:rPr>
        <w:t>могает нам расти духовно через радость, нежели через борь</w:t>
      </w:r>
      <w:r>
        <w:rPr/>
        <w:t xml:space="preserve">бу. </w:t>
      </w:r>
    </w:p>
    <w:p>
      <w:pPr>
        <w:pStyle w:val="Normal"/>
        <w:rPr/>
      </w:pPr>
      <w:r>
        <w:rPr/>
        <w:t xml:space="preserve">Когда я работала в здравоохранении, я вставляла в свой </w:t>
      </w:r>
      <w:r>
        <w:rPr>
          <w:spacing w:val="-2"/>
        </w:rPr>
        <w:t>дневник страничку «совет идей», куда записывала следую</w:t>
      </w:r>
      <w:r>
        <w:rPr/>
        <w:t xml:space="preserve">щее: как я провела время, какие аспекты работы заинтересовали меня более всего, как можно улучшить мою работу или использовать время более эффективно, а также каким образом следует изменить систему здравоохранения, чтобы </w:t>
      </w:r>
      <w:r>
        <w:rPr>
          <w:spacing w:val="-2"/>
        </w:rPr>
        <w:t>улучшить ментальное здоровье людей.</w:t>
      </w:r>
    </w:p>
    <w:p>
      <w:pPr>
        <w:pStyle w:val="Normal"/>
        <w:rPr/>
      </w:pPr>
      <w:r>
        <w:rPr/>
        <w:t xml:space="preserve">В зависимости от вашей профессии, вы также можете вести дневник своего «совета идей», продумывая новые пути маркетинга, новые услуги, которые вы можете предложить, перестраивать свой рабочий день, реорганизовать время, как внести в работу побольше развлечения или как по-новому решить проблему, которая «съедает» у вас уже долгие дни. </w:t>
      </w:r>
    </w:p>
    <w:p>
      <w:pPr>
        <w:pStyle w:val="Normal"/>
        <w:rPr/>
      </w:pPr>
      <w:r>
        <w:rPr/>
        <w:t>Вы также можете прийти к заключению, что пора начинать новую карьеру или поступить на курсы для расширения навыков. Постоянное ведение такой странички помогает вам проникнуть в вашу «левую» сторону, а также научит прислушиваться к шепоту Духа.</w:t>
      </w:r>
    </w:p>
    <w:p>
      <w:pPr>
        <w:pStyle w:val="Normal"/>
        <w:rPr/>
      </w:pPr>
      <w:r>
        <w:rPr/>
        <w:t xml:space="preserve">Чтобы создать «совет идей», вам следует взять блокнот, ручку и отправиться, например, в ближайший парк, в церковь, в сад или любое другое место, где вас не будут тревожить. Обратите внимание, где и когда вы почувствуете наибольшее вдохновение. </w:t>
      </w:r>
    </w:p>
    <w:p>
      <w:pPr>
        <w:pStyle w:val="Normal"/>
        <w:rPr/>
      </w:pPr>
      <w:r>
        <w:rPr/>
        <w:t>(Если самые умные мысли приходят вам в ванной комнате или во время долгих прогулок на природе, это означает, что такие часы для вас имеют наиглав</w:t>
      </w:r>
      <w:r>
        <w:rPr>
          <w:spacing w:val="4"/>
        </w:rPr>
        <w:t xml:space="preserve">нейшее значение. Постарайтесь, чтобы в это время у вас </w:t>
      </w:r>
      <w:r>
        <w:rPr/>
        <w:t>под рукой был блокнот и ручка). Настройтесь в унисон с Духом, потом попросите вдохновения относительно того, что именно вам стоит поменять в своей работе (к примеру), или какие у вас имеются проекты и идеи на будущее, или что нужно сделать, чтобы ваша работа стала более эффективной или более радостной.</w:t>
      </w:r>
    </w:p>
    <w:p>
      <w:pPr>
        <w:pStyle w:val="Normal"/>
        <w:rPr/>
      </w:pPr>
      <w:r>
        <w:rPr>
          <w:spacing w:val="-2"/>
        </w:rPr>
        <w:t xml:space="preserve">Записывайте все мысли, которые приходят вам в голову, </w:t>
      </w:r>
      <w:r>
        <w:rPr/>
        <w:t>даже если некоторые из них покажутся скандальными и про</w:t>
      </w:r>
      <w:r>
        <w:rPr>
          <w:spacing w:val="-5"/>
        </w:rPr>
        <w:t>сто возмутительными. Такие «сумасшедшие» идеи иногда бы</w:t>
      </w:r>
      <w:r>
        <w:rPr/>
        <w:t>вают наилучшими! (Однажды я встретилась с измученной женщиной, работавшей городским стряпчим, которая решила стать художницей-пейзажистом, и это несмотря на то, что она не бралась за кисть со школьной скамьи! Через два года она уже зарабатывала себе на жизнь картинами и вскоре переехала жить в идиллическую деревню в Уэльс).</w:t>
      </w:r>
    </w:p>
    <w:p>
      <w:pPr>
        <w:pStyle w:val="Normal"/>
        <w:rPr/>
      </w:pPr>
      <w:r>
        <w:rPr/>
        <w:t xml:space="preserve">После первого «совета идей» пересмотрите свои записи, решите, каким мыслям следует уделить особое внимание, и приготовьтесь к действиям. (Например, «Завтра позвонить Сьюзен и Тому и обсудить новое предложение», «Узнать, где находятся курсы по реставрации старой мебели», «Узнать на местной радиостанции, как происходит связь с общественностью»). Убедитесь, что вы моментально начнете </w:t>
      </w:r>
      <w:r>
        <w:rPr>
          <w:spacing w:val="-3"/>
        </w:rPr>
        <w:t>действовать, прежде чем ваши гремлины успеют объединить</w:t>
      </w:r>
      <w:r>
        <w:rPr/>
        <w:t>ся и станут вам сопротивляться!</w:t>
      </w:r>
    </w:p>
    <w:p>
      <w:pPr>
        <w:pStyle w:val="Normal"/>
        <w:rPr/>
      </w:pPr>
      <w:r>
        <w:rPr/>
        <w:t>Многие из нас выросли с уже сложившимся пуританским и недальновидным понятием о том, что работа — труд, что называется, не разгибаясь, на износ. По своему опыту могу сказать, что лично я работаю лучше всего, когда нахожусь в равновесии и совершаю долгие прогулки на природе. Если я полностью погружаюсь в свои дела, то редко использую время рационально, и в такие дни у меня почти не бывает све</w:t>
      </w:r>
      <w:r>
        <w:rPr>
          <w:spacing w:val="-3"/>
        </w:rPr>
        <w:t>жих идей. Наша впечатлительная, слушающая «левая» сторо</w:t>
      </w:r>
      <w:r>
        <w:rPr/>
        <w:t>на не менее важна, чем активная и продуктивная «правая».</w:t>
      </w:r>
    </w:p>
    <w:p>
      <w:pPr>
        <w:pStyle w:val="Normal"/>
        <w:rPr/>
      </w:pPr>
      <w:r>
        <w:rPr/>
        <w:t xml:space="preserve">Бренда Уланд отмечает, что вдохновение приходит медленно и постепенно. Ему требуется то, что она называет </w:t>
      </w:r>
      <w:r>
        <w:rPr>
          <w:spacing w:val="-3"/>
        </w:rPr>
        <w:t>«праздным рассуждением»: долгие часы безделья и лодырни</w:t>
      </w:r>
      <w:r>
        <w:rPr/>
        <w:t>чанья. «Те люди, которые постоянно чем-то заняты и пребы</w:t>
      </w:r>
      <w:r>
        <w:rPr>
          <w:spacing w:val="-3"/>
        </w:rPr>
        <w:t xml:space="preserve">вают в вечной суете и делах, больше напоминают вальсирующих мышат. Все их идеи маленькие, коротенькие, как в темпе </w:t>
      </w:r>
      <w:r>
        <w:rPr>
          <w:spacing w:val="-5"/>
        </w:rPr>
        <w:t xml:space="preserve">«стаккато»,— говорит она. — У них нет больших и медленных </w:t>
      </w:r>
      <w:r>
        <w:rPr/>
        <w:t>идей». Когда мы постоянно куда-то рвемся, пытаемся что-то выполнить, мы ограничиваемся лишь «правой» стороной.</w:t>
      </w:r>
    </w:p>
    <w:p>
      <w:pPr>
        <w:pStyle w:val="Normal"/>
        <w:rPr/>
      </w:pPr>
      <w:r>
        <w:rPr>
          <w:spacing w:val="-2"/>
        </w:rPr>
        <w:t xml:space="preserve">Махатма Ганди сам ткал себе одежду. Я уверена, что это </w:t>
      </w:r>
      <w:r>
        <w:rPr/>
        <w:t>занятие (которое никак не отражалось на его политической значимости) предоставляло ему прекрасную возможность «праздно поразмышлять о работе». Ваше время для таких размышлений можно использовать следующим образом: просто валяться в постели, ходить на прогулки, украшать свой дом, играть в крокет, путешествовать, заняться садоводством, смотреть «мыльные» сериалы по телевизору Конечно, только вы сами можете определить, во время какого из за</w:t>
      </w:r>
      <w:r>
        <w:rPr>
          <w:spacing w:val="5"/>
        </w:rPr>
        <w:t>нятий вы станете «праздно размышлять», таким образом,</w:t>
      </w:r>
      <w:r>
        <w:rPr/>
        <w:t xml:space="preserve"> </w:t>
      </w:r>
      <w:r>
        <w:rPr>
          <w:spacing w:val="-2"/>
        </w:rPr>
        <w:t>предоставляя возможности включиться своей «левой» сто</w:t>
      </w:r>
      <w:r>
        <w:rPr/>
        <w:t>роне. Может быть, у кого-то такое занятие, напротив, вызовет беспокойство, тревогу за то, что время уходит понапрасну, а еще так много не сделано!</w:t>
      </w:r>
    </w:p>
    <w:p>
      <w:pPr>
        <w:pStyle w:val="Normal"/>
        <w:rPr/>
      </w:pPr>
      <w:r>
        <w:rPr/>
        <w:t>Трудоголики с презрением относятся к такого рода размышлениям. Для подобной «роскоши» у них нет времени. Трудоголики — боязливые, неадекватные люди, переполненные отчаянием, которое проглядывается даже при поверх</w:t>
      </w:r>
      <w:r>
        <w:rPr>
          <w:spacing w:val="-2"/>
        </w:rPr>
        <w:t xml:space="preserve">ностном с ними общении. Для них работа — это уход, а не </w:t>
      </w:r>
      <w:r>
        <w:rPr/>
        <w:t>радость. Те, кто действительно любит свою работу, напротив, очень радостны, открыты, игривы, они кажутся нето</w:t>
      </w:r>
      <w:r>
        <w:rPr>
          <w:spacing w:val="-3"/>
        </w:rPr>
        <w:t xml:space="preserve">ропливыми, но одновременно с этим еще и страстными. Они </w:t>
      </w:r>
      <w:r>
        <w:rPr>
          <w:spacing w:val="-5"/>
        </w:rPr>
        <w:t xml:space="preserve">могут остановить работу и отдохнуть в любое время — и они </w:t>
      </w:r>
      <w:r>
        <w:rPr/>
        <w:t>обожают «лениво и праздно размышлять»!</w:t>
      </w:r>
    </w:p>
    <w:p>
      <w:pPr>
        <w:pStyle w:val="Heading4"/>
        <w:rPr/>
      </w:pPr>
      <w:bookmarkStart w:id="100" w:name="__RefHeading___Toc139654334"/>
      <w:bookmarkEnd w:id="100"/>
      <w:r>
        <w:rPr/>
        <w:t>Рождение проекта</w:t>
      </w:r>
    </w:p>
    <w:p>
      <w:pPr>
        <w:pStyle w:val="Normal"/>
        <w:rPr/>
      </w:pPr>
      <w:r>
        <w:rPr/>
        <w:t>Когда мы создаем что-то новое, будь то какой-то бизнес, книга, статья, отчет, картина или фасон платья,— очень важно уделить время для внутренней работы с тем, чтобы у нас родился проект в наивысшей своей форме. Если мы проигнорируем эту стадию, результат может оказаться хаотичным, беспорядочным и неудовлетворительным.</w:t>
      </w:r>
    </w:p>
    <w:p>
      <w:pPr>
        <w:pStyle w:val="Normal"/>
        <w:rPr/>
      </w:pPr>
      <w:r>
        <w:rPr/>
        <w:t>Внутренняя работа может происходить в различных фор</w:t>
      </w:r>
      <w:r>
        <w:rPr>
          <w:spacing w:val="-3"/>
        </w:rPr>
        <w:t>мах. Это и «праздные размышления», обработка и програм</w:t>
      </w:r>
      <w:r>
        <w:rPr/>
        <w:t>мирование будущего, трансформация блокировок или выжидание подходящего момента времени. Сюда также включается «работа с проектом как с энергетическим полем».</w:t>
      </w:r>
    </w:p>
    <w:p>
      <w:pPr>
        <w:pStyle w:val="Normal"/>
        <w:rPr/>
      </w:pPr>
      <w:r>
        <w:rPr/>
        <w:t>Все то, что будет существовать, уже имеет свое невыраженное энергетическое поле. Оно может быть темным и бес</w:t>
      </w:r>
      <w:r>
        <w:rPr>
          <w:spacing w:val="3"/>
        </w:rPr>
        <w:t xml:space="preserve">порядочным, полным перехлестывающихся цветов, ярким </w:t>
      </w:r>
      <w:r>
        <w:rPr/>
        <w:t xml:space="preserve">и гармоничным, упорядоченным и симметричным, или хаотичным, но интересным. Каждый из этих рисунков будет иметь разную «форму», будучи переведенным в физическую </w:t>
      </w:r>
      <w:r>
        <w:rPr>
          <w:spacing w:val="-2"/>
        </w:rPr>
        <w:t xml:space="preserve">реальность. </w:t>
      </w:r>
    </w:p>
    <w:p>
      <w:pPr>
        <w:pStyle w:val="Normal"/>
        <w:rPr/>
      </w:pPr>
      <w:r>
        <w:rPr>
          <w:spacing w:val="-2"/>
        </w:rPr>
        <w:t>Работая с энергетическим рисунком проекта пе</w:t>
      </w:r>
      <w:r>
        <w:rPr>
          <w:spacing w:val="4"/>
        </w:rPr>
        <w:t xml:space="preserve">ред тем, как перевести его в физическую реальность, мы </w:t>
      </w:r>
      <w:r>
        <w:rPr/>
        <w:t>тем самым можем произвести то, что хотим, в наилучшей возможной форме и с большей легкостью, нежели когда бы мы сразу азартно ринулись исполнять этот проект.</w:t>
      </w:r>
    </w:p>
    <w:p>
      <w:pPr>
        <w:pStyle w:val="Normal"/>
        <w:rPr/>
      </w:pPr>
      <w:r>
        <w:rPr>
          <w:spacing w:val="-3"/>
        </w:rPr>
        <w:t>Когда я сажусь за стол, чтобы подготовить новую брошю</w:t>
      </w:r>
      <w:r>
        <w:rPr/>
        <w:t xml:space="preserve">ру или составить план семинара, или написать статью, я </w:t>
      </w:r>
      <w:r>
        <w:rPr>
          <w:spacing w:val="4"/>
        </w:rPr>
        <w:t>начинаю работать с проектом, как с энергетическим по</w:t>
      </w:r>
      <w:r>
        <w:rPr>
          <w:spacing w:val="-2"/>
        </w:rPr>
        <w:t xml:space="preserve">лем, «рождая его в виде материи». Эту методику я взяла у </w:t>
      </w:r>
      <w:r>
        <w:rPr/>
        <w:t>Орина и ДаБена.</w:t>
      </w:r>
    </w:p>
    <w:p>
      <w:pPr>
        <w:pStyle w:val="Heading5"/>
        <w:rPr/>
      </w:pPr>
      <w:bookmarkStart w:id="101" w:name="__RefHeading___Toc139654335"/>
      <w:bookmarkEnd w:id="101"/>
      <w:r>
        <w:rPr/>
        <w:t>Работа с проектом как с энергетическим полем</w:t>
      </w:r>
    </w:p>
    <w:p>
      <w:pPr>
        <w:pStyle w:val="Normal"/>
        <w:rPr/>
      </w:pPr>
      <w:r>
        <w:rPr/>
        <w:t xml:space="preserve">Полностью расслабьтесь, потом представьте себе, что где-то вдалеке существует проект в невыраженной форме, как некий энергетический рисунок. (Если вы не слишком много думали об этом проекте, эта «форма» может быть достаточно размытая, темная или хаотичная. Если проект </w:t>
      </w:r>
      <w:r>
        <w:rPr>
          <w:spacing w:val="-7"/>
        </w:rPr>
        <w:t xml:space="preserve">для вас важен, и вы уже рассуждали о нем, то форма будет </w:t>
      </w:r>
      <w:r>
        <w:rPr/>
        <w:t>более яркая, восхищающая или интригующая).</w:t>
      </w:r>
    </w:p>
    <w:p>
      <w:pPr>
        <w:pStyle w:val="Normal"/>
        <w:rPr/>
      </w:pPr>
      <w:r>
        <w:rPr/>
        <w:t>Пошлите ваше сознание к проекту, словно вы «ищете» его. Вам может явиться крутящееся облако серо-голубого тумана, или движущиеся цветные треугольники, или пульсирующий фиолетово-оранжевый шар. Как только вы увидели или почувствовали это, представьте себе, что данная форма становится более красивой, по</w:t>
      </w:r>
      <w:r>
        <w:rPr>
          <w:spacing w:val="-2"/>
        </w:rPr>
        <w:t xml:space="preserve">ражающей, гармоничной или интересной. Наполните ее </w:t>
      </w:r>
      <w:r>
        <w:rPr/>
        <w:t>любовью и радостью. Используйте свое сознание и изменяйте энергетический рисунок до тех пор, пока не почувствуете, что он закончен.</w:t>
      </w:r>
    </w:p>
    <w:p>
      <w:pPr>
        <w:pStyle w:val="Normal"/>
        <w:rPr/>
      </w:pPr>
      <w:r>
        <w:rPr>
          <w:spacing w:val="-2"/>
        </w:rPr>
        <w:t>Следующим шагом будет перенести энергию в физи</w:t>
      </w:r>
      <w:r>
        <w:rPr/>
        <w:t>ческую реальность. Представьте себе, что существует некий барьер между вами и энергетическим рисунком, который отмечает границу между физической и нефиз</w:t>
      </w:r>
      <w:r>
        <w:rPr>
          <w:spacing w:val="-3"/>
        </w:rPr>
        <w:t xml:space="preserve">ической реальностями. </w:t>
      </w:r>
    </w:p>
    <w:p>
      <w:pPr>
        <w:pStyle w:val="Normal"/>
        <w:rPr/>
      </w:pPr>
      <w:r>
        <w:rPr>
          <w:spacing w:val="-3"/>
        </w:rPr>
        <w:t>(Нефизические реальности про</w:t>
      </w:r>
      <w:r>
        <w:rPr/>
        <w:t>сто имеют вибрации другой частоты). Мысленно пере</w:t>
      </w:r>
      <w:r>
        <w:rPr>
          <w:spacing w:val="-3"/>
        </w:rPr>
        <w:t xml:space="preserve">тащите энергетический рисунок через этот барьер, таким </w:t>
      </w:r>
      <w:r>
        <w:rPr/>
        <w:t>образом «рождая его в виде материи». При этом вы можете увидеть, как нечто, напоминающее снежные хлопья, врывается через открытое окно на чердаке или че</w:t>
      </w:r>
      <w:r>
        <w:rPr>
          <w:spacing w:val="3"/>
        </w:rPr>
        <w:t xml:space="preserve">рез дверь, подвешенную в пространстве, или в виде </w:t>
      </w:r>
      <w:r>
        <w:rPr/>
        <w:t>почти незаметной паутины, или в виде любой другой формы, которую вы выберете для себя.</w:t>
      </w:r>
    </w:p>
    <w:p>
      <w:pPr>
        <w:pStyle w:val="Normal"/>
        <w:rPr/>
      </w:pPr>
      <w:r>
        <w:rPr/>
        <w:t>Теперь, когда энергия материализовалась, представьте себе, что энергетический рисунок приближается, и про</w:t>
      </w:r>
      <w:r>
        <w:rPr>
          <w:spacing w:val="-2"/>
        </w:rPr>
        <w:t xml:space="preserve">должайте при этом притягивать его к себе. Он проникает </w:t>
      </w:r>
      <w:r>
        <w:rPr/>
        <w:t>через вашу ауру, затем входит в ваши мысли и эмоции, и, наконец, в ваше физическое тело. Затем попросите ваши клетки абсорбировать энергию в вашу ДНК.</w:t>
      </w:r>
    </w:p>
    <w:p>
      <w:pPr>
        <w:pStyle w:val="Normal"/>
        <w:rPr/>
      </w:pPr>
      <w:r>
        <w:rPr/>
        <w:t xml:space="preserve">(Этот процесс проходит гораздо проще, чем это может показаться. Как только вы проделаете его хотя бы один раз, он будет занимать не более нескольких минут. </w:t>
      </w:r>
      <w:r>
        <w:rPr>
          <w:spacing w:val="-2"/>
        </w:rPr>
        <w:t>После такой подготовительной работы начать осущест</w:t>
      </w:r>
      <w:r>
        <w:rPr/>
        <w:t>вление проекта становится гораздо легче).</w:t>
      </w:r>
    </w:p>
    <w:p>
      <w:pPr>
        <w:pStyle w:val="Heading5"/>
        <w:rPr/>
      </w:pPr>
      <w:bookmarkStart w:id="102" w:name="__RefHeading___Toc139654336"/>
      <w:bookmarkEnd w:id="102"/>
      <w:r>
        <w:rPr/>
        <w:t>Привлечение клиентов/ заказчиков/ возможностей</w:t>
      </w:r>
    </w:p>
    <w:p>
      <w:pPr>
        <w:pStyle w:val="Normal"/>
        <w:rPr/>
      </w:pPr>
      <w:r>
        <w:rPr/>
        <w:t>(Для тех, кто работает сам на себя, занимается бизнесом или нуждается в новых связях или возможностях, касающихся его работы)</w:t>
      </w:r>
    </w:p>
    <w:p>
      <w:pPr>
        <w:pStyle w:val="Normal"/>
        <w:rPr/>
      </w:pPr>
      <w:r>
        <w:rPr/>
        <w:t xml:space="preserve">Полностью расслабьтесь, потом представьте, что вы </w:t>
      </w:r>
      <w:r>
        <w:rPr>
          <w:spacing w:val="-3"/>
        </w:rPr>
        <w:t xml:space="preserve">находитесь на пустынном пляже. Используйте все свои </w:t>
      </w:r>
      <w:r>
        <w:rPr>
          <w:spacing w:val="-7"/>
        </w:rPr>
        <w:t>чувства, чтобы очутиться там. Затем оглядитесь. Вам нуж</w:t>
      </w:r>
      <w:r>
        <w:rPr/>
        <w:t>но найти средство, чтобы можно было летать. Возможно, это огромный воздушный змей, пара крыльев, вертолет, орел или ваш ведущий. Вы собираетесь полететь через море к дальней горе, на вершине которой стоит восхитительный храм.</w:t>
      </w:r>
    </w:p>
    <w:p>
      <w:pPr>
        <w:pStyle w:val="Normal"/>
        <w:rPr/>
      </w:pPr>
      <w:r>
        <w:rPr/>
        <w:t>Летите по направлению к горе и кружите высоко в небе над храмом. Обратите внимание на большой внутренний двор и медленно и аккуратно приземляйтесь ту</w:t>
      </w:r>
      <w:r>
        <w:rPr>
          <w:spacing w:val="-2"/>
        </w:rPr>
        <w:t xml:space="preserve">да. Ваш ведущий (или Высшее «Я») поприветствует вас </w:t>
      </w:r>
      <w:r>
        <w:rPr/>
        <w:t>и проведет в центр этого двора.</w:t>
      </w:r>
    </w:p>
    <w:p>
      <w:pPr>
        <w:pStyle w:val="Normal"/>
        <w:rPr/>
      </w:pPr>
      <w:r>
        <w:rPr/>
        <w:t>Расскажите своему ведущему, в чем вы видите высшую цель вашей работы. Как ваша работа служит (или будет служить) людям? Как она поможет создать луч</w:t>
        <w:softHyphen/>
        <w:t>ший мир? Расскажите ведущему, каким вам видится мир в будущем, а также почему вы так страстно верите в свою работу. Теперь попросите своего ведущего помочь вам привлечь клиентов или завести контакты, нужные для вашей работы или представить вам необходимые возможности.</w:t>
      </w:r>
    </w:p>
    <w:p>
      <w:pPr>
        <w:pStyle w:val="Normal"/>
        <w:rPr/>
      </w:pPr>
      <w:r>
        <w:rPr/>
        <w:t xml:space="preserve">Вообразите, как лучи света начинают исходить из вашего сердца и мысленно позовите к себе клиентов или </w:t>
      </w:r>
      <w:r>
        <w:rPr>
          <w:spacing w:val="-5"/>
        </w:rPr>
        <w:t>контакты. Теперь эти лучи начинают притягивать тех лю</w:t>
      </w:r>
      <w:r>
        <w:rPr/>
        <w:t xml:space="preserve">дей, которые разделяют ваше видение или тех, кто получит выгоду от сотрудничества с вами. Увидьте, как люди заполняют внутренний двор, как они начинают окружать вас. </w:t>
      </w:r>
    </w:p>
    <w:p>
      <w:pPr>
        <w:pStyle w:val="Normal"/>
        <w:rPr/>
      </w:pPr>
      <w:r>
        <w:rPr/>
        <w:t>Представьте, что все больше и больше лю</w:t>
      </w:r>
      <w:r>
        <w:rPr>
          <w:spacing w:val="-3"/>
        </w:rPr>
        <w:t>дей приходят к вам. Чувствуете ли вы себя удобно отто</w:t>
      </w:r>
      <w:r>
        <w:rPr/>
        <w:t xml:space="preserve">го, что так много народу пришло к вам, притянутые вашей работой? Продолжайте притягивать их, пока не почувствуете, что людей теперь достаточно. (Вам может быть нужно всего два или три контакта, а может быть их </w:t>
      </w:r>
      <w:r>
        <w:rPr>
          <w:spacing w:val="-5"/>
        </w:rPr>
        <w:t>должно быть несколько тысяч). Теперь скажите этим лю</w:t>
      </w:r>
      <w:r>
        <w:rPr/>
        <w:t>дям, как вы надеетесь служить им или работать с ними.</w:t>
      </w:r>
    </w:p>
    <w:p>
      <w:pPr>
        <w:pStyle w:val="Normal"/>
        <w:rPr/>
      </w:pPr>
      <w:r>
        <w:rPr/>
        <w:t>В конце спросите у ведущего, какое следующее действие надо предпринять, чтобы эти клиенты или контакты знали о вашей работе. Поблагодарите своего ведущего, поблагодарите своих будущих клиентов или контакты, после чего спокойно и неторопливо возвращайтесь в свою комнату. Повторяйте это упражнение сколько угодно раз.</w:t>
      </w:r>
    </w:p>
    <w:p>
      <w:pPr>
        <w:pStyle w:val="Normal"/>
        <w:rPr/>
      </w:pPr>
      <w:r>
        <w:rPr>
          <w:spacing w:val="3"/>
        </w:rPr>
        <w:t xml:space="preserve">Небольшое предостережение: этот процесс имеет </w:t>
      </w:r>
      <w:r>
        <w:rPr/>
        <w:t xml:space="preserve">очень большую силу, поэтому приготовьтесь получить </w:t>
      </w:r>
      <w:r>
        <w:rPr>
          <w:spacing w:val="4"/>
        </w:rPr>
        <w:t>то, что вы просили!</w:t>
      </w:r>
    </w:p>
    <w:p>
      <w:pPr>
        <w:pStyle w:val="Heading4"/>
        <w:rPr/>
      </w:pPr>
      <w:bookmarkStart w:id="103" w:name="__RefHeading___Toc139654337"/>
      <w:bookmarkEnd w:id="103"/>
      <w:r>
        <w:rPr/>
        <w:t>Несколько слов о деньгах</w:t>
      </w:r>
    </w:p>
    <w:p>
      <w:pPr>
        <w:pStyle w:val="Normal"/>
        <w:rPr/>
      </w:pPr>
      <w:r>
        <w:rPr/>
        <w:t>По традиции люди, стоящие на духовном пути развития, делают различия между материальными и духовными целями, но такая точка зрения предполагает трещину между материей и духом. Если же все существующее имеет искру со</w:t>
      </w:r>
      <w:r>
        <w:rPr>
          <w:spacing w:val="3"/>
        </w:rPr>
        <w:t xml:space="preserve">зидательного Источника, то тыква настолько же духовна, </w:t>
      </w:r>
      <w:r>
        <w:rPr/>
        <w:t>как и священник, и кредитная карточка настолько же ду</w:t>
      </w:r>
      <w:r>
        <w:rPr>
          <w:spacing w:val="-3"/>
        </w:rPr>
        <w:t xml:space="preserve">ховна, как свеча. Каждая Мечта является Мечтой духовной— </w:t>
      </w:r>
      <w:r>
        <w:rPr>
          <w:spacing w:val="4"/>
        </w:rPr>
        <w:t xml:space="preserve">Бог (Богиня) суть </w:t>
      </w:r>
      <w:r>
        <w:rPr>
          <w:i/>
          <w:iCs/>
          <w:spacing w:val="4"/>
        </w:rPr>
        <w:t>все</w:t>
      </w:r>
      <w:r>
        <w:rPr>
          <w:spacing w:val="4"/>
        </w:rPr>
        <w:t>!</w:t>
      </w:r>
    </w:p>
    <w:p>
      <w:pPr>
        <w:pStyle w:val="Normal"/>
        <w:rPr/>
      </w:pPr>
      <w:r>
        <w:rPr/>
        <w:t xml:space="preserve">Деньги являются лишь энергией, которая отражает наши убеждения об изобилии вселенной, и определяет, насколько «заслужившими» мы считаем себя сами. В мире не существует строго ограниченного количества денег. Как может подтвердить любой экономист, деньги расширяются магическим образом в соответствии с уровнем уверенности людей. </w:t>
      </w:r>
    </w:p>
    <w:p>
      <w:pPr>
        <w:pStyle w:val="Normal"/>
        <w:rPr/>
      </w:pPr>
      <w:r>
        <w:rPr/>
        <w:t>Когда мы коллективно чувствуем, что пребываем в изобилии, экономика прекрасно держится на плаву. Когда же мы коллективно испытываем страх и ограничения, экономика начинает катастрофически тонуть.</w:t>
      </w:r>
    </w:p>
    <w:p>
      <w:pPr>
        <w:pStyle w:val="Normal"/>
        <w:rPr/>
      </w:pPr>
      <w:r>
        <w:rPr>
          <w:spacing w:val="-2"/>
        </w:rPr>
        <w:t xml:space="preserve">Означает ли это, что быть богатым — более духовно, чем </w:t>
      </w:r>
      <w:r>
        <w:rPr/>
        <w:t>быть бедным? Конечно, нет. Но если вы бедны, это тоже не добавит вам духовности. Если бы бедняки были духовны, почему бы нас тогда беспокоила мировая нищета? Напротив, бедность блокирует наш духовный рост, поскольку она означает, что мы должны сосредотачиваться на элементар</w:t>
      </w:r>
      <w:r>
        <w:rPr>
          <w:spacing w:val="3"/>
        </w:rPr>
        <w:t>ном выживании.</w:t>
      </w:r>
    </w:p>
    <w:p>
      <w:pPr>
        <w:pStyle w:val="Normal"/>
        <w:rPr/>
      </w:pPr>
      <w:r>
        <w:rPr/>
        <w:t xml:space="preserve">Разумеется, деньги не являются панацеей. Они не гарантируют нам ни любви, ни безопасности, но, тем не менее, </w:t>
      </w:r>
      <w:r>
        <w:rPr>
          <w:spacing w:val="-2"/>
        </w:rPr>
        <w:t xml:space="preserve">являются некоей формой полномочий. Если мы не решили до </w:t>
      </w:r>
      <w:r>
        <w:rPr/>
        <w:t xml:space="preserve">конца своих дней прожить в монастыре, мы должны иметь деньги. Причем, достаточное их количество, если мы хотим </w:t>
      </w:r>
      <w:r>
        <w:rPr>
          <w:spacing w:val="4"/>
        </w:rPr>
        <w:t xml:space="preserve">меняться, расти и приносить Свет в наш мир. </w:t>
      </w:r>
    </w:p>
    <w:p>
      <w:pPr>
        <w:pStyle w:val="Normal"/>
        <w:rPr/>
      </w:pPr>
      <w:r>
        <w:rPr>
          <w:spacing w:val="4"/>
        </w:rPr>
        <w:t>И хотя зара</w:t>
      </w:r>
      <w:r>
        <w:rPr/>
        <w:t xml:space="preserve">батывание денег — это </w:t>
      </w:r>
      <w:r>
        <w:rPr>
          <w:i/>
          <w:iCs/>
        </w:rPr>
        <w:t>один</w:t>
      </w:r>
      <w:r>
        <w:rPr/>
        <w:t xml:space="preserve"> из путей, как их получить, тем </w:t>
      </w:r>
      <w:r>
        <w:rPr>
          <w:b/>
          <w:bCs/>
        </w:rPr>
        <w:t xml:space="preserve">не </w:t>
      </w:r>
      <w:r>
        <w:rPr/>
        <w:t>менее, это самый распространенный способ их добывания, к которому мы привыкли. Это также и символ, насколько мы себя ценим, сколько, по нашему мнению, «стоим» мы сами, в какой мере мы берем ответственность за свою жизнь и сколько сил и энергии мы можем себе позволить истратить.</w:t>
      </w:r>
    </w:p>
    <w:p>
      <w:pPr>
        <w:pStyle w:val="Normal"/>
        <w:rPr/>
      </w:pPr>
      <w:r>
        <w:rPr/>
        <w:t xml:space="preserve">Самое приятное заключается в том, что чем больше мы </w:t>
      </w:r>
      <w:r>
        <w:rPr>
          <w:spacing w:val="-2"/>
        </w:rPr>
        <w:t xml:space="preserve">зарабатываем денег, тем больше мы можем отдать. Каждый </w:t>
      </w:r>
      <w:r>
        <w:rPr/>
        <w:t xml:space="preserve">раз, когда я трачу деньги, я напоминаю себе, что этим вношу вклад в чье-то процветание, а потом представляю себе, </w:t>
      </w:r>
      <w:r>
        <w:rPr>
          <w:spacing w:val="-2"/>
        </w:rPr>
        <w:t>какое же будет наслаждение подписывать огромные чеки на благотворительность или делать неожиданные подарки сво</w:t>
      </w:r>
      <w:r>
        <w:rPr>
          <w:spacing w:val="-3"/>
        </w:rPr>
        <w:t>им друзьям, или помочь кому-нибудь осуществить его Меч</w:t>
      </w:r>
      <w:r>
        <w:rPr/>
        <w:t xml:space="preserve">ту! </w:t>
      </w:r>
    </w:p>
    <w:p>
      <w:pPr>
        <w:pStyle w:val="Normal"/>
        <w:rPr/>
      </w:pPr>
      <w:r>
        <w:rPr/>
        <w:t xml:space="preserve">Сами по себе деньги — бессмысленная цель, но когда мы зарабатываем их </w:t>
      </w:r>
      <w:r>
        <w:rPr>
          <w:i/>
          <w:iCs/>
        </w:rPr>
        <w:t>с тем, чтобы</w:t>
      </w:r>
      <w:r>
        <w:rPr/>
        <w:t xml:space="preserve"> создать свою личную или </w:t>
      </w:r>
      <w:r>
        <w:rPr>
          <w:spacing w:val="-3"/>
        </w:rPr>
        <w:t xml:space="preserve">глобальную Мечту, </w:t>
      </w:r>
      <w:r>
        <w:rPr>
          <w:i/>
          <w:iCs/>
          <w:spacing w:val="-3"/>
        </w:rPr>
        <w:t>чтобы</w:t>
      </w:r>
      <w:r>
        <w:rPr>
          <w:spacing w:val="-3"/>
        </w:rPr>
        <w:t xml:space="preserve"> выполнить работу своей жизни, </w:t>
      </w:r>
      <w:r>
        <w:rPr/>
        <w:t>деньги приобретают сущность высшей цели.</w:t>
      </w:r>
    </w:p>
    <w:p>
      <w:pPr>
        <w:pStyle w:val="Normal"/>
        <w:rPr/>
      </w:pPr>
      <w:r>
        <w:rPr/>
        <w:t>Мы должны отбросить идею Старой Эпохи о том, что деньги — зло, и что гораздо лучше быть всеотрицающим пу</w:t>
      </w:r>
      <w:r>
        <w:rPr>
          <w:spacing w:val="-2"/>
        </w:rPr>
        <w:t xml:space="preserve">ританским мучеником. Входя в Новую Эпоху, мы должны </w:t>
      </w:r>
      <w:r>
        <w:rPr/>
        <w:t xml:space="preserve">открыться для безграничности и изобилия. Пора жить в соответствии со своей Мечтой и помогать другим осуществлять их заветные Мечты. Деньги, как радость, любовь или </w:t>
      </w:r>
      <w:r>
        <w:rPr>
          <w:spacing w:val="-3"/>
        </w:rPr>
        <w:t>смелость — также являются формой энергии. Мы можем от</w:t>
      </w:r>
      <w:r>
        <w:rPr>
          <w:spacing w:val="-2"/>
        </w:rPr>
        <w:t>крыться для этой безграничной энергии. Она может свобод</w:t>
      </w:r>
      <w:r>
        <w:rPr/>
        <w:t>но протекать по нашей жизни, а может быть заблокирована. Выбор за нами.</w:t>
      </w:r>
    </w:p>
    <w:p>
      <w:pPr>
        <w:pStyle w:val="Normal"/>
        <w:rPr/>
      </w:pPr>
      <w:r>
        <w:rPr/>
        <w:t xml:space="preserve">Мы благословляем тех, кто живет в достатке, а не осуждаем их и не завидуем им, мы притягиваем процветание в собственные жизни так, чтобы мы также смогли создать свою </w:t>
      </w:r>
      <w:r>
        <w:rPr>
          <w:spacing w:val="-2"/>
        </w:rPr>
        <w:t>Мечту, выполнить свою высшую цель и жить легко и счаст</w:t>
      </w:r>
      <w:r>
        <w:rPr/>
        <w:t>ливо в этом мире.</w:t>
      </w:r>
    </w:p>
    <w:p>
      <w:pPr>
        <w:pStyle w:val="Heading4"/>
        <w:rPr/>
      </w:pPr>
      <w:bookmarkStart w:id="104" w:name="__RefHeading___Toc139654338"/>
      <w:bookmarkEnd w:id="104"/>
      <w:r>
        <w:rPr/>
        <w:t>«Зеленые» проблемы и духовность</w:t>
      </w:r>
    </w:p>
    <w:p>
      <w:pPr>
        <w:pStyle w:val="Normal"/>
        <w:rPr/>
      </w:pPr>
      <w:r>
        <w:rPr>
          <w:spacing w:val="6"/>
        </w:rPr>
        <w:t xml:space="preserve">А как обстоит дело с вопросами окружающей среды? </w:t>
      </w:r>
      <w:r>
        <w:rPr/>
        <w:t xml:space="preserve">У планеты нет неограниченных источников. Мы быстро истощаем лесные массивы, озоновый слой, запасы каменного </w:t>
      </w:r>
      <w:r>
        <w:rPr>
          <w:spacing w:val="-2"/>
        </w:rPr>
        <w:t xml:space="preserve">угля и других полезных ископаемых. Так откуда же взяться </w:t>
      </w:r>
      <w:r>
        <w:rPr/>
        <w:t>изобилию?</w:t>
      </w:r>
    </w:p>
    <w:p>
      <w:pPr>
        <w:pStyle w:val="Normal"/>
        <w:rPr/>
      </w:pPr>
      <w:r>
        <w:rPr>
          <w:spacing w:val="-2"/>
        </w:rPr>
        <w:t xml:space="preserve">Как я полагаю, мы создали экологические проблемы для </w:t>
      </w:r>
      <w:r>
        <w:rPr/>
        <w:t xml:space="preserve">того, </w:t>
      </w:r>
      <w:r>
        <w:rPr>
          <w:i/>
          <w:iCs/>
        </w:rPr>
        <w:t>чтобы найти ответы на эти вопросы</w:t>
      </w:r>
      <w:r>
        <w:rPr/>
        <w:t>. Проблемы окру</w:t>
      </w:r>
      <w:r>
        <w:rPr>
          <w:spacing w:val="-3"/>
        </w:rPr>
        <w:t>жающей среды заставляют нас думать в глобальном масшта</w:t>
      </w:r>
      <w:r>
        <w:rPr/>
        <w:t xml:space="preserve">бе, расширять перспективы, работать вместе, несмотря на различие национальностей понять, что мы не отделены друг </w:t>
      </w:r>
      <w:r>
        <w:rPr>
          <w:spacing w:val="-2"/>
        </w:rPr>
        <w:t>от друга или от планеты в целом. Экологический кризис пре</w:t>
      </w:r>
      <w:r>
        <w:rPr/>
        <w:t xml:space="preserve">доставляет нам возможность понять, что мы не можем безвозмездно и постоянно брать у планеты, ничего не отдавая взамен. </w:t>
      </w:r>
    </w:p>
    <w:p>
      <w:pPr>
        <w:pStyle w:val="Normal"/>
        <w:rPr/>
      </w:pPr>
      <w:r>
        <w:rPr/>
        <w:t>Мы должны сами выбрать путь, как нам жить дальше: это мрачная судьба, ведущая нас, как динозавров, к вымиранию, или видение Новой Эпохи, в которой мы ра</w:t>
      </w:r>
      <w:r>
        <w:rPr>
          <w:spacing w:val="-2"/>
        </w:rPr>
        <w:t>ботаем вместе и создаем безопасную, чистую, мирную и гар</w:t>
      </w:r>
      <w:r>
        <w:rPr/>
        <w:t>моничную планету для будущих поколений.</w:t>
      </w:r>
    </w:p>
    <w:p>
      <w:pPr>
        <w:pStyle w:val="Normal"/>
        <w:rPr/>
      </w:pPr>
      <w:r>
        <w:rPr/>
        <w:t xml:space="preserve">Каждая мировая проблема — это </w:t>
      </w:r>
      <w:r>
        <w:rPr>
          <w:i/>
          <w:iCs/>
        </w:rPr>
        <w:t>зеркало</w:t>
      </w:r>
      <w:r>
        <w:rPr/>
        <w:t xml:space="preserve"> тех проблем, на </w:t>
      </w:r>
      <w:r>
        <w:rPr>
          <w:spacing w:val="3"/>
        </w:rPr>
        <w:t xml:space="preserve">которые мы смотрим вместе, и она же указывает нам на </w:t>
      </w:r>
      <w:r>
        <w:rPr/>
        <w:t xml:space="preserve">способ ее возможного решения. Наша зависимость от твердого топлива, например, отражает наше убеждение, что «когда-нибудь эти запасы кончатся», что нам их все равно не хватит, и мы волей-неволей начинаем цепляться за прошлое. </w:t>
      </w:r>
    </w:p>
    <w:p>
      <w:pPr>
        <w:pStyle w:val="Normal"/>
        <w:rPr/>
      </w:pPr>
      <w:r>
        <w:rPr/>
        <w:t>Когда же мы отпускаем такие убеждения, начинаем думать об изобилии и по-новому смотрим в будущее, мы получаем возможность создать и использовать чистое, безопасное, восстанавливаемое и безграничное топливо.</w:t>
      </w:r>
    </w:p>
    <w:p>
      <w:pPr>
        <w:pStyle w:val="Normal"/>
        <w:rPr/>
      </w:pPr>
      <w:r>
        <w:rPr/>
        <w:t xml:space="preserve">Итак, если мы используем бутылки несколько раз, перерабатываем бумажные отходы и выключаем ненужные нам в данный момент лампочки, означает ли это, что мы отбросили убеждения о дефиците или мы просто уверены в своей правоте? </w:t>
      </w:r>
    </w:p>
    <w:p>
      <w:pPr>
        <w:pStyle w:val="Normal"/>
        <w:rPr/>
      </w:pPr>
      <w:r>
        <w:rPr/>
        <w:t xml:space="preserve">Ответить на этот вопрос можете только вы сами. </w:t>
      </w:r>
      <w:r>
        <w:rPr>
          <w:spacing w:val="-2"/>
        </w:rPr>
        <w:t>Для многих людей использование вторсырья — это путь ра</w:t>
      </w:r>
      <w:r>
        <w:rPr/>
        <w:t xml:space="preserve">дости, заботы о нашей планете и в какой-то мере метафора, означающая «приносить из прошлого в настоящее все полезное». Таким образом, мы начинаем объединяться с планетой и царством минералов самой Матери-Земли. Для других людей та же переработка вторсырья может казаться </w:t>
      </w:r>
      <w:r>
        <w:rPr>
          <w:spacing w:val="3"/>
        </w:rPr>
        <w:t>хитроумной затеей, и не более того.</w:t>
      </w:r>
    </w:p>
    <w:p>
      <w:pPr>
        <w:pStyle w:val="Normal"/>
        <w:rPr/>
      </w:pPr>
      <w:r>
        <w:rPr/>
        <w:t>Я сомневаюсь в том, что повторное использование стеклянных бутылок спасет нашу планету, но оно, в любом слу</w:t>
      </w:r>
      <w:r>
        <w:rPr>
          <w:spacing w:val="-2"/>
        </w:rPr>
        <w:t>чае, является результатом нашего сознания, и это самое глав</w:t>
      </w:r>
      <w:r>
        <w:rPr>
          <w:spacing w:val="3"/>
        </w:rPr>
        <w:t xml:space="preserve">ное. Это тот путь, когда сознание проникает в любящих </w:t>
      </w:r>
      <w:r>
        <w:rPr/>
        <w:t>людей, любящих свой мир, любящих каждый аспект своей жизни. В этом и заключается разница между апатией и отре</w:t>
      </w:r>
      <w:r>
        <w:rPr>
          <w:spacing w:val="3"/>
        </w:rPr>
        <w:t xml:space="preserve">шенностью с одной стороны и заботой и объединенностью </w:t>
      </w:r>
      <w:r>
        <w:rPr/>
        <w:t>с другой. А это может изменить нашу планету к лучшему.</w:t>
      </w:r>
    </w:p>
    <w:p>
      <w:pPr>
        <w:pStyle w:val="Heading4"/>
        <w:ind w:left="567" w:hanging="0"/>
        <w:rPr/>
      </w:pPr>
      <w:bookmarkStart w:id="105" w:name="__RefHeading___Toc139654339"/>
      <w:bookmarkEnd w:id="105"/>
      <w:r>
        <w:rPr/>
        <w:t xml:space="preserve">Личные перемены, </w:t>
        <w:br/>
        <w:t xml:space="preserve">глобальные </w:t>
      </w:r>
      <w:r>
        <w:rPr>
          <w:spacing w:val="4"/>
        </w:rPr>
        <w:t>перемены</w:t>
      </w:r>
    </w:p>
    <w:p>
      <w:pPr>
        <w:pStyle w:val="Normal"/>
        <w:rPr/>
      </w:pPr>
      <w:r>
        <w:rPr/>
        <w:t xml:space="preserve">Я считаю, что наша главная цель — заставить наши собственные жизни работать. Например, если мы найдем внутреннее спокойствие, мы внесем куда больший вклад в глобальный мир, чем те, кто размахивают знаменами и расписывают стены лозунгами протеста, одновременно ощущая, что находятся в состоянии борьбы с самими собой. </w:t>
      </w:r>
    </w:p>
    <w:p>
      <w:pPr>
        <w:pStyle w:val="Normal"/>
        <w:rPr/>
      </w:pPr>
      <w:r>
        <w:rPr>
          <w:b/>
          <w:bCs/>
          <w:i/>
          <w:iCs/>
        </w:rPr>
        <w:t>Мир во всем мире начинается с того, что каждый человек должен найти для себя внутренний мир и спокойствие</w:t>
      </w:r>
      <w:r>
        <w:rPr/>
        <w:t>. (Если мы спокойны внутренне, мы можем подойти к проблеме мира во всем мире с более широкой перспективы, а потому иметь больший успех).</w:t>
      </w:r>
    </w:p>
    <w:p>
      <w:pPr>
        <w:pStyle w:val="Normal"/>
        <w:rPr/>
      </w:pPr>
      <w:r>
        <w:rPr/>
        <w:t xml:space="preserve">Интуитивно я чувствую, что социально-политические действия, основанные на страхе, негодовании, упрямстве, самоуверенности и низкой самооценке, вряд ли будут иметь </w:t>
      </w:r>
      <w:r>
        <w:rPr>
          <w:spacing w:val="-2"/>
        </w:rPr>
        <w:t>положительный результат. Рожденные в страхе, они не смо</w:t>
      </w:r>
      <w:r>
        <w:rPr/>
        <w:t>гут дать энергию, необходимую для изменения. Точно так же, если нечестно заработанные деньги или те, которые от</w:t>
      </w:r>
      <w:r>
        <w:rPr>
          <w:spacing w:val="-2"/>
        </w:rPr>
        <w:t xml:space="preserve">даются из принципа «а я лучше, чем» будут переданы на </w:t>
      </w:r>
      <w:r>
        <w:rPr/>
        <w:t>благотворительность, то они либо уйдут на зарплату адми</w:t>
      </w:r>
      <w:r>
        <w:rPr>
          <w:spacing w:val="-3"/>
        </w:rPr>
        <w:t>нистрации и бюрократического аппарата, либо по иным при</w:t>
      </w:r>
      <w:r>
        <w:rPr/>
        <w:t>чинам не достигнут намеченной цели.</w:t>
      </w:r>
    </w:p>
    <w:p>
      <w:pPr>
        <w:pStyle w:val="Normal"/>
        <w:rPr/>
      </w:pPr>
      <w:r>
        <w:rPr/>
        <w:t>Если вас особенно волнует какая-то глобальная проблема, первым делом постарайтесь выяснить, что она симво</w:t>
      </w:r>
      <w:r>
        <w:rPr>
          <w:spacing w:val="-2"/>
        </w:rPr>
        <w:t>лизирует лично для вас, и как вы можете помочь в ее реше</w:t>
      </w:r>
      <w:r>
        <w:rPr>
          <w:spacing w:val="4"/>
        </w:rPr>
        <w:t xml:space="preserve">нии, изменив самого себя. </w:t>
      </w:r>
    </w:p>
    <w:p>
      <w:pPr>
        <w:pStyle w:val="Normal"/>
        <w:rPr/>
      </w:pPr>
      <w:r>
        <w:rPr>
          <w:spacing w:val="4"/>
        </w:rPr>
        <w:t xml:space="preserve">Если вас волнует проблема </w:t>
      </w:r>
      <w:r>
        <w:rPr/>
        <w:t xml:space="preserve">женщин, посмотрите на себя: находятся ли в равновесии </w:t>
      </w:r>
      <w:r>
        <w:rPr>
          <w:spacing w:val="-2"/>
        </w:rPr>
        <w:t xml:space="preserve">ваши собственные «женская» и «мужская» энергии. Все ли </w:t>
      </w:r>
      <w:r>
        <w:rPr/>
        <w:t xml:space="preserve">проблемы у вас разрешены с собственным отцом? Если вас волнует озоновый слой, может быть, вы чувствуете свою собственную незащищенность или не знаете своих собственных возможностей? </w:t>
      </w:r>
    </w:p>
    <w:p>
      <w:pPr>
        <w:pStyle w:val="Normal"/>
        <w:rPr/>
      </w:pPr>
      <w:r>
        <w:rPr/>
        <w:t>Если вас беспокоят дети, с которыми жестоко обращаются, может быть, вы, таким образом, заботитесь о своем собственном Внутреннем Чаде, а может быть, эта проблема дает вам возможность отпустить собст</w:t>
      </w:r>
      <w:r>
        <w:rPr>
          <w:spacing w:val="-2"/>
        </w:rPr>
        <w:t>венный подавленный страх или грусть? Если вы не безраз</w:t>
      </w:r>
      <w:r>
        <w:rPr/>
        <w:t xml:space="preserve">личны к «политическим заключенным», каким образом вы лишаете свободы самого себя? </w:t>
      </w:r>
    </w:p>
    <w:p>
      <w:pPr>
        <w:pStyle w:val="Normal"/>
        <w:rPr/>
      </w:pPr>
      <w:r>
        <w:rPr/>
        <w:t>Конечно, это вовсе не озна</w:t>
      </w:r>
      <w:r>
        <w:rPr>
          <w:spacing w:val="-3"/>
        </w:rPr>
        <w:t>чает, что глобальные проблемы не могут существовать сами по себе. Конечно, они есть и остаются. Отсюда просто следу</w:t>
      </w:r>
      <w:r>
        <w:rPr>
          <w:spacing w:val="-2"/>
        </w:rPr>
        <w:t xml:space="preserve">ет сделать вывод, что мы их сами создали, как символы: как </w:t>
      </w:r>
      <w:r>
        <w:rPr>
          <w:spacing w:val="3"/>
        </w:rPr>
        <w:t>лично, так и в глобальном масштабе.</w:t>
      </w:r>
    </w:p>
    <w:p>
      <w:pPr>
        <w:pStyle w:val="Normal"/>
        <w:rPr/>
      </w:pPr>
      <w:r>
        <w:rPr/>
        <w:t xml:space="preserve">Внутреннее и внешнее отражают друг друга, как в зеркале. Это две стороны одной медали. Социально-политические действия должны идти рука об руку с личным духовным ростом, </w:t>
      </w:r>
      <w:r>
        <w:rPr>
          <w:spacing w:val="-2"/>
        </w:rPr>
        <w:t>с самопознанием. Но для того, чтобы решать проблемы гло</w:t>
      </w:r>
      <w:r>
        <w:rPr>
          <w:spacing w:val="-7"/>
        </w:rPr>
        <w:t xml:space="preserve">бального масштаба, необходимо провести исцеление на уровне </w:t>
      </w:r>
      <w:r>
        <w:rPr>
          <w:spacing w:val="-3"/>
        </w:rPr>
        <w:t>личности. Кстати, социальные действия могут помочь нам из</w:t>
      </w:r>
      <w:r>
        <w:rPr/>
        <w:t xml:space="preserve">лечить наши внутренние раны. </w:t>
      </w:r>
    </w:p>
    <w:p>
      <w:pPr>
        <w:pStyle w:val="Normal"/>
        <w:rPr/>
      </w:pPr>
      <w:r>
        <w:rPr/>
        <w:t xml:space="preserve">Когда мы тянемся к миру с </w:t>
      </w:r>
      <w:r>
        <w:rPr>
          <w:spacing w:val="-2"/>
        </w:rPr>
        <w:t>любовью (возможно, через оплачиваемый труд), или помога</w:t>
      </w:r>
      <w:r>
        <w:rPr/>
        <w:t>ем деньгами благотворительному обществу, или пишем послания от имени Международной Амнистии, или выступаем спонсором для ребенка из стран Третьего Мира, перерабатываем вторсырье, покупаем в собственность акр дикого леса или что-то другое, все это напоминает нам о нашей целостности. Все это помогает нам расширяться за пределы нашей ограниченной «правой» стороны, нашей разъединенности. Мы вспоминаем, что все мы — Одно целое.</w:t>
      </w:r>
    </w:p>
    <w:p>
      <w:pPr>
        <w:pStyle w:val="Normal"/>
        <w:rPr/>
      </w:pPr>
      <w:r>
        <w:rPr/>
        <w:t xml:space="preserve">Конечно, активные социальные действия — это только </w:t>
      </w:r>
      <w:r>
        <w:rPr>
          <w:spacing w:val="-5"/>
        </w:rPr>
        <w:t>один из способов служения миру. Мы можем помочь и по-дру</w:t>
      </w:r>
      <w:r>
        <w:rPr/>
        <w:t>гому (и гораздо больше, чем это можно вообразить), рабо</w:t>
      </w:r>
      <w:r>
        <w:rPr>
          <w:spacing w:val="-2"/>
        </w:rPr>
        <w:t>тая на внутренних планах. Удерживая видение будущего, ко</w:t>
      </w:r>
      <w:r>
        <w:rPr/>
        <w:t>торое мы хотим создать, посылая любовь и исцеление тому, кто в этом нуждается, мы с достаточной силой воздействуем на весь мир. (А если при этом мы работаем с друзьями или в группе, результаты могут стать потрясающими).</w:t>
      </w:r>
    </w:p>
    <w:p>
      <w:pPr>
        <w:pStyle w:val="Normal"/>
        <w:rPr/>
      </w:pPr>
      <w:r>
        <w:rPr/>
        <w:t xml:space="preserve">Например, многие люди работали на внутренних планах, чтобы предотвратить крупное землетрясение в Калифорнии. Они «наполняли» разлом Сан-Андреас любовью или же держали ментальный образ Сан-Франциско и Лос-Анджелеса двадцать первого и двадцать второго веков. Некоторые входили в контакт с самой Землей. </w:t>
      </w:r>
    </w:p>
    <w:p>
      <w:pPr>
        <w:pStyle w:val="Normal"/>
        <w:rPr/>
      </w:pPr>
      <w:r>
        <w:rPr/>
        <w:t xml:space="preserve">(Это может прозвучать почти безумно, но не забывайте, что все представляет собой </w:t>
      </w:r>
      <w:r>
        <w:rPr>
          <w:spacing w:val="4"/>
        </w:rPr>
        <w:t xml:space="preserve">сознательную энергию, а также то, что мы сами создаем </w:t>
      </w:r>
      <w:r>
        <w:rPr/>
        <w:t>свою реальность). Может быть, вы сочтете совпадением то, что при сильном землетрясении в Сан-Франциско (1989 г.) было удивительно мало жертв, чего раньше не случалось?</w:t>
      </w:r>
    </w:p>
    <w:p>
      <w:pPr>
        <w:pStyle w:val="Heading5"/>
        <w:rPr/>
      </w:pPr>
      <w:bookmarkStart w:id="106" w:name="__RefHeading___Toc139654340"/>
      <w:bookmarkEnd w:id="106"/>
      <w:r>
        <w:rPr/>
        <w:t>Исцеление планеты</w:t>
      </w:r>
    </w:p>
    <w:p>
      <w:pPr>
        <w:pStyle w:val="Normal"/>
        <w:rPr/>
      </w:pPr>
      <w:r>
        <w:rPr/>
        <w:t>При работе на внутренних планах не может быть верных и неверных способов. Здесь главным считается наше намерение. Если вы вложите свое сердце и душу и пошлете любовь и свет в районы, где голодают люди, или бездомным, или дельфинам, или в зону несчастья, или на решение глобальной проблемы, или в страну, которая нуждается в Свете, тогда ваша энергия направится именно туда, где она нужна, неважно, какую «методику» вы при этом избрали.</w:t>
      </w:r>
    </w:p>
    <w:p>
      <w:pPr>
        <w:pStyle w:val="Normal"/>
        <w:rPr/>
      </w:pPr>
      <w:r>
        <w:rPr/>
        <w:t>Сначала настройтесь в унисон с Духом. Затем выбе</w:t>
      </w:r>
      <w:r>
        <w:rPr>
          <w:spacing w:val="4"/>
        </w:rPr>
        <w:t>рите то, что вы хотите послать: это может быть свет,</w:t>
      </w:r>
      <w:r>
        <w:rPr/>
        <w:t xml:space="preserve"> или какой-то цвет, или любовь. Вы также можете представить себе радостную картину будущего, которое вы хотите создать, или молитву, в которой вам поможет Дух. </w:t>
      </w:r>
    </w:p>
    <w:p>
      <w:pPr>
        <w:pStyle w:val="Normal"/>
        <w:rPr/>
      </w:pPr>
      <w:r>
        <w:rPr/>
        <w:t>Самое главное, чтобы вы ощущали любовь и не менее главное,— это ваше намерение исцелять. Доверьтесь, и вы сами поймете, когда вам нужно будет оста</w:t>
      </w:r>
      <w:r>
        <w:rPr>
          <w:spacing w:val="-3"/>
        </w:rPr>
        <w:t>новиться. Это может произойти через две минуты, а мо</w:t>
      </w:r>
      <w:r>
        <w:rPr/>
        <w:t>жет быть, и через двадцать.</w:t>
      </w:r>
    </w:p>
    <w:p>
      <w:pPr>
        <w:pStyle w:val="Normal"/>
        <w:rPr/>
      </w:pPr>
      <w:r>
        <w:rPr/>
        <w:t xml:space="preserve">(Вы можете начинать и заканчивать каждый свой день исцелением планеты. Можно делать это раз в неделю или </w:t>
      </w:r>
      <w:r>
        <w:rPr>
          <w:spacing w:val="-3"/>
        </w:rPr>
        <w:t>раз в две недели. Если вы не очень пунктуальны, посы</w:t>
      </w:r>
      <w:r>
        <w:rPr>
          <w:spacing w:val="-7"/>
        </w:rPr>
        <w:t xml:space="preserve">лайте исцеление всякий раз, когда вам это захочется. Один </w:t>
      </w:r>
      <w:r>
        <w:rPr/>
        <w:t>раз в год все же гораздо лучше, чем никогда!).</w:t>
      </w:r>
    </w:p>
    <w:p>
      <w:pPr>
        <w:pStyle w:val="Heading4"/>
        <w:rPr/>
      </w:pPr>
      <w:bookmarkStart w:id="107" w:name="__RefHeading___Toc139654341"/>
      <w:bookmarkEnd w:id="107"/>
      <w:r>
        <w:rPr/>
        <w:t>Много рук - работа спорится</w:t>
      </w:r>
    </w:p>
    <w:p>
      <w:pPr>
        <w:pStyle w:val="Normal"/>
        <w:rPr/>
      </w:pPr>
      <w:r>
        <w:rPr/>
        <w:t>Хотя наше Эго может наивно полагать, что мы находимся здесь для того, чтобы спасти планету, или, по крайней мере, для того, чтобы совершить что-то грандиозное и впе</w:t>
      </w:r>
      <w:r>
        <w:rPr>
          <w:spacing w:val="-2"/>
        </w:rPr>
        <w:t xml:space="preserve">чатляющее, реальность такова, что (за редким исключением духовных лидеров, таких, как Мать Тереза и Мартин Лютер </w:t>
      </w:r>
      <w:r>
        <w:rPr>
          <w:spacing w:val="-3"/>
        </w:rPr>
        <w:t xml:space="preserve">Кинг) мы здесь для того, чтобы внести свой маленький вклад </w:t>
      </w:r>
      <w:r>
        <w:rPr/>
        <w:t xml:space="preserve">на благо нашего мира. </w:t>
      </w:r>
    </w:p>
    <w:p>
      <w:pPr>
        <w:pStyle w:val="Normal"/>
        <w:rPr/>
      </w:pPr>
      <w:r>
        <w:rPr/>
        <w:t xml:space="preserve">И задача эта для каждого из нас не такая уж обременительная. Нам надо всего-навсего зажечь свою свечу: жить в радости, в гармонии, делать то, что мы любим, и стремиться к осуществлению своей Мечты. </w:t>
      </w:r>
      <w:r>
        <w:rPr>
          <w:b/>
          <w:bCs/>
          <w:i/>
          <w:iCs/>
        </w:rPr>
        <w:t>И когда каждый из нас научится жить в Свете, весь мир станет ярче, и жить в нем будет тоже намного светлее</w:t>
      </w:r>
      <w:r>
        <w:rPr/>
        <w:t>.</w:t>
      </w:r>
    </w:p>
    <w:p>
      <w:pPr>
        <w:pStyle w:val="Normal"/>
        <w:rPr/>
      </w:pPr>
      <w:r>
        <w:rPr/>
        <w:t xml:space="preserve">Для того, чтобы изменить мир, потребуется коллективный труд любви. Каждый из нас представляет собой уникальный кусочек гигантской мозаики жизни. Каждый играет свою роль в увеличении света, любви и радости на нашей планете, и вместе мы создадим Новую Эпоху. Сегодня на планете живут тысячи и тысячи </w:t>
      </w:r>
    </w:p>
    <w:p>
      <w:pPr>
        <w:pStyle w:val="Normal"/>
        <w:rPr/>
      </w:pPr>
      <w:r>
        <w:rPr/>
        <w:t xml:space="preserve">Поддерживающих Свет, и еще больше их будет рождено с тем, чтобы продолжить нашу работу для будущих поколений. Нас постоянно вдохновляют и направляют наши невидимые друзья. Мы не одни в нашем видении и наших надеждах. Вместе, шаг за шагом, </w:t>
      </w:r>
      <w:r>
        <w:rPr>
          <w:spacing w:val="3"/>
        </w:rPr>
        <w:t>мы можем создать, и мы создадим рай на Земле.</w:t>
      </w:r>
    </w:p>
    <w:p>
      <w:pPr>
        <w:pStyle w:val="Heading3"/>
        <w:rPr/>
      </w:pPr>
      <w:bookmarkStart w:id="108" w:name="__RefHeading___Toc139654342"/>
      <w:bookmarkEnd w:id="108"/>
      <w:r>
        <w:rPr/>
        <w:t>9. Волшебные моменты</w:t>
      </w:r>
    </w:p>
    <w:p>
      <w:pPr>
        <w:pStyle w:val="1"/>
        <w:rPr/>
      </w:pPr>
      <w:r>
        <w:rPr/>
        <w:t xml:space="preserve">То стремительно летят, то плывут облака, </w:t>
        <w:br/>
        <w:t xml:space="preserve">Ветер злобно парус рвет или шепчет слегка, </w:t>
        <w:br/>
        <w:t xml:space="preserve">Жизнь, как бурный океан, отдых — остров на нем, </w:t>
        <w:br/>
        <w:t>Так причалим же, друзья. Посидим, отдохнем</w:t>
      </w:r>
    </w:p>
    <w:p>
      <w:pPr>
        <w:pStyle w:val="1"/>
        <w:ind w:left="3277" w:firstLine="323"/>
        <w:rPr>
          <w:b/>
          <w:b/>
          <w:bCs/>
        </w:rPr>
      </w:pPr>
      <w:r>
        <w:rPr>
          <w:b/>
          <w:bCs/>
        </w:rPr>
        <w:t>Лю Ю</w:t>
      </w:r>
    </w:p>
    <w:p>
      <w:pPr>
        <w:pStyle w:val="Normal"/>
        <w:rPr/>
      </w:pPr>
      <w:r>
        <w:rPr/>
        <w:t>Я помню, как однажды пар, поднимающийся из чашки кофе, заставил мое сердце наполниться необъяснимой радостью. Я дивилась красоте и величию этого «обыкновенного» явления. Как часто мы можем осознать, увидеть, услы</w:t>
      </w:r>
      <w:r>
        <w:rPr>
          <w:spacing w:val="4"/>
        </w:rPr>
        <w:t xml:space="preserve">шать и потрогать такие «обыкновенные чудеса» нашей </w:t>
      </w:r>
      <w:r>
        <w:rPr/>
        <w:t>повседневной жизни? Не слишком ли мы «заняты», чтобы пропустить закат солнца или послушать пение птиц? Не от</w:t>
      </w:r>
      <w:r>
        <w:rPr>
          <w:spacing w:val="3"/>
        </w:rPr>
        <w:t xml:space="preserve">носимся ли мы к своему дню пренебрежительно, заявляя </w:t>
      </w:r>
      <w:r>
        <w:rPr/>
        <w:t>«еще один обычный день прошел». Не много ли мы теряем в своем забытьи?</w:t>
      </w:r>
    </w:p>
    <w:p>
      <w:pPr>
        <w:pStyle w:val="Normal"/>
        <w:rPr/>
      </w:pPr>
      <w:r>
        <w:rPr/>
        <w:t xml:space="preserve">В языке гавайцев есть слово «ано». Оно означает «настоящий момент», «семя», «мирный», «благоговение», «святой» </w:t>
      </w:r>
      <w:r>
        <w:rPr>
          <w:spacing w:val="-3"/>
        </w:rPr>
        <w:t xml:space="preserve">и «священный». Да и в английском, слово «настоящий» также </w:t>
      </w:r>
      <w:r>
        <w:rPr/>
        <w:t xml:space="preserve">означает «дар». Настоящий момент — это священный дар, и если мы не полностью присутствуем в этом моменте, значит, мы не полностью живем. </w:t>
      </w:r>
    </w:p>
    <w:p>
      <w:pPr>
        <w:pStyle w:val="Normal"/>
        <w:rPr/>
      </w:pPr>
      <w:r>
        <w:rPr/>
        <w:t xml:space="preserve">Буддийский учитель Тих Нат Хан </w:t>
      </w:r>
      <w:r>
        <w:rPr>
          <w:spacing w:val="3"/>
        </w:rPr>
        <w:t xml:space="preserve">заметил как-то, что жить без осознания жизни, все равно, </w:t>
      </w:r>
      <w:r>
        <w:rPr/>
        <w:t xml:space="preserve">что пить чай, не понимая, что ты пьешь чай, значит, это то </w:t>
      </w:r>
      <w:r>
        <w:rPr>
          <w:spacing w:val="-3"/>
        </w:rPr>
        <w:t xml:space="preserve">же самое, что жить как мертвец. «Время — не деньги. Время </w:t>
      </w:r>
      <w:r>
        <w:rPr>
          <w:spacing w:val="-5"/>
        </w:rPr>
        <w:t>более драгоценно, нежели деньги. Время — это жизнь». Я слы</w:t>
      </w:r>
      <w:r>
        <w:rPr/>
        <w:t>шала, как он говорил: «Проводите свое время за чаепитием!»</w:t>
      </w:r>
    </w:p>
    <w:p>
      <w:pPr>
        <w:pStyle w:val="Normal"/>
        <w:rPr/>
      </w:pPr>
      <w:r>
        <w:rPr/>
        <w:t xml:space="preserve">Настоящий момент является одним из наших основных пунктов в жизни. «Сейчас» — это единственное время, которое мы можем изменить, отпустить прошлое или принять решение. Чем более мы «присутствуем» в любом событии, </w:t>
      </w:r>
      <w:r>
        <w:rPr>
          <w:spacing w:val="-2"/>
        </w:rPr>
        <w:t>тем</w:t>
      </w:r>
      <w:r>
        <w:rPr>
          <w:b/>
          <w:bCs/>
          <w:spacing w:val="-2"/>
        </w:rPr>
        <w:t xml:space="preserve"> </w:t>
      </w:r>
      <w:r>
        <w:rPr>
          <w:spacing w:val="-2"/>
        </w:rPr>
        <w:t xml:space="preserve">больше опыта мы набираем. Очень редко встречаются </w:t>
      </w:r>
      <w:r>
        <w:rPr/>
        <w:t>моменты, когда проблема возникает именно «сейчас», раз</w:t>
      </w:r>
      <w:r>
        <w:rPr>
          <w:spacing w:val="-2"/>
        </w:rPr>
        <w:t xml:space="preserve">ве что когда за вами гонится бешеная собака или судебный </w:t>
      </w:r>
      <w:r>
        <w:rPr>
          <w:spacing w:val="-3"/>
        </w:rPr>
        <w:t>пристав выкидывает ваши пожитки на улицу.</w:t>
      </w:r>
    </w:p>
    <w:p>
      <w:pPr>
        <w:pStyle w:val="Normal"/>
        <w:rPr/>
      </w:pPr>
      <w:r>
        <w:rPr>
          <w:b/>
          <w:bCs/>
          <w:i/>
          <w:iCs/>
          <w:spacing w:val="-3"/>
        </w:rPr>
        <w:t xml:space="preserve">Большая часть </w:t>
      </w:r>
      <w:r>
        <w:rPr>
          <w:b/>
          <w:bCs/>
          <w:i/>
          <w:iCs/>
        </w:rPr>
        <w:t xml:space="preserve">стрессов происходит тогда, когда мы повторяем прошлое </w:t>
      </w:r>
      <w:r>
        <w:rPr>
          <w:b/>
          <w:bCs/>
          <w:i/>
          <w:iCs/>
          <w:spacing w:val="-3"/>
        </w:rPr>
        <w:t>или беспокоимся о предстоящем будущем</w:t>
      </w:r>
      <w:r>
        <w:rPr>
          <w:spacing w:val="-3"/>
        </w:rPr>
        <w:t xml:space="preserve">. (Если вам так уж </w:t>
      </w:r>
      <w:r>
        <w:rPr>
          <w:spacing w:val="-2"/>
        </w:rPr>
        <w:t xml:space="preserve">необходимо волноваться о завтрашнем дне, тогда посвятите </w:t>
      </w:r>
      <w:r>
        <w:rPr/>
        <w:t>волнению все свое внимание и дайте ему покинуть вас!).</w:t>
      </w:r>
    </w:p>
    <w:p>
      <w:pPr>
        <w:pStyle w:val="Normal"/>
        <w:rPr/>
      </w:pPr>
      <w:r>
        <w:rPr/>
        <w:t>Когда мы живем настоящим моментом, когда мы вкладываем все сердце и душу в то, что делаем: пьем чай, нюхаем розу, слушаем музыку, занимаемся любовью, медитируем, моем посуду, мы начинаем осознавать свой истинный потенциал. Рай находится здесь и сейчас, в самом обыкновенном волшебстве настоящего момента.</w:t>
      </w:r>
    </w:p>
    <w:p>
      <w:pPr>
        <w:pStyle w:val="Normal"/>
        <w:rPr/>
      </w:pPr>
      <w:r>
        <w:rPr/>
        <w:t xml:space="preserve">Хотя каждый опыт нашей жизни уникален, не слишком ли часто мы просто не обращаем на это внимания? Мы думаем так: «Ну, еще одна чашка чая, я таких уже тысячи </w:t>
      </w:r>
      <w:r>
        <w:rPr>
          <w:spacing w:val="-3"/>
        </w:rPr>
        <w:t xml:space="preserve">выпил» или «еще один вечер дома сидеть», или «еще один </w:t>
      </w:r>
      <w:r>
        <w:rPr/>
        <w:t>обычный рабочий день». На семинарах, которые я провожу в уик-энды, я часто предлагаю ученикам выполнить дома какое-нибудь упражнение, которые мы обсудим на следую</w:t>
      </w:r>
      <w:r>
        <w:rPr>
          <w:spacing w:val="-2"/>
        </w:rPr>
        <w:t xml:space="preserve">щий день. </w:t>
      </w:r>
    </w:p>
    <w:p>
      <w:pPr>
        <w:pStyle w:val="Normal"/>
        <w:rPr/>
      </w:pPr>
      <w:r>
        <w:rPr>
          <w:spacing w:val="-2"/>
        </w:rPr>
        <w:t xml:space="preserve">И обязательно при этом утром кто-то скажет: «А я уже делал его и заранее знал, что произойдет», «Я тоже его </w:t>
      </w:r>
      <w:r>
        <w:rPr/>
        <w:t>делал, поэтому мне было все равно». Такие комментарии всегда очень грустно выслушивать. Мы также можем заявить, что уже видели закат, так зачем смотреть на него еще раз? Или что лет пять тому назад мы уже медитировали, так зачем снова делать то же самое? В каждом опыте содержится невероятное богатство. Но мы можем его заметить, только если будем полностью присутствовать в моменте и осознавать это. Как говорит Дан Миллман, обыкновенных моментов не бывает.</w:t>
      </w:r>
    </w:p>
    <w:p>
      <w:pPr>
        <w:pStyle w:val="Normal"/>
        <w:rPr/>
      </w:pPr>
      <w:r>
        <w:rPr/>
        <w:t xml:space="preserve">В фильме «Тельма и Луиза» две молодые женщины решают немного отдохнуть от своей нудной жизни. Тельма — измученная и несчастливая в браке домохозяйка, Луиза работает официанткой. На улице, возле бара, к Тельме пристает пьяный и пытается изнасиловать женщину. Луиза достает свой </w:t>
      </w:r>
      <w:r>
        <w:rPr>
          <w:spacing w:val="-2"/>
        </w:rPr>
        <w:t>пистолет и пристреливает нападающего. Обеих женщин на</w:t>
      </w:r>
      <w:r>
        <w:rPr/>
        <w:t xml:space="preserve">чинают разыскивать по обвинению в убийстве. Они отправляются в бега. Подруги уезжают к мексиканской границе, где им приходится зарабатывать на жизнь всеми правдами и неправдами, забыть о прошлом и начать все заново. </w:t>
      </w:r>
    </w:p>
    <w:p>
      <w:pPr>
        <w:pStyle w:val="Normal"/>
        <w:rPr/>
      </w:pPr>
      <w:r>
        <w:rPr/>
        <w:t xml:space="preserve">Теперь, когда они полностью «ожили», они начинают осознавать свои </w:t>
      </w:r>
      <w:r>
        <w:rPr>
          <w:spacing w:val="-2"/>
        </w:rPr>
        <w:t>силы. «Ты проснулась, не спишь?» — на рассвете спрашива</w:t>
      </w:r>
      <w:r>
        <w:rPr/>
        <w:t>ет подругу Тельма, ведя машину на огромной скорости через пустыню. «Проснулась. Я никогда еще не чувствовала раньше такого состояния бодрствования. Вот так проснулась!.. Все теперь кажется другим».</w:t>
      </w:r>
    </w:p>
    <w:p>
      <w:pPr>
        <w:pStyle w:val="Normal"/>
        <w:rPr/>
      </w:pPr>
      <w:r>
        <w:rPr/>
        <w:t xml:space="preserve">«Проснуться» — это настолько драгоценный дар, что мы должны опасаться, как бы его не потерять. Сильвия «проснулась» духовно в возрасте тридцати лет после того, как у нее обнаружили практически неизлечимую болезнь крови. Вместе с ней мы выяснили, отчего она заболела, и как ей можно поправить свое здоровье. Во время внутреннего путешествия Сильвия встретила человека в черном балахоне с </w:t>
      </w:r>
      <w:r>
        <w:rPr>
          <w:spacing w:val="4"/>
        </w:rPr>
        <w:t xml:space="preserve">капюшоном. Он сказал ей, что если она выздоровеет, то </w:t>
      </w:r>
      <w:r>
        <w:rPr/>
        <w:t xml:space="preserve">снова «заснет», поэтому рисковать не следует. Как это ни </w:t>
      </w:r>
      <w:r>
        <w:rPr>
          <w:spacing w:val="3"/>
        </w:rPr>
        <w:t>печально, но через год Сильвия умерла.</w:t>
      </w:r>
    </w:p>
    <w:p>
      <w:pPr>
        <w:pStyle w:val="Heading5"/>
        <w:rPr/>
      </w:pPr>
      <w:bookmarkStart w:id="109" w:name="__RefHeading___Toc139654343"/>
      <w:bookmarkEnd w:id="109"/>
      <w:r>
        <w:rPr/>
        <w:t>Живите настоящим моментом</w:t>
      </w:r>
    </w:p>
    <w:p>
      <w:pPr>
        <w:pStyle w:val="Normal"/>
        <w:rPr/>
      </w:pPr>
      <w:r>
        <w:rPr/>
        <w:t xml:space="preserve">Пока вы сидите, как сейчас, рассмотрите все то, что вас окружает. Даже если комната вам хорошо знакома, посмотрите на нее так, словно никогда не видели раньше. Наслаждайтесь узорами и разнообразием цвета, поверхностями, рисунками и формами. Смотрите. Чувствуете ли вы волшебство момента? Что вы ощущаете именно сейчас? Может быть, вес собственного тела на </w:t>
      </w:r>
      <w:r>
        <w:rPr>
          <w:spacing w:val="6"/>
        </w:rPr>
        <w:t xml:space="preserve">стуле, ощущение прикосновения одежды к вашему </w:t>
      </w:r>
      <w:r>
        <w:rPr/>
        <w:t>телу, прохладную гладкую обложку книги в ваших ла</w:t>
      </w:r>
      <w:r>
        <w:rPr>
          <w:spacing w:val="-3"/>
        </w:rPr>
        <w:t xml:space="preserve">донях? Вы чувствуете волшебство? </w:t>
      </w:r>
    </w:p>
    <w:p>
      <w:pPr>
        <w:pStyle w:val="Normal"/>
        <w:rPr/>
      </w:pPr>
      <w:r>
        <w:rPr>
          <w:spacing w:val="-3"/>
        </w:rPr>
        <w:t>А что вы сейчас слы</w:t>
      </w:r>
      <w:r>
        <w:rPr/>
        <w:t xml:space="preserve">шите? Тиканье часов, пение птиц или шум проносящегося под окнами транспорта? Вы чувствуете волшебство? Что вы чувствуете? Какие запахи вы ощущаете? Какой вкус во рту вы почувствовали? Посмотрите на свой ботинок, на носок, или на голую ногу. Вы чувствуете волшебство? Вы можете прочувствовать волшебство и то, что вы живете сейчас, в этом моменте — вы живете в </w:t>
      </w:r>
      <w:r>
        <w:rPr>
          <w:spacing w:val="-3"/>
        </w:rPr>
        <w:t>середине трехмерного театра, который мы называем пла</w:t>
      </w:r>
      <w:r>
        <w:rPr>
          <w:spacing w:val="3"/>
        </w:rPr>
        <w:t>нета Земля?</w:t>
      </w:r>
    </w:p>
    <w:p>
      <w:pPr>
        <w:pStyle w:val="Normal"/>
        <w:rPr/>
      </w:pPr>
      <w:r>
        <w:rPr/>
        <w:t>Как часто вы находитесь в таком состоянии, как часто вы «полностью просыпаетесь»? Как часто вам удается ощутить волшебство каждого момента?</w:t>
      </w:r>
    </w:p>
    <w:p>
      <w:pPr>
        <w:pStyle w:val="Heading4"/>
        <w:rPr/>
      </w:pPr>
      <w:bookmarkStart w:id="110" w:name="__RefHeading___Toc139654344"/>
      <w:bookmarkEnd w:id="110"/>
      <w:r>
        <w:rPr/>
        <w:t>Именно так!</w:t>
      </w:r>
    </w:p>
    <w:p>
      <w:pPr>
        <w:pStyle w:val="Normal"/>
        <w:rPr/>
      </w:pPr>
      <w:r>
        <w:rPr/>
        <w:t xml:space="preserve">Обычно для того, чтобы «проснуться» для повседневных чудес, человек должен пройти через кризис трагедии. Тяжелая утрата близкого или серьезная болезнь могут прийти в виде помощников и напомнить, что жизнь не бесконечна, мы должны наслаждаться каждым моментом. Хилари, тридцатидевятилетняя секретарша, год назад обнаружила у себя опухоль. Врачи поставили диагноз: рак груди. С тех пор, как говорит Хилари, она не сердится, когда находит в вантой комнате грязные носки, и ее совсем не смущает то, что </w:t>
      </w:r>
      <w:r>
        <w:rPr>
          <w:spacing w:val="-3"/>
        </w:rPr>
        <w:t xml:space="preserve">она пропускает любимый сериал по телевизору. </w:t>
      </w:r>
    </w:p>
    <w:p>
      <w:pPr>
        <w:pStyle w:val="Normal"/>
        <w:rPr/>
      </w:pPr>
      <w:r>
        <w:rPr>
          <w:spacing w:val="-3"/>
        </w:rPr>
        <w:t xml:space="preserve">Больше всеона ценит «качественное времяпрепровождение» в кругу </w:t>
      </w:r>
      <w:r>
        <w:rPr/>
        <w:t>семьи и друзей. Она совершает долгие прогулки к реке, уха</w:t>
      </w:r>
      <w:r>
        <w:rPr>
          <w:spacing w:val="-5"/>
        </w:rPr>
        <w:t xml:space="preserve">живает за садом. Вроде бы, самые обычные поступки. «Жизнь </w:t>
      </w:r>
      <w:r>
        <w:rPr/>
        <w:t xml:space="preserve">стала проще, но почему-то теперь сфокусировалась и стала острее. Раньше дни сливались один в другой, но теперь каждый день стал драгоценным и уникальным. Зная, что, может быть, я никогда не увижу больше нарцисса, я расплакалась от радости и благодарности, когда они расцвели пару </w:t>
      </w:r>
      <w:r>
        <w:rPr>
          <w:spacing w:val="-3"/>
        </w:rPr>
        <w:t>недель тому назад. Я трогала их лепесточки в трепетном благоговении. Я уже не уверена, видела ли я нарциссы когда-ни</w:t>
      </w:r>
      <w:r>
        <w:rPr/>
        <w:t>будь раньше».</w:t>
      </w:r>
    </w:p>
    <w:p>
      <w:pPr>
        <w:pStyle w:val="Normal"/>
        <w:rPr/>
      </w:pPr>
      <w:r>
        <w:rPr/>
        <w:t>Шаманы издавна называли смерть мудрым советчиком. Когда нам приходится встретиться лицом к лицу с тем фактом, что мы смертны, или когда мы теряем близкого челов</w:t>
      </w:r>
      <w:r>
        <w:rPr>
          <w:spacing w:val="-2"/>
        </w:rPr>
        <w:t xml:space="preserve">ека, нас вынуждают произвести переоценку ценностей, и тогда мы начинаем понимать, что </w:t>
      </w:r>
      <w:r>
        <w:rPr>
          <w:b/>
          <w:bCs/>
          <w:i/>
          <w:iCs/>
          <w:spacing w:val="-2"/>
        </w:rPr>
        <w:t>жизнь — это не генеральная репетиция</w:t>
      </w:r>
      <w:r>
        <w:rPr>
          <w:spacing w:val="-2"/>
        </w:rPr>
        <w:t>. Именно так! Запас «завтрашних дней» и «по</w:t>
      </w:r>
      <w:r>
        <w:rPr/>
        <w:t xml:space="preserve">следующих лет» не является неистощимым. </w:t>
      </w:r>
    </w:p>
    <w:p>
      <w:pPr>
        <w:pStyle w:val="Normal"/>
        <w:rPr/>
      </w:pPr>
      <w:r>
        <w:rPr/>
        <w:t>Если мы пропустим свой шанс, он может больше никогда не представиться. Мой приятель Сэм решил провести выходные с родителями. Они давно мечтали попутешествовать вместе, и Сэм хотел их приятно удивить, купив билеты на самолет. Но в самый последний момент он решил отложить свое путешествие на некоторое время, поскольку на работе оставалось немало срочных дел. Через несколько дней Сэму позвонили и сообщили, что его отец умер от сердечного приступа. Работа сразу показалась какой-то чужой и совершенно не та</w:t>
      </w:r>
      <w:r>
        <w:rPr>
          <w:spacing w:val="-2"/>
        </w:rPr>
        <w:t>кой срочной. Сэм взял отпуск на неделю, чтобы хоть немно</w:t>
      </w:r>
      <w:r>
        <w:rPr/>
        <w:t>го утешить мать и помочь ей с похоронами.</w:t>
      </w:r>
    </w:p>
    <w:p>
      <w:pPr>
        <w:pStyle w:val="Normal"/>
        <w:rPr/>
      </w:pPr>
      <w:r>
        <w:rPr>
          <w:spacing w:val="-3"/>
        </w:rPr>
        <w:t>Подобные уроки могут быть нам преподаны в более мяг</w:t>
      </w:r>
      <w:r>
        <w:rPr/>
        <w:t xml:space="preserve">кой форме. Когда мне было девятнадцать лет, я путешествовала по Европе. Мы приехали в Пизу, и так как у меня была ограниченная сумма денег, я пожадничала и не стала платить за вход в Пизанскую башню, решив, что в другой раз, когда отправлюсь в Италию, обязательно поднимусь на это знаменитое строение. </w:t>
      </w:r>
    </w:p>
    <w:p>
      <w:pPr>
        <w:pStyle w:val="Normal"/>
        <w:rPr/>
      </w:pPr>
      <w:r>
        <w:rPr/>
        <w:t xml:space="preserve">Через некоторое время башню признали «опасной для проведения экскурсий», и она была закрыта для посетителей. Итак, я не воспользовалась своим единственным шансом. Урок был довольно простой, но он </w:t>
      </w:r>
      <w:r>
        <w:rPr>
          <w:spacing w:val="3"/>
        </w:rPr>
        <w:t>мне запомнился на всю жизнь.</w:t>
      </w:r>
    </w:p>
    <w:p>
      <w:pPr>
        <w:pStyle w:val="Heading5"/>
        <w:rPr/>
      </w:pPr>
      <w:bookmarkStart w:id="111" w:name="__RefHeading___Toc139654345"/>
      <w:bookmarkEnd w:id="111"/>
      <w:r>
        <w:rPr/>
        <w:t>Перед лицом смерти</w:t>
      </w:r>
    </w:p>
    <w:p>
      <w:pPr>
        <w:pStyle w:val="Normal"/>
        <w:rPr/>
      </w:pPr>
      <w:r>
        <w:rPr/>
        <w:t>1. Как вы думаете, от чего вы умрете? Сколько вам будет лет? Кто, как вы думаете, будет рядом в тот момент? Ваши предположения основаны на истории вашей семьи, на статистике здравоохранения или вы ба</w:t>
      </w:r>
      <w:r>
        <w:rPr>
          <w:spacing w:val="11"/>
        </w:rPr>
        <w:t xml:space="preserve">зируете свои ответы, исходя из иных источников? </w:t>
      </w:r>
      <w:r>
        <w:rPr/>
        <w:t xml:space="preserve">Опишите эту свою «запрограммированную» смерть и спустите бумагу в унитаз в знак символа того, что вы </w:t>
      </w:r>
      <w:r>
        <w:rPr>
          <w:spacing w:val="-2"/>
        </w:rPr>
        <w:t>«отпускаете» свою смерть.</w:t>
      </w:r>
    </w:p>
    <w:p>
      <w:pPr>
        <w:pStyle w:val="Normal"/>
        <w:rPr/>
      </w:pPr>
      <w:r>
        <w:rPr>
          <w:spacing w:val="-7"/>
        </w:rPr>
        <w:t xml:space="preserve">2. А теперь, какую бы смерть вы себе выбрали Сколько </w:t>
      </w:r>
      <w:r>
        <w:rPr/>
        <w:t>вам тогда будет лет? Кто будет рядом с вами? Огляды</w:t>
      </w:r>
      <w:r>
        <w:rPr>
          <w:spacing w:val="3"/>
        </w:rPr>
        <w:t>ваясь на свою жизнь, какие слова вы могли бы произ</w:t>
      </w:r>
      <w:r>
        <w:rPr/>
        <w:t xml:space="preserve">нести с удовлетворением? Что вы выучили к тому моменту времени? Какие качества сумели в себе развить? </w:t>
      </w:r>
      <w:r>
        <w:rPr>
          <w:spacing w:val="-2"/>
        </w:rPr>
        <w:t xml:space="preserve">Как вы хотите, чтобы о вас помнили? </w:t>
      </w:r>
    </w:p>
    <w:p>
      <w:pPr>
        <w:pStyle w:val="Normal"/>
        <w:rPr>
          <w:spacing w:val="-12"/>
        </w:rPr>
      </w:pPr>
      <w:r>
        <w:rPr>
          <w:spacing w:val="-2"/>
        </w:rPr>
        <w:t xml:space="preserve">Представьте свою </w:t>
      </w:r>
      <w:r>
        <w:rPr/>
        <w:t>смерть по возможности ярче, чтобы запрограммировать ее как возможное будущее. Вы хотите быть похороненным в земле или сожженным в крематории? Какие ин</w:t>
      </w:r>
      <w:r>
        <w:rPr>
          <w:spacing w:val="-2"/>
        </w:rPr>
        <w:t>струкции вы оставите относительно своих похорон? Ес</w:t>
      </w:r>
      <w:r>
        <w:rPr>
          <w:spacing w:val="16"/>
        </w:rPr>
        <w:t xml:space="preserve">ли бы вам представилась возможность сочинить </w:t>
      </w:r>
      <w:r>
        <w:rPr>
          <w:spacing w:val="4"/>
        </w:rPr>
        <w:t>эпитафию самому себе, что бы вы написали?</w:t>
      </w:r>
    </w:p>
    <w:p>
      <w:pPr>
        <w:pStyle w:val="Normal"/>
        <w:rPr>
          <w:spacing w:val="-15"/>
        </w:rPr>
      </w:pPr>
      <w:r>
        <w:rPr/>
        <w:t xml:space="preserve">3. Как вы себя чувствуете после того, как подумали о </w:t>
      </w:r>
      <w:r>
        <w:rPr>
          <w:spacing w:val="3"/>
        </w:rPr>
        <w:t xml:space="preserve">своей смерти? Вам грустно, страшно, вы возбуждены </w:t>
      </w:r>
      <w:r>
        <w:rPr/>
        <w:t>или оцепенели? Вам не хотелось бы повторять это упражнение? Вы осознаете тот факт, что ваше время здесь ограничено, что каждый день для вас драгоценен? Что же самое главное для вас в жизни? Живете ли вы каждую секунду, которые идут на счет?</w:t>
      </w:r>
    </w:p>
    <w:p>
      <w:pPr>
        <w:pStyle w:val="Heading4"/>
        <w:rPr/>
      </w:pPr>
      <w:bookmarkStart w:id="112" w:name="__RefHeading___Toc139654346"/>
      <w:bookmarkEnd w:id="112"/>
      <w:r>
        <w:rPr/>
        <w:t>Дух каждодневной жизни</w:t>
      </w:r>
    </w:p>
    <w:p>
      <w:pPr>
        <w:pStyle w:val="Normal"/>
        <w:rPr/>
      </w:pPr>
      <w:r>
        <w:rPr/>
        <w:t>Одна из сложностей современной жизни состоит в том, что трудно оставаться «пробужденным» перед лицом посто</w:t>
      </w:r>
      <w:r>
        <w:rPr>
          <w:spacing w:val="-3"/>
        </w:rPr>
        <w:t>янной занятости, повседневной рутины. Разумеется, неслож</w:t>
      </w:r>
      <w:r>
        <w:rPr>
          <w:spacing w:val="-2"/>
        </w:rPr>
        <w:t xml:space="preserve">но настроиться на духовное осознание в воскресенье утром </w:t>
      </w:r>
      <w:r>
        <w:rPr>
          <w:spacing w:val="4"/>
        </w:rPr>
        <w:t xml:space="preserve">или на специальном семинаре, или во время медитации, </w:t>
      </w:r>
      <w:r>
        <w:rPr>
          <w:spacing w:val="-2"/>
        </w:rPr>
        <w:t>или в момент кризиса, нежели чувствовать себя объединен</w:t>
      </w:r>
      <w:r>
        <w:rPr/>
        <w:t>ным и целостным в каждый момент своей жизни.</w:t>
      </w:r>
    </w:p>
    <w:p>
      <w:pPr>
        <w:pStyle w:val="Normal"/>
        <w:rPr/>
      </w:pPr>
      <w:r>
        <w:rPr/>
        <w:t xml:space="preserve">Чем чаще мы будем напоминать себе о Духе, тем легче </w:t>
      </w:r>
      <w:r>
        <w:rPr>
          <w:spacing w:val="-2"/>
        </w:rPr>
        <w:t xml:space="preserve">будет нам оставаться «пробужденными» весь день, каждый </w:t>
      </w:r>
      <w:r>
        <w:rPr/>
        <w:t>день. Любой человек должен делать это, но делать по-своему, находя только собственный путь, пока «пробужденность» не войдет в привычку и станет естественным путем существования в нашем мире.</w:t>
      </w:r>
    </w:p>
    <w:p>
      <w:pPr>
        <w:pStyle w:val="Normal"/>
        <w:rPr/>
      </w:pPr>
      <w:r>
        <w:rPr/>
        <w:t>Например, можно постоянно спрашивать себя: «Что я испытываю?» или «Я проснулся?», или «Какая мне здесь пре</w:t>
      </w:r>
      <w:r>
        <w:rPr>
          <w:spacing w:val="-3"/>
        </w:rPr>
        <w:t>доставляется возможность?», или «Где в этот моменте боль</w:t>
      </w:r>
      <w:r>
        <w:rPr/>
        <w:t xml:space="preserve">ше всего заключено любви?». Можно «уходить внутрь» по </w:t>
      </w:r>
      <w:r>
        <w:rPr>
          <w:spacing w:val="-2"/>
        </w:rPr>
        <w:t xml:space="preserve">нескольку раз в день. </w:t>
      </w:r>
    </w:p>
    <w:p>
      <w:pPr>
        <w:pStyle w:val="Normal"/>
        <w:rPr/>
      </w:pPr>
      <w:r>
        <w:rPr>
          <w:spacing w:val="-2"/>
        </w:rPr>
        <w:t>При этом неважно, где вы находитесь: на деловой встрече, в поезде, на переполненной улице — напоминайте себе, что вы — искра Творца, что все руково</w:t>
      </w:r>
      <w:r>
        <w:rPr/>
        <w:t>дство происходит изнутри, или что все счастье и радость лежат там же. Можно применять «утверждения», «пузыри свет</w:t>
      </w:r>
      <w:r>
        <w:rPr>
          <w:spacing w:val="-3"/>
        </w:rPr>
        <w:t>а» и другую методику. Или просто глубоко вдохните и вы</w:t>
      </w:r>
      <w:r>
        <w:rPr/>
        <w:t>дохните.</w:t>
      </w:r>
    </w:p>
    <w:p>
      <w:pPr>
        <w:pStyle w:val="Normal"/>
        <w:rPr/>
      </w:pPr>
      <w:r>
        <w:rPr/>
        <w:t>Если у вас в доме есть дети, и даже если у вас есть только ваше Внутреннее Чадо, вы можете получить массу удовольствия, поступая так, как это принято в Файндхорне: на чаш</w:t>
      </w:r>
      <w:r>
        <w:rPr>
          <w:spacing w:val="-5"/>
        </w:rPr>
        <w:t>ках напишите «Любовь», «Радость», «Восхищение» и так да</w:t>
      </w:r>
      <w:r>
        <w:rPr/>
        <w:t>лее. Назовите свои комнаты именами душевных качеств, наклейте маленькие изображения ангелов на окна и т.д.</w:t>
      </w:r>
    </w:p>
    <w:p>
      <w:pPr>
        <w:pStyle w:val="Normal"/>
        <w:rPr/>
      </w:pPr>
      <w:r>
        <w:rPr/>
        <w:t>Другой возможностью является общение с Духом во время ежедневных занятий. Например:</w:t>
      </w:r>
    </w:p>
    <w:p>
      <w:pPr>
        <w:pStyle w:val="Normal"/>
        <w:rPr/>
      </w:pPr>
      <w:r>
        <w:rPr>
          <w:spacing w:val="-2"/>
        </w:rPr>
        <w:t>Когда вы принимаете ванну или душ, вам предоставляет</w:t>
      </w:r>
      <w:r>
        <w:rPr/>
        <w:t>ся возможность «очистить» себя от прошлого или от определенных отрицательных убеждений, или «смыть» страхи и сомнения, или просто отпустить день. («Как вода падает на меня, пусть она смоет все страхи и сомнения того дня, что мне предстоит прожить. Пусть ее энергия наполнит меня до</w:t>
      </w:r>
      <w:r>
        <w:rPr>
          <w:spacing w:val="-2"/>
        </w:rPr>
        <w:t>верием и уверенностью»).</w:t>
      </w:r>
    </w:p>
    <w:p>
      <w:pPr>
        <w:pStyle w:val="Normal"/>
        <w:rPr/>
      </w:pPr>
      <w:r>
        <w:rPr/>
        <w:t xml:space="preserve">Когда вы моете посуду, у вас есть чудесный шанс действительно «посмотреть» на чашки и тарелки, которыми вы пользуетесь каждый день. Вы можете разглядеть чудо играючи воды и мыльных пузырьков. Вы можете также вспомнить, что мытье посуды — это акт любви по отношению к </w:t>
      </w:r>
      <w:r>
        <w:rPr>
          <w:spacing w:val="5"/>
        </w:rPr>
        <w:t xml:space="preserve">тем, кто ел из нее, пусть это даже только вы сами, ваша </w:t>
      </w:r>
      <w:r>
        <w:rPr>
          <w:spacing w:val="-2"/>
        </w:rPr>
        <w:t>семья и ваши друзья. (Ничто не является просто «работой»!).</w:t>
      </w:r>
    </w:p>
    <w:p>
      <w:pPr>
        <w:pStyle w:val="Normal"/>
        <w:rPr/>
      </w:pPr>
      <w:r>
        <w:rPr/>
        <w:t>Каждый раз, когда вы едите, у вас появляется велико</w:t>
      </w:r>
      <w:r>
        <w:rPr>
          <w:spacing w:val="5"/>
        </w:rPr>
        <w:t xml:space="preserve">лепная возможность вспомнить, что Земля дала вам этот </w:t>
      </w:r>
      <w:r>
        <w:rPr>
          <w:spacing w:val="-2"/>
        </w:rPr>
        <w:t xml:space="preserve">дар в виде пищи, чтобы вы могли жить здесь. Поблагодарите </w:t>
      </w:r>
      <w:r>
        <w:rPr/>
        <w:t>ее за это любыми словами, которые считаете подходящими, а потом с удовольствием ешьте то, что предложила вам Земля. Вы также можете зажечь свечу во имя решения своей проблемы или глобального вопроса.</w:t>
      </w:r>
    </w:p>
    <w:p>
      <w:pPr>
        <w:pStyle w:val="Normal"/>
        <w:rPr/>
      </w:pPr>
      <w:r>
        <w:rPr/>
        <w:t>Когда вам надо подняться по лестнице, вы можете произнести утверждение, что вы достигаете более высоких перспектив своей жизни, и что вы становитесь своим Высшим «Я» (В этот момент вы почувствуете сдвиг энергии).</w:t>
      </w:r>
    </w:p>
    <w:p>
      <w:pPr>
        <w:pStyle w:val="Normal"/>
        <w:rPr/>
      </w:pPr>
      <w:r>
        <w:rPr/>
        <w:t>Спускаясь по лестнице, утверждайте, что вы всегда будете честны по отношению к своему Основному «Я» — и к своим эмоциям, и к нуждам тела — или то, что вы будете ступать ногами по твердой земле.</w:t>
      </w:r>
    </w:p>
    <w:p>
      <w:pPr>
        <w:pStyle w:val="Normal"/>
        <w:rPr/>
      </w:pPr>
      <w:r>
        <w:rPr/>
        <w:t>Проходя в двери, представьте себе, что вы преодолеваете проволочный сетчатый экран, который «отсеивает прочь» ваши страхи, сомнения, или жалость к самому себе, или негодование, или прошлые отношения или что-то иное, от чего вам необходимо отделаться. (Вы также можете вообра</w:t>
      </w:r>
      <w:r>
        <w:rPr>
          <w:spacing w:val="5"/>
        </w:rPr>
        <w:t xml:space="preserve">зить, что каждая дверь представляет одного и того же </w:t>
      </w:r>
      <w:r>
        <w:rPr>
          <w:spacing w:val="-3"/>
        </w:rPr>
        <w:t xml:space="preserve">гремлина — хотя бы на неделю или две,— и продолжайте это </w:t>
      </w:r>
      <w:r>
        <w:rPr/>
        <w:t>упражнение, пока не почувствуете, что готовы идти дальше. Можете выбрать также дверь в доме или на работе, где поставите себе такой же «экран»).</w:t>
      </w:r>
    </w:p>
    <w:p>
      <w:pPr>
        <w:pStyle w:val="Normal"/>
        <w:rPr/>
      </w:pPr>
      <w:r>
        <w:rPr/>
        <w:t xml:space="preserve">Идя в магазин за покупками, выразите свою благодарность за то, что теперь вы можете приобретать полуфабрикаты и уже готовые блюда, и вам не приходится тратить целый день на покупку ингредиентов и стоять у плиты. Это время вы можете использовать для более творческих занятий. Попросите внутреннего руководства относительно того, какие продукты надо купить, доверяя ответу изнутри по поводу каждого продукта, который вы берете. </w:t>
      </w:r>
    </w:p>
    <w:p>
      <w:pPr>
        <w:pStyle w:val="Normal"/>
        <w:rPr/>
      </w:pPr>
      <w:r>
        <w:rPr/>
        <w:t>Если вам приходится стоять в очередях, используйте эти минуты для произнесения «утверждений», или ищите «зеркальные отражения» в окружающих вас людях, либо посылайте любовь и свет каждому, кто выглядит грустным, сердитым или обеспокоенным. Занятно спросить внутреннее руководство о том, какая из очередей будет двигаться быстрее!</w:t>
      </w:r>
    </w:p>
    <w:p>
      <w:pPr>
        <w:pStyle w:val="Normal"/>
        <w:rPr/>
      </w:pPr>
      <w:r>
        <w:rPr/>
        <w:t>Когда вы смотритесь в зеркало, у вас появляется отличная возможность использовать утверждение: «Я люблю тебя», «Ты очень красивый человек», «Сегодня я открываюсь для чудес», «Я полностью живу каждый момент».</w:t>
      </w:r>
    </w:p>
    <w:p>
      <w:pPr>
        <w:pStyle w:val="Normal"/>
        <w:rPr/>
      </w:pPr>
      <w:r>
        <w:rPr>
          <w:spacing w:val="-3"/>
        </w:rPr>
        <w:t xml:space="preserve">Когда вы отправляетесь на прогулку — даже если это не </w:t>
      </w:r>
      <w:r>
        <w:rPr/>
        <w:t>совсем прогулка, а вам просто надо дойти до машины! — осознайте, что сейчас вы ступаете по лицу Матери-Земли. Вы должны быть благодарны за красоту деревьев, неба, зданий, за воздух, которым мы дышим, за все то, что Земля дарует нам.</w:t>
      </w:r>
    </w:p>
    <w:p>
      <w:pPr>
        <w:pStyle w:val="Normal"/>
        <w:rPr/>
      </w:pPr>
      <w:r>
        <w:rPr/>
        <w:t>Когда я однажды гуляла по лесу, Дух подарил мне следующую песнь. Ее можно произносить вслух или про себя под размеренный шаг. Эта песнь основана на принципе «призыв-ответ». Каждая строка является наставлением и руково</w:t>
      </w:r>
      <w:r>
        <w:rPr>
          <w:spacing w:val="-3"/>
        </w:rPr>
        <w:t xml:space="preserve">дством от нашего Высшего «Я», а далее следует наше тому </w:t>
      </w:r>
      <w:r>
        <w:rPr/>
        <w:t>подтверждение. Я часто произношу нараспев эти строки, раз</w:t>
        <w:softHyphen/>
      </w:r>
      <w:r>
        <w:rPr>
          <w:spacing w:val="-3"/>
        </w:rPr>
        <w:t>думывая над смыслом каждой, и считаю, что это очень мощ</w:t>
      </w:r>
      <w:r>
        <w:rPr/>
        <w:t>ный способ оставаться сосредоточенной на Духе:</w:t>
      </w:r>
    </w:p>
    <w:p>
      <w:pPr>
        <w:pStyle w:val="1"/>
        <w:rPr/>
      </w:pPr>
      <w:r>
        <w:rPr/>
        <w:t xml:space="preserve">Иди в красоте — я иду в красоте. </w:t>
        <w:br/>
      </w:r>
      <w:r>
        <w:rPr>
          <w:spacing w:val="3"/>
        </w:rPr>
        <w:t xml:space="preserve">Иди в радости — я иду в радости. </w:t>
        <w:br/>
      </w:r>
      <w:r>
        <w:rPr>
          <w:spacing w:val="6"/>
        </w:rPr>
        <w:t>Иди в правде — я иду в правде.</w:t>
        <w:br/>
      </w:r>
      <w:r>
        <w:rPr>
          <w:spacing w:val="5"/>
        </w:rPr>
        <w:t xml:space="preserve">Иди в любви — я иду в любви. </w:t>
        <w:br/>
      </w:r>
      <w:r>
        <w:rPr/>
        <w:t>Иди, помня — я иду, помня.</w:t>
      </w:r>
    </w:p>
    <w:p>
      <w:pPr>
        <w:pStyle w:val="Normal"/>
        <w:rPr/>
      </w:pPr>
      <w:r>
        <w:rPr/>
        <w:t>Довольно интересно придумывать свои собственные упражнения, как привносить Дух в свои каждодневные заня</w:t>
      </w:r>
      <w:r>
        <w:rPr>
          <w:spacing w:val="-3"/>
        </w:rPr>
        <w:t>тия, а потом обнаруживать результаты. Очень важно выстро</w:t>
      </w:r>
      <w:r>
        <w:rPr/>
        <w:t>ить систему, состоящую из друзей, мыслящих одинаково с вами, чтобы вы не почувствовали себя отдаленным от них, ненормальным или просто необщительным человеком! (Ес</w:t>
      </w:r>
      <w:r>
        <w:rPr>
          <w:spacing w:val="-2"/>
        </w:rPr>
        <w:t xml:space="preserve">ли вы не можете найти товарищей по духу, может быть, вы </w:t>
      </w:r>
      <w:r>
        <w:rPr>
          <w:spacing w:val="-3"/>
        </w:rPr>
        <w:t xml:space="preserve">считаете, что духовный путь безлюден, или вам необходимо </w:t>
      </w:r>
      <w:r>
        <w:rPr/>
        <w:t>почувствовать себя другим или «особенным»?).</w:t>
      </w:r>
    </w:p>
    <w:p>
      <w:pPr>
        <w:pStyle w:val="Normal"/>
        <w:rPr/>
      </w:pPr>
      <w:r>
        <w:rPr/>
        <w:t xml:space="preserve">Неплохо обратить внимание на ситуации, где вас легко «выбить из колеи», где вы, как правило, теряете свое высшее осознание. Возможно, такое происходит при встрече с </w:t>
      </w:r>
      <w:r>
        <w:rPr>
          <w:spacing w:val="-2"/>
        </w:rPr>
        <w:t xml:space="preserve">вашим начальником, или когда ваши дети отказываются идти </w:t>
      </w:r>
      <w:r>
        <w:rPr/>
        <w:t xml:space="preserve">спать, или когда ваша мать неожиданно вмешивается в ваши дела, или во время приема пищи, или когда сосед начинает играть на своей электрогитаре. Знайте, что вы создаете такие ситуации, как последний вызов самому себе. </w:t>
      </w:r>
    </w:p>
    <w:p>
      <w:pPr>
        <w:pStyle w:val="Normal"/>
        <w:rPr/>
      </w:pPr>
      <w:r>
        <w:rPr/>
        <w:t xml:space="preserve">Сможете ли вы оставаться «пробужденным» в такой ситуации? Как вы сумеете сохранить свой внутренний покой или чувство </w:t>
      </w:r>
      <w:r>
        <w:rPr>
          <w:spacing w:val="4"/>
        </w:rPr>
        <w:t xml:space="preserve">юмора в такой ситуации? Удается ли вам вспомнить, что </w:t>
      </w:r>
      <w:r>
        <w:rPr/>
        <w:t>мы сами создаем свою реальность или то, что Земля — это большой театр, когда находитесь в такой ситуации?</w:t>
      </w:r>
    </w:p>
    <w:p>
      <w:pPr>
        <w:pStyle w:val="Heading4"/>
        <w:rPr/>
      </w:pPr>
      <w:bookmarkStart w:id="113" w:name="__RefHeading___Toc139654347"/>
      <w:bookmarkEnd w:id="113"/>
      <w:r>
        <w:rPr/>
        <w:t>О важности дыхания</w:t>
      </w:r>
    </w:p>
    <w:p>
      <w:pPr>
        <w:pStyle w:val="Normal"/>
        <w:rPr/>
      </w:pPr>
      <w:r>
        <w:rPr/>
        <w:t xml:space="preserve">Издавна был известен способ, как оставаться «пробужденным»: нужно помнить о своем дыхании и осознавать его. </w:t>
      </w:r>
      <w:r>
        <w:rPr>
          <w:spacing w:val="-2"/>
        </w:rPr>
        <w:t>Дыхание — это дух жизни, и то, что мы чувствуем себя пол</w:t>
      </w:r>
      <w:r>
        <w:rPr/>
        <w:t>ными сил или изможденными, или эмоциональными, или оцепеневшими,— часто зависит от того, как мы дышим. Ес</w:t>
      </w:r>
      <w:r>
        <w:rPr>
          <w:spacing w:val="3"/>
        </w:rPr>
        <w:t>ли мы избегаем настоящего момента или подавляем эмо</w:t>
      </w:r>
      <w:r>
        <w:rPr/>
        <w:t xml:space="preserve">ции, наше дыхание автоматически становится коротким, а, следовательно, поток энергии — ограниченным. </w:t>
      </w:r>
    </w:p>
    <w:p>
      <w:pPr>
        <w:pStyle w:val="Normal"/>
        <w:rPr/>
      </w:pPr>
      <w:r>
        <w:rPr/>
        <w:t xml:space="preserve">Поверхностное, короткое дыхание может войти в привычку. В результате мы рискуем стать полусознательными и полуживыми. (В конце концов, если мы полностью подавим дыхание, мы </w:t>
      </w:r>
      <w:r>
        <w:rPr>
          <w:spacing w:val="-2"/>
        </w:rPr>
        <w:t>потеряем сознание).</w:t>
      </w:r>
    </w:p>
    <w:p>
      <w:pPr>
        <w:pStyle w:val="Normal"/>
        <w:rPr/>
      </w:pPr>
      <w:r>
        <w:rPr/>
        <w:t xml:space="preserve">Неплохо проверять свое дыхание несколько раз в день. Сделайте несколько медленных, глубоких вдохов-выдохов, можно зевнуть и потянуться, чтобы воссоединить свое тело </w:t>
      </w:r>
      <w:r>
        <w:rPr>
          <w:spacing w:val="-2"/>
        </w:rPr>
        <w:t>и «пробудиться» для настоящего момента. Вот несколько ме</w:t>
      </w:r>
      <w:r>
        <w:rPr>
          <w:spacing w:val="3"/>
        </w:rPr>
        <w:t>тодик по дыханию, которые могут вам помочь:</w:t>
      </w:r>
    </w:p>
    <w:p>
      <w:pPr>
        <w:pStyle w:val="Normal"/>
        <w:rPr>
          <w:spacing w:val="-21"/>
        </w:rPr>
      </w:pPr>
      <w:r>
        <w:rPr>
          <w:spacing w:val="-2"/>
        </w:rPr>
        <w:t xml:space="preserve">1. Прекрасное «очищающее» дыхание. Вдохните (носом), </w:t>
      </w:r>
      <w:r>
        <w:rPr/>
        <w:t>представляя себе, что вы втягиваете воздух через ноги в тело. Выдыхайте ртом, воображая, будто вы отпускаете любой страх и напряжение или любую нежелательную энергию. Дышите медленно и спокойно.</w:t>
      </w:r>
    </w:p>
    <w:p>
      <w:pPr>
        <w:pStyle w:val="Normal"/>
        <w:rPr>
          <w:spacing w:val="-13"/>
        </w:rPr>
      </w:pPr>
      <w:r>
        <w:rPr>
          <w:spacing w:val="-3"/>
        </w:rPr>
        <w:t xml:space="preserve">2. Попробуйте круговое дыхание — вдох и выдох, глубоко </w:t>
      </w:r>
      <w:r>
        <w:rPr/>
        <w:t>и продолжительно, не делая паузы. (Это упражнение вызовет целый набор физических и эмоциональных реакций. Обратите на них внимание, что бы ни произошло. Помните, что в любой момент вы можете прекратить это упражнение).</w:t>
      </w:r>
    </w:p>
    <w:p>
      <w:pPr>
        <w:pStyle w:val="Normal"/>
        <w:rPr/>
      </w:pPr>
      <w:r>
        <w:rPr/>
        <w:t xml:space="preserve">3. Техника дыхания, которой я научилась на Гавайях. Она называется пико-пико и имеет пять стадий: </w:t>
      </w:r>
    </w:p>
    <w:p>
      <w:pPr>
        <w:pStyle w:val="Normal"/>
        <w:rPr/>
      </w:pPr>
      <w:r>
        <w:rPr/>
        <w:t>а) Вдохните, сосредоточившись на темени, выдохните, сосредоточившись на пупке;</w:t>
      </w:r>
    </w:p>
    <w:p>
      <w:pPr>
        <w:pStyle w:val="Normal"/>
        <w:rPr/>
      </w:pPr>
      <w:r>
        <w:rPr/>
        <w:t>б) Вдохните звезды над головой, потом выдохните зем</w:t>
      </w:r>
      <w:r>
        <w:rPr>
          <w:spacing w:val="6"/>
        </w:rPr>
        <w:t xml:space="preserve">лю под ногами (Это упражнение можно выполнять, </w:t>
      </w:r>
      <w:r>
        <w:rPr/>
        <w:t xml:space="preserve">представляя себе то, что вам кажется правильным); </w:t>
      </w:r>
    </w:p>
    <w:p>
      <w:pPr>
        <w:pStyle w:val="Normal"/>
        <w:rPr/>
      </w:pPr>
      <w:r>
        <w:rPr/>
        <w:t xml:space="preserve">в) Вдохните через плечи, выдохните через бедра; </w:t>
      </w:r>
    </w:p>
    <w:p>
      <w:pPr>
        <w:pStyle w:val="Normal"/>
        <w:rPr/>
      </w:pPr>
      <w:r>
        <w:rPr/>
        <w:t>г) Вдохните горизонт, выдохните, сосредоточившись на пупке;</w:t>
      </w:r>
    </w:p>
    <w:p>
      <w:pPr>
        <w:pStyle w:val="Normal"/>
        <w:rPr/>
      </w:pPr>
      <w:r>
        <w:rPr/>
        <w:t>д) Сосредоточьтесь на пупке.</w:t>
      </w:r>
    </w:p>
    <w:p>
      <w:pPr>
        <w:pStyle w:val="Normal"/>
        <w:rPr/>
      </w:pPr>
      <w:r>
        <w:rPr/>
        <w:t>(Есть короткая форма пико-пико, также весьма эффективная для того, чтобы сосредоточиться и «пробудиться»: во время дыхания необходимо одновременно сфокусировать внимание на темени и пупке).</w:t>
      </w:r>
    </w:p>
    <w:p>
      <w:pPr>
        <w:pStyle w:val="Normal"/>
        <w:rPr>
          <w:spacing w:val="-15"/>
        </w:rPr>
      </w:pPr>
      <w:r>
        <w:rPr/>
        <w:t>4. Методика, которой учат гавайские кахуны: следует глу</w:t>
      </w:r>
      <w:r>
        <w:rPr>
          <w:spacing w:val="3"/>
        </w:rPr>
        <w:t xml:space="preserve">боко дышать, представляя себе, что из ваших легких </w:t>
      </w:r>
      <w:r>
        <w:rPr/>
        <w:t>поднимается фонтан и переливается через ваше темя. (Это упражнение очень бодрит и одновременно успокаивает).</w:t>
      </w:r>
    </w:p>
    <w:p>
      <w:pPr>
        <w:pStyle w:val="Normal"/>
        <w:rPr>
          <w:spacing w:val="-17"/>
        </w:rPr>
      </w:pPr>
      <w:r>
        <w:rPr/>
        <w:t xml:space="preserve">5. Шаманское «четырехкратное дыхание»: расширить живот так, чтобы воздух в него втягивался на счет 1-2-3-4, </w:t>
      </w:r>
      <w:r>
        <w:rPr>
          <w:spacing w:val="-3"/>
        </w:rPr>
        <w:t xml:space="preserve">затем задержать дыхание до 4, потом аккуратно втянуть </w:t>
      </w:r>
      <w:r>
        <w:rPr/>
        <w:t xml:space="preserve">живот, чтобы вытолкать воздух на счет до 4 и снова задержать дыхание на тот же счет (1-2-3-4). Повторить </w:t>
      </w:r>
      <w:r>
        <w:rPr>
          <w:spacing w:val="3"/>
        </w:rPr>
        <w:t>этот цикл четыре раза.</w:t>
      </w:r>
    </w:p>
    <w:p>
      <w:pPr>
        <w:pStyle w:val="Normal"/>
        <w:rPr>
          <w:spacing w:val="-14"/>
        </w:rPr>
      </w:pPr>
      <w:r>
        <w:rPr/>
        <w:t>6. Тибетская техника: вдохнуть через нос по медленному отсчету до 8, задержать дыхание на счет до 32, выдыхать через нос на счет до 16. Проделать несколько раз, пауза не требуется. (Это довольно сложное упражнение).</w:t>
      </w:r>
    </w:p>
    <w:p>
      <w:pPr>
        <w:pStyle w:val="Normal"/>
        <w:rPr>
          <w:spacing w:val="-18"/>
        </w:rPr>
      </w:pPr>
      <w:r>
        <w:rPr/>
        <w:t xml:space="preserve">7. Вот одно из моих любимых упражнений: вдохнуть, а потом выдохнуть под звук «Ом» три раза подряд. Считается, что такая техника помогает установить гармонию </w:t>
      </w:r>
      <w:r>
        <w:rPr>
          <w:spacing w:val="-2"/>
        </w:rPr>
        <w:t>между нашим физическим, эмоциональным и менталь</w:t>
      </w:r>
      <w:r>
        <w:rPr/>
        <w:t>ным телами.</w:t>
      </w:r>
    </w:p>
    <w:p>
      <w:pPr>
        <w:pStyle w:val="Normal"/>
        <w:rPr/>
      </w:pPr>
      <w:r>
        <w:rPr/>
        <w:t xml:space="preserve">8. И, наконец, упражнение, которому я научилась у Иммануила. Представьте себе, что вы вдыхаете будущее, вместе со всем тем, что вы хотите создать, а выдыхаете </w:t>
      </w:r>
      <w:r>
        <w:rPr>
          <w:spacing w:val="-2"/>
        </w:rPr>
        <w:t>прошлое, со всеми отрицательными убеждениями и ограничениями. (</w:t>
      </w:r>
    </w:p>
    <w:p>
      <w:pPr>
        <w:pStyle w:val="Normal"/>
        <w:rPr/>
      </w:pPr>
      <w:r>
        <w:rPr>
          <w:spacing w:val="-2"/>
        </w:rPr>
        <w:t>Это прекрасное напоминание, что время всегда находится в состоянии «сейчас» и что мы посто</w:t>
      </w:r>
      <w:r>
        <w:rPr/>
        <w:t>янно пребываем на точке встречи того, что мы называ</w:t>
      </w:r>
      <w:r>
        <w:rPr>
          <w:spacing w:val="-5"/>
        </w:rPr>
        <w:t>ем «прошлое» и «будущее»).</w:t>
      </w:r>
    </w:p>
    <w:p>
      <w:pPr>
        <w:pStyle w:val="Heading4"/>
        <w:rPr/>
      </w:pPr>
      <w:bookmarkStart w:id="114" w:name="__RefHeading___Toc139654348"/>
      <w:bookmarkEnd w:id="114"/>
      <w:r>
        <w:rPr/>
        <w:t>Инструменты - это не путь</w:t>
      </w:r>
    </w:p>
    <w:p>
      <w:pPr>
        <w:pStyle w:val="Normal"/>
        <w:rPr/>
      </w:pPr>
      <w:r>
        <w:rPr/>
        <w:t xml:space="preserve">Очень важно помнить о том, что инструменты, упражнения и методики любого пути </w:t>
      </w:r>
      <w:r>
        <w:rPr>
          <w:i/>
          <w:iCs/>
        </w:rPr>
        <w:t>не являются</w:t>
      </w:r>
      <w:r>
        <w:rPr/>
        <w:t xml:space="preserve"> сами по себе нашей Дорогой. Не надо путать палец, указывающий на луну с самой луной. Моя подруга Таня в одно время снимала комнату у женщины, которая вставала в пять утра, чтобы в течение двух часов громко и нараспев читать молитвы (пока Таня пыталась немного поспать). </w:t>
      </w:r>
    </w:p>
    <w:p>
      <w:pPr>
        <w:pStyle w:val="Normal"/>
        <w:rPr/>
      </w:pPr>
      <w:r>
        <w:rPr/>
        <w:t>Потом за завтраком хозяйка брюзжала о том, что Таня изнашивает ее посуду и сидит на ее стульях. После этого хозяйка одевалась в одежду своей духовной секты, напяливала на шею четки и, раздраженно пыхнув облаком благовония, удалялась на работу, которую открыто ненавидела! Эта женщина перепутала «указующий перст» в виде песнопений, одежды и благовония с «луной» духовности.</w:t>
      </w:r>
    </w:p>
    <w:p>
      <w:pPr>
        <w:pStyle w:val="Normal"/>
        <w:rPr/>
      </w:pPr>
      <w:r>
        <w:rPr>
          <w:spacing w:val="-3"/>
        </w:rPr>
        <w:t xml:space="preserve">Духовность — это не владение специальной литературой, </w:t>
      </w:r>
      <w:r>
        <w:rPr/>
        <w:t xml:space="preserve">пленками, маслами, кристаллами и древними артефактами. </w:t>
      </w:r>
      <w:r>
        <w:rPr>
          <w:spacing w:val="3"/>
        </w:rPr>
        <w:t xml:space="preserve">Это не многочасовые ежедневные медитации, не прогулки </w:t>
      </w:r>
      <w:r>
        <w:rPr/>
        <w:t xml:space="preserve">с отрешенным выражением на лице. Это не изучение священных танцев и песен, не посещение впечатляющих церемоний и ритуалов, не изучение древнейших текстов и не знание последних таинственных терминов. </w:t>
      </w:r>
    </w:p>
    <w:p>
      <w:pPr>
        <w:pStyle w:val="Normal"/>
        <w:rPr/>
      </w:pPr>
      <w:r>
        <w:rPr/>
        <w:t xml:space="preserve">Все это может быть полезным, интересным, целительным, вдохновляющим и согревающим сердце. Это может помочь нам чувствовать </w:t>
      </w:r>
      <w:r>
        <w:rPr>
          <w:spacing w:val="-2"/>
        </w:rPr>
        <w:t>себя целостным. Это может помочь нам оставаться пробуж</w:t>
      </w:r>
      <w:r>
        <w:rPr/>
        <w:t xml:space="preserve">денными. Но это также может служить и средством нашего Эго для создания простой иллюзии перемен. («Вы только </w:t>
      </w:r>
      <w:r>
        <w:rPr>
          <w:spacing w:val="-2"/>
        </w:rPr>
        <w:t>посмотрите, какая я духовная личность!»). Инструменты, ме</w:t>
      </w:r>
      <w:r>
        <w:rPr/>
        <w:t>тодика, любые атрибуты — это только персты, указывающие на луну.</w:t>
      </w:r>
    </w:p>
    <w:p>
      <w:pPr>
        <w:pStyle w:val="Normal"/>
        <w:rPr/>
      </w:pPr>
      <w:r>
        <w:rPr/>
        <w:t>Я думаю, следует быть осторожным и не пытаться «превратиться» в американского индейца или тибетца, или священника Синто, или в кого угодно другого, кроме самого себя. Очень легко увлечься экзотикой кристаллов, благовониями, иностранными терминами, энергетическими животными и гипнотическим песнопением, и в результате поте</w:t>
      </w:r>
      <w:r>
        <w:rPr>
          <w:spacing w:val="-2"/>
        </w:rPr>
        <w:t>рять саму сущность всего этого.</w:t>
      </w:r>
    </w:p>
    <w:p>
      <w:pPr>
        <w:pStyle w:val="Normal"/>
        <w:rPr/>
      </w:pPr>
      <w:r>
        <w:rPr>
          <w:spacing w:val="-3"/>
        </w:rPr>
        <w:t>Истинная духовность всегда связана с любовью,— любо</w:t>
      </w:r>
      <w:r>
        <w:rPr/>
        <w:t>вью к самому себе, к другим, любовью к планете. Это теплота понимания, что мы живем здесь, на этой планете. Мы живем своей любовью, мудростью, среди бесконечных вы</w:t>
      </w:r>
      <w:r>
        <w:rPr>
          <w:spacing w:val="-3"/>
        </w:rPr>
        <w:t xml:space="preserve">зовов каждодневной жизни. </w:t>
      </w:r>
    </w:p>
    <w:p>
      <w:pPr>
        <w:pStyle w:val="Normal"/>
        <w:rPr/>
      </w:pPr>
      <w:r>
        <w:rPr>
          <w:i/>
          <w:iCs/>
          <w:spacing w:val="-3"/>
        </w:rPr>
        <w:t>Истинная духовность — это уме</w:t>
      </w:r>
      <w:r>
        <w:rPr>
          <w:i/>
          <w:iCs/>
          <w:spacing w:val="4"/>
        </w:rPr>
        <w:t>ние прислушиваться к внутреннему руководству</w:t>
      </w:r>
      <w:r>
        <w:rPr>
          <w:spacing w:val="4"/>
        </w:rPr>
        <w:t xml:space="preserve">. </w:t>
      </w:r>
      <w:r>
        <w:rPr>
          <w:i/>
          <w:iCs/>
          <w:spacing w:val="4"/>
        </w:rPr>
        <w:t>Это спо</w:t>
      </w:r>
      <w:r>
        <w:rPr>
          <w:i/>
          <w:iCs/>
        </w:rPr>
        <w:t xml:space="preserve">собность видеть обыкновенные чудеса. Это значит жить с благоговением, уметь удивляться, жить с верой, с радостью, </w:t>
      </w:r>
      <w:r>
        <w:rPr>
          <w:i/>
          <w:iCs/>
          <w:spacing w:val="-2"/>
        </w:rPr>
        <w:t xml:space="preserve">с благодарностью. Это способность увидеть Творца в глазах продавца газет, в кружевах на скатерти и в паучьих тенетах. </w:t>
      </w:r>
      <w:r>
        <w:rPr>
          <w:i/>
          <w:iCs/>
        </w:rPr>
        <w:t>Это знание того, что рай находится здесь и сейчас.</w:t>
      </w:r>
    </w:p>
    <w:p>
      <w:pPr>
        <w:pStyle w:val="Heading4"/>
        <w:rPr/>
      </w:pPr>
      <w:bookmarkStart w:id="115" w:name="__RefHeading___Toc139654349"/>
      <w:bookmarkEnd w:id="115"/>
      <w:r>
        <w:rPr/>
        <w:t>Ищущий и находящий</w:t>
      </w:r>
    </w:p>
    <w:p>
      <w:pPr>
        <w:pStyle w:val="Normal"/>
        <w:rPr/>
      </w:pPr>
      <w:r>
        <w:rPr/>
        <w:t xml:space="preserve">Один из парадоксов духовного Пути заключается в том, что мы можем чересчур увлечься аспектом, как попасть «туда» вместо того, чтобы сосредоточиться на том, что мы </w:t>
      </w:r>
      <w:r>
        <w:rPr>
          <w:spacing w:val="-2"/>
        </w:rPr>
        <w:t>«здесь». Дзен-буддизм учит нас не искать просвещения, поскольку это будет похоже на преследование собственной те</w:t>
      </w:r>
      <w:r>
        <w:rPr/>
        <w:t>ни. Чем быстрее мы бежим, тем быстрее она отступает.</w:t>
      </w:r>
    </w:p>
    <w:p>
      <w:pPr>
        <w:pStyle w:val="Normal"/>
        <w:rPr/>
      </w:pPr>
      <w:r>
        <w:rPr/>
        <w:t>Как я вижу это: существуют два аспекта духовного Пути: находить и искать. Ищущий внутри нас может быть представлен «мужской» стороной нашей духовности: это активная, действующая, целеустремленная, достигающая сторона, которая может поглощать книги дюжинами, посещать лекции и семинары и размышлять над сущностью эзотерической философии. Она больше заинтересована в деталях, чем в целой картине. Ищущий вечно голоден. Он постоянно спешит «туда», всегда старается дотянуться до будущего.</w:t>
      </w:r>
    </w:p>
    <w:p>
      <w:pPr>
        <w:pStyle w:val="Normal"/>
        <w:rPr/>
      </w:pPr>
      <w:r>
        <w:rPr>
          <w:spacing w:val="-5"/>
        </w:rPr>
        <w:t xml:space="preserve">И существует «женская» сторона нашей духовности — это </w:t>
      </w:r>
      <w:r>
        <w:rPr/>
        <w:t>Находящий внутри нас. Находящий пребывает в состоянии милосердия, его нежно покачивают в теплой люльке люб</w:t>
      </w:r>
      <w:r>
        <w:rPr>
          <w:spacing w:val="-2"/>
        </w:rPr>
        <w:t>ви, он невозмутим к порывистым волнам повседневной жиз</w:t>
      </w:r>
      <w:r>
        <w:rPr/>
        <w:t xml:space="preserve">ни. Он шепчет о том, что «ничего делать не надо, идти никуда не следует», все хорошо, все совершенно и нас любят безгранично. </w:t>
      </w:r>
    </w:p>
    <w:p>
      <w:pPr>
        <w:pStyle w:val="Normal"/>
        <w:rPr/>
      </w:pPr>
      <w:r>
        <w:rPr/>
        <w:t>Он знает, что нет никакой необходимости бороться, искать, что свобода происходит от сознания того, что мы уже свободны. («Каков метод освобождения?» — спро</w:t>
      </w:r>
      <w:r>
        <w:rPr>
          <w:spacing w:val="-2"/>
        </w:rPr>
        <w:t>сил Тао-синь. — «А кто тебя связал?» — задал вопрос учитель. — «Никто меня не связал» — сказал Тао-синь. — «За</w:t>
      </w:r>
      <w:r>
        <w:rPr>
          <w:spacing w:val="5"/>
        </w:rPr>
        <w:t xml:space="preserve">чем же тебе освобождение?»). Находящий внутри нас </w:t>
      </w:r>
      <w:r>
        <w:rPr/>
        <w:t>удерживает наш внутренний покой.</w:t>
      </w:r>
    </w:p>
    <w:p>
      <w:pPr>
        <w:pStyle w:val="Normal"/>
        <w:rPr/>
      </w:pPr>
      <w:r>
        <w:rPr/>
        <w:t xml:space="preserve">Я уверена в том, что нам надо объединить Находящего и </w:t>
      </w:r>
      <w:r>
        <w:rPr>
          <w:spacing w:val="-2"/>
        </w:rPr>
        <w:t>Ищущего, женскую и мужскую стороны, и что обе эти про</w:t>
      </w:r>
      <w:r>
        <w:rPr/>
        <w:t>тивоположности одинаково необходимы на нашем духовном Пути. Ни один из этих подходов не может являться «луч</w:t>
      </w:r>
      <w:r>
        <w:rPr>
          <w:spacing w:val="-3"/>
        </w:rPr>
        <w:t xml:space="preserve">ше» другого. Все дело в том, какой из них больше устраивает </w:t>
      </w:r>
      <w:r>
        <w:rPr/>
        <w:t>каждого индивидуума в данный момент его или ее путешествия. Каждый из нас должен найти свое равновесие. Но ес</w:t>
      </w:r>
      <w:r>
        <w:rPr>
          <w:spacing w:val="7"/>
        </w:rPr>
        <w:t xml:space="preserve">ли мы будем делать большие шаги только одной ногой, в </w:t>
      </w:r>
      <w:r>
        <w:rPr/>
        <w:t>результате может оказаться, что мы ходим по кругу.</w:t>
      </w:r>
    </w:p>
    <w:p>
      <w:pPr>
        <w:pStyle w:val="Normal"/>
        <w:rPr/>
      </w:pPr>
      <w:r>
        <w:rPr>
          <w:spacing w:val="3"/>
        </w:rPr>
        <w:t>Несколько лет назад мне приснился серьезный и значи</w:t>
      </w:r>
      <w:r>
        <w:rPr/>
        <w:t xml:space="preserve">мый сон на эту тему. Мне снилось, будто я — гостья в большом загородном поместье, где весело проводит время целая компания. Из зала я замечаю нежную бледнолицую даму с </w:t>
      </w:r>
      <w:r>
        <w:rPr>
          <w:spacing w:val="5"/>
        </w:rPr>
        <w:t xml:space="preserve">серебристыми волосами. Я вижу ее в окно, как она почти </w:t>
      </w:r>
      <w:r>
        <w:rPr/>
        <w:t xml:space="preserve">что плывет по солнечному великолепному саду в белом платье из тонкой полупрозрачной ткани. Я мне хочется последовать за ней и я хочу выйти в сад, но в это время ко мне подходит другая женщина и заводит со мной беседу. </w:t>
      </w:r>
    </w:p>
    <w:p>
      <w:pPr>
        <w:pStyle w:val="Normal"/>
        <w:rPr/>
      </w:pPr>
      <w:r>
        <w:rPr/>
        <w:t>Она очень практична, деловита, настоящий экстраверт. На ней красивый желтый костюм, волосы золотистые, как спелая кукуруза. (Меня особенно потрясает цвет ее волос). Пока Золотоволосая полностью завладевает моим вниманием, Серебряноволосая воздушной походкой пересекает лужайку и скрывается из вида. В следующем эпизоде моего сна происходит убийство: Серебряноволосая мертва. Как в классическом детективе «Кто убийца?» подоспевшие следователи со</w:t>
      </w:r>
      <w:r>
        <w:rPr>
          <w:spacing w:val="14"/>
        </w:rPr>
        <w:t xml:space="preserve">общают нам, что никто не имеет права покидать дом. </w:t>
      </w:r>
    </w:p>
    <w:p>
      <w:pPr>
        <w:pStyle w:val="Normal"/>
        <w:rPr/>
      </w:pPr>
      <w:r>
        <w:rPr/>
        <w:t xml:space="preserve">Я замечаю, как Золотоволосая незаметно выскальзывает из </w:t>
      </w:r>
      <w:r>
        <w:rPr>
          <w:spacing w:val="4"/>
        </w:rPr>
        <w:t xml:space="preserve">комнаты, и мне вдруг становится понятно, что убийца — </w:t>
      </w:r>
      <w:r>
        <w:rPr/>
        <w:t xml:space="preserve">она. Я раздумываю над тем, стоит ли мне сообщить об этом </w:t>
      </w:r>
      <w:r>
        <w:rPr>
          <w:spacing w:val="5"/>
        </w:rPr>
        <w:t>сыщикам, как неожиданно просыпаюсь</w:t>
      </w:r>
    </w:p>
    <w:p>
      <w:pPr>
        <w:pStyle w:val="Normal"/>
        <w:rPr/>
      </w:pPr>
      <w:r>
        <w:rPr/>
        <w:t>Разбирая этот сон, я с некоторым ужасом осознала, что Серебряноволосая представляла мою внутреннюю «женщину», которую «убила» Золотоволосая, то есть мой внутрен</w:t>
      </w:r>
      <w:r>
        <w:rPr>
          <w:spacing w:val="6"/>
        </w:rPr>
        <w:t>ний «мужчина». (Серебро=луна=женское начало. Золо</w:t>
      </w:r>
      <w:r>
        <w:rPr>
          <w:spacing w:val="11"/>
        </w:rPr>
        <w:t xml:space="preserve">то=солнце=мужское начало). Дисбаланс между моим </w:t>
      </w:r>
      <w:r>
        <w:rPr/>
        <w:t>мужским и женским «Я» был моей повторяющейся мелоди</w:t>
      </w:r>
      <w:r>
        <w:rPr>
          <w:spacing w:val="3"/>
        </w:rPr>
        <w:t>ей в течение многих лет моей жизни, но это послание ока</w:t>
      </w:r>
      <w:r>
        <w:rPr/>
        <w:t>залось срочным!</w:t>
      </w:r>
    </w:p>
    <w:p>
      <w:pPr>
        <w:pStyle w:val="Normal"/>
        <w:rPr/>
      </w:pPr>
      <w:r>
        <w:rPr/>
        <w:t xml:space="preserve">Внимательно проанализировав свою жизнь, я поняла, что оставляю очень мало места для «женской» стороны. Я была вечно занята, то устраивала семинары, то читала или посещала лекции, то принимая посетителей, занималась внутренней работой, писала, вела административную работу, и даже когда я путешествовала, я бросалась от одного святилища к другому, успевала посетить множество энергетических мест и прослушать семинары, которые только проводились везде, где мне приходилось бывать. Я была настолько </w:t>
      </w:r>
      <w:r>
        <w:rPr>
          <w:spacing w:val="4"/>
        </w:rPr>
        <w:t xml:space="preserve">занята, что не всегда обращала внимания на то, какая на </w:t>
      </w:r>
      <w:r>
        <w:rPr>
          <w:spacing w:val="3"/>
        </w:rPr>
        <w:t>улице погода, не говоря уж о том, что у меня не оставалось</w:t>
      </w:r>
    </w:p>
    <w:p>
      <w:pPr>
        <w:pStyle w:val="Normal"/>
        <w:rPr/>
      </w:pPr>
      <w:r>
        <w:rPr>
          <w:spacing w:val="-2"/>
        </w:rPr>
        <w:t>И пяти минут, чтобы спокойно посидеть в лесу и понаблю</w:t>
      </w:r>
      <w:r>
        <w:rPr/>
        <w:t>дать за игрой белок. Как же я могла помочь другим жить в равновесии, чествовать свою целостность, когда моя собстве</w:t>
      </w:r>
      <w:r>
        <w:rPr>
          <w:spacing w:val="-5"/>
        </w:rPr>
        <w:t>нная жизнь находилась в дисбалансе?</w:t>
      </w:r>
    </w:p>
    <w:p>
      <w:pPr>
        <w:pStyle w:val="Normal"/>
        <w:rPr/>
      </w:pPr>
      <w:r>
        <w:rPr/>
        <w:t xml:space="preserve">Моя мужская сторона всегда была прекрасно развита. У меня неплохой интеллект, я физически сильна, практична и независима. Став взрослой, я постоянно искала новые </w:t>
      </w:r>
      <w:r>
        <w:rPr>
          <w:spacing w:val="4"/>
        </w:rPr>
        <w:t xml:space="preserve">вызовы, и после года жизни и работы на одном месте я </w:t>
      </w:r>
      <w:r>
        <w:rPr>
          <w:spacing w:val="-2"/>
        </w:rPr>
        <w:t>теряла покой и устремлялась дальше. Я меняла города и пе</w:t>
      </w:r>
      <w:r>
        <w:rPr/>
        <w:t xml:space="preserve">реезжала на новые места, где у меня не было ни друзей, ни даже знакомых. </w:t>
      </w:r>
    </w:p>
    <w:p>
      <w:pPr>
        <w:pStyle w:val="Normal"/>
        <w:rPr/>
      </w:pPr>
      <w:r>
        <w:rPr/>
        <w:t xml:space="preserve">Почти всегда я предпочитала жить одна, и мне нравилось в полном одиночестве путешествовать по всему </w:t>
      </w:r>
      <w:r>
        <w:rPr>
          <w:spacing w:val="-2"/>
        </w:rPr>
        <w:t xml:space="preserve">миру. Я жадно глотала книги, всегда испытывала большой интерес к литературе. Мне нравилось достигать намеченной </w:t>
      </w:r>
      <w:r>
        <w:rPr/>
        <w:t xml:space="preserve">цели, быть продуктивной, постоянно чем-то заниматься. Я </w:t>
      </w:r>
      <w:r>
        <w:rPr>
          <w:spacing w:val="-3"/>
        </w:rPr>
        <w:t>выросла в обществе, которое ценило все «мужское» и стара</w:t>
      </w:r>
      <w:r>
        <w:rPr>
          <w:spacing w:val="-7"/>
        </w:rPr>
        <w:t>лось опорочить все «женское». И я неплохо выучила этот урок!</w:t>
      </w:r>
    </w:p>
    <w:p>
      <w:pPr>
        <w:pStyle w:val="Normal"/>
        <w:rPr/>
      </w:pPr>
      <w:r>
        <w:rPr/>
        <w:t>Как Спящая Красавица, я представляла себе, что счастье и просветление где-то все же ждут меня. Может быть, в сле</w:t>
      </w:r>
      <w:r>
        <w:rPr>
          <w:spacing w:val="-2"/>
        </w:rPr>
        <w:t>дующей книге, на следующем семинаре, в следующих отно</w:t>
      </w:r>
      <w:r>
        <w:rPr/>
        <w:t>шениях или в следующем городе. Я чувствовала, что гонюсь за своим идеалом, как за убегающим поездом, но как толь</w:t>
      </w:r>
      <w:r>
        <w:rPr>
          <w:spacing w:val="-2"/>
        </w:rPr>
        <w:t xml:space="preserve">ко я нагоню его, то стану довольной и счастливой. </w:t>
      </w:r>
    </w:p>
    <w:p>
      <w:pPr>
        <w:pStyle w:val="Normal"/>
        <w:rPr/>
      </w:pPr>
      <w:r>
        <w:rPr>
          <w:i/>
          <w:iCs/>
          <w:spacing w:val="-2"/>
        </w:rPr>
        <w:t>Теорети</w:t>
      </w:r>
      <w:r>
        <w:rPr>
          <w:i/>
          <w:iCs/>
        </w:rPr>
        <w:t>чески</w:t>
      </w:r>
      <w:r>
        <w:rPr/>
        <w:t xml:space="preserve"> я понимала, что должна любить самое себя такой, какая я есть, и в этом все дело. Но любовь к себе всегда оказывалась где-то за углом. Я никогда не чувствовала себя достойной, не считала, что отвечаю своим требованиям и </w:t>
      </w:r>
      <w:r>
        <w:rPr>
          <w:spacing w:val="-2"/>
        </w:rPr>
        <w:t>ожиданиям, всегда была недовольна собой, полагая, что сде</w:t>
      </w:r>
      <w:r>
        <w:rPr/>
        <w:t xml:space="preserve">лала мало, достигла малого, отдала мало для того, чтобы </w:t>
      </w:r>
      <w:r>
        <w:rPr>
          <w:spacing w:val="-2"/>
        </w:rPr>
        <w:t xml:space="preserve">быть любимой. </w:t>
      </w:r>
    </w:p>
    <w:p>
      <w:pPr>
        <w:pStyle w:val="Normal"/>
        <w:rPr/>
      </w:pPr>
      <w:r>
        <w:rPr>
          <w:spacing w:val="-2"/>
        </w:rPr>
        <w:t>На Находящего внутри меня я иногда броса</w:t>
      </w:r>
      <w:r>
        <w:rPr/>
        <w:t>ла лишь мимолетные взгляды — это были моменты блаженства, когда я могла воссоединить свою целостность. Но они быстро проходили. Я всегда куда-то бежала, пытаясь найти место, где начинается радуга.</w:t>
      </w:r>
    </w:p>
    <w:p>
      <w:pPr>
        <w:pStyle w:val="Normal"/>
        <w:rPr/>
      </w:pPr>
      <w:r>
        <w:rPr/>
        <w:t>Но вот я начала восстанавливать равновесие между «мужской» и «женской» энергиями: стала проводить больше времени на природе, обращать внимание на отношения с другими людьми, читать поэзию, посещать выставки искусства, больше путешествовать и расслабляться. И тут стало происходить нечто странное. Я «поняла», что со всеми своими недостатками, со всей суетностью и противоречиями, я была прекрасна! Более того, и все остальные тоже были прекрасны! (Я когда-то слышала по радио, как один проповедник заявил: «</w:t>
      </w:r>
      <w:r>
        <w:rPr>
          <w:i/>
          <w:iCs/>
        </w:rPr>
        <w:t>Бог не создает мусор</w:t>
      </w:r>
      <w:r>
        <w:rPr/>
        <w:t xml:space="preserve">»). Нет никакого первородного греха. Никогда мы не огорчали Бога или Богиню, или наше </w:t>
      </w:r>
      <w:r>
        <w:rPr>
          <w:spacing w:val="-3"/>
        </w:rPr>
        <w:t xml:space="preserve">Высшее «Я». Нам не надо стремиться заработать любовь. Мы </w:t>
      </w:r>
      <w:r>
        <w:rPr/>
        <w:t xml:space="preserve">не должны становиться достойными любви. Нам не надо рваться к «совершенству». </w:t>
      </w:r>
      <w:r>
        <w:rPr>
          <w:i/>
          <w:iCs/>
        </w:rPr>
        <w:t>Мы любимы за нашу уникальность. Нас любят просто за то, что мы есть.</w:t>
      </w:r>
      <w:r>
        <w:rPr/>
        <w:t xml:space="preserve"> </w:t>
      </w:r>
    </w:p>
    <w:p>
      <w:pPr>
        <w:pStyle w:val="Normal"/>
        <w:rPr/>
      </w:pPr>
      <w:r>
        <w:rPr/>
        <w:t>Сейчас это звучит, как прописная истина, но тогда это означало существенные изменения в моей жизни. Я начала «пробуждаться» для видения чудес в обычном мире. Вместо того, чтобы жить в завтрашнем дне, я научилась лелеять сегодняшний. Находящий внутри меня начал ворочаться в своем сладком сне. Пробуждалась Богиня</w:t>
      </w:r>
    </w:p>
    <w:p>
      <w:pPr>
        <w:pStyle w:val="Normal"/>
        <w:rPr/>
      </w:pPr>
      <w:r>
        <w:rPr>
          <w:spacing w:val="-3"/>
        </w:rPr>
        <w:t>Разумеется, в некоторых людях требуется пробудить Ищу</w:t>
      </w:r>
      <w:r>
        <w:rPr/>
        <w:t xml:space="preserve">щего. Находящий — это мистик внутри нас. Уж он-то знает, что все мы — Одно целое, и может запросто слиться с вечностью. И если он не будет сбалансирован энергией Ищущего, результатом может явиться апатия или слабое ощущение своей индивидуальности. </w:t>
      </w:r>
    </w:p>
    <w:p>
      <w:pPr>
        <w:pStyle w:val="Normal"/>
        <w:rPr/>
      </w:pPr>
      <w:r>
        <w:rPr/>
        <w:t>Это будет человек, который находится «почти там» и никак не может справиться с элементарными вещами каждодневной жизни. Наша задача не сливаться с вечностью, наш вызов — пока мы еще существуем на этой планете — жить одновременно в обоих мирах.</w:t>
      </w:r>
    </w:p>
    <w:p>
      <w:pPr>
        <w:pStyle w:val="Heading5"/>
        <w:rPr/>
      </w:pPr>
      <w:bookmarkStart w:id="116" w:name="__RefHeading___Toc139654350"/>
      <w:bookmarkEnd w:id="116"/>
      <w:r>
        <w:rPr/>
        <w:t>Стать ищущим и находящим</w:t>
      </w:r>
    </w:p>
    <w:p>
      <w:pPr>
        <w:pStyle w:val="Normal"/>
        <w:rPr/>
      </w:pPr>
      <w:r>
        <w:rPr/>
        <w:t xml:space="preserve">Полностью расслабьтесь, потом представьте себе, что вы находитесь в красивом лесу. Время суток волшебное — между закатом и наступлением ночи. На розовом </w:t>
      </w:r>
      <w:r>
        <w:rPr>
          <w:spacing w:val="-3"/>
        </w:rPr>
        <w:t>фоне вечерней зари проступают темные силуэты деревь</w:t>
      </w:r>
      <w:r>
        <w:rPr/>
        <w:t>ев. Тише! Прислушайтесь к лесным звукам.</w:t>
      </w:r>
    </w:p>
    <w:p>
      <w:pPr>
        <w:pStyle w:val="Normal"/>
        <w:rPr/>
      </w:pPr>
      <w:r>
        <w:rPr/>
        <w:t xml:space="preserve">Теперь отыщите извивающуюся тропинку, ведущую в самое сердце леса. Идите по ней, пока не увидите храм. Обратите внимание на форму, размеры и цвет вашего храма. Из чего он выстроен? Войдите в его двери. (Ваше Высшее «Я» и/или ведущий могут присоединиться </w:t>
      </w:r>
      <w:r>
        <w:rPr>
          <w:spacing w:val="4"/>
        </w:rPr>
        <w:t>к вам, но вы можете быть и в одиночестве).</w:t>
      </w:r>
    </w:p>
    <w:p>
      <w:pPr>
        <w:pStyle w:val="Normal"/>
        <w:rPr/>
      </w:pPr>
      <w:r>
        <w:rPr/>
        <w:t xml:space="preserve">Теперь мысленно попросите вашего Ищущего прийти к вам. Это ваша побуждающая сила, динамичный двигатель, «мужская» энергия внутри вас. Терпеливо ожидайте, пока не увидите или не почувствуете некоего присутствия, которое придет к вам с правой стороны. Ищущий может явиться в виде мужчины или золотого </w:t>
      </w:r>
      <w:r>
        <w:rPr>
          <w:spacing w:val="-2"/>
        </w:rPr>
        <w:t>свечения, или в любой другой форме. Доверьтесь любому образу.</w:t>
      </w:r>
    </w:p>
    <w:p>
      <w:pPr>
        <w:pStyle w:val="Normal"/>
        <w:rPr/>
      </w:pPr>
      <w:r>
        <w:rPr/>
        <w:t xml:space="preserve">Поблагодарите Ищущего за то, что он пришел к вам, и спросите, достаточно ли вы проявляете его энергию в </w:t>
      </w:r>
      <w:r>
        <w:rPr>
          <w:spacing w:val="-3"/>
        </w:rPr>
        <w:t>своей жизни. Вы можете услышать слова, увидеть обра</w:t>
      </w:r>
      <w:r>
        <w:rPr/>
        <w:t xml:space="preserve">зы, или вам передадут символический дар. Попросите у </w:t>
      </w:r>
      <w:r>
        <w:rPr>
          <w:spacing w:val="-3"/>
        </w:rPr>
        <w:t>него направление, узнайте, что бы ваш Ищущий хотел, чтобы вы сделали. (Помните, что он хочет находиться в равновесии. Если вы постоянно ищете и ничего не нахо</w:t>
      </w:r>
      <w:r>
        <w:rPr/>
        <w:t xml:space="preserve">дите, ваш Ищущий может быть сердит за то, что несет </w:t>
      </w:r>
      <w:r>
        <w:rPr>
          <w:spacing w:val="-5"/>
        </w:rPr>
        <w:t>непосильный груз и за то, что никогда не отдыхает). Вни</w:t>
      </w:r>
      <w:r>
        <w:rPr/>
        <w:t>мательно выслушайте сообщение Ищущего.</w:t>
      </w:r>
    </w:p>
    <w:p>
      <w:pPr>
        <w:pStyle w:val="Normal"/>
        <w:rPr/>
      </w:pPr>
      <w:r>
        <w:rPr>
          <w:spacing w:val="-5"/>
        </w:rPr>
        <w:t>Теперь попросите вашего Находящего присоединить</w:t>
      </w:r>
      <w:r>
        <w:rPr/>
        <w:t xml:space="preserve">ся к вам. Это ваш «женский» аспект, та ваша часть, которая сохраняет ваше внутреннее спокойствие, которая знает, что нет никакого разделения между вами и Богом (Богиней). Находящий может явиться в виде женщины, рассеянного белого света или в любой другой форме. </w:t>
      </w:r>
    </w:p>
    <w:p>
      <w:pPr>
        <w:pStyle w:val="Normal"/>
        <w:rPr/>
      </w:pPr>
      <w:r>
        <w:rPr/>
        <w:t>Возможно, он появится с левой стороны. Поприветствуйте своего Находящего и спросите, доста</w:t>
      </w:r>
      <w:r>
        <w:rPr>
          <w:spacing w:val="-2"/>
        </w:rPr>
        <w:t xml:space="preserve">точно ли вы выражаете его энергию в своей жизни. Что </w:t>
      </w:r>
      <w:r>
        <w:rPr/>
        <w:t xml:space="preserve">посоветует вам делать или перестать делать ваш Находящий для того, чтобы установить равновесие вашей </w:t>
      </w:r>
      <w:r>
        <w:rPr>
          <w:spacing w:val="-2"/>
        </w:rPr>
        <w:t>энергии?</w:t>
      </w:r>
    </w:p>
    <w:p>
      <w:pPr>
        <w:pStyle w:val="Normal"/>
        <w:rPr/>
      </w:pPr>
      <w:r>
        <w:rPr/>
        <w:t xml:space="preserve">В конце попросите ваших Ищущего и Находящего </w:t>
      </w:r>
      <w:r>
        <w:rPr>
          <w:spacing w:val="-5"/>
        </w:rPr>
        <w:t xml:space="preserve">объединиться, помочь вам восстановить баланс для вас — </w:t>
      </w:r>
      <w:r>
        <w:rPr/>
        <w:t>на настоящий момент — между поиском и нахождени</w:t>
      </w:r>
      <w:r>
        <w:rPr>
          <w:spacing w:val="-3"/>
        </w:rPr>
        <w:t xml:space="preserve">ем. Позвольте им слиться с вашим телом, почувствуйте </w:t>
      </w:r>
      <w:r>
        <w:rPr/>
        <w:t>сдвиг энергии. (Что вы заметили относительно различия их энергий?)</w:t>
      </w:r>
    </w:p>
    <w:p>
      <w:pPr>
        <w:pStyle w:val="Normal"/>
        <w:rPr/>
      </w:pPr>
      <w:r>
        <w:rPr/>
        <w:t>Напомните себе, что вы должны сделать или перестать делать, чтобы установить равновесие. Затем неспешно возвращайтесь в свою комнату...</w:t>
      </w:r>
    </w:p>
    <w:p>
      <w:pPr>
        <w:pStyle w:val="Normal"/>
        <w:rPr/>
      </w:pPr>
      <w:r>
        <w:rPr/>
        <w:t>Чтобы создать рай на Земле, нам надо объединить Ищущего и Находящего внутри себя. Нам нужны совместные уси</w:t>
      </w:r>
      <w:r>
        <w:rPr>
          <w:spacing w:val="-2"/>
        </w:rPr>
        <w:t>лия «мужской» и «женской» энергий. Нам необходим внут</w:t>
      </w:r>
      <w:r>
        <w:rPr>
          <w:spacing w:val="12"/>
        </w:rPr>
        <w:t xml:space="preserve">ренний покой, радость и чувствительность нашего </w:t>
      </w:r>
      <w:r>
        <w:rPr/>
        <w:t xml:space="preserve">Находящего, а также динамичная энергия и действия нашего Ищущего. </w:t>
      </w:r>
    </w:p>
    <w:p>
      <w:pPr>
        <w:pStyle w:val="Normal"/>
        <w:rPr/>
      </w:pPr>
      <w:r>
        <w:rPr/>
        <w:t xml:space="preserve">Мы должны жить, осознавая каждое мгновение, удивляться ему и быть благодарными за него. Мы должны наслаждаться каждым шагом своего путешествия, и в то </w:t>
      </w:r>
      <w:r>
        <w:rPr>
          <w:spacing w:val="3"/>
        </w:rPr>
        <w:t>же время понимать, что это — путешествие, что измене</w:t>
      </w:r>
      <w:r>
        <w:rPr/>
        <w:t xml:space="preserve">ния — это сам процесс жизни, и что мы должны быть активными, чтобы достичь исполнения своей Мечты. Часто повторяют, что до пробуждения мы колем дрова и таскаем воду, и после пробуждения мы колем дрова и таскаем воду (хотя это происходит в разном состоянии относительно пробуждения). Но это только половина всей истории! </w:t>
      </w:r>
    </w:p>
    <w:p>
      <w:pPr>
        <w:pStyle w:val="Normal"/>
        <w:rPr/>
      </w:pPr>
      <w:r>
        <w:rPr/>
        <w:t xml:space="preserve">Это пробуждение Находящего — способность видеть чудеса в обычном, жить настоящим моментом, в то же время осознавая большую Реальность. Это то состояние милосердия, </w:t>
      </w:r>
      <w:r>
        <w:rPr>
          <w:spacing w:val="-2"/>
        </w:rPr>
        <w:t>которое является необходимой прелюдией, чтобы стать Ищу</w:t>
      </w:r>
      <w:r>
        <w:rPr>
          <w:spacing w:val="3"/>
        </w:rPr>
        <w:t>щим в более высокой октаве.</w:t>
      </w:r>
    </w:p>
    <w:p>
      <w:pPr>
        <w:pStyle w:val="Normal"/>
        <w:rPr/>
      </w:pPr>
      <w:r>
        <w:rPr/>
        <w:t xml:space="preserve">Ищущего можно сравнить с песчинкой в раковине. Песчинка создает некоторое неудобство тому, «что есть», и поэтому получается жемчужина. Ищущий не согласен на роль </w:t>
      </w:r>
      <w:r>
        <w:rPr>
          <w:spacing w:val="-3"/>
        </w:rPr>
        <w:t>пассивного принимающего то, «что есть». Он будет стремить</w:t>
      </w:r>
      <w:r>
        <w:rPr/>
        <w:t xml:space="preserve">ся к тому, «что может быть». </w:t>
      </w:r>
    </w:p>
    <w:p>
      <w:pPr>
        <w:pStyle w:val="Normal"/>
        <w:rPr/>
      </w:pPr>
      <w:r>
        <w:rPr/>
        <w:t>Когда Находящий и Ищущий объединятся, в результате появится неутомимый энтузиаст, который будет расти и меняться, как лично, так и глобально, живя при этом в радости и поддаваясь Великому Чуду.</w:t>
      </w:r>
    </w:p>
    <w:p>
      <w:pPr>
        <w:pStyle w:val="Normal"/>
        <w:rPr/>
      </w:pPr>
      <w:r>
        <w:rPr>
          <w:spacing w:val="-2"/>
        </w:rPr>
        <w:t xml:space="preserve">Когда мы объединяем Ищущего и Находящего, когда мы </w:t>
      </w:r>
      <w:r>
        <w:rPr/>
        <w:t xml:space="preserve">преодолеваем этот парадокс и выходим за его пределами, мы совершаем качественный скачок на новый уровень сознания: мы становимся визионером, мы вместе создаем реальность, мы чертим карты будущего, мы реализуем Мечты, мы служим миру. Желания иметь индивидуальность и быть Одним целым примиряются, и мы перестаем расти через борьбу и двигаемся в направлении роста через радость. «Пробуждение» может изменить и должно изменить наши жизни. </w:t>
      </w:r>
    </w:p>
    <w:p>
      <w:pPr>
        <w:pStyle w:val="Normal"/>
        <w:rPr/>
      </w:pPr>
      <w:r>
        <w:rPr/>
        <w:t>Разница должна быть прочувствована. Как сказа</w:t>
      </w:r>
      <w:r>
        <w:rPr>
          <w:spacing w:val="-2"/>
        </w:rPr>
        <w:t>ла Хелен Келлер: «Жизнь — это либо отчаянное дерзкое при</w:t>
      </w:r>
      <w:r>
        <w:rPr/>
        <w:t>ключение, либо это ничто». Мы находимся здесь, чтобы создавать свои личные и глобальные Мечты, и мы вдохновляем других. Если мы будем преисполнены радостью, достатком, если мы с легкостью будем создавать то, что хотим, станем любить и уважать других, служить миру так, чтобы мы сами восхищались своей работой, если мы будем уважать себя, тогда мы вымостим дорогу и остальным. Если мы начнем петь, танцевать и праздновать свои жизни, мы вдохновим других быть храбрыми, отважными, прислушивающимися к Духу, они также станут следовать велению сердца и обнаружат свою уникальность. Наша задача — быть любящими и радостными. Наша задача — составлять карты будущего. Наша задача — вступить в волшебство.</w:t>
      </w:r>
    </w:p>
    <w:p>
      <w:pPr>
        <w:pStyle w:val="Heading3"/>
        <w:rPr/>
      </w:pPr>
      <w:bookmarkStart w:id="117" w:name="__RefHeading___Toc139654351"/>
      <w:bookmarkEnd w:id="117"/>
      <w:r>
        <w:rPr/>
        <w:t>10.  Приключения в сознании</w:t>
      </w:r>
    </w:p>
    <w:p>
      <w:pPr>
        <w:pStyle w:val="1"/>
        <w:rPr/>
      </w:pPr>
      <w:r>
        <w:rPr/>
        <w:t>Вы обязательно пробудитесь ото сна, сейчас или потом. Так почему не сделать это сейчас?</w:t>
        <w:br/>
        <w:t>Бартоломью</w:t>
      </w:r>
    </w:p>
    <w:p>
      <w:pPr>
        <w:pStyle w:val="Normal"/>
        <w:rPr/>
      </w:pPr>
      <w:r>
        <w:rPr>
          <w:spacing w:val="-2"/>
        </w:rPr>
        <w:t xml:space="preserve">Это был грустный и волнующий душу звонок. Я видела </w:t>
      </w:r>
      <w:r>
        <w:rPr/>
        <w:t xml:space="preserve">Мэтью всего однажды, но сразу же прониклась к нему теплыми чувствами. И вот теперь он мертв. Пока моя подруга </w:t>
      </w:r>
      <w:r>
        <w:rPr>
          <w:spacing w:val="3"/>
        </w:rPr>
        <w:t xml:space="preserve">рассказывала мне подробности дорожной катастрофы, я </w:t>
      </w:r>
      <w:r>
        <w:rPr/>
        <w:t xml:space="preserve">подумала о девушке Мэтью и о том, как тяжело ей сейчас. Я размышляла над тем, зачем он выбрал себе смерть, и </w:t>
      </w:r>
      <w:r>
        <w:rPr>
          <w:spacing w:val="-2"/>
        </w:rPr>
        <w:t xml:space="preserve">мысленно пожелала ему доброго путешествия. Телефонный </w:t>
      </w:r>
      <w:r>
        <w:rPr/>
        <w:t xml:space="preserve">разговор продолжался, и я постепенно начала осознавать, что в комнате кто-то присутствует помимо меня. </w:t>
      </w:r>
    </w:p>
    <w:p>
      <w:pPr>
        <w:pStyle w:val="Normal"/>
        <w:rPr/>
      </w:pPr>
      <w:r>
        <w:rPr/>
        <w:t xml:space="preserve">А потом я </w:t>
      </w:r>
      <w:r>
        <w:rPr>
          <w:spacing w:val="-3"/>
        </w:rPr>
        <w:t xml:space="preserve">«увидела» Мэтью около окна. Он улыбался и держал в руках </w:t>
      </w:r>
      <w:r>
        <w:rPr>
          <w:spacing w:val="-2"/>
        </w:rPr>
        <w:t xml:space="preserve">огромную белую маргаритку. Впечатление было настолько </w:t>
      </w:r>
      <w:r>
        <w:rPr>
          <w:spacing w:val="3"/>
        </w:rPr>
        <w:t xml:space="preserve">сильным и неожиданным, что я тут же рассказала о нем </w:t>
      </w:r>
      <w:r>
        <w:rPr/>
        <w:t>своей подруге. Внезапно образ изменился. Мэтью сидел на полу и самозабвенно играл с маленькой собачкой. Я ничего не могла понять, но, может быть, он хотел что-то передать своей девушке?</w:t>
      </w:r>
    </w:p>
    <w:p>
      <w:pPr>
        <w:pStyle w:val="Normal"/>
        <w:rPr/>
      </w:pPr>
      <w:r>
        <w:rPr/>
        <w:t>На следующий день моя подруга позвонила снова. Она провела весь вечер с девушкой Мэтью, и когда наступил подходящий момент, она поинтересовалась, что для Мэтью означала маргаритка и маленькая собачка. Выяснилось, что маргаритки были его любимыми цветами, и у него была собачка по кличке Дэйзи («Маргаритка»).</w:t>
      </w:r>
    </w:p>
    <w:p>
      <w:pPr>
        <w:pStyle w:val="Normal"/>
        <w:rPr/>
      </w:pPr>
      <w:r>
        <w:rPr/>
        <w:t xml:space="preserve">Я не считаю себя одаренным парапсихологом, хотя подобных случаев в моей жизни было предостаточно. Я считаю, что такие способности есть у каждого человека. Наше шестое чувство дано нам природой. Беда заключается в том, что большинство из нас не доверяют интуиции. Мы можем </w:t>
      </w:r>
      <w:r>
        <w:rPr>
          <w:spacing w:val="-2"/>
        </w:rPr>
        <w:t>почувствовать, как что-то поворачивается в животе или «слы</w:t>
      </w:r>
      <w:r>
        <w:rPr/>
        <w:t xml:space="preserve">шим» нежный голос, или ловим мимолетное впечатление, после чего тут же забываем о них, посчитав за игру воображения или признаки изжоги. </w:t>
      </w:r>
    </w:p>
    <w:p>
      <w:pPr>
        <w:pStyle w:val="Normal"/>
        <w:rPr/>
      </w:pPr>
      <w:r>
        <w:rPr/>
        <w:t xml:space="preserve">Между парапсихологами и нами есть два различия: первое — парапсихологи посвящают какое-то время развитию своих способностей, и второе — они верят в то, что «видят» и «слышат», а не отбрасывают </w:t>
      </w:r>
      <w:r>
        <w:rPr>
          <w:spacing w:val="4"/>
        </w:rPr>
        <w:t>эту информацию, подобно нам.</w:t>
      </w:r>
    </w:p>
    <w:p>
      <w:pPr>
        <w:pStyle w:val="Normal"/>
        <w:rPr/>
      </w:pPr>
      <w:r>
        <w:rPr/>
        <w:t>С приближением Новой Эпохи наш рост ускоряет свои темпы. Наше коллективное сознание расширяется, и мы движемся дальше, за пределы пяти чувств. Мы становимся созданиями с множеством чувств. Во все времена были и будут рождаться люди, которые охотно общаются с душами умерших, видят и слышат их, различают оттенки цветов кончиками пальцев, видят ауру, исцеляют прикосновением, общаются с духами природы и так далее. В двадцать первом веке такие способности (как и многие другие) будут восприниматься, как само собой разумеющееся. Мы простираемся за пределы ограниченности интеллекта и пяти «обычных» чувств. Мы начинаем обнаруживать свой истинный потенциал.</w:t>
      </w:r>
    </w:p>
    <w:p>
      <w:pPr>
        <w:pStyle w:val="Normal"/>
        <w:rPr/>
      </w:pPr>
      <w:r>
        <w:rPr>
          <w:spacing w:val="-2"/>
        </w:rPr>
        <w:t xml:space="preserve">Существует бесчисленное множество духовных Путей, на </w:t>
      </w:r>
      <w:r>
        <w:rPr/>
        <w:t xml:space="preserve">всех имеются свои сильные и слабые стороны, и все они ведут к одной горе. Тем не менее, </w:t>
      </w:r>
      <w:r>
        <w:rPr>
          <w:i/>
          <w:iCs/>
        </w:rPr>
        <w:t>сколько бы мы ни старались основывать свои знания на мудрости древних и современных умов, наш собственный Путь будет уникальным пу</w:t>
      </w:r>
      <w:r>
        <w:rPr>
          <w:i/>
          <w:iCs/>
          <w:spacing w:val="5"/>
        </w:rPr>
        <w:t>тешествием</w:t>
      </w:r>
      <w:r>
        <w:rPr>
          <w:spacing w:val="5"/>
        </w:rPr>
        <w:t xml:space="preserve">, напоминающем радугу событий, на котором </w:t>
      </w:r>
      <w:r>
        <w:rPr/>
        <w:t xml:space="preserve">мы сами сделаем массу открытий. </w:t>
      </w:r>
    </w:p>
    <w:p>
      <w:pPr>
        <w:pStyle w:val="Normal"/>
        <w:rPr/>
      </w:pPr>
      <w:r>
        <w:rPr/>
        <w:t>Более того, пока мы быстро продвигаемся вперед к Новой Эпохе, мы создаем новые способы достижения цели, новые пути, новые подходы. Старый Путь не уведет нас далеко. Если нам суждено продви</w:t>
      </w:r>
      <w:r>
        <w:rPr>
          <w:spacing w:val="3"/>
        </w:rPr>
        <w:t xml:space="preserve">нуться за пределы прошлого и дотянуться до своей личной </w:t>
      </w:r>
      <w:r>
        <w:rPr/>
        <w:t>и глобальной Мечты, раздвинуть границы человеческого соз</w:t>
      </w:r>
      <w:r>
        <w:rPr>
          <w:spacing w:val="3"/>
        </w:rPr>
        <w:t xml:space="preserve">нания, следовательно, мы должны — на каком-то отрезке </w:t>
      </w:r>
      <w:r>
        <w:rPr/>
        <w:t>пути — совершить прыжок в неизвестное.</w:t>
      </w:r>
    </w:p>
    <w:p>
      <w:pPr>
        <w:pStyle w:val="Normal"/>
        <w:rPr/>
      </w:pPr>
      <w:r>
        <w:rPr>
          <w:spacing w:val="-2"/>
        </w:rPr>
        <w:t>В этой главе я предлагаю вам открыть в себе новые чувст</w:t>
      </w:r>
      <w:r>
        <w:rPr/>
        <w:t>ва, а также расскажу о способах изменения сознания. Разумеется, совсем не обязательно развивать в себе все эти спо</w:t>
      </w:r>
      <w:r>
        <w:rPr>
          <w:spacing w:val="-3"/>
        </w:rPr>
        <w:t xml:space="preserve">собности. Сосредоточьтесь на тех из них, которые более всего </w:t>
      </w:r>
      <w:r>
        <w:rPr/>
        <w:t xml:space="preserve">вас заинтересуют или на тех, к которым вы чувствуете природную тягу или знаете, что это у вас получится. </w:t>
      </w:r>
    </w:p>
    <w:p>
      <w:pPr>
        <w:pStyle w:val="Normal"/>
        <w:rPr/>
      </w:pPr>
      <w:r>
        <w:rPr/>
        <w:t xml:space="preserve">Единственным риском является тот факт, что многие люди начинают </w:t>
      </w:r>
      <w:r>
        <w:rPr>
          <w:spacing w:val="-2"/>
        </w:rPr>
        <w:t>культивировать свой талант с единственной целью— ощу</w:t>
      </w:r>
      <w:r>
        <w:rPr>
          <w:spacing w:val="-3"/>
        </w:rPr>
        <w:t>тить себя «особенным» или даже «избранным»! Более здоро</w:t>
      </w:r>
      <w:r>
        <w:rPr>
          <w:spacing w:val="-2"/>
        </w:rPr>
        <w:t>вым отношением будет понимание, что мы просто исследу</w:t>
      </w:r>
      <w:r>
        <w:rPr/>
        <w:t>ем свой потенциал, развлекаемся и развиваем в себе такие способности, которые помогут нам создать лучший мир.</w:t>
      </w:r>
    </w:p>
    <w:p>
      <w:pPr>
        <w:pStyle w:val="Normal"/>
        <w:rPr/>
      </w:pPr>
      <w:r>
        <w:rPr/>
        <w:t>Приходит время каждому из нас стать шаманом, метафизиком, научиться осуществлять мечты и прогуливаться ме</w:t>
      </w:r>
      <w:r>
        <w:rPr>
          <w:spacing w:val="-2"/>
        </w:rPr>
        <w:t>жду мирами, причем каждый будет это делать своим собст</w:t>
      </w:r>
      <w:r>
        <w:rPr/>
        <w:t xml:space="preserve">венным уникальным способом. Шаман является посредником между разными уровнями сознания и разными измерениями реальности. </w:t>
      </w:r>
    </w:p>
    <w:p>
      <w:pPr>
        <w:pStyle w:val="Normal"/>
        <w:rPr/>
      </w:pPr>
      <w:r>
        <w:rPr/>
        <w:t xml:space="preserve">Хождение по дороге к волшебству означает не только способность видеть мир по-другому, но также и </w:t>
      </w:r>
      <w:r>
        <w:rPr>
          <w:spacing w:val="-2"/>
        </w:rPr>
        <w:t>развитие специфических навыков и умений, таких, как, на</w:t>
      </w:r>
      <w:r>
        <w:rPr/>
        <w:t>пример, изменение формы, путешествие во времени, связь душ, настройка на природу, реализация желаний, ясновидение и сенсорная энергетика. Все эти чудесные способности направлены на наделение силой себя и других, а также на исцеление, все они имеют целью создание рая на земле.</w:t>
      </w:r>
    </w:p>
    <w:p>
      <w:pPr>
        <w:pStyle w:val="Normal"/>
        <w:rPr/>
      </w:pPr>
      <w:r>
        <w:rPr/>
        <w:t xml:space="preserve">Жизнь — это приключение в сознании, и, как говорил Сетх, сознание гораздо более подвижно, чем мы думаем! Сознание не ограничивается физическим телом. Хотя наше сознание может быть сосредоточено на нашей человеческой форме, все сознания взаимосвязаны. </w:t>
      </w:r>
    </w:p>
    <w:p>
      <w:pPr>
        <w:pStyle w:val="Normal"/>
        <w:rPr/>
      </w:pPr>
      <w:r>
        <w:rPr/>
        <w:t>Нет настоящего разделения между вами и мной, между вами и деревом или ска</w:t>
      </w:r>
      <w:r>
        <w:rPr>
          <w:spacing w:val="-2"/>
        </w:rPr>
        <w:t>лой, или между вами и «умершим» родственником, или ме</w:t>
      </w:r>
      <w:r>
        <w:rPr/>
        <w:t>жду «вами» сегодняшним, «вами» в 2011 году или «вами» прошлым в двенадцатом веке. Наша разъединенность является иллюзией.</w:t>
      </w:r>
    </w:p>
    <w:p>
      <w:pPr>
        <w:pStyle w:val="Normal"/>
        <w:rPr/>
      </w:pPr>
      <w:r>
        <w:rPr/>
        <w:t xml:space="preserve">Фокус заключается в том, что мы, позволяя сознанию быть мобильным, в то же время цепляемся за наше желание </w:t>
      </w:r>
      <w:r>
        <w:rPr>
          <w:spacing w:val="-3"/>
        </w:rPr>
        <w:t xml:space="preserve">ощущать себя индивидуумом. Другими словами, чтобы стать </w:t>
      </w:r>
      <w:r>
        <w:rPr/>
        <w:t>эффективным шаманом, следует жить одновременно в обоих мирах. Итак, одна нога твердо стоит в физическом мире, а другая ступает за пределы понятий пространства-времени, за пределы нашей разъединенности, в более величественную реальность, туда, где все мы — Одно целое.</w:t>
      </w:r>
    </w:p>
    <w:p>
      <w:pPr>
        <w:pStyle w:val="Heading4"/>
        <w:ind w:left="567" w:hanging="0"/>
        <w:rPr/>
      </w:pPr>
      <w:bookmarkStart w:id="118" w:name="__RefHeading___Toc139654352"/>
      <w:bookmarkEnd w:id="118"/>
      <w:r>
        <w:rPr/>
        <w:t xml:space="preserve">Чувства, простирающиеся </w:t>
        <w:br/>
      </w:r>
      <w:r>
        <w:rPr>
          <w:spacing w:val="4"/>
        </w:rPr>
        <w:t>за пределы привычного</w:t>
      </w:r>
    </w:p>
    <w:p>
      <w:pPr>
        <w:pStyle w:val="Normal"/>
        <w:rPr/>
      </w:pPr>
      <w:r>
        <w:rPr/>
        <w:t>Чтобы стать личностью с многими чувствами, надо начать с расширения своих обычных пяти чувств, то есть стать более осознающим, более чувствительным ко всему, что мы видим, слышим, трогаем, обоняем и ощущаем на вкус. Обостряя свои обычные чувства, мы, таким образом, расширяем наше осознание, и поэтому нам становится легче чувст</w:t>
      </w:r>
      <w:r>
        <w:rPr>
          <w:spacing w:val="-3"/>
        </w:rPr>
        <w:t>вовать «сверхобычное».</w:t>
      </w:r>
    </w:p>
    <w:p>
      <w:pPr>
        <w:pStyle w:val="Normal"/>
        <w:rPr/>
      </w:pPr>
      <w:r>
        <w:rPr/>
        <w:t>Почему бы вам на некоторое время не отложить эту кни</w:t>
      </w:r>
      <w:r>
        <w:rPr>
          <w:spacing w:val="-2"/>
        </w:rPr>
        <w:t xml:space="preserve">гу и не попробовать «осознать» комнату, где вы находитесь? </w:t>
      </w:r>
      <w:r>
        <w:rPr/>
        <w:t>На самом ли деле вы видели все то, что находится в этой комнате? А вы обращали внимание на структуру поверхностей, на оттенки цветов, на игру света и теней? Какие звуки вы слышите? Какие запахи обоняете? Дотроньтесь до каких-нибудь предметов, почувствуйте разнообразие ощущений на кончиках ваших пальцев.</w:t>
      </w:r>
    </w:p>
    <w:p>
      <w:pPr>
        <w:pStyle w:val="Normal"/>
        <w:rPr/>
      </w:pPr>
      <w:r>
        <w:rPr/>
        <w:t xml:space="preserve">Теперь попробуйте немного расширить свои чувства. Сконцентрируйтесь на пространстве между предметами. Расфокусируйте свое зрение. Что вы видите, чувствуете или испытываете? Теперь обратите внимание, как вам чувствуется в </w:t>
      </w:r>
      <w:r>
        <w:rPr>
          <w:spacing w:val="-2"/>
        </w:rPr>
        <w:t>этой комнате. Как вы опишите энергию или воздействие ком</w:t>
      </w:r>
      <w:r>
        <w:rPr/>
        <w:t>наты на вас? Войдите в другую комнату и постарайтесь заметить изменение в энергетическом поле.</w:t>
      </w:r>
    </w:p>
    <w:p>
      <w:pPr>
        <w:pStyle w:val="Normal"/>
        <w:rPr/>
      </w:pPr>
      <w:r>
        <w:rPr>
          <w:spacing w:val="-3"/>
        </w:rPr>
        <w:t xml:space="preserve">Старайтесь чувствовать энергию, где бы вы ни находились. </w:t>
      </w:r>
      <w:r>
        <w:rPr/>
        <w:t xml:space="preserve">Какова «атмосфера» в этом кафе, поезде, офисе, доме, церкви или супермаркете, или вот именно в этом уголке кафетерия. Как вы опишите энергию вот того господина, сидящего напротив? Или энергию вот этого дерева или водопада, или </w:t>
      </w:r>
      <w:r>
        <w:rPr>
          <w:spacing w:val="-3"/>
        </w:rPr>
        <w:t>кристалла? Обратите внимание на то, как вы чувствуете энер</w:t>
      </w:r>
      <w:r>
        <w:rPr/>
        <w:t>гию. Может быть, ваши ладони или кончики пальцев особенно чувствительны к ней? Или вы чувствуете изменения в области солнечного сплетения? А может быть, вы переводите энергию в образы, в слова, в чувства, или вы просто «знаете»?</w:t>
      </w:r>
    </w:p>
    <w:p>
      <w:pPr>
        <w:pStyle w:val="Heading4"/>
        <w:rPr/>
      </w:pPr>
      <w:bookmarkStart w:id="119" w:name="__RefHeading___Toc139654353"/>
      <w:bookmarkEnd w:id="119"/>
      <w:r>
        <w:rPr/>
        <w:t>Ощущение ауры</w:t>
      </w:r>
    </w:p>
    <w:p>
      <w:pPr>
        <w:pStyle w:val="Normal"/>
        <w:rPr/>
      </w:pPr>
      <w:r>
        <w:rPr>
          <w:spacing w:val="-3"/>
        </w:rPr>
        <w:t>Аура — это энергетическое поле, которое окружает и про</w:t>
      </w:r>
      <w:r>
        <w:rPr/>
        <w:t xml:space="preserve">никает в физическое тело. Она имеет семь разных слоев (и более за этими пределами), соответствующие семи чакрам, при этом каждый высший слой проникает в «нижние» слои. </w:t>
      </w:r>
      <w:r>
        <w:rPr>
          <w:spacing w:val="-2"/>
        </w:rPr>
        <w:t xml:space="preserve">Если мы способны видеть или чувствовать ауру, мы сможем </w:t>
      </w:r>
      <w:r>
        <w:rPr/>
        <w:t>(после тренировки) получить доступ к физическому, эмоциональному и ментальному состоянию человека и опреде</w:t>
      </w:r>
      <w:r>
        <w:rPr>
          <w:spacing w:val="3"/>
        </w:rPr>
        <w:t>лять места блокировки, которые нуждаются в исцелении.</w:t>
      </w:r>
    </w:p>
    <w:p>
      <w:pPr>
        <w:pStyle w:val="Normal"/>
        <w:rPr/>
      </w:pPr>
      <w:r>
        <w:rPr/>
        <w:t xml:space="preserve">Ощущение ауры позволяет нам также наблюдать за потоком энергии, который проходит между людьми. Некоторые мои клиенты часто заявляли мне, что они «знают», что их супруг/супруга встречается с кем-то на стороне. Они сразу </w:t>
      </w:r>
      <w:r>
        <w:rPr>
          <w:spacing w:val="-2"/>
        </w:rPr>
        <w:t xml:space="preserve">это понимали когда видели эту пару вместе. </w:t>
      </w:r>
    </w:p>
    <w:p>
      <w:pPr>
        <w:pStyle w:val="Normal"/>
        <w:rPr/>
      </w:pPr>
      <w:r>
        <w:rPr>
          <w:spacing w:val="-2"/>
        </w:rPr>
        <w:t xml:space="preserve">Это был не язык </w:t>
      </w:r>
      <w:r>
        <w:rPr>
          <w:spacing w:val="-3"/>
        </w:rPr>
        <w:t xml:space="preserve">телодвижений, возлюбленные даже не обменялись взглядом, </w:t>
      </w:r>
      <w:r>
        <w:rPr>
          <w:spacing w:val="-2"/>
        </w:rPr>
        <w:t xml:space="preserve">это было что-то необъяснимое. «Что-то такое между ними», </w:t>
      </w:r>
      <w:r>
        <w:rPr/>
        <w:t xml:space="preserve">то есть поток энергии, который невидимо пересек комнату и установился между ними. Другие в смущении и страхе признались, что теперь боятся, как бы другие не догадались, с </w:t>
      </w:r>
      <w:r>
        <w:rPr>
          <w:spacing w:val="-3"/>
        </w:rPr>
        <w:t xml:space="preserve">кем они спят. Это не вина, маскирующаяся под страх. </w:t>
      </w:r>
    </w:p>
    <w:p>
      <w:pPr>
        <w:pStyle w:val="Normal"/>
        <w:rPr/>
      </w:pPr>
      <w:r>
        <w:rPr>
          <w:spacing w:val="-3"/>
        </w:rPr>
        <w:t>Чувст</w:t>
      </w:r>
      <w:r>
        <w:rPr>
          <w:spacing w:val="-2"/>
        </w:rPr>
        <w:t>вительный партнер сразу узнает правду по изменению энер</w:t>
      </w:r>
      <w:r>
        <w:rPr/>
        <w:t>гетического поля, даже если будет что-то подозревать, но не доверять собственной интуиции.</w:t>
      </w:r>
    </w:p>
    <w:p>
      <w:pPr>
        <w:pStyle w:val="Normal"/>
        <w:rPr/>
      </w:pPr>
      <w:r>
        <w:rPr>
          <w:spacing w:val="-2"/>
        </w:rPr>
        <w:t>Аура создает физическое тело — скорее так, чем наоборот — и без нее мы не смогли бы выжить в физической ре</w:t>
      </w:r>
      <w:r>
        <w:rPr/>
        <w:t xml:space="preserve">альности. Когда известный английский комик Томми Купер умер от сердечного приступа во время прямой передачи на телевидении, многие парапсихологи заметили, как исчезла его аура, и знали, что он должен был умереть. </w:t>
      </w:r>
    </w:p>
    <w:p>
      <w:pPr>
        <w:pStyle w:val="Normal"/>
        <w:rPr/>
      </w:pPr>
      <w:r>
        <w:rPr/>
        <w:t>Я вспоминаю, как шутил Лазарис, говоря, что если вы идете садиться на самолет, но ни у одного из ваших соседей-пассажиров нет ауры, лучше сдать билет и купить себе другой, на сле</w:t>
      </w:r>
      <w:r>
        <w:rPr>
          <w:spacing w:val="-3"/>
        </w:rPr>
        <w:t>дующий рейс!</w:t>
      </w:r>
    </w:p>
    <w:p>
      <w:pPr>
        <w:pStyle w:val="Normal"/>
        <w:rPr/>
      </w:pPr>
      <w:r>
        <w:rPr>
          <w:spacing w:val="-3"/>
        </w:rPr>
        <w:t>Самое простое — это ощущать три первых слоя ауры, по</w:t>
      </w:r>
      <w:r>
        <w:rPr/>
        <w:t>скольку их энергия более плотная. Первый слой ауры (эфирное тело) расположен на расстоянии от 0,5 до 2 дюймов от кожи. Второй слой (эмоциональное тело) — на 1-3 дюйма от поверхности физического тела. Третий слой (ментальное тело) находится на расстоянии от 3 до 8 дюймов от кожи. Четвертый слой простирается от 6 до 12 дюймов — и так далее.</w:t>
      </w:r>
    </w:p>
    <w:p>
      <w:pPr>
        <w:pStyle w:val="Heading5"/>
        <w:rPr/>
      </w:pPr>
      <w:bookmarkStart w:id="120" w:name="__RefHeading___Toc139654354"/>
      <w:bookmarkEnd w:id="120"/>
      <w:r>
        <w:rPr/>
        <w:t>Как ощутить ауру</w:t>
      </w:r>
    </w:p>
    <w:p>
      <w:pPr>
        <w:pStyle w:val="Normal"/>
        <w:rPr/>
      </w:pPr>
      <w:r>
        <w:rPr/>
        <w:t>1. Держите руки перед собой ладонями друг к другу на расстоянии примерно в 9 дюймов. Медленно сдвигай</w:t>
      </w:r>
      <w:r>
        <w:rPr>
          <w:spacing w:val="-5"/>
        </w:rPr>
        <w:t>те руки, пока не почувствуете слабое сопротивление. Раз</w:t>
      </w:r>
      <w:r>
        <w:rPr/>
        <w:t>двигайте и сдвигайте руки, чтобы проверить и запом</w:t>
      </w:r>
      <w:r>
        <w:rPr>
          <w:spacing w:val="-2"/>
        </w:rPr>
        <w:t xml:space="preserve">нить этот слой вашей ауры. (Вам может стать легче это </w:t>
      </w:r>
      <w:r>
        <w:rPr/>
        <w:t xml:space="preserve">делать, если вы закроете глаза). </w:t>
      </w:r>
    </w:p>
    <w:p>
      <w:pPr>
        <w:pStyle w:val="Normal"/>
        <w:rPr/>
      </w:pPr>
      <w:r>
        <w:rPr/>
        <w:t xml:space="preserve">Теперь сдвиньте руки еще ближе, пусть между ладонями останется расстояние в 2 дюйма, не более. Ощутите первый слой ауры. (Если при этом у вас закрыты глаза, создается такое впечатление, словно по вашим ладоням проводят тонкими волосками. Это входят в контакт энергетические поля, лежащие глубже других. </w:t>
      </w:r>
    </w:p>
    <w:p>
      <w:pPr>
        <w:pStyle w:val="Normal"/>
        <w:rPr/>
      </w:pPr>
      <w:r>
        <w:rPr/>
        <w:t xml:space="preserve">Сдвиньте руки ближе, но </w:t>
      </w:r>
      <w:r>
        <w:rPr>
          <w:spacing w:val="-3"/>
        </w:rPr>
        <w:t>не дотрагивайтесь ладонями одна о другую. Почувствуй</w:t>
      </w:r>
      <w:r>
        <w:rPr/>
        <w:t xml:space="preserve">те, как невидимые волоски теперь «ощетинились» на </w:t>
      </w:r>
      <w:r>
        <w:rPr>
          <w:spacing w:val="-2"/>
        </w:rPr>
        <w:t>тыльной стороне ваших кистей. В этот момент энергети</w:t>
      </w:r>
      <w:r>
        <w:rPr/>
        <w:t>ческие поля проходят сквозь ваши руки.</w:t>
      </w:r>
    </w:p>
    <w:p>
      <w:pPr>
        <w:pStyle w:val="Normal"/>
        <w:rPr/>
      </w:pPr>
      <w:r>
        <w:rPr>
          <w:spacing w:val="-2"/>
        </w:rPr>
        <w:t>Теперь направьте указательный палец на ладонь дру</w:t>
      </w:r>
      <w:r>
        <w:rPr/>
        <w:t>гой руки. Придвиньте его поближе, настолько, чтобы вы «почувствовали» палец на ладони (не прикасайтесь к ней!). Палец остановится примерно на расстоянии од</w:t>
      </w:r>
      <w:r>
        <w:rPr>
          <w:spacing w:val="-3"/>
        </w:rPr>
        <w:t>ного дюйма от ладони. Вращайте пальцем и почувствуй</w:t>
      </w:r>
      <w:r>
        <w:rPr/>
        <w:t>те легкое щекотание на ладони, словно на ней «рису</w:t>
      </w:r>
      <w:r>
        <w:rPr>
          <w:spacing w:val="-3"/>
        </w:rPr>
        <w:t>ют» круг.</w:t>
      </w:r>
    </w:p>
    <w:p>
      <w:pPr>
        <w:pStyle w:val="Normal"/>
        <w:rPr>
          <w:spacing w:val="-15"/>
        </w:rPr>
      </w:pPr>
      <w:r>
        <w:rPr>
          <w:spacing w:val="-2"/>
        </w:rPr>
        <w:t>2. При тусклом освещении поднесите руки к бледно</w:t>
      </w:r>
      <w:r>
        <w:rPr/>
        <w:t>му однотонному фону. Попробуйте посмотреть не на руки, а сквозь них, немного расфокусируйте свой взгляд. Вы увидите легкий туман вокруг контура руки и пальцев.</w:t>
      </w:r>
    </w:p>
    <w:p>
      <w:pPr>
        <w:pStyle w:val="Normal"/>
        <w:rPr/>
      </w:pPr>
      <w:r>
        <w:rPr>
          <w:spacing w:val="-3"/>
        </w:rPr>
        <w:t xml:space="preserve">3. Впервые я научилась видеть ауру во время скучных </w:t>
      </w:r>
      <w:r>
        <w:rPr/>
        <w:t>и неинтересных лекций еще в колледже! Но даже если лекция захватывающая, у вас появляется отличная воз</w:t>
      </w:r>
      <w:r>
        <w:rPr>
          <w:spacing w:val="4"/>
        </w:rPr>
        <w:t xml:space="preserve">можность наблюдать за аурой говорящего, особенно, </w:t>
      </w:r>
      <w:r>
        <w:rPr>
          <w:spacing w:val="7"/>
        </w:rPr>
        <w:t xml:space="preserve">если лектор стоит на светлом, однотонном фоне. </w:t>
      </w:r>
    </w:p>
    <w:p>
      <w:pPr>
        <w:pStyle w:val="Normal"/>
        <w:rPr/>
      </w:pPr>
      <w:r>
        <w:rPr>
          <w:spacing w:val="7"/>
        </w:rPr>
        <w:t xml:space="preserve">Не </w:t>
      </w:r>
      <w:r>
        <w:rPr/>
        <w:t xml:space="preserve">смотрите на лектора, старайтесь видеть «сквозь» него, так же расфокусировав свой взгляд, пока не различите </w:t>
      </w:r>
      <w:r>
        <w:rPr>
          <w:spacing w:val="-3"/>
        </w:rPr>
        <w:t>светящуюся ауру над его головой. Если вы начнете смот</w:t>
      </w:r>
      <w:r>
        <w:rPr/>
        <w:t xml:space="preserve">реть непосредственно на ауру, она исчезнет. </w:t>
      </w:r>
    </w:p>
    <w:p>
      <w:pPr>
        <w:pStyle w:val="Normal"/>
        <w:rPr>
          <w:spacing w:val="-14"/>
        </w:rPr>
      </w:pPr>
      <w:r>
        <w:rPr/>
        <w:t>Вы можете наблюдать за размером и формой ауры? Какой цвет преобладает? Вы замечаете изменения в размере, форме и цвете (цветах) ауры, когда лектор начинает возбуждаться, или занимает оборонительную позицию, или начи</w:t>
      </w:r>
      <w:r>
        <w:rPr>
          <w:spacing w:val="-3"/>
        </w:rPr>
        <w:t xml:space="preserve">нает говорить на высоком интеллектуальном уровне, или </w:t>
      </w:r>
      <w:r>
        <w:rPr/>
        <w:t>увлеченно читает лекцию «от всего сердца»?</w:t>
      </w:r>
    </w:p>
    <w:p>
      <w:pPr>
        <w:pStyle w:val="Heading4"/>
        <w:rPr/>
      </w:pPr>
      <w:bookmarkStart w:id="121" w:name="__RefHeading___Toc139654355"/>
      <w:bookmarkEnd w:id="121"/>
      <w:r>
        <w:rPr/>
        <w:t>Изменение формы</w:t>
      </w:r>
    </w:p>
    <w:p>
      <w:pPr>
        <w:pStyle w:val="Normal"/>
        <w:rPr/>
      </w:pPr>
      <w:r>
        <w:rPr/>
        <w:t xml:space="preserve">Изменение формы (шейпшифтинг) означает сдвиг формы, то есть приобретение свойств или энергетического рисунка кого-то другого, будь то леопард, дуб, водопад, огонь, </w:t>
      </w:r>
      <w:r>
        <w:rPr>
          <w:spacing w:val="4"/>
        </w:rPr>
        <w:t>скала, дельфин, паук или другой человек.</w:t>
      </w:r>
    </w:p>
    <w:p>
      <w:pPr>
        <w:pStyle w:val="Normal"/>
        <w:rPr/>
      </w:pPr>
      <w:r>
        <w:rPr/>
        <w:t>В своей высшей форме изменение формы буквально означает стать (например) леопардом или дубом, то есть соз</w:t>
      </w:r>
      <w:r>
        <w:rPr>
          <w:spacing w:val="4"/>
        </w:rPr>
        <w:t xml:space="preserve">нательно изменить свой энергетический рисунок, пока он </w:t>
      </w:r>
      <w:r>
        <w:rPr/>
        <w:t xml:space="preserve">не станет тождественен рисунку леопарда или дуба. В мифах и легендах всего мира существует множество примеров таких метаморфоз. </w:t>
      </w:r>
    </w:p>
    <w:p>
      <w:pPr>
        <w:pStyle w:val="Normal"/>
        <w:rPr/>
      </w:pPr>
      <w:r>
        <w:rPr/>
        <w:t>Например, вспомните, как греческий бог Зевс превращался в лебедя и быка. В гавайской легенде люди умели обращаться в скалы, есть легенда о женщине — Белом Бизоне. Говорят, что мастера шаманы могут продемонстрировать нечто подобное.</w:t>
      </w:r>
    </w:p>
    <w:p>
      <w:pPr>
        <w:pStyle w:val="Normal"/>
        <w:rPr/>
      </w:pPr>
      <w:r>
        <w:rPr/>
        <w:t xml:space="preserve">На менее продвинутом уровне изменение формы является природной способностью, которую мы все можем в себе </w:t>
      </w:r>
      <w:r>
        <w:rPr>
          <w:spacing w:val="-2"/>
        </w:rPr>
        <w:t xml:space="preserve">развить и пользоваться ею. Я рассматриваю это явление, как </w:t>
      </w:r>
      <w:r>
        <w:rPr>
          <w:spacing w:val="-5"/>
        </w:rPr>
        <w:t xml:space="preserve">расширенную форму «сопереживания». Другими словами, это </w:t>
      </w:r>
      <w:r>
        <w:rPr/>
        <w:t xml:space="preserve">способность побывать в «чужих ботинках», в то же время сохраняя осознание того, кто есть кто. (Профессия актера родилась из шаманизма). Мы можем использовать изменение формы для получения нужной информации или новой </w:t>
      </w:r>
      <w:r>
        <w:rPr>
          <w:spacing w:val="3"/>
        </w:rPr>
        <w:t>перспективы, или с целью исцеления и трансформации.</w:t>
      </w:r>
    </w:p>
    <w:p>
      <w:pPr>
        <w:pStyle w:val="Normal"/>
        <w:rPr/>
      </w:pPr>
      <w:r>
        <w:rPr/>
        <w:t xml:space="preserve">В качестве примера хочу рассказать о таком случае. Два года назад моя машина без видимых причин отказывалась </w:t>
      </w:r>
      <w:r>
        <w:rPr>
          <w:spacing w:val="-3"/>
        </w:rPr>
        <w:t>заводиться. Она в течение двух недель немного «покашлива</w:t>
      </w:r>
      <w:r>
        <w:rPr/>
        <w:t xml:space="preserve">ла», но в тот день вообще не завелась. Я отчаялась и пошла на назначенную встречу пешком, а через несколько часов </w:t>
      </w:r>
      <w:r>
        <w:rPr>
          <w:spacing w:val="-2"/>
        </w:rPr>
        <w:t xml:space="preserve">снова попробовала включить мотор, но без результата. </w:t>
      </w:r>
    </w:p>
    <w:p>
      <w:pPr>
        <w:pStyle w:val="Normal"/>
        <w:rPr/>
      </w:pPr>
      <w:r>
        <w:rPr>
          <w:spacing w:val="-2"/>
        </w:rPr>
        <w:t>Я во</w:t>
      </w:r>
      <w:r>
        <w:rPr/>
        <w:t>шла в дом и провела изменение формы. Я проникла в «ду</w:t>
      </w:r>
      <w:r>
        <w:rPr>
          <w:spacing w:val="-2"/>
        </w:rPr>
        <w:t xml:space="preserve">ховное тело» и полетела к машине. Когда я ментально вошла </w:t>
      </w:r>
      <w:r>
        <w:rPr/>
        <w:t xml:space="preserve">в машину и расположилась в моторе, то увидела, что трубу </w:t>
      </w:r>
      <w:r>
        <w:rPr>
          <w:spacing w:val="-2"/>
        </w:rPr>
        <w:t xml:space="preserve">заблокировало что-то толстое и черное. Я представила себе, </w:t>
      </w:r>
      <w:r>
        <w:rPr/>
        <w:t>как выбрасываю черноту силой энергии, и она начала исчезать, разбиваемая на крошечные кусочки. Когда я почувствовала чистоту энергии, я вылетела из машины и снова во</w:t>
      </w:r>
      <w:r>
        <w:rPr>
          <w:spacing w:val="-5"/>
        </w:rPr>
        <w:t xml:space="preserve">шла в свое физическое тело. Потом я зашагала прямо к своему </w:t>
      </w:r>
      <w:r>
        <w:rPr/>
        <w:t>автомобилю, и едва повернула ключ зажигания, как мотор послушно заработал!</w:t>
      </w:r>
    </w:p>
    <w:p>
      <w:pPr>
        <w:pStyle w:val="Normal"/>
        <w:rPr/>
      </w:pPr>
      <w:r>
        <w:rPr/>
        <w:t>Все является энергией, и вся энергия взаимосвязана. По</w:t>
      </w:r>
      <w:r>
        <w:rPr>
          <w:spacing w:val="-5"/>
        </w:rPr>
        <w:t>этому мы можем оказывать действие на кого-либо или что-ли</w:t>
      </w:r>
      <w:r>
        <w:rPr/>
        <w:t>бо, сдвигая свое сознание. Разумеется, некоторые энергетические рисунки более податливы. Вода более податлива, чем камень, поэтому, как я считаю, прочистить блокировку мо</w:t>
      </w:r>
      <w:r>
        <w:rPr>
          <w:spacing w:val="4"/>
        </w:rPr>
        <w:t>тора, конечно же, проще чем, скажем, починить проколо</w:t>
      </w:r>
      <w:r>
        <w:rPr/>
        <w:t xml:space="preserve">тую шину. </w:t>
      </w:r>
    </w:p>
    <w:p>
      <w:pPr>
        <w:pStyle w:val="Normal"/>
        <w:rPr/>
      </w:pPr>
      <w:r>
        <w:rPr/>
        <w:t xml:space="preserve">Теоретически методом изменения формы можно, </w:t>
      </w:r>
      <w:r>
        <w:rPr>
          <w:spacing w:val="6"/>
        </w:rPr>
        <w:t xml:space="preserve">конечно, починить и проколотую шину, но мне кажется, </w:t>
      </w:r>
      <w:r>
        <w:rPr>
          <w:spacing w:val="3"/>
        </w:rPr>
        <w:t>что более разумным в данном случае будет отвезти испор</w:t>
      </w:r>
      <w:r>
        <w:rPr/>
        <w:t xml:space="preserve">ченную покрышку в гараж к специалистам! Я вспоминаю </w:t>
      </w:r>
      <w:r>
        <w:rPr>
          <w:spacing w:val="-3"/>
        </w:rPr>
        <w:t xml:space="preserve">одну женщину из Абориджина, занимающуюся медициной, </w:t>
      </w:r>
      <w:r>
        <w:rPr>
          <w:spacing w:val="5"/>
        </w:rPr>
        <w:t xml:space="preserve">которая призналась мне, что местные жители применяют телепатию сейчас только в тех случаях, когда недоступен </w:t>
      </w:r>
      <w:r>
        <w:rPr/>
        <w:t>телефон. Шаманизм всегда отличался удивительно практичным подходом к жизни!.</w:t>
      </w:r>
    </w:p>
    <w:p>
      <w:pPr>
        <w:pStyle w:val="Normal"/>
        <w:rPr/>
      </w:pPr>
      <w:r>
        <w:rPr/>
        <w:t>Изменение формы может быть использован в самых различных целях: чтобы определить местонахождение потерявшегося животного или заблудившегося человека, чтобы на</w:t>
      </w:r>
      <w:r>
        <w:rPr>
          <w:spacing w:val="3"/>
        </w:rPr>
        <w:t xml:space="preserve">строиться на пациента, который нуждается в исцелении, </w:t>
      </w:r>
      <w:r>
        <w:rPr/>
        <w:t>чтобы починить машину, повлиять на погоду, изменить чье-то настроение или энергию, чтобы получить высшее направление. Одним словом, использование этой способности ограничивается лишь нашим воображением.</w:t>
      </w:r>
    </w:p>
    <w:p>
      <w:pPr>
        <w:pStyle w:val="Heading5"/>
        <w:rPr/>
      </w:pPr>
      <w:bookmarkStart w:id="122" w:name="__RefHeading___Toc139654356"/>
      <w:bookmarkEnd w:id="122"/>
      <w:r>
        <w:rPr/>
        <w:t>Изменение формы</w:t>
      </w:r>
    </w:p>
    <w:p>
      <w:pPr>
        <w:pStyle w:val="Normal"/>
        <w:rPr/>
      </w:pPr>
      <w:r>
        <w:rPr>
          <w:spacing w:val="-2"/>
        </w:rPr>
        <w:t>1. Выберите один или несколько из четырех элемен</w:t>
      </w:r>
      <w:r>
        <w:rPr/>
        <w:t xml:space="preserve">тов: Огонь (для страсти и жизненной силы), Воду (для эмоциональности или с тем, чтобы идти по течению </w:t>
      </w:r>
      <w:r>
        <w:rPr>
          <w:spacing w:val="-3"/>
        </w:rPr>
        <w:t>жизни), Воздух (для новых идей, гибкости, ясности мыс</w:t>
      </w:r>
      <w:r>
        <w:rPr/>
        <w:t>ли) или Землю (для приземленности и стабильности).</w:t>
      </w:r>
    </w:p>
    <w:p>
      <w:pPr>
        <w:pStyle w:val="Normal"/>
        <w:rPr/>
      </w:pPr>
      <w:r>
        <w:rPr/>
        <w:t>Расслабьтесь, настройтесь в унисон с Духом, потом представьте себе, что вы находитесь на природе. Ис</w:t>
      </w:r>
      <w:r>
        <w:rPr>
          <w:spacing w:val="-2"/>
        </w:rPr>
        <w:t xml:space="preserve">пользуйте все свои чувства, чтобы оказаться там. Теперь </w:t>
      </w:r>
      <w:r>
        <w:rPr/>
        <w:t xml:space="preserve">ищите свой элемент: это может быть костер, лесной </w:t>
      </w:r>
      <w:r>
        <w:rPr>
          <w:spacing w:val="3"/>
        </w:rPr>
        <w:t xml:space="preserve">ручей, нежный бриз или гора. Представьте себе, что </w:t>
      </w:r>
      <w:r>
        <w:rPr/>
        <w:t xml:space="preserve">ваше тело становится все легче и легче, пока оно станет едва видимым. </w:t>
      </w:r>
    </w:p>
    <w:p>
      <w:pPr>
        <w:pStyle w:val="Normal"/>
        <w:rPr/>
      </w:pPr>
      <w:r>
        <w:rPr/>
        <w:t xml:space="preserve">Вы почти что чистая энергия, чистое </w:t>
      </w:r>
      <w:r>
        <w:rPr>
          <w:spacing w:val="-3"/>
        </w:rPr>
        <w:t>сознание, затем войдите в Огонь, Воду, Воздух или Зем</w:t>
      </w:r>
      <w:r>
        <w:rPr/>
        <w:t xml:space="preserve">лю. Станьте этим элементом. Возможно, вы изменитесь от бриза до шторма, потом до торнадо и снова до </w:t>
      </w:r>
      <w:r>
        <w:rPr>
          <w:spacing w:val="3"/>
        </w:rPr>
        <w:t>бриза, или последуете ручьем до реки, затем до океа</w:t>
      </w:r>
      <w:r>
        <w:rPr/>
        <w:t>на, затем испаритесь и дождевыми каплями вернетесь в ручей. Впитайте в себя энергию этого элемента, затем возвращайтесь в свое духовное тело и становитесь плотнее. Потом неспешно возвращайтесь в свою комнату.</w:t>
      </w:r>
    </w:p>
    <w:p>
      <w:pPr>
        <w:pStyle w:val="Normal"/>
        <w:rPr/>
      </w:pPr>
      <w:r>
        <w:rPr/>
        <w:t>2. Выберите вопрос или решение, по поводу которо</w:t>
      </w:r>
      <w:r>
        <w:rPr>
          <w:spacing w:val="-2"/>
        </w:rPr>
        <w:t xml:space="preserve">го вы хотели бы получить руководство. Теперь выберите </w:t>
      </w:r>
      <w:r>
        <w:rPr/>
        <w:t xml:space="preserve">кого-нибудь из живущих или умерших, реальных или вымышленных, с кем бы вы хотели проконсультироваться. Полностью расслабьтесь и представьте себе, что вы находитесь в месте, подходящем для выбранной вами личности. (Например, это будет освещенный лунным светом водопад для встречи с богиней Дианой или </w:t>
      </w:r>
      <w:r>
        <w:rPr>
          <w:spacing w:val="-3"/>
        </w:rPr>
        <w:t xml:space="preserve">Белый Дом для свидания с Авраамом Линкольном). </w:t>
      </w:r>
    </w:p>
    <w:p>
      <w:pPr>
        <w:pStyle w:val="Normal"/>
        <w:rPr/>
      </w:pPr>
      <w:r>
        <w:rPr>
          <w:spacing w:val="-3"/>
        </w:rPr>
        <w:t>Или</w:t>
      </w:r>
      <w:r>
        <w:rPr/>
        <w:t xml:space="preserve"> выберите спокойное место на природе. Мысленно попросите эту личность присоединиться к вам, поблагодарите за то, что к вам пришли, и попросите разрешения зайти в энергетический рисунок этой личности. Теперь входите в тело этого человека и, как тот человек, рассмотрите свой вопрос или решение. Обратите внимание, как изменились ваши перспективы, позвольте себе вобрать самые неожиданные проницательность или советы. Затем, выходите из личности и аккуратно возвращайтесь в свою комнату.</w:t>
      </w:r>
    </w:p>
    <w:p>
      <w:pPr>
        <w:pStyle w:val="Normal"/>
        <w:rPr/>
      </w:pPr>
      <w:r>
        <w:rPr/>
        <w:t>3. Выберите близкого друга или любимого человека, того, кто не будет против того, чтобы вы за ним немного «пошпионили». В то время, когда вы не будете знать, где находится этот человек и чем он занимается, полностью расслабьтесь и настройтесь в унисон с Ду</w:t>
      </w:r>
      <w:r>
        <w:rPr>
          <w:spacing w:val="-7"/>
        </w:rPr>
        <w:t xml:space="preserve">хом. Теперь представьте, что вы выходите из тела и ищите </w:t>
      </w:r>
      <w:r>
        <w:rPr/>
        <w:t xml:space="preserve">«энергетический рисунок» своего друга или любимого, как голубь, отыскивающий свой дом. </w:t>
      </w:r>
    </w:p>
    <w:p>
      <w:pPr>
        <w:pStyle w:val="Normal"/>
        <w:rPr/>
      </w:pPr>
      <w:r>
        <w:rPr/>
        <w:t xml:space="preserve">Поверьте, что вы </w:t>
      </w:r>
      <w:r>
        <w:rPr>
          <w:spacing w:val="-3"/>
        </w:rPr>
        <w:t xml:space="preserve">знаете и умеете «выслеживать сознание» таким образом. </w:t>
      </w:r>
      <w:r>
        <w:rPr/>
        <w:t xml:space="preserve">Когда вам покажется, что вы нашли то, что искали и «устроились» в теле этого человека, начинайте открывать свои внутренние чувства. Где вы находитесь? Что вы сейчас делаете? Что вы видите, слышите, обоняете, трогаете, какой вкус ощущаете? Как вы себя чувствуете? </w:t>
      </w:r>
    </w:p>
    <w:p>
      <w:pPr>
        <w:pStyle w:val="Normal"/>
        <w:rPr/>
      </w:pPr>
      <w:r>
        <w:rPr/>
        <w:t>Соберите как можно больше информации, потом возвращайтесь в свое тело, а после этого — неспешно в свою комнату.</w:t>
      </w:r>
    </w:p>
    <w:p>
      <w:pPr>
        <w:pStyle w:val="Normal"/>
        <w:rPr/>
      </w:pPr>
      <w:r>
        <w:rPr>
          <w:spacing w:val="-2"/>
        </w:rPr>
        <w:t>Делайте записи о своих открытиях, а позже проверь</w:t>
      </w:r>
      <w:r>
        <w:rPr/>
        <w:t xml:space="preserve">те, насколько вы были точны. Расскажите о том времени, когда вы «заскочили» к своему другу. </w:t>
      </w:r>
    </w:p>
    <w:p>
      <w:pPr>
        <w:pStyle w:val="Normal"/>
        <w:rPr/>
      </w:pPr>
      <w:r>
        <w:rPr/>
        <w:t>Перед тем, как выполнять это упражнение, я советую заранее договориться с другом о времени, или сначала мысленно попросите у него разрешения, утверждая, что ваш друг сможет защитить свое уединение, если это необходимо. Продолжайте повторять это упражнение, пока ваша точность не возрастет.</w:t>
      </w:r>
    </w:p>
    <w:p>
      <w:pPr>
        <w:pStyle w:val="Heading4"/>
        <w:rPr/>
      </w:pPr>
      <w:bookmarkStart w:id="123" w:name="__RefHeading___Toc139654357"/>
      <w:bookmarkEnd w:id="123"/>
      <w:r>
        <w:rPr/>
        <w:t>Путешествия во времени</w:t>
      </w:r>
    </w:p>
    <w:p>
      <w:pPr>
        <w:pStyle w:val="Normal"/>
        <w:rPr/>
      </w:pPr>
      <w:r>
        <w:rPr/>
        <w:t xml:space="preserve">Когда мне было пять лет, передо мной возникло пугающее видение. Я стояла в ванной комнате нашего семейного </w:t>
      </w:r>
      <w:r>
        <w:rPr>
          <w:spacing w:val="3"/>
        </w:rPr>
        <w:t xml:space="preserve">бунгало и «увидела», как солдаты в потертых коричневых </w:t>
      </w:r>
      <w:r>
        <w:rPr/>
        <w:t xml:space="preserve">мундирах строем прошли в нашу деревню, и «услышала» </w:t>
      </w:r>
      <w:r>
        <w:rPr>
          <w:spacing w:val="-2"/>
        </w:rPr>
        <w:t>ритмичный топот их тяжелых сапог. Вокруг меня располагались крытые соломой хижины из сухой грязи и камней. Тем</w:t>
      </w:r>
      <w:r>
        <w:rPr>
          <w:spacing w:val="3"/>
        </w:rPr>
        <w:t xml:space="preserve">нокожие люди выбегали из хижин и кричали в панике, и </w:t>
      </w:r>
      <w:r>
        <w:rPr/>
        <w:t xml:space="preserve">тогда я поняла, что наша деревня обречена. </w:t>
      </w:r>
    </w:p>
    <w:p>
      <w:pPr>
        <w:pStyle w:val="Normal"/>
        <w:rPr/>
      </w:pPr>
      <w:r>
        <w:rPr/>
        <w:t xml:space="preserve">Я была маленькой девочкой, и от такого зрелища застыла в ужасе. Когда видение исчезло, я побежала к матери на кухню, обняла ее </w:t>
      </w:r>
      <w:r>
        <w:rPr>
          <w:spacing w:val="-2"/>
        </w:rPr>
        <w:t xml:space="preserve">за колени и разревелась. «Солдаты идут! Солдаты идут!» - </w:t>
      </w:r>
      <w:r>
        <w:rPr/>
        <w:t xml:space="preserve">кричала я. Мама успокоила меня, и только через много лет я </w:t>
      </w:r>
      <w:r>
        <w:rPr>
          <w:spacing w:val="4"/>
        </w:rPr>
        <w:t>осознала, что это была вспышка из моей прошлой жизни.</w:t>
      </w:r>
    </w:p>
    <w:p>
      <w:pPr>
        <w:pStyle w:val="Normal"/>
        <w:rPr/>
      </w:pPr>
      <w:r>
        <w:rPr/>
        <w:t>Основное «Я» хранит память из других жизней, и фрагменты таких воспоминаний могут быть вызваны в реальность, а подстегнуть это могут и люди, и места или события, кото</w:t>
      </w:r>
      <w:r>
        <w:rPr>
          <w:spacing w:val="-2"/>
        </w:rPr>
        <w:t xml:space="preserve">рые эхом отзываются через века. Либо вы просто достигаете </w:t>
      </w:r>
      <w:r>
        <w:rPr/>
        <w:t>того возраста, когда случилось некое травматическое собы</w:t>
      </w:r>
      <w:r>
        <w:rPr>
          <w:spacing w:val="3"/>
        </w:rPr>
        <w:t>тие в вашей прошлой жизни.</w:t>
      </w:r>
    </w:p>
    <w:p>
      <w:pPr>
        <w:pStyle w:val="Normal"/>
        <w:rPr/>
      </w:pPr>
      <w:r>
        <w:rPr/>
        <w:t>Так как наше Основное «Я» является как бы умом нашего тела, воспоминания из прошлой жизни могут стать дос</w:t>
      </w:r>
      <w:r>
        <w:rPr>
          <w:spacing w:val="-2"/>
        </w:rPr>
        <w:t>тупными через физические импульсы, страхи и свойства. На</w:t>
      </w:r>
      <w:r>
        <w:rPr/>
        <w:t xml:space="preserve">пример, когда я стала постарше, у меня иногда возникало желание упасть ниц перед алтарем в церкви — это вспышка памяти, поскольку мне неоднократно приходилось бывать и монахом и монахиней в предыдущих жизнях! </w:t>
      </w:r>
    </w:p>
    <w:p>
      <w:pPr>
        <w:pStyle w:val="Normal"/>
        <w:rPr/>
      </w:pPr>
      <w:r>
        <w:rPr/>
        <w:t>Подобным об</w:t>
      </w:r>
      <w:r>
        <w:rPr>
          <w:spacing w:val="-2"/>
        </w:rPr>
        <w:t>разом объясняется и следующее: у меня всегда были необык</w:t>
      </w:r>
      <w:r>
        <w:rPr/>
        <w:t>новенно чувствительные голени. Позже я обнаружила, что давным-давно кости моих ног были раздроблены в «наказа</w:t>
      </w:r>
      <w:r>
        <w:rPr>
          <w:spacing w:val="-2"/>
        </w:rPr>
        <w:t xml:space="preserve">ние» за астральное путешествие (путешествие вне своего физического тела). У многих людей родинки появляются на тех </w:t>
      </w:r>
      <w:r>
        <w:rPr/>
        <w:t>местах, где в предыдущих жизнях у них были смертельные раны.</w:t>
      </w:r>
    </w:p>
    <w:p>
      <w:pPr>
        <w:pStyle w:val="Normal"/>
        <w:rPr/>
      </w:pPr>
      <w:r>
        <w:rPr/>
        <w:t xml:space="preserve">Хотя лично я помню около тридцати своих предыдущих жизней, я не поддерживаю желания «покопаться» в прошлом из-за праздного любопытства, отчасти из-за того, что </w:t>
      </w:r>
      <w:r>
        <w:rPr>
          <w:spacing w:val="-2"/>
        </w:rPr>
        <w:t xml:space="preserve">это лишает вас возможности в это время находиться «здесь», </w:t>
      </w:r>
      <w:r>
        <w:rPr/>
        <w:t xml:space="preserve">в этой жизни. Однако существует три причины, по которым все же стоит исследовать свои прошлые жизни. </w:t>
      </w:r>
    </w:p>
    <w:p>
      <w:pPr>
        <w:pStyle w:val="Normal"/>
        <w:rPr/>
      </w:pPr>
      <w:r>
        <w:rPr/>
        <w:t>Во-первых, это может помочь нам понять и разрешить все проблемы, связанные со страхами и блокировками, которые «не имеют смысла и объяснения» с точки зрения текущей жизни (таков, например, распространенный страх перед развитием своих парапсихологических или целителъских способностей). Во-вторых, это путь проникновения в мудрость, способности и навыки, которыми вы владели в предыдущих жизнях.</w:t>
      </w:r>
    </w:p>
    <w:p>
      <w:pPr>
        <w:pStyle w:val="Normal"/>
        <w:rPr/>
      </w:pPr>
      <w:r>
        <w:rPr>
          <w:spacing w:val="-2"/>
        </w:rPr>
        <w:t>(Как метафизический учитель, я могу черпать свой опыт ша</w:t>
      </w:r>
      <w:r>
        <w:rPr/>
        <w:t>мана, йога, оракула, колдуньи, священника и провидца из прошлых жизней). В-третьих, осознание предыдущих жизненных опытов расширяет наше чувство того, кто мы есть, и напоминает нам о многомерной природе нашей души и о том, что эта текущая жизнь всего лишь одна из ролей, которую мы выбрали для себя.</w:t>
      </w:r>
    </w:p>
    <w:p>
      <w:pPr>
        <w:pStyle w:val="Normal"/>
        <w:rPr/>
      </w:pPr>
      <w:r>
        <w:rPr/>
        <w:t>Многих людей тянет навестить те места, где они жили «раньше». Даже если у нас не осталось сознательных воспоминаний, как только мы соединяемся с другим фрагментом нашей целостности, может произойти исцеление. Когда я впервые приехала в Иону на западном побережье Шотлан</w:t>
      </w:r>
      <w:r>
        <w:rPr>
          <w:spacing w:val="5"/>
        </w:rPr>
        <w:t xml:space="preserve">дии, я шагнула с парома и меня в ту же секунду окутал </w:t>
      </w:r>
      <w:r>
        <w:rPr/>
        <w:t xml:space="preserve">мягкий голос: «Добро пожаловать обратно домой». </w:t>
      </w:r>
    </w:p>
    <w:p>
      <w:pPr>
        <w:pStyle w:val="Normal"/>
        <w:rPr/>
      </w:pPr>
      <w:r>
        <w:rPr/>
        <w:t>Я тут же разразилась плачем, и хотя лишь смутные обрывки воспоминаний приходили ко мне, оставаясь там, я чувствовала себя более «целой».</w:t>
      </w:r>
    </w:p>
    <w:p>
      <w:pPr>
        <w:pStyle w:val="Normal"/>
        <w:rPr/>
      </w:pPr>
      <w:r>
        <w:rPr>
          <w:spacing w:val="3"/>
        </w:rPr>
        <w:t>Подобное произошло и в Таиланде, когда я расплакал</w:t>
      </w:r>
      <w:r>
        <w:rPr/>
        <w:t>ась, едва зайдя в буддийский храм. Я встала на колени в прошенном опустевшем храме, и на меня нахлынули «воспоминания». Я была юношей, воспитанном в этом монастыре</w:t>
      </w:r>
      <w:r>
        <w:rPr>
          <w:spacing w:val="3"/>
        </w:rPr>
        <w:t>. Мальчик преданно любил эти места и свою семью, но е</w:t>
      </w:r>
      <w:r>
        <w:rPr/>
        <w:t xml:space="preserve">му пришлось уехать отсюда (возможно, на войну с Бирмой), когда он был еще совсем молодым. </w:t>
      </w:r>
    </w:p>
    <w:p>
      <w:pPr>
        <w:pStyle w:val="Normal"/>
        <w:rPr/>
      </w:pPr>
      <w:r>
        <w:rPr/>
        <w:t xml:space="preserve">Он так и не вернулся в родные края, и я испытала его ностальгию. Повинуясь своему непреодолимому желанию посетить этот храм, я, </w:t>
      </w:r>
      <w:r>
        <w:rPr>
          <w:spacing w:val="3"/>
        </w:rPr>
        <w:t>таким образом, замкнула круг, вернувшись уже в другом теле в то место, которое я так горячо любила когда-то.</w:t>
      </w:r>
    </w:p>
    <w:p>
      <w:pPr>
        <w:pStyle w:val="Normal"/>
        <w:rPr/>
      </w:pPr>
      <w:r>
        <w:rPr/>
        <w:t>Иногда мы повторяем опыт из прошлой жизни, возможно, что в более мягкой форме, в попытке встряхнуть собственную память. Например, Бартоломью сказал мне, что в прошлой жизни я утонула в южной части Тихого океана после того, как обучилась мудрости Хуны. Перед этим я даже не упоминала ему, что и в этой жизни ездила на Гавайи учиться. И действительно, я чуть снова не утонула там (см. Главу 1).</w:t>
      </w:r>
    </w:p>
    <w:p>
      <w:pPr>
        <w:pStyle w:val="Normal"/>
        <w:rPr/>
      </w:pPr>
      <w:r>
        <w:rPr/>
        <w:t xml:space="preserve">Дети иногда спонтанно вспоминают свои прошлые жизни, только над их словами обычно или смеются, или на них просто не обращают внимания. Однажды восьмилетний сынишка моей подруги спросил свою маму: «Мамочка, а разве у меня всегда было такое тело?» Одна из моих пациенток вспоминала, что, будучи маленькой девочкой, отказывалась </w:t>
      </w:r>
      <w:r>
        <w:rPr>
          <w:spacing w:val="4"/>
        </w:rPr>
        <w:t xml:space="preserve">есть овсянку по той причине, что каша ей не нравится. Ее </w:t>
      </w:r>
      <w:r>
        <w:rPr/>
        <w:t>мама задала знакомый вопрос: «Откуда ты знаешь, что не любишь кашу, ведь ты ее никогда не пробовала?», на что девочка ответила: «Я ее пробовала, когда была старше».</w:t>
      </w:r>
    </w:p>
    <w:p>
      <w:pPr>
        <w:pStyle w:val="Normal"/>
        <w:rPr/>
      </w:pPr>
      <w:r>
        <w:rPr/>
        <w:t xml:space="preserve">Существует риск относительно знания своих предыдущих жизней. Заключается он в том, что эти знания могут послужить отговоркой («Я боюсь летать, потому что был пилотом </w:t>
      </w:r>
      <w:r>
        <w:rPr>
          <w:spacing w:val="-2"/>
        </w:rPr>
        <w:t>бомбардировщика и погиб. Теперь я путешествую только мо</w:t>
      </w:r>
      <w:r>
        <w:rPr/>
        <w:t xml:space="preserve">рем или по железной дороге», «Я страдаю из-за того, что у меня остались кармические долги еще со времен Атлантиды», «Я жестоко обращаюсь со своим сыном, потому что он убил меня во время Гражданской войны в Америке!»). Прошлое </w:t>
      </w:r>
      <w:r>
        <w:rPr>
          <w:i/>
          <w:iCs/>
        </w:rPr>
        <w:t>никогда не может быть причиной</w:t>
      </w:r>
      <w:r>
        <w:rPr/>
        <w:t xml:space="preserve"> того, что происходит сейчас, иначе мы превратились бы в жертвы. Прошлое может иметь на нас воздействие, но выбор делаем мы, здесь и сейчас.</w:t>
      </w:r>
    </w:p>
    <w:p>
      <w:pPr>
        <w:pStyle w:val="Normal"/>
        <w:rPr/>
      </w:pPr>
      <w:r>
        <w:rPr/>
        <w:t xml:space="preserve">Более того, прошлое не является застывшим и не поддающимся изменениям, точно так же, как и будущее. У нас есть бесчисленное количество возможных прошлых и возможных будущих, все они уже существуют, они постоянно меняются и сдвигаются, как стеклышки в калейдоскопе, в соответствии с нашими убеждениями и выбором, который </w:t>
      </w:r>
      <w:r>
        <w:rPr>
          <w:spacing w:val="-3"/>
        </w:rPr>
        <w:t xml:space="preserve">мы делаем прямо сейчас. </w:t>
      </w:r>
    </w:p>
    <w:p>
      <w:pPr>
        <w:pStyle w:val="Normal"/>
        <w:rPr/>
      </w:pPr>
      <w:r>
        <w:rPr>
          <w:spacing w:val="-3"/>
        </w:rPr>
        <w:t>Мы можем исцелить прошлое и де</w:t>
      </w:r>
      <w:r>
        <w:rPr/>
        <w:t>лаем это в теперешней и других жизнях, часто даже не осознавая того. Мы также можем отбросить любую отрицатель</w:t>
      </w:r>
      <w:r>
        <w:rPr>
          <w:spacing w:val="3"/>
        </w:rPr>
        <w:t xml:space="preserve">ную карму, сделав свой выбор выучить урок или прощая </w:t>
      </w:r>
      <w:r>
        <w:rPr/>
        <w:t>себя, или поменяв свой «прошлый» выбор. Все достаточно гибко. Все может быть исцелено. Все открыто для перемен.</w:t>
      </w:r>
    </w:p>
    <w:p>
      <w:pPr>
        <w:pStyle w:val="Normal"/>
        <w:rPr/>
      </w:pPr>
      <w:r>
        <w:rPr/>
        <w:t xml:space="preserve">Сейчас довольно легко получить доступ в воспоминания </w:t>
      </w:r>
      <w:r>
        <w:rPr>
          <w:spacing w:val="-2"/>
        </w:rPr>
        <w:t xml:space="preserve">прошлой жизни. Часто достаточно только попросить об этом, </w:t>
      </w:r>
      <w:r>
        <w:rPr/>
        <w:t xml:space="preserve">а потом терпеливо ждать и верить в ответ, который придет. Это могут быть слабые впечатления, образы, слова или просто «знание». </w:t>
      </w:r>
    </w:p>
    <w:p>
      <w:pPr>
        <w:pStyle w:val="Normal"/>
        <w:rPr/>
      </w:pPr>
      <w:r>
        <w:rPr/>
        <w:t xml:space="preserve">Моего брата как-то спросил его скептически </w:t>
      </w:r>
      <w:r>
        <w:rPr>
          <w:spacing w:val="3"/>
        </w:rPr>
        <w:t xml:space="preserve">настроенный приятель: «Ну, хорошо, а откуда мы узнали </w:t>
      </w:r>
      <w:r>
        <w:rPr/>
        <w:t>друг друга перед этим?», на что мой брат неожиданно отве</w:t>
      </w:r>
      <w:r>
        <w:rPr>
          <w:spacing w:val="-2"/>
        </w:rPr>
        <w:t xml:space="preserve">тил: «Мы сражались в битве при Каллодене». Приятель брата </w:t>
      </w:r>
      <w:r>
        <w:rPr/>
        <w:t>остолбенел. Как выяснилось потом, он с детства интересовался подробностями этой битвы и знал все детали доско</w:t>
      </w:r>
      <w:r>
        <w:rPr>
          <w:spacing w:val="5"/>
        </w:rPr>
        <w:t>нально, о чем мой брат и не подозревал.</w:t>
      </w:r>
    </w:p>
    <w:p>
      <w:pPr>
        <w:pStyle w:val="Normal"/>
        <w:rPr/>
      </w:pPr>
      <w:r>
        <w:rPr/>
        <w:t xml:space="preserve">Разумеется, наш рациональный ум старается накинуть сеть </w:t>
      </w:r>
      <w:r>
        <w:rPr>
          <w:spacing w:val="3"/>
        </w:rPr>
        <w:t xml:space="preserve">сомнения на любые интуитивные знания. Но если мы не </w:t>
      </w:r>
      <w:r>
        <w:rPr/>
        <w:t xml:space="preserve">вспоминаем, что были когда-то знаменитой исторической фигурой (но даже если это так, ведь кто-то должен был быть Клеопатрой!), основное количество наших воспоминаний о </w:t>
      </w:r>
      <w:r>
        <w:rPr>
          <w:spacing w:val="-2"/>
        </w:rPr>
        <w:t xml:space="preserve">прошлой жизни является правдивым. </w:t>
      </w:r>
    </w:p>
    <w:p>
      <w:pPr>
        <w:pStyle w:val="Normal"/>
        <w:rPr/>
      </w:pPr>
      <w:r>
        <w:rPr>
          <w:spacing w:val="-2"/>
        </w:rPr>
        <w:t xml:space="preserve">(А если мы и на самом </w:t>
      </w:r>
      <w:r>
        <w:rPr>
          <w:spacing w:val="-5"/>
        </w:rPr>
        <w:t xml:space="preserve">деле это придумали, то, что именно мы выбрали в качестве </w:t>
      </w:r>
      <w:r>
        <w:rPr/>
        <w:t>придумывания все равно будет интересным и преисполненным смысла). Шаман не делает точных выводов и различий между тем, что реально, а что нереально. Жизнь — это сон. Все реально или все выдумано. Все зависит от того, как вы на это смотрите!</w:t>
      </w:r>
    </w:p>
    <w:p>
      <w:pPr>
        <w:pStyle w:val="Heading5"/>
        <w:rPr/>
      </w:pPr>
      <w:bookmarkStart w:id="124" w:name="__RefHeading___Toc139654358"/>
      <w:bookmarkEnd w:id="124"/>
      <w:r>
        <w:rPr/>
        <w:t xml:space="preserve">Исследование прошлых </w:t>
      </w:r>
      <w:r>
        <w:rPr>
          <w:spacing w:val="6"/>
        </w:rPr>
        <w:t>(или будущих) жизней</w:t>
      </w:r>
    </w:p>
    <w:p>
      <w:pPr>
        <w:pStyle w:val="Normal"/>
        <w:rPr/>
      </w:pPr>
      <w:r>
        <w:rPr/>
        <w:t>Сначала выберите проблему для своего исследования (например, понимание страха или блокировки, или выяснение знаний и навыков, приобретенных в про</w:t>
      </w:r>
      <w:r>
        <w:rPr>
          <w:spacing w:val="3"/>
        </w:rPr>
        <w:t>шлой жизни, или прослеживание кармической исто</w:t>
      </w:r>
      <w:r>
        <w:rPr>
          <w:spacing w:val="4"/>
        </w:rPr>
        <w:t xml:space="preserve">рии личных отношений, или воспоминания, жили ли </w:t>
      </w:r>
      <w:r>
        <w:rPr/>
        <w:t>вы в определенном месте или в определенную истори</w:t>
      </w:r>
      <w:r>
        <w:rPr>
          <w:spacing w:val="-2"/>
        </w:rPr>
        <w:t>ческую эпоху).</w:t>
      </w:r>
    </w:p>
    <w:p>
      <w:pPr>
        <w:pStyle w:val="Normal"/>
        <w:rPr/>
      </w:pPr>
      <w:r>
        <w:rPr/>
        <w:t>Полностью расслабьтесь и представьте, что вы вды</w:t>
      </w:r>
      <w:r>
        <w:rPr>
          <w:spacing w:val="3"/>
        </w:rPr>
        <w:t xml:space="preserve">хаете белый или золотой свет, медленно наполняйте </w:t>
      </w:r>
      <w:r>
        <w:rPr/>
        <w:t>свое тело этим светом. Теперь вообразите, что вы стоите на нижней ступеньке огромной лестницы и начинайте подниматься вверх, пока не дойдете до ее конца. Вы заметите, что окутаны тонкой серебряной дымкой.</w:t>
      </w:r>
    </w:p>
    <w:p>
      <w:pPr>
        <w:pStyle w:val="Normal"/>
        <w:rPr/>
      </w:pPr>
      <w:r>
        <w:rPr/>
        <w:t xml:space="preserve">Теперь начинайте спуск, вы входите в другое тело, в другом месте и времени. Когда вы достигаете конца лестницы, дымка начинает рассеиваться, и вы смотрите </w:t>
      </w:r>
      <w:r>
        <w:rPr>
          <w:spacing w:val="-3"/>
        </w:rPr>
        <w:t>на свои ноги. Во что они обуты? Вы женщина или муж</w:t>
      </w:r>
      <w:r>
        <w:rPr/>
        <w:t xml:space="preserve">чина? Молодой или старый? Откройте свои внутренние чувства, пусть перед вами развернется сцена. Мысленно задавайте вопросы, о том, что вас интересует, например, кто вы и где вы. Доверьтесь ответам, которые вам </w:t>
      </w:r>
      <w:r>
        <w:rPr>
          <w:spacing w:val="-5"/>
        </w:rPr>
        <w:t>придут.</w:t>
      </w:r>
    </w:p>
    <w:p>
      <w:pPr>
        <w:pStyle w:val="Normal"/>
        <w:rPr/>
      </w:pPr>
      <w:r>
        <w:rPr>
          <w:spacing w:val="-3"/>
        </w:rPr>
        <w:t>Если вам покажется уместным, можете пожелать аб</w:t>
      </w:r>
      <w:r>
        <w:rPr/>
        <w:t xml:space="preserve">сорбировать энергию той прошлой (или будущей) жизни. Мысленно попросите, чтобы вы впитали мудрость того другого «Я», его навыки или личные качества в свое ментальное, а потом и в эмоциональное тело, и, наконец, в физическое тело и ДНК. </w:t>
      </w:r>
    </w:p>
    <w:p>
      <w:pPr>
        <w:pStyle w:val="Normal"/>
        <w:rPr/>
      </w:pPr>
      <w:r>
        <w:rPr/>
        <w:t xml:space="preserve">Или же вы можете </w:t>
      </w:r>
      <w:r>
        <w:rPr>
          <w:spacing w:val="-3"/>
        </w:rPr>
        <w:t>пожелать изменить событие в той жизни, другими сло</w:t>
      </w:r>
      <w:r>
        <w:rPr/>
        <w:t>вами, произвести сдвиг в другое возможное прошлое или будущее. Это достигается тем, что вы ярко пред</w:t>
      </w:r>
      <w:r>
        <w:rPr>
          <w:spacing w:val="4"/>
        </w:rPr>
        <w:t xml:space="preserve">ставляете себе другое решение или исход события, с </w:t>
      </w:r>
      <w:r>
        <w:rPr>
          <w:spacing w:val="-3"/>
        </w:rPr>
        <w:t xml:space="preserve">множеством подробностей и эмоций. Или же вы можете захотеть послать любовь или исцеление этому прошлому </w:t>
      </w:r>
      <w:r>
        <w:rPr/>
        <w:t>(или будущему) «Я», или попросить ведущего помочь вам освободиться от воздействия этой другой жизни.</w:t>
      </w:r>
    </w:p>
    <w:p>
      <w:pPr>
        <w:pStyle w:val="Normal"/>
        <w:rPr/>
      </w:pPr>
      <w:r>
        <w:rPr/>
        <w:t>Когда будете готовы, произнесите утверждение, что вы теперь возвращаетесь в настоящую жизнь, либо еще раз поднимитесь и спуститесь по лестнице, а потом мед</w:t>
      </w:r>
      <w:r>
        <w:rPr>
          <w:spacing w:val="3"/>
        </w:rPr>
        <w:t>ленно и аккуратно возвращайтесь в свою комнату.</w:t>
      </w:r>
    </w:p>
    <w:p>
      <w:pPr>
        <w:pStyle w:val="Heading5"/>
        <w:rPr/>
      </w:pPr>
      <w:bookmarkStart w:id="125" w:name="__RefHeading___Toc139654359"/>
      <w:bookmarkEnd w:id="125"/>
      <w:r>
        <w:rPr/>
        <w:t>Как послать свет своему прошлому (будущему) «Я»</w:t>
      </w:r>
    </w:p>
    <w:p>
      <w:pPr>
        <w:pStyle w:val="Normal"/>
        <w:rPr/>
      </w:pPr>
      <w:r>
        <w:rPr/>
        <w:t>1. Подумайте о тех случаях в прошлом, когда вы страдали от боли, или находились в смятении, или ощущали неуверенность и нерешительность. Если такие эпи</w:t>
      </w:r>
      <w:r>
        <w:rPr>
          <w:spacing w:val="3"/>
        </w:rPr>
        <w:t xml:space="preserve">зоды иногда приходят на ум, значит, ваша энергия до </w:t>
      </w:r>
      <w:r>
        <w:rPr>
          <w:spacing w:val="-2"/>
        </w:rPr>
        <w:t>сих пор перетекает к вашему прошлому «Я», и ему нуж</w:t>
      </w:r>
      <w:r>
        <w:rPr/>
        <w:t>но переслать исцеляющий свет).</w:t>
      </w:r>
    </w:p>
    <w:p>
      <w:pPr>
        <w:pStyle w:val="Normal"/>
        <w:rPr/>
      </w:pPr>
      <w:r>
        <w:rPr>
          <w:spacing w:val="3"/>
        </w:rPr>
        <w:t xml:space="preserve">Настройтесь в унисон с Духом, затем представьте </w:t>
      </w:r>
      <w:r>
        <w:rPr/>
        <w:t xml:space="preserve">себе свое прошлое «Я». Увидьте или почувствуйте себя таким, каким вы были тогда, и окружите это прошлое </w:t>
      </w:r>
      <w:r>
        <w:rPr>
          <w:spacing w:val="-2"/>
        </w:rPr>
        <w:t xml:space="preserve">«Я» кругом целительного света. Вы можете увидеть этот </w:t>
      </w:r>
      <w:r>
        <w:rPr/>
        <w:t xml:space="preserve">свет, почувствовать его или просто вообразить. Он может быть белым, голубым, розовым, золотым, сиреневым, зеленым,— какой цвет вы считаете подходящим. </w:t>
      </w:r>
    </w:p>
    <w:p>
      <w:pPr>
        <w:pStyle w:val="Normal"/>
        <w:rPr/>
      </w:pPr>
      <w:r>
        <w:rPr/>
        <w:t>Пошлите любовь в круг света, пошлите любовь своему прошлому «Я» и передайте сообщение надежды, поддержки или вдохновения, как считаете уместным. Продолжайте до тех пор, пока не почувствуете, что ваше прошлое «Я» получило исцеление и теперь чувствует себя лучше.</w:t>
      </w:r>
    </w:p>
    <w:p>
      <w:pPr>
        <w:pStyle w:val="Normal"/>
        <w:rPr>
          <w:spacing w:val="-7"/>
        </w:rPr>
      </w:pPr>
      <w:r>
        <w:rPr/>
        <w:t>2. Если сейчас вы переживаете трудное время, запи</w:t>
      </w:r>
      <w:r>
        <w:rPr>
          <w:spacing w:val="3"/>
        </w:rPr>
        <w:t xml:space="preserve">шите в свой дневник, что вам стоит вернуться к этому </w:t>
      </w:r>
      <w:r>
        <w:rPr/>
        <w:t xml:space="preserve">вопросу позже, может быть, месяцев через шесть, чтобы не забыть переслать круг целительного света своему </w:t>
      </w:r>
      <w:r>
        <w:rPr>
          <w:spacing w:val="-2"/>
        </w:rPr>
        <w:t>«прошлому» Я сегодняшнего дня. И когда наступит вре</w:t>
      </w:r>
      <w:r>
        <w:rPr/>
        <w:t>мя, не забудьте это сделать!</w:t>
      </w:r>
    </w:p>
    <w:p>
      <w:pPr>
        <w:pStyle w:val="Normal"/>
        <w:rPr/>
      </w:pPr>
      <w:r>
        <w:rPr/>
        <w:t>Можно использовать эту методику, чтобы переслать свет своему Будущему «Я». Подумайте о времени в буду</w:t>
      </w:r>
      <w:r>
        <w:rPr>
          <w:spacing w:val="7"/>
        </w:rPr>
        <w:t>щем: годе, месяце, неделе, когда вам может понадо</w:t>
      </w:r>
      <w:r>
        <w:rPr/>
        <w:t xml:space="preserve">биться поддержка, вдохновение или любовь, и мысленно окружите это будущее «Я» светом. </w:t>
      </w:r>
    </w:p>
    <w:p>
      <w:pPr>
        <w:pStyle w:val="Normal"/>
        <w:rPr/>
      </w:pPr>
      <w:r>
        <w:rPr/>
        <w:t xml:space="preserve">Таким же образом, </w:t>
      </w:r>
      <w:r>
        <w:rPr>
          <w:spacing w:val="4"/>
        </w:rPr>
        <w:t>вы можете получать помощь и руководство от своего</w:t>
      </w:r>
      <w:r>
        <w:rPr>
          <w:spacing w:val="-15"/>
        </w:rPr>
        <w:t xml:space="preserve"> </w:t>
      </w:r>
      <w:r>
        <w:rPr/>
        <w:t xml:space="preserve">Будущего «Я», например, войдя в будущее, в котором вы приняли два разных решения, чтобы посмотреть, какое из решений лучше, или встретившись со своим </w:t>
      </w:r>
      <w:r>
        <w:rPr>
          <w:spacing w:val="-2"/>
        </w:rPr>
        <w:t xml:space="preserve">«наивысшим возможным «Я», абсорбируя его энергию </w:t>
      </w:r>
      <w:r>
        <w:rPr/>
        <w:t>высоких вибраций и прося его о руководстве.</w:t>
      </w:r>
    </w:p>
    <w:p>
      <w:pPr>
        <w:pStyle w:val="Heading4"/>
        <w:rPr/>
      </w:pPr>
      <w:bookmarkStart w:id="126" w:name="__RefHeading___Toc139654360"/>
      <w:bookmarkEnd w:id="126"/>
      <w:r>
        <w:rPr/>
        <w:t>Телепатия</w:t>
      </w:r>
    </w:p>
    <w:p>
      <w:pPr>
        <w:pStyle w:val="Normal"/>
        <w:rPr/>
      </w:pPr>
      <w:r>
        <w:rPr/>
        <w:t xml:space="preserve">Телепатия универсальна. Мы постоянно отсылаем сообщения друг другу, неважно, осознаем мы это или нет. (Это одна из причин, почему жизнь в городе может вызвать стресс. Нас бомбардируют информацией со всех сторон, и мы можем ощущать перегрузку, не находя объяснения своему состоянию). Ни одна из наших мыслей и ни одно чувство не </w:t>
      </w:r>
      <w:r>
        <w:rPr>
          <w:spacing w:val="-2"/>
        </w:rPr>
        <w:t xml:space="preserve">запрятаны надлежащим образом, как бы мы ни старались их </w:t>
      </w:r>
      <w:r>
        <w:rPr/>
        <w:t>замаскировать.</w:t>
      </w:r>
    </w:p>
    <w:p>
      <w:pPr>
        <w:pStyle w:val="Normal"/>
        <w:rPr/>
      </w:pPr>
      <w:r>
        <w:rPr/>
        <w:t>Во многих культурах, прошлых и настоящих, телепатия использовалась в обычных повседневных целях. Таити стал знаменит своим «кокосовым радио», при котором новости распространяются на острове телепатически. Когда посетители приходят в деревню, их там уже ждут!</w:t>
      </w:r>
    </w:p>
    <w:p>
      <w:pPr>
        <w:pStyle w:val="Normal"/>
        <w:rPr/>
      </w:pPr>
      <w:r>
        <w:rPr/>
        <w:t>В соответствии с мудростью Хуны, все и вся связаны между собой при помощи «ака-нитей». Это невидимые веревки энергии, выходящие из солнечного сплетения. Близкие друзья имеют более прочные ака-нити, чем, скажем, незнакомые люди, лишь обменявшиеся взглядом при встрече. По</w:t>
      </w:r>
      <w:r>
        <w:rPr>
          <w:spacing w:val="11"/>
        </w:rPr>
        <w:t xml:space="preserve">этому телепатия проходит легче между друзьями и </w:t>
      </w:r>
      <w:r>
        <w:rPr/>
        <w:t>возлюбленными.</w:t>
      </w:r>
    </w:p>
    <w:p>
      <w:pPr>
        <w:pStyle w:val="Normal"/>
        <w:rPr/>
      </w:pPr>
      <w:r>
        <w:rPr>
          <w:spacing w:val="-2"/>
        </w:rPr>
        <w:t xml:space="preserve">Так как присылает и получает телепатические сообщения </w:t>
      </w:r>
      <w:r>
        <w:rPr/>
        <w:t>наше Основное «Я», в задачу Сознательного «Я» входит следующее: сначала дать четкие, возможно, даже в письменном виде, указания («Я хочу, чтобы Мэри срочно связалась со мной», «Передай мою любовь дядюшке Фреду в больницу»). Затем, снабдить Основное «Я» необходимой силой (выстроить «ману» или энергию). Этого можно достичь дыханием, расслаблением или чувством любви, испытываемым к данному человеку. И, наконец, «убраться прочь с дороги» и довериться Основному «Я» в выполнении этого задания. (Так как ака-нити переступают пределы времени и пространства, не имеет значения, находится ли ваш адресат в соседней квартире или за тысячу миль от вас).</w:t>
      </w:r>
    </w:p>
    <w:p>
      <w:pPr>
        <w:pStyle w:val="Normal"/>
        <w:rPr/>
      </w:pPr>
      <w:r>
        <w:rPr/>
        <w:t xml:space="preserve">После некоторой практики вы сможете отправлять и более сложные послания, но начните с того, что перешлете свою любовь или попросите кого-нибудь связаться с вами. (Вспомните, как часто случалось, что вы только подумали о </w:t>
      </w:r>
      <w:r>
        <w:rPr>
          <w:spacing w:val="3"/>
        </w:rPr>
        <w:t xml:space="preserve">ком-то, и тут звонит телефон, а вы-то уже знаете, кто это к </w:t>
      </w:r>
      <w:r>
        <w:rPr/>
        <w:t>вам прорывается).</w:t>
      </w:r>
    </w:p>
    <w:p>
      <w:pPr>
        <w:pStyle w:val="Normal"/>
        <w:rPr/>
      </w:pPr>
      <w:r>
        <w:rPr/>
        <w:t>Затем начинайте совершенствоваться: настраивайтесь на вашего любимого человека и смотрите, как он или она поживает, получайте ответы в словах, образах или чувственных впечатлениях.</w:t>
      </w:r>
    </w:p>
    <w:p>
      <w:pPr>
        <w:pStyle w:val="Normal"/>
        <w:rPr/>
      </w:pPr>
      <w:r>
        <w:rPr/>
        <w:t xml:space="preserve">Любой врач знает, что человек может пересылать не только, </w:t>
      </w:r>
      <w:r>
        <w:rPr>
          <w:spacing w:val="6"/>
        </w:rPr>
        <w:t>мысли, но и способен сбрасывать эмоции, когда, напри</w:t>
      </w:r>
      <w:r>
        <w:rPr/>
        <w:t xml:space="preserve">мер, пациент или приятель выходят от вас из кабинета (или вешается телефонная трубка) и вы, до сих пор чувствовавшие себя превосходно, в один момент ощущаете нечто такое, будто вас мул ударил копытом прямо в солнечное сплетение! Это происходит потому, что «нежелательные» эмоции </w:t>
      </w:r>
      <w:r>
        <w:rPr>
          <w:spacing w:val="3"/>
        </w:rPr>
        <w:t>были переданы вам по ака-нитям.</w:t>
      </w:r>
    </w:p>
    <w:p>
      <w:pPr>
        <w:pStyle w:val="Normal"/>
        <w:rPr/>
      </w:pPr>
      <w:r>
        <w:rPr/>
        <w:t xml:space="preserve">Существует старая методика шаманов против таких случаев. Представьте себе веревку энергии между собой и другим человеком, соединяющие ваше солнечное сплетение и его. Затем резко опустите руку вниз, словно перерезая эту связь. Делайте это с твердым намерением разорвать любое эмоциональное влияние этого человека. (Такую методику </w:t>
      </w:r>
      <w:r>
        <w:rPr>
          <w:spacing w:val="3"/>
        </w:rPr>
        <w:t xml:space="preserve">можно ненавязчиво использовать даже во время деловых </w:t>
      </w:r>
      <w:r>
        <w:rPr/>
        <w:t>встреч и в других аналогичных ситуациях). Если эмоцию «сбросили» в комнате, будет достаточным громко хлопнуть в ла</w:t>
      </w:r>
      <w:r>
        <w:rPr>
          <w:spacing w:val="4"/>
        </w:rPr>
        <w:t>доши — простое, но весьма эффективное лекарство.</w:t>
      </w:r>
    </w:p>
    <w:p>
      <w:pPr>
        <w:pStyle w:val="Heading5"/>
        <w:rPr/>
      </w:pPr>
      <w:bookmarkStart w:id="127" w:name="__RefHeading___Toc139654361"/>
      <w:bookmarkEnd w:id="127"/>
      <w:r>
        <w:rPr/>
        <w:t>Как запечатать свою ауру</w:t>
      </w:r>
    </w:p>
    <w:p>
      <w:pPr>
        <w:pStyle w:val="Normal"/>
        <w:rPr/>
      </w:pPr>
      <w:r>
        <w:rPr/>
        <w:t xml:space="preserve">(Это полезная методика для «недопускания» к себе отрицательной энергии от других людей и мест. Мы становимся более чувствительными к энергии, поэтому очевидно, что мы чувствуем себя не вполне уютно в толпе </w:t>
      </w:r>
      <w:r>
        <w:rPr>
          <w:spacing w:val="3"/>
        </w:rPr>
        <w:t xml:space="preserve">или в напряженной атмосфере, и нам требуется либо </w:t>
      </w:r>
      <w:r>
        <w:rPr/>
        <w:t>«закрыть» свое поле ауры или научиться балансировать энергии, поддерживая свои высокие вибрации. Строго говоря, «запечатывание» ауры является частью «воинской» традиции, но я иногда нахожу эту методику весьма полезной! Временами я просто тку свет вокруг себя продолжительными круговыми движениями, и это помогает мне ничуть не меньше).</w:t>
      </w:r>
    </w:p>
    <w:p>
      <w:pPr>
        <w:pStyle w:val="Normal"/>
        <w:rPr/>
      </w:pPr>
      <w:r>
        <w:rPr>
          <w:spacing w:val="3"/>
        </w:rPr>
        <w:t>Полностью расслабьтесь с закрытыми глазами. Те</w:t>
      </w:r>
      <w:r>
        <w:rPr/>
        <w:t xml:space="preserve">перь представьте, что поток золотого света поступает в </w:t>
      </w:r>
      <w:r>
        <w:rPr>
          <w:spacing w:val="-2"/>
        </w:rPr>
        <w:t xml:space="preserve">вашу голову через темя. Делая вдох, вдыхайте также и </w:t>
      </w:r>
      <w:r>
        <w:rPr/>
        <w:t>этот свет вниз до солнечного сплетения и сердца. Вды</w:t>
      </w:r>
      <w:r>
        <w:rPr>
          <w:spacing w:val="-2"/>
        </w:rPr>
        <w:t xml:space="preserve">хайте на счет 1-2-3, задержите дыхание на счет 3, затем </w:t>
      </w:r>
      <w:r>
        <w:rPr/>
        <w:t xml:space="preserve">выдыхайте на счет 1-2-3-4, и снова задержите дыхание на счет 4. Почувствуйте, как сила выстраивается в вашем теле за несколько минут, пока вы дышите таким </w:t>
      </w:r>
      <w:r>
        <w:rPr>
          <w:spacing w:val="-3"/>
        </w:rPr>
        <w:t>образом.</w:t>
      </w:r>
    </w:p>
    <w:p>
      <w:pPr>
        <w:pStyle w:val="Normal"/>
        <w:rPr/>
      </w:pPr>
      <w:r>
        <w:rPr>
          <w:spacing w:val="-2"/>
        </w:rPr>
        <w:t>Теперь представьте свою ауру в форме яйцеобразно</w:t>
      </w:r>
      <w:r>
        <w:rPr/>
        <w:t xml:space="preserve">го кокона, окружающего ваше тело. На этот раз во время выдоха представляйте, что энергия («мана»), которую вы выстраивали, заполняет этот кокон золотым светом. Вдыхайте золотой свет сверху и выдыхайте его в </w:t>
      </w:r>
      <w:r>
        <w:rPr>
          <w:spacing w:val="-2"/>
        </w:rPr>
        <w:t>кокон в том же самом ритме. Вообразите, что внешний слой кокона стал похож на толстую скорлупу прозрач</w:t>
      </w:r>
      <w:r>
        <w:rPr/>
        <w:t>ного пластика, и он станет пропускать только положи</w:t>
      </w:r>
      <w:r>
        <w:rPr>
          <w:spacing w:val="-5"/>
        </w:rPr>
        <w:t>тельную энергию внутрь вашего кокона. Когда вы почув</w:t>
      </w:r>
      <w:r>
        <w:rPr>
          <w:spacing w:val="-2"/>
        </w:rPr>
        <w:t>ствуете, что процесс завершен, мысленно подтвердите, что ваша аура теперь запечатана.</w:t>
      </w:r>
    </w:p>
    <w:p>
      <w:pPr>
        <w:pStyle w:val="Heading4"/>
        <w:rPr/>
      </w:pPr>
      <w:bookmarkStart w:id="128" w:name="__RefHeading___Toc139654362"/>
      <w:bookmarkEnd w:id="128"/>
      <w:r>
        <w:rPr/>
        <w:t>Мы не одиноки</w:t>
      </w:r>
    </w:p>
    <w:p>
      <w:pPr>
        <w:pStyle w:val="Normal"/>
        <w:rPr/>
      </w:pPr>
      <w:r>
        <w:rPr/>
        <w:t xml:space="preserve">Иногда людей начинает смущать тот очевидный парадокс, что несмотря на тот факт, что мы сами создаем реальность, тем не менее другие люди и места могут беспокоить нас, исцелять или «поднимать». Это очень важный вопрос, и его </w:t>
      </w:r>
      <w:r>
        <w:rPr>
          <w:spacing w:val="-5"/>
        </w:rPr>
        <w:t xml:space="preserve">надо понять. Мы создаем или позволяем создавать реальность. </w:t>
      </w:r>
      <w:r>
        <w:rPr/>
        <w:t>Если бы мы создавали реальность с тем условием, что никто и никогда не имел бы права воздействовать на нас, а также мы на них, тогда мир бы стал пустынным и одино</w:t>
      </w:r>
      <w:r>
        <w:rPr>
          <w:spacing w:val="-2"/>
        </w:rPr>
        <w:t xml:space="preserve">ким местом. </w:t>
      </w:r>
    </w:p>
    <w:p>
      <w:pPr>
        <w:pStyle w:val="Normal"/>
        <w:rPr/>
      </w:pPr>
      <w:r>
        <w:rPr>
          <w:spacing w:val="-2"/>
        </w:rPr>
        <w:t xml:space="preserve">Когда Дух сотворил мир, одним из правил было </w:t>
      </w:r>
      <w:r>
        <w:rPr/>
        <w:t>следующее: индивидуальные искры Света, множество созданий царства минералов, растений, животных, духов природы и людей могут воздействовать один на другого. Мы все взаимосвязаны. Мы можем воздействовать на других, мы, собственно, так и поступаем, равно как воздействуем на планету (внутри нашей иллюзии разъединенности).</w:t>
      </w:r>
    </w:p>
    <w:p>
      <w:pPr>
        <w:pStyle w:val="Normal"/>
        <w:rPr/>
      </w:pPr>
      <w:r>
        <w:rPr/>
        <w:t xml:space="preserve">Это только увеличивает нашу ответственность. Если мы становимся умышленно нечестными или причиняем кому-то </w:t>
      </w:r>
      <w:r>
        <w:rPr>
          <w:spacing w:val="-3"/>
        </w:rPr>
        <w:t xml:space="preserve">боль, тогда, да,— тот другой человек позволил нам так себя </w:t>
      </w:r>
      <w:r>
        <w:rPr/>
        <w:t xml:space="preserve">вести, но выбор сделали мы сами. Ответственность ложится на нас, и наши действия имеют последствия. Если мы разрушим почвенный слой Земли бесконечной пахотой, тогда — </w:t>
      </w:r>
      <w:r>
        <w:rPr>
          <w:spacing w:val="6"/>
        </w:rPr>
        <w:t xml:space="preserve">да, Земля позволила нам сделать это, но выбор все равно </w:t>
      </w:r>
      <w:r>
        <w:rPr>
          <w:spacing w:val="4"/>
          <w:szCs w:val="22"/>
        </w:rPr>
        <w:t xml:space="preserve">оставался за нами. Ответственность ложится на нас, и наши </w:t>
      </w:r>
      <w:r>
        <w:rPr>
          <w:spacing w:val="6"/>
          <w:szCs w:val="22"/>
        </w:rPr>
        <w:t>коллективные действия будут иметь последствия.</w:t>
      </w:r>
    </w:p>
    <w:p>
      <w:pPr>
        <w:pStyle w:val="Normal"/>
        <w:rPr/>
      </w:pPr>
      <w:r>
        <w:rPr/>
        <w:t>Как показала современная физика, в мире нет наблюда</w:t>
      </w:r>
      <w:r>
        <w:rPr>
          <w:spacing w:val="5"/>
        </w:rPr>
        <w:t>телей, только участники. Все и все имеют свое воздейст</w:t>
      </w:r>
      <w:r>
        <w:rPr/>
        <w:t>вие — даже хлопанье крыльев бабочки! Наш выбор состоит в том, какого рода воздействие мы пожелаем иметь.</w:t>
      </w:r>
    </w:p>
    <w:p>
      <w:pPr>
        <w:pStyle w:val="Normal"/>
        <w:rPr/>
      </w:pPr>
      <w:r>
        <w:rPr/>
        <w:t xml:space="preserve">Тот факт, что некоторые аспекты нашей реальности мы скорее позволяем создать, нежели сами активно участвуем </w:t>
      </w:r>
      <w:r>
        <w:rPr>
          <w:spacing w:val="6"/>
        </w:rPr>
        <w:t xml:space="preserve">в этом процессе, вовсе не означает, что мы выступаем в </w:t>
      </w:r>
      <w:r>
        <w:rPr/>
        <w:t xml:space="preserve">роли «жертв». Остаются причины, по которым мы позволяем свершиться тому или иному воздействию, поскольку оно предоставляет нам возможность учиться и расти. Ответственность ложится на нас. Почему мы позволяем все это? Что мы собираемся с этим делать? Какое действие (если таковое </w:t>
      </w:r>
      <w:r>
        <w:rPr>
          <w:spacing w:val="4"/>
        </w:rPr>
        <w:t>предполагается) должно быть совершенно, как ответное?</w:t>
      </w:r>
    </w:p>
    <w:p>
      <w:pPr>
        <w:pStyle w:val="Heading4"/>
        <w:rPr/>
      </w:pPr>
      <w:bookmarkStart w:id="129" w:name="__RefHeading___Toc139654363"/>
      <w:bookmarkEnd w:id="129"/>
      <w:r>
        <w:rPr/>
        <w:t>Воздействие земли</w:t>
      </w:r>
    </w:p>
    <w:p>
      <w:pPr>
        <w:pStyle w:val="Normal"/>
        <w:rPr/>
      </w:pPr>
      <w:r>
        <w:rPr/>
        <w:t xml:space="preserve">Хотя многие люди допускают, что мы можем общаться с </w:t>
      </w:r>
      <w:r>
        <w:rPr>
          <w:spacing w:val="3"/>
        </w:rPr>
        <w:t>животными (каким-то образом) и даже с растениями, мно</w:t>
      </w:r>
      <w:r>
        <w:rPr/>
        <w:t xml:space="preserve">гие здесь подведут черту, забывая о царстве минералов. Хотя в последние годы Джеймс Лавлок в своей гипотезе популяризировал идею древних о том, что Земля сама обладает сознанием. Если следовать мудрости шаманов, то все является живым. Камни и кристаллы — сознательные творения. Это «каменные люди», как называли их американские индейцы, хотя их сознание значительно отличается от нашего. </w:t>
      </w:r>
      <w:r>
        <w:rPr>
          <w:spacing w:val="-2"/>
        </w:rPr>
        <w:t xml:space="preserve">Минералы могут воздействовать на нас, и они воздействуют. </w:t>
      </w:r>
    </w:p>
    <w:p>
      <w:pPr>
        <w:pStyle w:val="Normal"/>
        <w:rPr/>
      </w:pPr>
      <w:r>
        <w:rPr/>
        <w:t>Например, сколько раз мы слышали о том, что кристаллы «просят» забрать их с собой в дом. На лондонском фестивале «Ум-Тело-Дух» мне пришлось пересечь громадный вы</w:t>
      </w:r>
      <w:r>
        <w:rPr>
          <w:spacing w:val="4"/>
        </w:rPr>
        <w:t xml:space="preserve">ставочный зал, только чтобы скрыться от одного очень </w:t>
      </w:r>
      <w:r>
        <w:rPr/>
        <w:t>дорогого кристалла, который «выбрал» меня. Тем не менее, мне до сих пор слышится его тоненький голосок: «Купи меня! Купи меня!» Одним словом, мне пришлось уступить его требованиям.</w:t>
      </w:r>
    </w:p>
    <w:p>
      <w:pPr>
        <w:pStyle w:val="Normal"/>
        <w:rPr/>
      </w:pPr>
      <w:r>
        <w:rPr/>
        <w:t xml:space="preserve">Перед тем, как проводить семинар в Корнуэле, я почувствовала, что мне необходимо посетить одно местечко, которое называется Боскавен-Ан, где в кругу стоят одинокие камни посередине пустынной долины. Я не сразу заметила, что хожу в полутрансе кругами возле одного камня, находящегося в центре. Я поняла, что «выстраиваю энергию», но </w:t>
      </w:r>
      <w:r>
        <w:rPr>
          <w:spacing w:val="5"/>
        </w:rPr>
        <w:t>только для кого? Неожиданно я остановилась и услышала</w:t>
      </w:r>
      <w:r>
        <w:rPr/>
        <w:t xml:space="preserve"> </w:t>
      </w:r>
      <w:r>
        <w:rPr>
          <w:szCs w:val="22"/>
        </w:rPr>
        <w:t xml:space="preserve">глубокий внутренний голос: «Пусть они придут». </w:t>
      </w:r>
    </w:p>
    <w:p>
      <w:pPr>
        <w:pStyle w:val="Normal"/>
        <w:rPr/>
      </w:pPr>
      <w:r>
        <w:rPr>
          <w:szCs w:val="22"/>
        </w:rPr>
        <w:t>Я догада</w:t>
      </w:r>
      <w:r>
        <w:rPr>
          <w:spacing w:val="3"/>
          <w:szCs w:val="22"/>
        </w:rPr>
        <w:t xml:space="preserve">лась, что мне нужно провести здесь ритуал. На следующий день я повела свою группу к каменному кругу, и каждый из </w:t>
      </w:r>
      <w:r>
        <w:rPr>
          <w:szCs w:val="22"/>
        </w:rPr>
        <w:t xml:space="preserve">учеников выполнил ритуал исцеления. Для всех нас этот опыт </w:t>
      </w:r>
      <w:r>
        <w:rPr>
          <w:spacing w:val="5"/>
          <w:szCs w:val="22"/>
        </w:rPr>
        <w:t>оказался поистине волшебным. Уходя, заряженными энер</w:t>
      </w:r>
      <w:r>
        <w:rPr>
          <w:szCs w:val="22"/>
        </w:rPr>
        <w:t>гией «каменных людей» мы почувствовали в себе прилив сил.</w:t>
      </w:r>
    </w:p>
    <w:p>
      <w:pPr>
        <w:pStyle w:val="Normal"/>
        <w:rPr/>
      </w:pPr>
      <w:r>
        <w:rPr/>
        <w:t xml:space="preserve">Мы начинаем все больше осознавать влияние земной энергии, и все больше людей посещают святилища и такие энергетические места, как Эйвбери и Стоунхендж, гора Шаста в </w:t>
      </w:r>
      <w:r>
        <w:rPr>
          <w:spacing w:val="5"/>
        </w:rPr>
        <w:t>Калифорнии, Седона в Аризоне, Дельфы в Греции, Ма-</w:t>
      </w:r>
      <w:r>
        <w:rPr/>
        <w:t>чу-Пикчу в Перу и Великую Пирамиду Хеопса, а также дру</w:t>
      </w:r>
      <w:r>
        <w:rPr>
          <w:spacing w:val="5"/>
        </w:rPr>
        <w:t xml:space="preserve">гие. </w:t>
      </w:r>
    </w:p>
    <w:p>
      <w:pPr>
        <w:pStyle w:val="Normal"/>
        <w:rPr/>
      </w:pPr>
      <w:r>
        <w:rPr>
          <w:spacing w:val="5"/>
        </w:rPr>
        <w:t>Может быть, это действует энергия Земли и/или кол</w:t>
      </w:r>
      <w:r>
        <w:rPr>
          <w:spacing w:val="6"/>
        </w:rPr>
        <w:t xml:space="preserve">лективное сознание паломников, накопленное веками, но </w:t>
      </w:r>
      <w:r>
        <w:rPr>
          <w:spacing w:val="4"/>
        </w:rPr>
        <w:t xml:space="preserve">только здесь заряжаются наши батареи, восстанавливается </w:t>
      </w:r>
      <w:r>
        <w:rPr>
          <w:spacing w:val="7"/>
        </w:rPr>
        <w:t xml:space="preserve">баланс энергии, здесь мы исцеляемся и набираемся сил, </w:t>
      </w:r>
      <w:r>
        <w:rPr>
          <w:spacing w:val="4"/>
        </w:rPr>
        <w:t xml:space="preserve">здесь подстегивается наш духовный опыт и стремление к </w:t>
      </w:r>
      <w:r>
        <w:rPr/>
        <w:t>переменам.</w:t>
      </w:r>
    </w:p>
    <w:p>
      <w:pPr>
        <w:pStyle w:val="Normal"/>
        <w:rPr/>
      </w:pPr>
      <w:r>
        <w:rPr/>
        <w:t>Воздействие — это двусторонний процесс. Также, как мы можем воздействовать на мир, другие люди и места могут воздействовать на нас самих. Мы даем энергию всем и все</w:t>
      </w:r>
      <w:r>
        <w:rPr>
          <w:spacing w:val="4"/>
        </w:rPr>
        <w:t xml:space="preserve">му, что находится вокруг нас, и сами абсорбируем ее из </w:t>
      </w:r>
      <w:r>
        <w:rPr>
          <w:spacing w:val="5"/>
        </w:rPr>
        <w:t xml:space="preserve">окружающего нас мира. Все взаимосвязано. Как говорил </w:t>
      </w:r>
      <w:r>
        <w:rPr/>
        <w:t>Кришнамурти: «Я есть мир».</w:t>
      </w:r>
    </w:p>
    <w:p>
      <w:pPr>
        <w:pStyle w:val="Normal"/>
        <w:rPr/>
      </w:pPr>
      <w:r>
        <w:rPr>
          <w:spacing w:val="5"/>
        </w:rPr>
        <w:t xml:space="preserve">Где нам быть и с кем нам быть — выбираем мы, и это </w:t>
      </w:r>
      <w:r>
        <w:rPr/>
        <w:t>имеет воздействие на наше сознание. Однако гораздо легче сохранять высокие вибрации, если мы решим быть с людьми и в таких местах, где царствуют «высокие» (любящие, радостные, гармоничные) вибрации. Когда вибрации поднимаются еще выше, и мы «извиваемся быстрее», как остроумно подметила Денниз Линн, мы не только меняем соб</w:t>
      </w:r>
      <w:r>
        <w:rPr>
          <w:spacing w:val="5"/>
        </w:rPr>
        <w:t xml:space="preserve">ственную жизнь, но и положительно воздействуем на всех, </w:t>
      </w:r>
      <w:r>
        <w:rPr>
          <w:spacing w:val="7"/>
        </w:rPr>
        <w:t>с кем встречаемся просто тем, что находимся рядом.</w:t>
      </w:r>
    </w:p>
    <w:p>
      <w:pPr>
        <w:pStyle w:val="Heading5"/>
        <w:rPr/>
      </w:pPr>
      <w:bookmarkStart w:id="130" w:name="__RefHeading___Toc139654364"/>
      <w:bookmarkEnd w:id="130"/>
      <w:r>
        <w:rPr/>
        <w:t>Принимая вибрации</w:t>
      </w:r>
    </w:p>
    <w:p>
      <w:pPr>
        <w:pStyle w:val="Normal"/>
        <w:rPr/>
      </w:pPr>
      <w:r>
        <w:rPr/>
        <w:t>Помните, что нас окружают друзья. Посылайте любовь всем, неважно, что вы будете испытывать. Если вы почувствуете страх, сомнение, негодование или жалость к самому себе, посылайте любовь этим мыслям и чувст</w:t>
      </w:r>
      <w:r>
        <w:rPr>
          <w:spacing w:val="-2"/>
        </w:rPr>
        <w:t>вам, но не отвергайте их и не сражайтесь с ними. Расто</w:t>
      </w:r>
      <w:r>
        <w:rPr/>
        <w:t>пите их в теплых объятиях. Что бы ни пришло к вам, посылайте в ответ любовь.</w:t>
      </w:r>
    </w:p>
    <w:p>
      <w:pPr>
        <w:pStyle w:val="Normal"/>
        <w:rPr/>
      </w:pPr>
      <w:r>
        <w:rPr/>
        <w:t xml:space="preserve">Обратите внимание на то, что именно делает вас </w:t>
      </w:r>
      <w:r>
        <w:rPr>
          <w:spacing w:val="-2"/>
        </w:rPr>
        <w:t>радостным, расширенным, спокойным, любящим и лю</w:t>
      </w:r>
      <w:r>
        <w:rPr>
          <w:spacing w:val="-3"/>
        </w:rPr>
        <w:t>бимым. Возможно, вы захотите погрузиться во вдохнов</w:t>
      </w:r>
      <w:r>
        <w:rPr/>
        <w:t>ляющую музыку или погулять на природе, или порисо</w:t>
      </w:r>
      <w:r>
        <w:rPr>
          <w:spacing w:val="3"/>
        </w:rPr>
        <w:t xml:space="preserve">вать, или позагорать, или повозиться с растениями в </w:t>
      </w:r>
      <w:r>
        <w:rPr/>
        <w:t>саду, или отдаться йоге. В этом случае регулярно посвящайте часть времени этим занятиям.</w:t>
      </w:r>
    </w:p>
    <w:p>
      <w:pPr>
        <w:pStyle w:val="Normal"/>
        <w:rPr/>
      </w:pPr>
      <w:r>
        <w:rPr/>
        <w:t xml:space="preserve">Представьте себе белый свет, входящий в вашу голову и перемещающийся в область сердца. Оно начинает пульсировать этим светом, подобно звезде, а потом излучает его через клетки вашего тела. Почувствуйте, как ваше тело пульсирует любовью и светом. Затем свет начинает распространяться за пределами вашей кожи, </w:t>
      </w:r>
      <w:r>
        <w:rPr>
          <w:spacing w:val="3"/>
        </w:rPr>
        <w:t>окружая вас пузырем искрящегося белого света.</w:t>
      </w:r>
    </w:p>
    <w:p>
      <w:pPr>
        <w:pStyle w:val="Normal"/>
        <w:rPr/>
      </w:pPr>
      <w:r>
        <w:rPr/>
        <w:t>Расслабьтесь, настройтесь в унисон с Духом, а потом попросите свое Высшее «Я» помочь вам резонировать на частоте радости, любви, юмора, храбрости, бла</w:t>
        <w:softHyphen/>
      </w:r>
      <w:r>
        <w:rPr>
          <w:spacing w:val="11"/>
        </w:rPr>
        <w:t xml:space="preserve">годарности, веры, блаженства и всего, чего вы </w:t>
      </w:r>
      <w:r>
        <w:rPr>
          <w:spacing w:val="-3"/>
        </w:rPr>
        <w:t>пожелаете. Наслаждайтесь!</w:t>
      </w:r>
    </w:p>
    <w:p>
      <w:pPr>
        <w:pStyle w:val="Heading5"/>
        <w:rPr/>
      </w:pPr>
      <w:bookmarkStart w:id="131" w:name="__RefHeading___Toc139654365"/>
      <w:bookmarkEnd w:id="131"/>
      <w:r>
        <w:rPr/>
        <w:t>Сделайте ваш дом волшебным</w:t>
      </w:r>
    </w:p>
    <w:p>
      <w:pPr>
        <w:pStyle w:val="Normal"/>
        <w:rPr/>
      </w:pPr>
      <w:r>
        <w:rPr/>
        <w:t>(Если мы живем в темных, захламленных комнатах, полных ненужных безделушек и никчемных памятных вещей, или стены нашего дома заставлены бесполезными книгами и устаревшими файлами, или кухня переполнена грязной посудой, совсем непросто сохранять ясность мысли, чувствовать свет, радость и свободу).</w:t>
      </w:r>
    </w:p>
    <w:p>
      <w:pPr>
        <w:pStyle w:val="Normal"/>
        <w:rPr/>
      </w:pPr>
      <w:r>
        <w:rPr/>
        <w:t>Насколько светится ваш дом (или рабочее место)? Что вы можете сделать, чтобы он засветился, стал чис</w:t>
      </w:r>
      <w:r>
        <w:rPr>
          <w:spacing w:val="-2"/>
        </w:rPr>
        <w:t>тым, гармоничным, успокаивающим или бодрящим? Ка</w:t>
      </w:r>
      <w:r>
        <w:rPr/>
        <w:t xml:space="preserve">кое воздействие имеет цвет на вашу энергию и настроение? Правильно ли подобраны цвета в вашем доме? Может быть, вы предпочтете желтый кабинет, бледно-зеленую гостиную? Что вы можете добавить, чтобы в доме чувствовалось больше света и пространства? </w:t>
      </w:r>
    </w:p>
    <w:p>
      <w:pPr>
        <w:pStyle w:val="Normal"/>
        <w:rPr/>
      </w:pPr>
      <w:r>
        <w:rPr/>
        <w:t xml:space="preserve">Не </w:t>
      </w:r>
      <w:r>
        <w:rPr>
          <w:spacing w:val="3"/>
        </w:rPr>
        <w:t>надо ли вам выбросить лишний хлам, например, ста</w:t>
      </w:r>
      <w:r>
        <w:rPr/>
        <w:t xml:space="preserve">рую мебель, которой вы все равно не пользуетесь? Не привязываетесь ли вы таким образом к прошлому? Какие предметы (или цвета) поднимают вашу энергию, а </w:t>
      </w:r>
      <w:r>
        <w:rPr>
          <w:spacing w:val="-2"/>
        </w:rPr>
        <w:t xml:space="preserve">какие забирают? Вы не обратили внимания, может быть, </w:t>
      </w:r>
      <w:r>
        <w:rPr>
          <w:spacing w:val="3"/>
        </w:rPr>
        <w:t xml:space="preserve">у вас меняется настроение, когда в гостиной не убрано, а мусорное ведро переполнено? Какие изменения </w:t>
      </w:r>
      <w:r>
        <w:rPr/>
        <w:t>вам надо произвести, чтобы чувствовать себя действительно «как дома»?</w:t>
      </w:r>
    </w:p>
    <w:p>
      <w:pPr>
        <w:pStyle w:val="Heading4"/>
        <w:rPr/>
      </w:pPr>
      <w:bookmarkStart w:id="132" w:name="__RefHeading___Toc139654366"/>
      <w:bookmarkEnd w:id="132"/>
      <w:r>
        <w:rPr/>
        <w:t>Делая выбор</w:t>
      </w:r>
    </w:p>
    <w:p>
      <w:pPr>
        <w:pStyle w:val="Normal"/>
        <w:rPr/>
      </w:pPr>
      <w:r>
        <w:rPr/>
        <w:t>Чем больше мы учимся сдвигать и расширять наше сознание, тем больше мы осознаем, что у нас всегда имеется выбор относительно того, что следует ожидать. Страх — это выбор. Любовь — это выбор. Сомнение, доверие, страдание и радость — все это выбор.</w:t>
      </w:r>
    </w:p>
    <w:p>
      <w:pPr>
        <w:pStyle w:val="Normal"/>
        <w:rPr/>
      </w:pPr>
      <w:r>
        <w:rPr/>
        <w:t xml:space="preserve">В любой момент мы можем выбрать, как думать и что чувствовать. Как-то промозглым январским днем я шагнула </w:t>
      </w:r>
      <w:r>
        <w:rPr>
          <w:spacing w:val="-2"/>
        </w:rPr>
        <w:t>на эскалатор на станции метро Хайгейт. Меня тут же затяну</w:t>
      </w:r>
      <w:r>
        <w:rPr/>
        <w:t xml:space="preserve">ли в спешащую по делам толпу. Я помню, что в это время </w:t>
      </w:r>
      <w:r>
        <w:rPr>
          <w:spacing w:val="-2"/>
        </w:rPr>
        <w:t>«часа пик» мне очень хотелось поскорее попасть в теплый и сухой дом. Но потом я напомнила себе, что рай присутству</w:t>
      </w:r>
      <w:r>
        <w:rPr>
          <w:spacing w:val="-3"/>
        </w:rPr>
        <w:t>ет везде и всегда, здесь и сейчас. Мое сознание сразу расши</w:t>
      </w:r>
      <w:r>
        <w:rPr/>
        <w:t>рилось, и я ехала на эскалаторе в состоянии исключитель</w:t>
      </w:r>
      <w:r>
        <w:rPr>
          <w:spacing w:val="-2"/>
        </w:rPr>
        <w:t>ного блаженства!</w:t>
      </w:r>
    </w:p>
    <w:p>
      <w:pPr>
        <w:pStyle w:val="Normal"/>
        <w:rPr/>
      </w:pPr>
      <w:r>
        <w:rPr>
          <w:i/>
          <w:iCs/>
        </w:rPr>
        <w:t>Жизнь — это приключение в сознании</w:t>
      </w:r>
      <w:r>
        <w:rPr/>
        <w:t xml:space="preserve">, и только от нас зависит, что именно мы желаем испытать. Ведь это мы выбираем свое приключение. И снова повторю, что не стоит слишком увлекаться притяжением чар шаманизма и мистицизма, иначе мы пропустим самое главное, саму сущность </w:t>
      </w:r>
      <w:r>
        <w:rPr>
          <w:spacing w:val="-2"/>
        </w:rPr>
        <w:t xml:space="preserve">происходящего. </w:t>
      </w:r>
    </w:p>
    <w:p>
      <w:pPr>
        <w:pStyle w:val="Normal"/>
        <w:rPr/>
      </w:pPr>
      <w:r>
        <w:rPr>
          <w:b/>
          <w:bCs/>
          <w:i/>
          <w:iCs/>
          <w:spacing w:val="-2"/>
        </w:rPr>
        <w:t xml:space="preserve">Мы можем рассматривать ауру, заниматься </w:t>
      </w:r>
      <w:r>
        <w:rPr>
          <w:b/>
          <w:bCs/>
          <w:i/>
          <w:iCs/>
        </w:rPr>
        <w:t xml:space="preserve">изменением формы и разговаривать с нарциссами часами, но если при этом мы забудем, как надо любить, если мы </w:t>
      </w:r>
      <w:r>
        <w:rPr>
          <w:b/>
          <w:bCs/>
          <w:i/>
          <w:iCs/>
          <w:spacing w:val="-5"/>
        </w:rPr>
        <w:t xml:space="preserve">забудем, как жить с радостью и легкостью, тогда мы просто </w:t>
      </w:r>
      <w:r>
        <w:rPr>
          <w:b/>
          <w:bCs/>
          <w:i/>
          <w:iCs/>
        </w:rPr>
        <w:t>потеряем свой путь.</w:t>
      </w:r>
    </w:p>
    <w:p>
      <w:pPr>
        <w:pStyle w:val="Heading5"/>
        <w:rPr/>
      </w:pPr>
      <w:bookmarkStart w:id="133" w:name="__RefHeading___Toc139654367"/>
      <w:bookmarkEnd w:id="133"/>
      <w:r>
        <w:rPr/>
        <w:t>Через врата</w:t>
      </w:r>
    </w:p>
    <w:p>
      <w:pPr>
        <w:pStyle w:val="Normal"/>
        <w:rPr/>
      </w:pPr>
      <w:r>
        <w:rPr/>
        <w:t>Полностью расслабьтесь и представьте, что вы вдыхаете белый свет, сдвигаясь к более высокому состоянию сознания. Постепенно вы замечаете, что окружены тонкой серебристой дымкой. Когда она рассеивается, вы осознаете, что находитесь в мистическом месте. Вас приветствует высший мастер. Это может быть Иисус, Будда, Сен-Жермен, Кван Йин, Мерлин или Афина Паллада, либо другой высший ведущий, ангел или ар</w:t>
      </w:r>
      <w:r>
        <w:rPr>
          <w:spacing w:val="-5"/>
        </w:rPr>
        <w:t>хангел.</w:t>
      </w:r>
    </w:p>
    <w:p>
      <w:pPr>
        <w:pStyle w:val="Normal"/>
        <w:rPr/>
      </w:pPr>
      <w:r>
        <w:rPr/>
        <w:t>Мастер ведет вас к священному бассейну с темно-бирюзовой водой, выстроенному из белого мрамора. Вы входите в этот бассейн и отпускаете прошлое. Вы оку</w:t>
      </w:r>
      <w:r>
        <w:rPr>
          <w:spacing w:val="-2"/>
        </w:rPr>
        <w:t xml:space="preserve">наете голову под воду и производите обряд крещения в </w:t>
      </w:r>
      <w:r>
        <w:rPr/>
        <w:t xml:space="preserve">этом священном бассейне. Ваше прошлое уходит от вас. </w:t>
      </w:r>
      <w:r>
        <w:rPr>
          <w:spacing w:val="-2"/>
        </w:rPr>
        <w:t>Все, что для вас теперь реально — это будущее. Вы воз</w:t>
      </w:r>
      <w:r>
        <w:rPr/>
        <w:t>никаете у дальнего края бассейна рядом с лотосом тысячи лепестков, который раскрывается, лепесток за ле</w:t>
      </w:r>
      <w:r>
        <w:rPr>
          <w:spacing w:val="4"/>
        </w:rPr>
        <w:t>пестком, пока вы смотрите на него.</w:t>
      </w:r>
    </w:p>
    <w:p>
      <w:pPr>
        <w:pStyle w:val="Normal"/>
        <w:rPr/>
      </w:pPr>
      <w:r>
        <w:rPr/>
        <w:t>Мастер или ведущий снова присоединяется к вам и спрашивает, не хотите ли вы пробудить свое легкое тело. Если вы согласны, мастер будет работать с вашей энергией, он подстегнет перестройку вашего тела на клеточном уровне. Вы замечаете, что ваше тело стано</w:t>
      </w:r>
      <w:r>
        <w:rPr>
          <w:spacing w:val="4"/>
        </w:rPr>
        <w:t>вится менее плотным, почти прозрачным.</w:t>
      </w:r>
    </w:p>
    <w:p>
      <w:pPr>
        <w:pStyle w:val="Normal"/>
        <w:rPr/>
      </w:pPr>
      <w:r>
        <w:rPr/>
        <w:t xml:space="preserve">Сейчас мастер передает вам Чашу Пробуждения. Это </w:t>
      </w:r>
      <w:r>
        <w:rPr>
          <w:spacing w:val="-3"/>
        </w:rPr>
        <w:t>золотая чаща, наполненный сладким эликсиром. Вы пье</w:t>
      </w:r>
      <w:r>
        <w:rPr/>
        <w:t>те из него маленькими глотками, пробуждаетесь для своей высшей цели и вспоминаете более отчетливо, кто вы есть на самом деле.</w:t>
      </w:r>
    </w:p>
    <w:p>
      <w:pPr>
        <w:pStyle w:val="Normal"/>
        <w:rPr/>
      </w:pPr>
      <w:r>
        <w:rPr/>
        <w:t>Теперь мастер спрашивает, не желаете ли вы пройти через Врата? Хотите ли вы стать тем, кто чертит карты будущего и, как из ткани, кроит и реализует Мечты? Желаете ли вы расти через любовь, радость, смелость, доверие и видение? Желаете ли вы быть моделью для нового пути бытия? Желаете ли вы посвятить себя ду</w:t>
      </w:r>
      <w:r>
        <w:rPr>
          <w:spacing w:val="-3"/>
        </w:rPr>
        <w:t xml:space="preserve">ховному пути, поставив его выше всего остального? Если </w:t>
      </w:r>
      <w:r>
        <w:rPr/>
        <w:t xml:space="preserve">так, сейчас вы увидите Врата. </w:t>
      </w:r>
    </w:p>
    <w:p>
      <w:pPr>
        <w:pStyle w:val="Normal"/>
        <w:rPr/>
      </w:pPr>
      <w:r>
        <w:rPr/>
        <w:t>Это большие зеленые ворота, окруженные дымкой, вертящейся словно водоворот, а за ними находится неоткрытая страна. Встаньте на пороге Врат и обдумайте свое решение. Если вы шагнете вперед, это будет означать, что вы встали на путь быстрого эволюционного движения.</w:t>
      </w:r>
    </w:p>
    <w:p>
      <w:pPr>
        <w:pStyle w:val="Normal"/>
        <w:rPr/>
      </w:pPr>
      <w:r>
        <w:rPr/>
        <w:t>Если вы желаете, пройдите через Врата, и испытайте чистую радость и экстаз этого высокого измерения. (Когда вы будете готовы, медленно и аккуратно возвращайтесь в свое физическое тело).</w:t>
      </w:r>
    </w:p>
    <w:p>
      <w:pPr>
        <w:pStyle w:val="Heading4"/>
        <w:rPr/>
      </w:pPr>
      <w:bookmarkStart w:id="134" w:name="__RefHeading___Toc139654368"/>
      <w:bookmarkEnd w:id="134"/>
      <w:r>
        <w:rPr/>
        <w:t>Живя в четвертом измерении</w:t>
      </w:r>
    </w:p>
    <w:p>
      <w:pPr>
        <w:pStyle w:val="Normal"/>
        <w:rPr/>
      </w:pPr>
      <w:r>
        <w:rPr/>
        <w:t>90-е годы — десятилетие трансформации, десятилетие пробуждения. Индивидуально и глобально мы живем во времена хаоса и неуверенности, быстрых перемен и нестабильности. Многие наши политические и экономические структуры, институты, национальные границы, прежние роли и стереотипы рушатся и перестают существовать. Старые формы, старые структуры, старые подходы и старые способы видения мира уже умирают, хотя мы еще увидим, как фе</w:t>
      </w:r>
      <w:r>
        <w:rPr>
          <w:spacing w:val="3"/>
        </w:rPr>
        <w:t>никс восстанет из пепла. Больше, чем когда бы то ни было,</w:t>
      </w:r>
      <w:r>
        <w:rPr/>
        <w:t xml:space="preserve"> </w:t>
      </w:r>
      <w:r>
        <w:rPr>
          <w:spacing w:val="-2"/>
        </w:rPr>
        <w:t xml:space="preserve">мы нуждаемся в вере и видении. Больше, чем когда бы то ни </w:t>
      </w:r>
      <w:r>
        <w:rPr/>
        <w:t>было, мы желаем сбросить прошлое.</w:t>
      </w:r>
    </w:p>
    <w:p>
      <w:pPr>
        <w:pStyle w:val="Normal"/>
        <w:rPr/>
      </w:pPr>
      <w:r>
        <w:rPr/>
        <w:t>На глобальном уровне наша вибрационная частота увеличивается, мы «извиваемся» все быстрее и быстрее. Мы перемещаемся от страха к любви, от сомнений к доверию, от ограничений к потенциалу, от проблем к возможностям, от состязания к сотрудничеству, от борьбы к радости, от кон</w:t>
      </w:r>
      <w:r>
        <w:rPr>
          <w:spacing w:val="3"/>
        </w:rPr>
        <w:t>фликтов и полярности к гармонии и объединению.</w:t>
      </w:r>
    </w:p>
    <w:p>
      <w:pPr>
        <w:pStyle w:val="Normal"/>
        <w:rPr/>
      </w:pPr>
      <w:r>
        <w:rPr/>
        <w:t>С точки зрения метафизики, Земля сдвигается в четвертое измерение. Все то, что еще несет энергию третьего измерения: энергию страха, борьбы, конфликта или дисба</w:t>
      </w:r>
      <w:r>
        <w:rPr>
          <w:spacing w:val="-5"/>
        </w:rPr>
        <w:t xml:space="preserve">ланса, все это расшатывается и вытряхивается на поверхность. </w:t>
      </w:r>
      <w:r>
        <w:rPr/>
        <w:t>Индивидуально и глобально, все то, что принадлежит Старой Эпохе, должно быть исцелено или отпущено.</w:t>
      </w:r>
    </w:p>
    <w:p>
      <w:pPr>
        <w:pStyle w:val="Normal"/>
        <w:rPr/>
      </w:pPr>
      <w:r>
        <w:rPr/>
        <w:t>А пока что наша задача, как Поддерживающих Свет, са</w:t>
      </w:r>
      <w:r>
        <w:rPr>
          <w:spacing w:val="-5"/>
        </w:rPr>
        <w:t>жать семена для будущего. Подходя вплотную к двадцать пер</w:t>
      </w:r>
      <w:r>
        <w:rPr/>
        <w:t>вому веку, мы видим, что прошлое имеет на нас все мень</w:t>
      </w:r>
      <w:r>
        <w:rPr>
          <w:spacing w:val="-5"/>
        </w:rPr>
        <w:t xml:space="preserve">шее воздействие. Будущее, вот что имеет смысл и значимость. </w:t>
      </w:r>
      <w:r>
        <w:rPr/>
        <w:t>Наше видение, наши надежды, наши желания, равно как и наши страхи, теперь играют самую непосредственную роль в создании нашей реальности. Наше видение будущего соз</w:t>
      </w:r>
      <w:r>
        <w:rPr>
          <w:spacing w:val="-3"/>
        </w:rPr>
        <w:t xml:space="preserve">даст это будущее. Наша ответственность заключается в том, </w:t>
      </w:r>
      <w:r>
        <w:rPr>
          <w:spacing w:val="-2"/>
        </w:rPr>
        <w:t>чтобы видеть за пределами «проблем» их решение, удержи</w:t>
      </w:r>
      <w:r>
        <w:rPr>
          <w:spacing w:val="-3"/>
        </w:rPr>
        <w:t xml:space="preserve">вать видение, в котором наши индивидуальные и глобальные </w:t>
      </w:r>
      <w:r>
        <w:rPr/>
        <w:t>вопросы уже разрешены. Нам не надо знать, как это будет сделано, но нам надо держать это видение успеха и веры. Нам надо жить сейчас, в четвертом измерении — за преде</w:t>
      </w:r>
      <w:r>
        <w:rPr>
          <w:spacing w:val="3"/>
        </w:rPr>
        <w:t>лами страха, за пределами сомнений.</w:t>
      </w:r>
    </w:p>
    <w:p>
      <w:pPr>
        <w:pStyle w:val="Normal"/>
        <w:rPr/>
      </w:pPr>
      <w:r>
        <w:rPr/>
        <w:t xml:space="preserve">Рост чрез радость может показаться легким выбором, но реальность такова, что это потребует от нас многого: нам </w:t>
      </w:r>
      <w:r>
        <w:rPr>
          <w:spacing w:val="-3"/>
        </w:rPr>
        <w:t>придется постоянно принимать вызовы, расширять свое осоз</w:t>
      </w:r>
      <w:r>
        <w:rPr/>
        <w:t xml:space="preserve">нание, воссоздавать нашу целостность, брать ответственность за наши жизни, вникать во внутреннее руководство, ценить верную привязанность и активно стремиться к исполнению наших Мечтаний. От нас потребуется отказаться от наших слабостей: страха, борьбы и мученичества. От нас потребуется претворять все это в жизнь и действовать — весь день, </w:t>
      </w:r>
      <w:r>
        <w:rPr>
          <w:spacing w:val="-3"/>
        </w:rPr>
        <w:t xml:space="preserve">каждый день. Это путь для крепких сердец! Это путь тех, кто </w:t>
      </w:r>
      <w:r>
        <w:rPr/>
        <w:t>любит жизнь, кто любит людей, кто любит наш мир. Это путь тех, кто хочет попасть в страну Мечты, пройти через Врата и вступить в волшебство.</w:t>
      </w:r>
    </w:p>
    <w:p>
      <w:pPr>
        <w:pStyle w:val="Normal"/>
        <w:rPr/>
      </w:pPr>
      <w:r>
        <w:rPr/>
        <w:t>Это планета доброй воли. И хотя у нас выбранная нами самими судьба — как индивидуально, так и коллективно — мы можем идти к своей судьбе, выбирая мягкую, травянистую тропу, которая пролегает возле журчащего ручья. Мы будем петь и праздновать, шагая по этому пути. Мы также можем выбрать каменистую тропу, проходящую через темные мрачные горы, петляющую по соседству с глубочайшими пропастями, где мы будем чувствовать себя обременен</w:t>
      </w:r>
      <w:r>
        <w:rPr>
          <w:spacing w:val="3"/>
        </w:rPr>
        <w:t xml:space="preserve">ными и одинокими. Мы можем безошибочно двигаться к </w:t>
      </w:r>
      <w:r>
        <w:rPr/>
        <w:t xml:space="preserve">цели. Мы можем медленно продвигаться и останавливаться </w:t>
      </w:r>
      <w:r>
        <w:rPr>
          <w:spacing w:val="4"/>
        </w:rPr>
        <w:t xml:space="preserve">в тупиках, а можем выбрать живописный маршрут. Какой </w:t>
      </w:r>
      <w:r>
        <w:rPr>
          <w:spacing w:val="3"/>
        </w:rPr>
        <w:t xml:space="preserve">бы путь мы ни выбрали, мы все равно придем к цели рано </w:t>
      </w:r>
      <w:r>
        <w:rPr/>
        <w:t>или поздно, но, возможно, не в этой жизни. Выбор за нами.</w:t>
      </w:r>
    </w:p>
    <w:p>
      <w:pPr>
        <w:pStyle w:val="Normal"/>
        <w:rPr/>
      </w:pPr>
      <w:r>
        <w:rPr/>
        <w:t xml:space="preserve">В любой момент каждый из нас имеет право выбора относительно того, куда поместить наше сознание. Подобно радиоприемнику, мы можем настроить его на любую волну, какую только выберем. Мы можем слушать голос страха или </w:t>
      </w:r>
      <w:r>
        <w:rPr>
          <w:spacing w:val="-3"/>
        </w:rPr>
        <w:t>голос любви. Мы можем расти через борьбу и душевные трав</w:t>
      </w:r>
      <w:r>
        <w:rPr/>
        <w:t>мы, либо через любовь и радость. Мы можем идти в тени сомнений и считать себя недостойными, а можем выбрать доверие и веру. Мы можем выбрать заурядность и посредст</w:t>
      </w:r>
      <w:r>
        <w:rPr>
          <w:spacing w:val="5"/>
        </w:rPr>
        <w:t>венность, или исполнение Мечты в любви и счастье.</w:t>
      </w:r>
    </w:p>
    <w:p>
      <w:pPr>
        <w:pStyle w:val="Normal"/>
        <w:rPr/>
      </w:pPr>
      <w:r>
        <w:rPr/>
        <w:t>Каков будет ваш выбор?</w:t>
      </w:r>
    </w:p>
    <w:p>
      <w:pPr>
        <w:pStyle w:val="Normal"/>
        <w:rPr/>
      </w:pPr>
      <w:r>
        <w:rPr/>
      </w:r>
    </w:p>
    <w:p>
      <w:pPr>
        <w:pStyle w:val="Normal"/>
        <w:rPr>
          <w:rFonts w:cs="Arial"/>
          <w:b/>
          <w:b/>
          <w:bCs/>
          <w:i/>
          <w:i/>
          <w:iCs/>
          <w:spacing w:val="0"/>
          <w:szCs w:val="20"/>
        </w:rPr>
      </w:pPr>
      <w:r>
        <w:rPr>
          <w:b/>
          <w:bCs/>
          <w:i/>
          <w:iCs/>
        </w:rPr>
        <w:t>«</w:t>
      </w:r>
      <w:hyperlink r:id="rId6">
        <w:r>
          <w:rPr>
            <w:rStyle w:val="InternetLink"/>
            <w:b/>
            <w:bCs/>
            <w:i/>
            <w:iCs/>
          </w:rPr>
          <w:t>Советник</w:t>
        </w:r>
      </w:hyperlink>
      <w:r>
        <w:rPr>
          <w:b/>
          <w:bCs/>
          <w:i/>
          <w:iCs/>
        </w:rPr>
        <w:t>» — путеводитель по хорошим книгам.</w:t>
      </w:r>
    </w:p>
    <w:p>
      <w:pPr>
        <w:pStyle w:val="Normal"/>
        <w:rPr>
          <w:rFonts w:cs="Arial"/>
          <w:b/>
          <w:b/>
          <w:bCs/>
          <w:i/>
          <w:i/>
          <w:iCs/>
          <w:spacing w:val="0"/>
          <w:szCs w:val="20"/>
        </w:rPr>
      </w:pPr>
      <w:r>
        <w:rPr>
          <w:rFonts w:cs="Arial"/>
          <w:b/>
          <w:bCs/>
          <w:i/>
          <w:iCs/>
          <w:spacing w:val="0"/>
          <w:szCs w:val="20"/>
        </w:rPr>
      </w:r>
    </w:p>
    <w:p>
      <w:pPr>
        <w:pStyle w:val="Normal"/>
        <w:widowControl w:val="false"/>
        <w:suppressAutoHyphens w:val="false"/>
        <w:autoSpaceDE w:val="false"/>
        <w:bidi w:val="0"/>
        <w:spacing w:lineRule="exact" w:line="220" w:before="0" w:after="60"/>
        <w:ind w:firstLine="567"/>
        <w:jc w:val="both"/>
        <w:rPr/>
      </w:pPr>
      <w:r>
        <w:rPr/>
      </w:r>
    </w:p>
    <w:sectPr>
      <w:type w:val="continuous"/>
      <w:pgSz w:w="11906" w:h="16838"/>
      <w:pgMar w:left="1701" w:right="851" w:gutter="0" w:header="720" w:top="851" w:footer="72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Black">
    <w:charset w:val="cc"/>
    <w:family w:val="swiss"/>
    <w:pitch w:val="variable"/>
  </w:font>
  <w:font w:name="Verdana">
    <w:charset w:val="cc"/>
    <w:family w:val="swiss"/>
    <w:pitch w:val="variable"/>
  </w:font>
  <w:font w:name="Tahoma">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93675" cy="139700"/>
              <wp:effectExtent l="0" t="0" r="0" b="0"/>
              <wp:wrapSquare wrapText="largest"/>
              <wp:docPr id="1" name="Frame1"/>
              <a:graphic xmlns:a="http://schemas.openxmlformats.org/drawingml/2006/main">
                <a:graphicData uri="http://schemas.microsoft.com/office/word/2010/wordprocessingShape">
                  <wps:wsp>
                    <wps:cNvSpPr txBox="1"/>
                    <wps:spPr>
                      <a:xfrm>
                        <a:off x="0" y="0"/>
                        <a:ext cx="193675" cy="1397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25pt;height:11pt;mso-wrap-distance-left:0pt;mso-wrap-distance-right:0pt;mso-wrap-distance-top:0pt;mso-wrap-distance-bottom:0pt;margin-top:0.05pt;mso-position-vertical-relative:text;margin-left:226.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ind w:hanging="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814"/>
        </w:tabs>
        <w:ind w:left="81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exact" w:line="220" w:before="0" w:after="60"/>
      <w:ind w:firstLine="567"/>
      <w:jc w:val="both"/>
    </w:pPr>
    <w:rPr>
      <w:rFonts w:ascii="Times New Roman" w:hAnsi="Times New Roman" w:eastAsia="Times New Roman" w:cs="Times New Roman"/>
      <w:color w:val="auto"/>
      <w:spacing w:val="2"/>
      <w:sz w:val="22"/>
      <w:szCs w:val="24"/>
      <w:lang w:val="ru-RU" w:bidi="ar-SA" w:eastAsia="zh-CN"/>
    </w:rPr>
  </w:style>
  <w:style w:type="paragraph" w:styleId="Heading1">
    <w:name w:val="Heading 1"/>
    <w:basedOn w:val="Normal"/>
    <w:next w:val="Normal"/>
    <w:qFormat/>
    <w:pPr>
      <w:numPr>
        <w:ilvl w:val="0"/>
        <w:numId w:val="1"/>
      </w:numPr>
      <w:spacing w:lineRule="auto" w:line="240" w:before="120" w:after="240"/>
      <w:ind w:hanging="0"/>
      <w:jc w:val="center"/>
      <w:outlineLvl w:val="0"/>
    </w:pPr>
    <w:rPr>
      <w:rFonts w:ascii="Arial Black" w:hAnsi="Arial Black" w:cs="Arial Black"/>
      <w:b/>
      <w:bCs/>
      <w:spacing w:val="30"/>
      <w:sz w:val="36"/>
      <w:szCs w:val="28"/>
    </w:rPr>
  </w:style>
  <w:style w:type="paragraph" w:styleId="Heading2">
    <w:name w:val="Heading 2"/>
    <w:basedOn w:val="Normal"/>
    <w:next w:val="Normal"/>
    <w:qFormat/>
    <w:pPr>
      <w:numPr>
        <w:ilvl w:val="1"/>
        <w:numId w:val="1"/>
      </w:numPr>
      <w:spacing w:lineRule="auto" w:line="240" w:before="0" w:after="0"/>
      <w:ind w:hanging="0"/>
      <w:jc w:val="center"/>
      <w:outlineLvl w:val="1"/>
    </w:pPr>
    <w:rPr>
      <w:rFonts w:ascii="Verdana" w:hAnsi="Verdana" w:cs="Arial"/>
      <w:b/>
      <w:bCs/>
      <w:iCs/>
      <w:sz w:val="24"/>
      <w:szCs w:val="18"/>
    </w:rPr>
  </w:style>
  <w:style w:type="paragraph" w:styleId="Heading3">
    <w:name w:val="Heading 3"/>
    <w:basedOn w:val="Normal"/>
    <w:next w:val="Normal"/>
    <w:qFormat/>
    <w:pPr>
      <w:keepNext w:val="true"/>
      <w:keepLines/>
      <w:numPr>
        <w:ilvl w:val="2"/>
        <w:numId w:val="1"/>
      </w:numPr>
      <w:spacing w:before="240" w:after="120"/>
      <w:jc w:val="left"/>
      <w:outlineLvl w:val="2"/>
    </w:pPr>
    <w:rPr>
      <w:rFonts w:ascii="Tahoma" w:hAnsi="Tahoma" w:cs="Arial"/>
      <w:b/>
      <w:sz w:val="24"/>
    </w:rPr>
  </w:style>
  <w:style w:type="paragraph" w:styleId="Heading4">
    <w:name w:val="Heading 4"/>
    <w:basedOn w:val="Normal"/>
    <w:next w:val="Normal"/>
    <w:qFormat/>
    <w:pPr>
      <w:numPr>
        <w:ilvl w:val="3"/>
        <w:numId w:val="1"/>
      </w:numPr>
      <w:spacing w:before="120" w:after="80"/>
      <w:jc w:val="left"/>
      <w:outlineLvl w:val="3"/>
    </w:pPr>
    <w:rPr>
      <w:rFonts w:ascii="Tahoma" w:hAnsi="Tahoma" w:cs="Tahoma"/>
      <w:b/>
      <w:bCs/>
      <w:sz w:val="20"/>
    </w:rPr>
  </w:style>
  <w:style w:type="paragraph" w:styleId="Heading5">
    <w:name w:val="Heading 5"/>
    <w:basedOn w:val="Normal"/>
    <w:next w:val="Normal"/>
    <w:qFormat/>
    <w:pPr>
      <w:numPr>
        <w:ilvl w:val="4"/>
        <w:numId w:val="1"/>
      </w:numPr>
      <w:spacing w:before="120" w:after="60"/>
      <w:jc w:val="left"/>
      <w:outlineLvl w:val="4"/>
    </w:pPr>
    <w:rPr>
      <w:rFonts w:ascii="Arial Narrow" w:hAnsi="Arial Narrow" w:cs="Arial Narrow"/>
      <w:b/>
      <w:bCs/>
      <w:sz w:val="20"/>
    </w:rPr>
  </w:style>
  <w:style w:type="paragraph" w:styleId="Heading6">
    <w:name w:val="Heading 6"/>
    <w:basedOn w:val="Normal"/>
    <w:next w:val="Normal"/>
    <w:qFormat/>
    <w:pPr>
      <w:keepNext w:val="true"/>
      <w:numPr>
        <w:ilvl w:val="5"/>
        <w:numId w:val="1"/>
      </w:numPr>
      <w:spacing w:lineRule="auto" w:line="360" w:before="60" w:after="40"/>
      <w:ind w:firstLine="720"/>
      <w:outlineLvl w:val="5"/>
    </w:pPr>
    <w:rPr>
      <w:rFonts w:cs="Arial"/>
      <w:b/>
      <w:bCs/>
      <w:sz w:val="24"/>
    </w:rPr>
  </w:style>
  <w:style w:type="paragraph" w:styleId="Heading7">
    <w:name w:val="Heading 7"/>
    <w:basedOn w:val="Normal"/>
    <w:next w:val="Normal"/>
    <w:qFormat/>
    <w:pPr>
      <w:numPr>
        <w:ilvl w:val="6"/>
        <w:numId w:val="1"/>
      </w:numPr>
      <w:spacing w:before="120" w:after="120"/>
      <w:ind w:firstLine="567"/>
      <w:jc w:val="left"/>
      <w:outlineLvl w:val="6"/>
    </w:pPr>
    <w:rPr>
      <w:rFonts w:ascii="Arial Narrow" w:hAnsi="Arial Narrow" w:cs="Arial Narrow"/>
      <w:b/>
      <w:bCs/>
      <w:sz w:val="24"/>
      <w:szCs w:val="28"/>
    </w:rPr>
  </w:style>
  <w:style w:type="paragraph" w:styleId="Heading8">
    <w:name w:val="Heading 8"/>
    <w:basedOn w:val="Normal"/>
    <w:next w:val="Normal"/>
    <w:qFormat/>
    <w:pPr>
      <w:keepNext w:val="true"/>
      <w:widowControl/>
      <w:numPr>
        <w:ilvl w:val="7"/>
        <w:numId w:val="1"/>
      </w:numPr>
      <w:spacing w:lineRule="atLeast" w:line="220" w:before="40" w:after="40"/>
      <w:jc w:val="left"/>
      <w:outlineLvl w:val="7"/>
    </w:pPr>
    <w:rPr>
      <w:rFonts w:ascii="Arial Narrow" w:hAnsi="Arial Narrow" w:cs="Arial Narrow"/>
      <w:b/>
      <w:bCs/>
      <w:i/>
      <w:sz w:val="20"/>
      <w:szCs w:val="24"/>
    </w:rPr>
  </w:style>
  <w:style w:type="paragraph" w:styleId="Heading9">
    <w:name w:val="Heading 9"/>
    <w:basedOn w:val="Normal"/>
    <w:next w:val="Normal"/>
    <w:qFormat/>
    <w:pPr>
      <w:numPr>
        <w:ilvl w:val="8"/>
        <w:numId w:val="1"/>
      </w:numPr>
      <w:spacing w:before="80" w:after="60"/>
      <w:ind w:firstLine="709"/>
      <w:outlineLvl w:val="8"/>
    </w:pPr>
    <w:rPr>
      <w:rFonts w:cs="Arial"/>
      <w:b/>
      <w:i/>
      <w:sz w:val="24"/>
      <w:szCs w:val="3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30z0">
    <w:name w:val="WW8NumSt30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HTML">
    <w:name w:val="Пишущая машинка HTML"/>
    <w:basedOn w:val="Style5"/>
    <w:qFormat/>
    <w:rPr>
      <w:rFonts w:ascii="Courier New" w:hAnsi="Courier New" w:cs="Courier New"/>
      <w:sz w:val="20"/>
      <w:szCs w:val="20"/>
    </w:rPr>
  </w:style>
  <w:style w:type="character" w:styleId="InternetLink">
    <w:name w:val="Hyperlink"/>
    <w:basedOn w:val="Style5"/>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before="0" w:after="0"/>
      <w:ind w:left="284" w:hanging="0"/>
    </w:pPr>
    <w:rPr>
      <w:b/>
      <w:i/>
      <w:sz w:val="18"/>
      <w:szCs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писок 2"/>
    <w:basedOn w:val="Normal"/>
    <w:qFormat/>
    <w:pPr>
      <w:numPr>
        <w:ilvl w:val="0"/>
        <w:numId w:val="5"/>
      </w:numPr>
      <w:spacing w:before="0" w:after="0"/>
    </w:pPr>
    <w:rPr>
      <w:rFonts w:cs="Times New Roman"/>
      <w:bCs/>
    </w:rPr>
  </w:style>
  <w:style w:type="paragraph" w:styleId="Style6">
    <w:name w:val="Маркированный список"/>
    <w:basedOn w:val="Normal"/>
    <w:qFormat/>
    <w:pPr>
      <w:numPr>
        <w:ilvl w:val="0"/>
        <w:numId w:val="6"/>
      </w:numPr>
      <w:spacing w:lineRule="exact" w:line="200" w:before="0" w:after="0"/>
      <w:ind w:left="357" w:hanging="357"/>
    </w:pPr>
    <w:rPr/>
  </w:style>
  <w:style w:type="paragraph" w:styleId="21">
    <w:name w:val="Маркированный список 2"/>
    <w:basedOn w:val="Normal"/>
    <w:qFormat/>
    <w:pPr>
      <w:numPr>
        <w:ilvl w:val="0"/>
        <w:numId w:val="3"/>
      </w:numPr>
      <w:spacing w:before="80" w:after="60"/>
      <w:ind w:left="652" w:hanging="652"/>
    </w:pPr>
    <w:rPr>
      <w:rFonts w:ascii="Arial" w:hAnsi="Arial" w:cs="Arial"/>
      <w:sz w:val="20"/>
    </w:rPr>
  </w:style>
  <w:style w:type="paragraph" w:styleId="Style7">
    <w:name w:val="Продолжение списка"/>
    <w:basedOn w:val="Normal"/>
    <w:qFormat/>
    <w:pPr>
      <w:spacing w:before="0" w:after="120"/>
      <w:ind w:left="283" w:firstLine="567"/>
    </w:pPr>
    <w:rPr/>
  </w:style>
  <w:style w:type="paragraph" w:styleId="22">
    <w:name w:val="Продолжение списка 2"/>
    <w:basedOn w:val="Normal"/>
    <w:qFormat/>
    <w:pPr>
      <w:ind w:left="566" w:hanging="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spacing w:before="0" w:after="0"/>
      <w:ind w:hanging="0"/>
      <w:jc w:val="left"/>
    </w:pPr>
    <w:rPr>
      <w:rFonts w:ascii="Arial" w:hAnsi="Arial" w:cs="Arial"/>
      <w:sz w:val="20"/>
    </w:rPr>
  </w:style>
  <w:style w:type="paragraph" w:styleId="Header">
    <w:name w:val="Header"/>
    <w:basedOn w:val="Normal"/>
    <w:pPr>
      <w:tabs>
        <w:tab w:val="clear" w:pos="720"/>
        <w:tab w:val="center" w:pos="4677" w:leader="none"/>
        <w:tab w:val="right" w:pos="9355" w:leader="none"/>
      </w:tabs>
      <w:spacing w:before="60" w:after="60"/>
      <w:ind w:hanging="0"/>
      <w:jc w:val="center"/>
    </w:pPr>
    <w:rPr>
      <w:rFonts w:cs="Arial"/>
      <w:bCs/>
      <w:sz w:val="20"/>
    </w:rPr>
  </w:style>
  <w:style w:type="paragraph" w:styleId="Style8">
    <w:name w:val="Обычный отступ"/>
    <w:basedOn w:val="Normal"/>
    <w:qFormat/>
    <w:pPr>
      <w:spacing w:before="0" w:after="0"/>
    </w:pPr>
    <w:rPr>
      <w:sz w:val="20"/>
    </w:rPr>
  </w:style>
  <w:style w:type="paragraph" w:styleId="TextBodyIndent">
    <w:name w:val="Body Text Indent"/>
    <w:basedOn w:val="Normal"/>
    <w:pPr>
      <w:ind w:left="283" w:hanging="0"/>
      <w:jc w:val="left"/>
    </w:pPr>
    <w:rPr>
      <w:rFonts w:ascii="Arial" w:hAnsi="Arial" w:cs="Arial"/>
      <w:sz w:val="20"/>
    </w:rPr>
  </w:style>
  <w:style w:type="paragraph" w:styleId="23">
    <w:name w:val="Основной текст с отступом 2"/>
    <w:basedOn w:val="Normal"/>
    <w:qFormat/>
    <w:pPr>
      <w:spacing w:before="0" w:after="0"/>
      <w:ind w:firstLine="284"/>
    </w:pPr>
    <w:rPr>
      <w:spacing w:val="-7"/>
      <w:sz w:val="22"/>
    </w:rPr>
  </w:style>
  <w:style w:type="paragraph" w:styleId="Style9">
    <w:name w:val="Прощание"/>
    <w:basedOn w:val="Normal"/>
    <w:qFormat/>
    <w:pPr>
      <w:spacing w:before="0" w:after="0"/>
      <w:ind w:hanging="0"/>
      <w:jc w:val="center"/>
    </w:pPr>
    <w:rPr>
      <w:rFonts w:ascii="Courier New" w:hAnsi="Courier New" w:cs="Courier New"/>
      <w:sz w:val="20"/>
    </w:rPr>
  </w:style>
  <w:style w:type="paragraph" w:styleId="Style10">
    <w:name w:val="Цитата"/>
    <w:basedOn w:val="Normal"/>
    <w:qFormat/>
    <w:pPr/>
    <w:rPr>
      <w:rFonts w:ascii="Sylfaen" w:hAnsi="Sylfaen" w:cs="Sylfaen"/>
      <w:b/>
      <w:sz w:val="28"/>
    </w:rPr>
  </w:style>
  <w:style w:type="paragraph" w:styleId="Style11">
    <w:name w:val="Эпиграф"/>
    <w:basedOn w:val="Normal"/>
    <w:qFormat/>
    <w:pPr>
      <w:spacing w:lineRule="exact" w:line="200" w:before="0" w:after="120"/>
      <w:ind w:hanging="0"/>
      <w:jc w:val="right"/>
    </w:pPr>
    <w:rPr>
      <w:i/>
      <w:sz w:val="20"/>
    </w:rPr>
  </w:style>
  <w:style w:type="paragraph" w:styleId="3">
    <w:name w:val="Основной текст с отступом 3"/>
    <w:basedOn w:val="Normal"/>
    <w:qFormat/>
    <w:pPr>
      <w:ind w:firstLine="567"/>
    </w:pPr>
    <w:rPr/>
  </w:style>
  <w:style w:type="paragraph" w:styleId="Style12">
    <w:name w:val="С благодарностью"/>
    <w:basedOn w:val="Normal"/>
    <w:qFormat/>
    <w:pPr>
      <w:ind w:hanging="0"/>
      <w:jc w:val="right"/>
    </w:pPr>
    <w:rPr>
      <w:i/>
    </w:rPr>
  </w:style>
  <w:style w:type="paragraph" w:styleId="1">
    <w:name w:val="Цитата-1"/>
    <w:basedOn w:val="Style10"/>
    <w:qFormat/>
    <w:pPr>
      <w:spacing w:lineRule="exact" w:line="200" w:before="60" w:after="60"/>
      <w:ind w:left="397" w:hanging="0"/>
      <w:jc w:val="left"/>
    </w:pPr>
    <w:rPr>
      <w:rFonts w:ascii="Times New Roman" w:hAnsi="Times New Roman" w:cs="Times New Roman"/>
      <w:b w:val="false"/>
      <w:i/>
      <w:sz w:val="18"/>
    </w:rPr>
  </w:style>
  <w:style w:type="paragraph" w:styleId="11">
    <w:name w:val="Маркированный список1"/>
    <w:basedOn w:val="Style6"/>
    <w:qFormat/>
    <w:pPr>
      <w:numPr>
        <w:ilvl w:val="0"/>
        <w:numId w:val="4"/>
      </w:numPr>
      <w:spacing w:lineRule="exact" w:line="200"/>
      <w:ind w:left="357" w:hanging="357"/>
    </w:pPr>
    <w:rPr>
      <w:rFonts w:ascii="Arial Narrow" w:hAnsi="Arial Narrow" w:cs="Arial Narrow"/>
      <w:b/>
      <w:sz w:val="18"/>
    </w:rPr>
  </w:style>
  <w:style w:type="paragraph" w:styleId="Contents3">
    <w:name w:val="TOC 3"/>
    <w:basedOn w:val="Normal"/>
    <w:next w:val="Normal"/>
    <w:pPr>
      <w:spacing w:lineRule="exact" w:line="180" w:before="0" w:after="0"/>
      <w:ind w:hanging="0"/>
    </w:pPr>
    <w:rPr>
      <w:rFonts w:ascii="Arial Narrow" w:hAnsi="Arial Narrow" w:cs="Arial Narrow"/>
      <w:b/>
      <w:sz w:val="16"/>
    </w:rPr>
  </w:style>
  <w:style w:type="paragraph" w:styleId="Contents4">
    <w:name w:val="TOC 4"/>
    <w:basedOn w:val="Normal"/>
    <w:next w:val="Normal"/>
    <w:pPr>
      <w:spacing w:lineRule="exact" w:line="180" w:before="0" w:after="0"/>
      <w:ind w:left="284" w:hanging="0"/>
    </w:pPr>
    <w:rPr>
      <w:rFonts w:ascii="Arial Narrow" w:hAnsi="Arial Narrow" w:cs="Arial Narrow"/>
      <w:b/>
      <w:sz w:val="16"/>
    </w:rPr>
  </w:style>
  <w:style w:type="paragraph" w:styleId="Contents5">
    <w:name w:val="TOC 5"/>
    <w:basedOn w:val="Normal"/>
    <w:next w:val="Normal"/>
    <w:pPr>
      <w:spacing w:lineRule="exact" w:line="180" w:before="0" w:after="0"/>
      <w:ind w:left="567" w:hanging="0"/>
    </w:pPr>
    <w:rPr>
      <w:rFonts w:ascii="Arial Narrow" w:hAnsi="Arial Narrow" w:cs="Arial Narrow"/>
      <w:b/>
      <w:sz w:val="16"/>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4">
    <w:name w:val="Указатель 4"/>
    <w:basedOn w:val="Normal"/>
    <w:next w:val="Normal"/>
    <w:qFormat/>
    <w:pPr>
      <w:ind w:left="880" w:hanging="220"/>
    </w:pPr>
    <w:rPr/>
  </w:style>
  <w:style w:type="paragraph" w:styleId="5">
    <w:name w:val="Указатель 5"/>
    <w:basedOn w:val="Normal"/>
    <w:next w:val="Normal"/>
    <w:qFormat/>
    <w:pPr>
      <w:ind w:left="1100" w:hanging="220"/>
    </w:pPr>
    <w:rPr/>
  </w:style>
  <w:style w:type="paragraph" w:styleId="6">
    <w:name w:val="Указатель 6"/>
    <w:basedOn w:val="Normal"/>
    <w:next w:val="Normal"/>
    <w:qFormat/>
    <w:pPr>
      <w:ind w:left="1320" w:hanging="220"/>
    </w:pPr>
    <w:rPr/>
  </w:style>
  <w:style w:type="paragraph" w:styleId="7">
    <w:name w:val="Указатель 7"/>
    <w:basedOn w:val="Normal"/>
    <w:next w:val="Normal"/>
    <w:qFormat/>
    <w:pPr>
      <w:ind w:left="1540" w:hanging="220"/>
    </w:pPr>
    <w:rPr/>
  </w:style>
  <w:style w:type="paragraph" w:styleId="8">
    <w:name w:val="Указатель 8"/>
    <w:basedOn w:val="Normal"/>
    <w:next w:val="Normal"/>
    <w:qFormat/>
    <w:pPr>
      <w:ind w:left="1760" w:hanging="220"/>
    </w:pPr>
    <w:rPr/>
  </w:style>
  <w:style w:type="paragraph" w:styleId="9">
    <w:name w:val="Указатель 9"/>
    <w:basedOn w:val="Normal"/>
    <w:next w:val="Normal"/>
    <w:qFormat/>
    <w:pPr>
      <w:ind w:left="1980" w:hanging="220"/>
    </w:pPr>
    <w:rPr/>
  </w:style>
  <w:style w:type="paragraph" w:styleId="IndexHeading">
    <w:name w:val="Index Heading"/>
    <w:basedOn w:val="Normal"/>
    <w:next w:val="Index1"/>
    <w:pPr/>
    <w:rPr/>
  </w:style>
  <w:style w:type="paragraph" w:styleId="31">
    <w:name w:val="Маркированный список 3"/>
    <w:basedOn w:val="Normal"/>
    <w:qFormat/>
    <w:pPr>
      <w:numPr>
        <w:ilvl w:val="0"/>
        <w:numId w:val="2"/>
      </w:numPr>
      <w:spacing w:lineRule="auto" w:line="240"/>
    </w:pPr>
    <w:rPr>
      <w:sz w:val="24"/>
    </w:rPr>
  </w:style>
  <w:style w:type="paragraph" w:styleId="Contents1">
    <w:name w:val="TOC 1"/>
    <w:basedOn w:val="Normal"/>
    <w:next w:val="Normal"/>
    <w:pPr/>
    <w:rPr/>
  </w:style>
  <w:style w:type="paragraph" w:styleId="Contents2">
    <w:name w:val="TOC 2"/>
    <w:basedOn w:val="Normal"/>
    <w:next w:val="Normal"/>
    <w:pPr>
      <w:ind w:left="220" w:firstLine="567"/>
    </w:pPr>
    <w:rPr/>
  </w:style>
  <w:style w:type="paragraph" w:styleId="Contents6">
    <w:name w:val="TOC 6"/>
    <w:basedOn w:val="Normal"/>
    <w:next w:val="Normal"/>
    <w:pPr>
      <w:ind w:left="1100" w:firstLine="567"/>
    </w:pPr>
    <w:rPr/>
  </w:style>
  <w:style w:type="paragraph" w:styleId="Contents7">
    <w:name w:val="TOC 7"/>
    <w:basedOn w:val="Normal"/>
    <w:next w:val="Normal"/>
    <w:pPr>
      <w:ind w:left="1320" w:firstLine="567"/>
    </w:pPr>
    <w:rPr/>
  </w:style>
  <w:style w:type="paragraph" w:styleId="Contents8">
    <w:name w:val="TOC 8"/>
    <w:basedOn w:val="Normal"/>
    <w:next w:val="Normal"/>
    <w:pPr>
      <w:ind w:left="1540" w:firstLine="567"/>
    </w:pPr>
    <w:rPr/>
  </w:style>
  <w:style w:type="paragraph" w:styleId="Contents9">
    <w:name w:val="TOC 9"/>
    <w:basedOn w:val="Normal"/>
    <w:next w:val="Normal"/>
    <w:pPr>
      <w:ind w:left="1760" w:firstLine="567"/>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1-sovetnik.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0T21:59:00Z</dcterms:created>
  <dc:creator>Elena Lyubimova</dc:creator>
  <dc:description/>
  <cp:keywords/>
  <dc:language>en-US</dc:language>
  <cp:lastModifiedBy>Екатерина</cp:lastModifiedBy>
  <dcterms:modified xsi:type="dcterms:W3CDTF">2010-11-20T21:59:00Z</dcterms:modified>
  <cp:revision>2</cp:revision>
  <dc:subject/>
  <dc:title>Джилл Эдвардз</dc:title>
</cp:coreProperties>
</file>